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0"/>
        </w:rPr>
      </w:pPr>
      <w:r>
        <w:rPr>
          <w:rFonts w:cs="Arial Black" w:ascii="Arial Black" w:hAnsi="Arial Black"/>
          <w:b/>
          <w:i/>
          <w:sz w:val="40"/>
        </w:rPr>
        <w:t>МОУ «Средняя общеобразовательная школа с углубленным изучением отдельных предметов № 24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0"/>
        </w:rPr>
      </w:pPr>
      <w:r>
        <w:rPr>
          <w:rFonts w:cs="Arial Black" w:ascii="Arial Black" w:hAnsi="Arial Black"/>
          <w:b/>
          <w:i/>
          <w:sz w:val="4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56"/>
          <w:u w:val="single"/>
        </w:rPr>
      </w:pPr>
      <w:r>
        <w:rPr>
          <w:rFonts w:cs="Arial Black" w:ascii="Arial Black" w:hAnsi="Arial Black"/>
          <w:b/>
          <w:i/>
          <w:sz w:val="56"/>
          <w:u w:val="single"/>
        </w:rPr>
        <w:t>Урок по русскому языку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56"/>
        </w:rPr>
      </w:pPr>
      <w:r>
        <w:rPr>
          <w:rFonts w:cs="Arial Black" w:ascii="Arial Black" w:hAnsi="Arial Black"/>
          <w:b/>
          <w:i/>
          <w:sz w:val="56"/>
        </w:rPr>
        <w:t>Тема: «Заглавная буква в словах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56"/>
        </w:rPr>
      </w:pPr>
      <w:r>
        <w:rPr>
          <w:rFonts w:cs="Arial Black" w:ascii="Arial Black" w:hAnsi="Arial Black"/>
          <w:b/>
          <w:i/>
          <w:sz w:val="56"/>
          <w:lang w:val="en-US" w:eastAsia="en-US"/>
        </w:rPr>
        <w:drawing>
          <wp:inline distT="0" distB="0" distL="0" distR="0">
            <wp:extent cx="3404235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4"/>
        </w:rPr>
      </w:pPr>
      <w:r>
        <w:rPr>
          <w:rFonts w:cs="Arial Black" w:ascii="Arial Black" w:hAnsi="Arial Black"/>
          <w:b/>
          <w:i/>
          <w:sz w:val="44"/>
        </w:rPr>
        <w:t>1 класс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Учитель: Стрежнева М.В.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г. о. Саранск, 2015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. Рефлекс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Прозвенел звонок. Встали все прямо. (звучит музыка) Сделаем точечный массаж. Садимся на свои мес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тало солнышко давно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о к нам в ок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о торопит в класс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у нас сейчас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емся и мы нашему символу - солнышку, улыбнемся друг другу  и нашим гостям. Пусть сегодняшний урок пройдет с пользой для нас всех. Удачи вам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Откроем тетради (стих). Запишем число и классная работа (уже записано на доске). При письме обратите внимание на высоту, ширину букв, правильность соединений элементов букв, следите за наклоном (дети пишут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дежурными буквами будут: </w:t>
      </w:r>
      <w:r>
        <w:rPr>
          <w:rFonts w:cs="Times New Roman" w:ascii="Times New Roman" w:hAnsi="Times New Roman"/>
          <w:i/>
          <w:sz w:val="28"/>
          <w:szCs w:val="28"/>
        </w:rPr>
        <w:t>М  Л  П  Т</w:t>
      </w:r>
      <w:r>
        <w:rPr>
          <w:rFonts w:cs="Times New Roman" w:ascii="Times New Roman" w:hAnsi="Times New Roman"/>
          <w:sz w:val="28"/>
          <w:szCs w:val="28"/>
        </w:rPr>
        <w:t xml:space="preserve">  (учитель пишет на доске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и скажите, что общего между ними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шите очень красиво одну строчку букв (дети пишут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ите в кружочек ту букву, какая у вас лучше всего получилась, по-вашему (спросить о буквах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Буква обычная выросла вдруг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ыше букв – подру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с почтеньем на букву подр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? За какие заслуг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асти сама не хотел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 поручено важное дел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в слове не зря и не прост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такого высоко рос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чему будет посвящен наш сегодняшний урок русского языка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, верно, мы будем повторять и закреплять правила написания слов с заглавной букв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ых зна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Сейчас я расскажу вам историю, которая произошла в одной школе. На уроке русского языка учительница попросила ребят записать слово «СЕРЕЖКА». Ира записала его так - «сережка», а Ваня вот так – «Сережка». Как вы думаете, кто из ребят прав: Ира или Ваня? (ответы детей, при которых оцениваются варианты других ребя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 правы оба ученика. Когда мы напишем слово «СЕРЕЖКА» с заглавной буквы? (когда имя мальчика) А когда со строчной буквы? (когда речь идет о предмет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, когда слово «СЕРЕЖКА» напишем с заглавной буквы, и когда напишем со строчной (ответы детей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теперь мальчики запишут предложение, когда это слово обозначает имя мальчика, а девочки, когда оно обозначает предмет (записывают предложение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ие слова вы написали с заглавной буквы в своих предложениях? (ответы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начало предложений и имена людей пишутся с заглавной буквы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Следующее задание выполним по группам. Разбейтесь на группы по 4-5 человек. Каждая группа выбирает себе букву (листочки) и за одну минуту вспомнит, как можно больше имен, которые начинаются на эту букву. Не забывайте о правилах работы в группах: обсуждаем тихо, совместно, выбираем человека, кто будет отвечать. Итак, время прошл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то у вас получилось. Оцените работу своих груп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как пишутся имена людей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У человека кроме имени, есть еще и отчество и фамилия. А как будут писаться эти слова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инаю вам, что меня зовут Стрежнева Марина Викторовна. А как вас? (ответы детей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ас так будут звать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ь ваше имя, отчество и фамилию (запись в тетрадь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из слов было трудно записать? (ответы детей)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как же пишутся имена, отчества и фамилия людей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инка для пальч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Давайте сделаем разминку для пальчиков (вместе с учителем разминают пальчики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Закрепление изученных зна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Ребята, кто такой друг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называем другом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вас, ребята, кто является другом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которые из вас назвали друзьями животных. А почему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ли имена у животных? (ответы детей) Как они называются? (клички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ногих из вас есть друзья – домашние животные. Как их зовут, скажите (ответы детей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работать с тренажером. Вставьте нужную букву (работа с тренажером на П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как же пишутся клички животных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сегодня есть еще один гость. Вот он (мишка)! Он теперь будет нашим одноклассником. Но у него нет клички. Помогите мне придумать ему кличку. (ответы детей). Итак, нашего мишку будут звать … А с какой буквы мы будем писать его кличку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ишка – наш одноклассник и предлагает нам немного отдохнуть. Он так любит танцева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Отдохнем немного с мишкой и со смайликом (презентация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репление изученных зна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Продолжим работу. Посмотрите на фотографию на слайде. Что это за место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оно находится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осква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А кто узнал это место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оно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Саранск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ранск – наш родной город, потому что мы в нем родились. Вот уже несколько раз подряд Саранск признан самым чистым и благоустроенным городом. Мы должны гордиться этим и беречь наш родной город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– это столица России, а Саранск? (ответы детей) Да, Саранск – столица Республики Мордовия. Слова, которые мы сейчас называли: Саранск, Москва, Россия, Мордовия – что это такое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мы их будем писать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 в каких ситуациях нам пригодится их писать? (ответы детей)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аждый человек имеет свой адрес, по которому проживает. Вы знаете свой полный адрес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ш новый друг и одноклассник Мишка будет жить здесь в классе. Давайте поможем ему написать его полный адрес (дети пишут в тетради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Россия, Республика Мордовия, г. о. Саранск, улица Серадзская, д. 26 А, каб. № 26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как же пишутся все географические названия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перь Мишка имеет место прописке, и я вручаю ему документ по прописке (вручается документ). Мишка может получать письма и сам их писа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будем с ним дружить, помогать ему во всем и заботиться о н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Наш урок подходит к концу. Какую тему мы сегодня повторяли? (ответы детей)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тихотворен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бук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рочки вначал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ло все замечал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, фамилия пишутся с нею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метней им быть и видне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чали громко и горд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, имя улицы, гор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- совсем не пустяк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е большой – уважения зна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: какие же слова пишутся с заглавной буквы?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эти слова, ребята, называются именами собственными, о которых мы будем еще говорить на уроках русского язы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амооцен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надо оценить свою работу. Поработаем с пультами (регистрация, выбор ответа и результаты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удьте отметить ваш смайлик в еженедельника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довольна вашей работой на уроке. Каждый сегодня получает медаль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Дома я предлагаю вам подготовить рассказ о себе, используя имена собственные. А помогут вам в этом вопросы, которые записаны на листочках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урок, и выполнен план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огромное в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порно и дружно трудились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вы так пригодились!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02:00Z</dcterms:created>
  <dc:creator>дом</dc:creator>
  <dc:description/>
  <cp:keywords/>
  <dc:language>en-US</dc:language>
  <cp:lastModifiedBy>дом</cp:lastModifiedBy>
  <dcterms:modified xsi:type="dcterms:W3CDTF">2015-04-22T02:24:00Z</dcterms:modified>
  <cp:revision>7</cp:revision>
  <dc:subject/>
  <dc:title/>
</cp:coreProperties>
</file>