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математике ПНШ 2к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тематика 2 клас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 «Перспективная начальная школа)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сецкая Татья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Димитровгр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математике ПНШ 2к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вариант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ши примеры столб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25+64        271+135        935-104        238-208        564-318</w:t>
      </w:r>
    </w:p>
    <w:p>
      <w:pPr>
        <w:pStyle w:val="Style15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 Реши задачу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аду посадили 6 кустов малины по 7 кустов в каждом ряду и 18 кустов калины. Сколько всего кустов посад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авни чи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7 и 658                            384 и 9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 и 452                            928 и 98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иши выражение, выполни вычисления по действ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5*1-9*6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иши самое большое двузначное число, цифры которого различ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Ломаная линия состоит из четырех звеньев. Каждое звено равно 7 см. Начерти, найди длину всей лома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математике ПНШ 2к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вариант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ши примеры столб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5+43        362+145        846-103        526-506        854-216</w:t>
      </w:r>
    </w:p>
    <w:p>
      <w:pPr>
        <w:pStyle w:val="Style15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 Реши задачу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Жени 48 марок. Он наклеил в альбоме на 4 страницы по 7 марок на каждую.Сколько марок ему осталось накле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авни чи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1 и 321                           672 и 6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4 и 64                             348 и 38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иши выражение, выполни вычисления по действ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6*1-8*7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иши самое маленькое двузначное число, цифры которого одинако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Ломаная линия состоит из пяти звеньев. Каждое звено равно 6 см. Начерти, найди длину всей ломаной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ВЕТЫ К ЗАДАНИЯ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-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ши примеры столб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9, 406, 831, 30, 246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Реши задачу.</w:t>
      </w:r>
    </w:p>
    <w:p>
      <w:pPr>
        <w:pStyle w:val="Style15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сего посадили 60 ку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равни чис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57 &lt; 658                            384 &gt; 9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 &lt; 452                            928 &lt; 98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иши выражение, выполни вычисления по действи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55*1-9*6=6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иши самое большое двузначное число, цифры которого различ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Ломаная линия состоит из четырех звеньев. Каждое звено равно 7 см. Начерти, найди длину всей лома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всей ломаной 28с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ВЕТЫ К ЗАДАНИЯМ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-вариант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ши примеры столб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, 507, 743, 20, 638.</w:t>
      </w:r>
    </w:p>
    <w:p>
      <w:pPr>
        <w:pStyle w:val="Style15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 Реши задачу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Жене осталось наклеить 20 ма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авни чис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51 &gt; 321                           672 &lt; 6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4 &lt;  64                            348 &lt; 38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иши выражение, выполни вычисления по действи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56*1-8*7=4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иши самое маленькое двузначное число, цифры которого одинако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Ломаная линия состоит из пяти звеньев. Каждое звено равно 6 см. Начерти, найди длину всей лома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всей ломаной 30с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ин А.Л., Математика 2 класс: в 2 ч. / под ред. Чураковой Р.Г. – Москва: Академкнига/Учебник, 2011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ахарова О.А., Юдина Е.П., Математика в вопросах и ответах. Тетрадь для самостоятельной работы № 2  2 класс. – Москва: Академкнига/Учебник, 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19:00Z</dcterms:created>
  <dc:creator>User</dc:creator>
  <dc:description/>
  <cp:keywords/>
  <dc:language>en-US</dc:language>
  <cp:lastModifiedBy>User</cp:lastModifiedBy>
  <dcterms:modified xsi:type="dcterms:W3CDTF">2012-08-14T05:19:00Z</dcterms:modified>
  <cp:revision>2</cp:revision>
  <dc:subject/>
  <dc:title/>
</cp:coreProperties>
</file>