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ь ежедневной организации образовательного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детей подготовительной группы (6-7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37"/>
        <w:gridCol w:w="2638"/>
        <w:gridCol w:w="2637"/>
        <w:gridCol w:w="2638"/>
        <w:gridCol w:w="2638"/>
      </w:tblGrid>
      <w:tr>
        <w:trPr>
          <w:trHeight w:val="4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13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культур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ренняя и бодрящая гимна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ения на профилактику плоскостоп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ая  деятельность в мини-тренажёрном зале, индивидуальная работа над ОВ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ренняя и бодрящая гимна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ения на профилактику плоскостоп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ижные игры-эстафет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ренняя и бодрящая гимна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ения на профилактику плоскостоп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ренняя и бодрящая гимна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ения на профилактику плоскостоп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культурное развлечение, праздник; час двигательной активности, спортивный дос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ренняя и бодрящая гимна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ения на профилактику плоскостоп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ая  деятельность в мини-тренажёрном зале, индивидуальная работа над ОВД</w:t>
            </w:r>
          </w:p>
        </w:tc>
      </w:tr>
      <w:tr>
        <w:trPr>
          <w:trHeight w:val="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культурно-гигиенических навыков во время завтр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ыхательная гимнастика после мини-тренажёрного зала, элементы самомассаж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культурно-гигиенических навыков во время об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мнастика для глаз во время Н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культурно-гигиенических навыков во время уж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мнастика для глаз во время Н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Гимнастика маленьких волшебников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ыхательная гимнастика на прогу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мнастика для глаз во время Н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ыхательная гимнастика после мини-тренажёрного зала, элементы самомассажа</w:t>
            </w:r>
          </w:p>
        </w:tc>
      </w:tr>
      <w:tr>
        <w:trPr>
          <w:trHeight w:val="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сть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безопасного стиля жизни в течение дн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безопасного стиля жизни в течение дн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безопасного стиля жизни в течение дн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безопасного стиля жизни в течение дн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безопасного стиля жизни в течение дня</w:t>
            </w:r>
          </w:p>
        </w:tc>
      </w:tr>
      <w:tr>
        <w:trPr>
          <w:trHeight w:val="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изация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овая деятельность: сюжетно-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Весёлый этикет», этическая бесе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сихогимнастика, игры на развитие коммуникативных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овая деятельность: строитель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ый мир: ситуации для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овая деятельность: сюжетно-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южетно-ролевая игра, совместная строительная игра на прогу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учения, дежур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епление навыков само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учения, дежур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епление навыков само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ручения, дежур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Закрепление навыков само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ручения, дежур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епление навыков само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зяйственно-бытовой труд, труд в природ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ручения, дежур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епление навыков само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ние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атривание тематических альбомов, иллюст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Цветные путешествия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иментальная деятельность на прогу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- Интеллектуально-развивающие дидактические игр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иментальная лаборатория «Почемучки» (игры-эксперименты с различными материал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с математическим содержанием</w:t>
            </w:r>
          </w:p>
        </w:tc>
      </w:tr>
      <w:tr>
        <w:trPr>
          <w:trHeight w:val="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муникация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чевая деятельность во время прогулки (игры, ситуация  общ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ая работа по З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чевая деятельность во время прогулки (игры, ситуации общения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над связной речью (составление рассказов, тематические беседы, пересказ, придумывание сказок, загадок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чевая деятельность во время прогулки (игры, ситуация  общения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чев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ение художественной литературы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художественного слова в режимных момен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перед с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тение сказок, рассказов, знакомство с народным творчеством, литература познавательного характе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перед с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художественного слова в режимных момен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перед с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ещение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перед с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художественного слова в режимных момент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Чтение перед сном</w:t>
            </w:r>
          </w:p>
        </w:tc>
      </w:tr>
      <w:tr>
        <w:trPr>
          <w:trHeight w:val="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ое твор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ние на прогулке палочкой на песке, снег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удожественно-творческая деятельность в центре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кладывание узоров из камешков, веточек и др. природного материала на прогулк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ятельность в центре искусства: выставки предметов декоративно-прикладного искусства, предметов живописи, малых скульптурных форм; знакомство с книжной графи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ние на прогулке палочкой на песке, сне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ворческая мастерская «Умелые ручки»</w:t>
            </w:r>
          </w:p>
        </w:tc>
      </w:tr>
      <w:tr>
        <w:trPr>
          <w:trHeight w:val="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ыкальное сопровождение режимных моментов (сон, двигательные паузы, во время НОД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ыкальное сопровождение режимных моментов (сон, двигательные паузы, во время Н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ыкальное сопровождение режимных моментов (сон, двигательные паузы, во время Н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ыкальное сопровождение режимных моментов (сон, двигательные паузы, во время Н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ыкально-театрализованная деятельность: игры-драматизации, досуг, простейшее музицирование, слушание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26:00Z</dcterms:created>
  <dc:creator>катя</dc:creator>
  <dc:description/>
  <cp:keywords/>
  <dc:language>en-US</dc:language>
  <cp:lastModifiedBy>катя</cp:lastModifiedBy>
  <dcterms:modified xsi:type="dcterms:W3CDTF">2012-10-15T15:26:00Z</dcterms:modified>
  <cp:revision>2</cp:revision>
  <dc:subject/>
  <dc:title/>
</cp:coreProperties>
</file>