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6"/>
        <w:gridCol w:w="1559"/>
        <w:gridCol w:w="426"/>
        <w:gridCol w:w="411"/>
        <w:gridCol w:w="4833"/>
        <w:gridCol w:w="426"/>
        <w:gridCol w:w="1559"/>
        <w:gridCol w:w="322"/>
        <w:gridCol w:w="3222"/>
      </w:tblGrid>
      <w:tr>
        <w:trPr>
          <w:trHeight w:val="1167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о приветствиях народов разных стран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С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о приветствиях на разных языках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С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учивание стихов о приветствиях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овая ситуация «Комплименты»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С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ПРОЕКТ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думывание оригинальных способов приветств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С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коллажа «Привет!»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Х. Т. Б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ИЗАЦ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Эхо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. К. С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ическая игра «Словарь вежливых слов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 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ыгрывание игровых ситуаций «Привет, «Ты мне нравишься». </w:t>
            </w:r>
            <w:r>
              <w:rPr>
                <w:rFonts w:cs="Times New Roman" w:ascii="Times New Roman" w:hAnsi="Times New Roman"/>
                <w:b/>
                <w:sz w:val="18"/>
              </w:rPr>
              <w:t>(П. К. С.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гра «Снежный ком». </w:t>
            </w:r>
            <w:r>
              <w:rPr>
                <w:rFonts w:cs="Times New Roman" w:ascii="Times New Roman" w:hAnsi="Times New Roman"/>
                <w:b/>
                <w:sz w:val="18"/>
              </w:rPr>
              <w:t>(П, К. С. Х.)</w:t>
            </w:r>
          </w:p>
        </w:tc>
      </w:tr>
      <w:tr>
        <w:trPr>
          <w:trHeight w:val="668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клеивание табличек с новыми приветствиями к коллажу «Привет!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Т.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К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КОММУНИКАЦИЯ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Т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ТРУД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С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СОЦИАЛИЗАЦИЯ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З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ЗДОРОВЬЕ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Б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БЕЗОПАСНОСТЬ»</w:t>
            </w:r>
          </w:p>
        </w:tc>
      </w:tr>
      <w:tr>
        <w:trPr>
          <w:trHeight w:val="30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«Передача болезни через рукопожатие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«Что значит быть здоровым»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06680</wp:posOffset>
                      </wp:positionV>
                      <wp:extent cx="1429385" cy="897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9385" cy="897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ЗНАКИ ПРИВЕ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ловес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кти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сьменны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5pt;height:70.65pt;mso-wrap-distance-left:9.05pt;mso-wrap-distance-right:9.05pt;mso-wrap-distance-top:0pt;mso-wrap-distance-bottom:0pt;margin-top:8.4pt;mso-position-vertical-relative:text;margin-left:14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ЗНАКИ ПРИВЕТ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овес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ктиль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сьмен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7955</wp:posOffset>
                      </wp:positionV>
                      <wp:extent cx="1588770" cy="6826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ИСТОРИЯ ПРАЗД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то придумал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гд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чего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53.75pt;mso-wrap-distance-left:9.05pt;mso-wrap-distance-right:9.05pt;mso-wrap-distance-top:0pt;mso-wrap-distance-bottom:0pt;margin-top:11.65pt;mso-position-vertical-relative:text;margin-left: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ИСТОРИЯ ПРАЗД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то придумал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гд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чего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93345</wp:posOffset>
                      </wp:positionV>
                      <wp:extent cx="1040130" cy="6832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53.8pt;mso-wrap-distance-left:9.05pt;mso-wrap-distance-right:9.05pt;mso-wrap-distance-top:0pt;mso-wrap-distance-bottom:0pt;margin-top:7.35pt;mso-position-vertical-relative:text;margin-left:2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-6985</wp:posOffset>
                      </wp:positionV>
                      <wp:extent cx="1440815" cy="800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НАРОДНАЯ МУДРОСТЬ О ПРИ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лов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говор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5pt;height:63pt;mso-wrap-distance-left:9.05pt;mso-wrap-distance-right:9.05pt;mso-wrap-distance-top:0pt;mso-wrap-distance-bottom:0pt;margin-top:-0.55pt;mso-position-vertical-relative:text;margin-left:3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НАРОДНАЯ МУДРОСТЬ О ПРИВЕТСТВ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лов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говор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47625</wp:posOffset>
                      </wp:positionV>
                      <wp:extent cx="1371600" cy="1017905"/>
                      <wp:effectExtent l="3175" t="63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3.75pt" to="347.65pt,8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13665</wp:posOffset>
                      </wp:positionV>
                      <wp:extent cx="0" cy="6858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8.95pt" to="186.4pt,62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49530</wp:posOffset>
                      </wp:positionV>
                      <wp:extent cx="800100" cy="675005"/>
                      <wp:effectExtent l="0" t="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3.9pt" to="168.35pt,5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17475</wp:posOffset>
                      </wp:positionV>
                      <wp:extent cx="1780540" cy="976630"/>
                      <wp:effectExtent l="12700" t="71120" r="13335" b="13335"/>
                      <wp:wrapNone/>
                      <wp:docPr id="8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0560" cy="9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Тема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Всемирный день приветств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(21 ноябр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133.05pt;margin-top:9.25pt;width:140.15pt;height:76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ем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семирный день приветств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21 ноябр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54610</wp:posOffset>
                      </wp:positionV>
                      <wp:extent cx="1633220" cy="8001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22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Эдгар Дега «Автопортрет с приветстви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6pt;height:63pt;mso-wrap-distance-left:9.05pt;mso-wrap-distance-right:9.05pt;mso-wrap-distance-top:0pt;mso-wrap-distance-bottom:0pt;margin-top:4.3pt;mso-position-vertical-relative:text;margin-left:3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Эдгар Дега «Автопортрет с приветствие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3180</wp:posOffset>
                      </wp:positionV>
                      <wp:extent cx="1734820" cy="14439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ГЕОГРАФИЯ ПРИВЕТСТВИЙ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зык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туалы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обычные приветстви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113.7pt;mso-wrap-distance-left:9.05pt;mso-wrap-distance-right:9.05pt;mso-wrap-distance-top:0pt;mso-wrap-distance-bottom:0pt;margin-top:3.4pt;mso-position-vertical-relative:text;margin-left:-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ГЕОГРАФИЯ ПРИВЕТСТВ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зы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туал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обычные приветств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-2540</wp:posOffset>
                      </wp:positionV>
                      <wp:extent cx="751205" cy="114300"/>
                      <wp:effectExtent l="1270" t="2667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1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25pt,-0.2pt" to="332.35pt,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11125</wp:posOffset>
                      </wp:positionV>
                      <wp:extent cx="351155" cy="85725"/>
                      <wp:effectExtent l="635" t="1905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10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5pt,8.75pt" to="132.95pt,15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32080</wp:posOffset>
                      </wp:positionV>
                      <wp:extent cx="194945" cy="272415"/>
                      <wp:effectExtent l="0" t="3175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12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pt,10.4pt" to="157.1pt,3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252095</wp:posOffset>
                      </wp:positionV>
                      <wp:extent cx="57150" cy="243840"/>
                      <wp:effectExtent l="5080" t="1270" r="2032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19.85pt" to="221.65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75565</wp:posOffset>
                      </wp:positionV>
                      <wp:extent cx="791210" cy="420370"/>
                      <wp:effectExtent l="2540" t="444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4pt,5.95pt" to="320.65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255270</wp:posOffset>
                      </wp:positionV>
                      <wp:extent cx="1022985" cy="8001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их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сн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63pt;mso-wrap-distance-left:9.05pt;mso-wrap-distance-right:9.05pt;mso-wrap-distance-top:0pt;mso-wrap-distance-bottom:0pt;margin-top:20.1pt;mso-position-vertical-relative:text;margin-left:19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их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с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72720</wp:posOffset>
                      </wp:positionV>
                      <wp:extent cx="1605915" cy="7327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МУЛЬТФИЛЬ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Трям! Здравствуйте!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5pt;height:57.7pt;mso-wrap-distance-left:9.05pt;mso-wrap-distance-right:9.05pt;mso-wrap-distance-top:0pt;mso-wrap-distance-bottom:0pt;margin-top:13.6pt;mso-position-vertical-relative:text;margin-left:30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МУЛЬТФИЛЬ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Трям! Здравствуйте!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81280</wp:posOffset>
                      </wp:positionV>
                      <wp:extent cx="1932940" cy="11430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ВИДЫ ПРИВЕ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руж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л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уто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pt;height:90pt;mso-wrap-distance-left:9.05pt;mso-wrap-distance-right:9.05pt;mso-wrap-distance-top:0pt;mso-wrap-distance-bottom:0pt;margin-top:6.4pt;mso-position-vertical-relative:text;margin-left: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ВИДЫ ПРИВЕТСТВ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ружеск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лов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уточные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есня «Что такое «здравствуй»?»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П.К.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«Здравствуй, день!» И.Болдырев – С.Красиков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П.К.С.М.)</w:t>
            </w:r>
          </w:p>
        </w:tc>
      </w:tr>
      <w:tr>
        <w:trPr>
          <w:trHeight w:val="27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«Безопасное рукопожатие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Б.З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АЯ КУЛЬТУРА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влечение «Здравствуй – значит будь здоров!" </w:t>
            </w:r>
            <w:r>
              <w:rPr>
                <w:rFonts w:cs="Times New Roman" w:ascii="Times New Roman" w:hAnsi="Times New Roman"/>
                <w:b/>
                <w:sz w:val="18"/>
              </w:rPr>
              <w:t>(П.К.С.Ф.З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/и  «Здравствуйте!» </w:t>
            </w:r>
            <w:r>
              <w:rPr>
                <w:rFonts w:cs="Times New Roman" w:ascii="Times New Roman" w:hAnsi="Times New Roman"/>
                <w:b/>
                <w:sz w:val="18"/>
              </w:rPr>
              <w:t>(П.К.С.Ф.З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/и  «Солнышко» </w:t>
            </w:r>
            <w:r>
              <w:rPr>
                <w:rFonts w:cs="Times New Roman" w:ascii="Times New Roman" w:hAnsi="Times New Roman"/>
                <w:b/>
                <w:sz w:val="18"/>
              </w:rPr>
              <w:t>(П.К.С.Ф.З.Б.)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Ч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ЧТЕНИЕ ХУД. ЛИТЕРАТУРЫ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Х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ХУД. ТВОРЧЕСТВО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П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ПОЗНАНИЕ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М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МУЗЫКА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Ф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ФИЗИЧЕСКАЯ КЛЬТУРА»</w:t>
            </w:r>
          </w:p>
        </w:tc>
      </w:tr>
      <w:tr>
        <w:trPr>
          <w:trHeight w:val="1046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Я пришёл к тебе с приветом…» А.Ф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Здравствуйте!» Т.Лавро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Ч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ихи для детей «Слова вежливости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«Солнечная песенка» Б.Белова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П.К.С.Ч.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открыток с приветстви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Х.Т.Б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ЗН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Изготовление словаря приветствий. </w:t>
            </w: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(П. К. С. Ч. Т. 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Рассматривание картинок с различными видами приветствий </w:t>
            </w: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(П.К.С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50:00Z</dcterms:created>
  <dc:creator>User</dc:creator>
  <dc:description/>
  <cp:keywords/>
  <dc:language>en-US</dc:language>
  <cp:lastModifiedBy>мой</cp:lastModifiedBy>
  <cp:lastPrinted>2012-01-29T20:03:00Z</cp:lastPrinted>
  <dcterms:modified xsi:type="dcterms:W3CDTF">2012-05-31T11:18:00Z</dcterms:modified>
  <cp:revision>9</cp:revision>
  <dc:subject/>
  <dc:title/>
</cp:coreProperties>
</file>