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;MS Mincho" w:cs="Times New Roman"/>
          <w:b/>
          <w:b/>
          <w:sz w:val="32"/>
          <w:szCs w:val="32"/>
        </w:rPr>
      </w:pPr>
      <w:r>
        <w:rPr>
          <w:rFonts w:eastAsia="FreeSet;MS Mincho" w:cs="Times New Roman" w:ascii="Times New Roman" w:hAnsi="Times New Roman"/>
          <w:b/>
          <w:sz w:val="32"/>
          <w:szCs w:val="32"/>
        </w:rPr>
        <w:t>Как писать эссе на английском я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Отвечая на вопрос, “как писать эссе на английском языке”, стоит напомнить, что любое эссе состоит из н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скольких частей. Принято выделять три самых главных: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введение, основная часть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>заключение</w:t>
      </w:r>
      <w:r>
        <w:rPr>
          <w:rFonts w:eastAsia="FreeSet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Во введении необходимо обозначить ключевую мысль, идею или проблему, о которой вы будете говорить в основной части. Лучше всего, если она прозвучит в виде какого-нибудь краткого, но лаконичного законченного высказы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Кстати, это может быть и цитата на английском языке, если вам удастся подобрать ее в соответствии со смысловым содержанием этого эссе на английском языке. В основной части эссе полагается представить какие-либо доводы, доказательства или опровержения вашей основной мысли, которые бы выражали ваше личное мнение по данному вопросу. Можно привести примеры, которые будут иллюстрировать вашу точку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При написании эссе на английском языке постарайтесь избегать заумных или книжных фраз, которые превратят вашу работу в скучное творение. Лучше используйте простой, но одновременно грамотный, качественный английский. Употребляйте больше прилагательных и наречий, но главное достоинство письменного английского в этом случае – синонимы. Ваше эссе станет запоминающимся, лексически и грамматически “красивым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В заключении завершите все ваши рассуждения и сделайте выводы, которые и будут финальной частью вашего эссе. Все части эссе должны плавно переходить одна в другую, все мысли должны быть логически связанными. В этом вам поможет специальная лексика, которая и существует для того, чтобы вы  последовательно излагали свои мыс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Например, при добавлении можете воспользоваться такими словами, как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moreover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(кроме того, более того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as well as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так же как, а также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furthermore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кроме того, к тому же). Если хотите отобразить контраст или противопоставление, используйте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but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но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however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однако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on the other hand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с другой стороны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yet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(даж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пока, уже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on the contrary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на самом деле, наоборот, напротив). Ограничить можно с помощью слов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>desp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in spite of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(несмотря на), выразить причину или итог чего-либо получится при помощи следующей лекс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ки: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therefore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поэтому, по этой причине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so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итак, поэтому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as a result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(вследствие этого, таким образом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consequently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следовательно, поэтому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this results in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в результате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this leads to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получается). Обратите внимание и на наречия порядка и последовательности: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then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потом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next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затем, в следующий раз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after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 xml:space="preserve">(после), 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>fi nally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FreeSet;MS Mincho" w:cs="Times New Roman" w:ascii="Times New Roman" w:hAnsi="Times New Roman"/>
          <w:i/>
          <w:iCs/>
          <w:color w:val="000000"/>
          <w:sz w:val="28"/>
          <w:szCs w:val="28"/>
        </w:rPr>
        <w:t xml:space="preserve">lastly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(наконец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Основной проблемой при определении ключевого момента в том, “как писать эссе на английском языке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является неспособность кратко, но грамотно изложить свои мысли. Зачастую мы стараемся, как говорит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растекаться мыслью по древу” или “лить воду”. Вот этого как раз делать не стоит, так как большой объ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ненужной информации в вашем эссе не станет достоинством вашей работы, а будет ее недостатком. Если в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пишете эссе не на экзамене, а просто готовитесь к чему либо, попросите друзей и родственников прочитать его и оценить. Сами тоже перечитайте его несколько раз, чтобы увидеть, допустили ли вы смысловые или грамматические ошибки, и, в случае обнаружения таковых, благополучно от них избави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Начало эссе (фактически – сочинения на заданную тему) – постановка проблемы. В первом абзаце необ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димо перефразировать тему, показав, что вы ее осмысл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Many people think … but others do not agr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Многие люди думают, (что) ..., но другие не соглас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Let us consider what the advantages and disadvantag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Рассмотрим, каковы преимущества и недостатки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Let’s consider some pros and cons of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Давайте рассмотрим некоторые плюсы и минусы (э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Let us start by considering the fac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Начнем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рассмотрения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фактов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Let us start by considering pros and cons of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Начнем с рассмотрения плюсов и минусов (этог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It is generally agreed today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Сегодня общепризнано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Следующие фразы можно использовать, если требу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ся рассмотреть аргументы “за” и “против”. Не забыв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использовать слова-свя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To begin with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Начнем с того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You can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Вы можете (Можно)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Firstly, ... / Secondly, ... / Finally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Во-первых, ... / Во-вторых, ... / Наконец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One argument in support of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Один из аргументов в поддержку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The fi rst thing that needs to be said is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Первое, что нужно сказать, это то, что ... . (Преж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всего, следует сказать, что … 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First and foremost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первую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очередь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 xml:space="preserve">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It is true that ... / clear that ... / noticeable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Это правда, что ... / Ясно, что ... / Примечательно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One should note here that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Здесь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следует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отметить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 xml:space="preserve">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Another good thing about ... is that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Еще один положительный момент ... заключается в (том, что)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FreeSet;MS Mincho" w:cs="Times New Roman" w:ascii="Times New Roman" w:hAnsi="Times New Roman"/>
          <w:color w:val="000000"/>
          <w:sz w:val="28"/>
          <w:szCs w:val="28"/>
          <w:lang w:val="en-US"/>
        </w:rPr>
        <w:t>The second reason for ...</w:t>
      </w:r>
    </w:p>
    <w:p>
      <w:pPr>
        <w:pStyle w:val="Normal"/>
        <w:rPr>
          <w:rFonts w:ascii="Times New Roman" w:hAnsi="Times New Roman" w:eastAsia="FreeSet;MS Mincho" w:cs="Times New Roman"/>
          <w:color w:val="000000"/>
          <w:sz w:val="28"/>
          <w:szCs w:val="28"/>
        </w:rPr>
      </w:pPr>
      <w:r>
        <w:rPr>
          <w:rFonts w:eastAsia="FreeSet;MS Mincho" w:cs="Times New Roman" w:ascii="Times New Roman" w:hAnsi="Times New Roman"/>
          <w:color w:val="000000"/>
          <w:sz w:val="28"/>
          <w:szCs w:val="28"/>
        </w:rPr>
        <w:t>Вторая причина 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t is often said that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воря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t is undeniable that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льз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ицат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t is a well-known fact that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естн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or the great majority of people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давляющего большинства людей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We live in a world in which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живем в мире, в котором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A number of key issues arise from the statement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For instance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утверждение затрагивает ряд ключевых вопро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ne of the most striking features of this problem is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н из самых поразительных аспектов этой проблемы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irst of all, let us try to understand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жде всего, давайте попытаемся понять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he public in general tend to believe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ость в целом склонна полагать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hat is more,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esides, … because it is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..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м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oubtless,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мненн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ne cannot deny that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льз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ицат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t is (very) clear from these observations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этих наблюдений (абсолютно) ясно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n the other hand, we can observe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другой стороны, мы можем наблюдать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he other side of the coin is, however, that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о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рон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nother way of looking at this question is to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взглянуть на эту проблему с другой стороны, над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ne should, nevertheless, consider the problem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another 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 не менее, следует взглянуть на эту проблему с другой стор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ne should, however, not forget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 не менее, не следует забывать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f on the one hand it can be said that ... the same is not true for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если с одной стороны, можно сказать, что ..., то же самое нельзя сказать 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On the other hand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другой стороны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Although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тя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Besides, 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Moreover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 того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urthermore, one should not forget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, не следует забывать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n addition to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)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evertheless, one should accept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 не менее, следует признать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owever, we also agree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ко, мы также согласны с тем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крепить свою мысль можно мнением (неких абстрактных) экспер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Experts... Эксперты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 believe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 считают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 say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 говорят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.. suggest that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агаю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.. are convinced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 убеждены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 point out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 отмечают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.. emphasize that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черкиваю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ccording to some experts,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ни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тор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о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rhaps we should also point out the fact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, нам также следует отметить тот факт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t would be unfair not to mention that fact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о бы несправедливо не упомянуть тот факт, что 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ne must admit that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т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e cannot ignore the fact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не можем игнорировать тот факт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ne cannot possibly accept the fact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но смириться с тем фактом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rom these facts, one may conclude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этих фактов, можно сделать вывод (о том)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hich seems to confi rm the idea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, по-видимому, подтверждает мысль (о том)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Thus, ... / Therefore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... / Поэтому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he most common argument against this is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ым аргументом против этого является то, что .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эссе делаете вы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 conclusion, I can say that although …,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е я могу сказать, что, хотя ... 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 draw the conclusion, one can say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одя итог, можно сказать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 it’s up to everybody to decide whether ... or n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что каждый должен решить для себя ... ли ..., или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arguments we have presented ... suggest that ... /prove that ... / would indicate that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нами аргументы ... предполагают, что ... / доказывают, что ... / указывают на то, ч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ные черты эссе с аргументацией «за» и «против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комендуемые вводные фраз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Введ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ните с общего представления тем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day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l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mportant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предложения, выражающего ее двойственный характер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garde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u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o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thou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blems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problem / issue / phenomenon of… is / has always been…, People always say / have always thought / agreed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aid / believed…, It is a controversial / burning / hot question…, There is no agreement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Основная час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ьте аргументы “за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(In its favour)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гумент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” (However, critics are quick to point out)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оказано в образц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 можете представить аргументы “за” и “против” в отдельных абзацах. Старайтесь представлять 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мметрично (например, социальные, образовательные и психологические аспекты проблемы). Помнит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эссе такого типа требует сбалансированной аргумен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ипичные союзы и союзные оборо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on the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and… on the other hand; Firstly, To begin with, Secondly, Finally; In addition, Besides, Moreover, What is more, Furthermore; However, Despite this, In spite of this; In fact, As a matter of fact; As a result, Consequent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ие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ражени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e major advantage is…, As advocates of… claim / argue, As critics point out / claim…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re are a number of disadvantages / weaknesses / drawbacks/ downsi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Заключ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ко подведите итог сказанному (All in all) и снова напишите предложение, отражающ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иворечивость темы, но в то же время выражающее надежду на нахождение компромисса (One can hope …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imi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g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ak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ul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vantag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nefits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l in all, To sum up, In conclusion, In summary, In general; it seems important to add/point out/remind that…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ssue / debate is far from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: Журнал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Издательство «Первое сентября». №3 с. 6-8. Статья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ны  Михайловны Рудакова, МБОУ СОШ № 13, Краснод</w:t>
      </w:r>
      <w:r>
        <w:rPr>
          <w:rFonts w:cs="TimesNewRomanPS-ItalicMT;Times New Roman" w:ascii="TimesNewRomanPS-ItalicMT;Times New Roman" w:hAnsi="TimesNewRomanPS-ItalicMT;Times New Roman"/>
          <w:iCs/>
          <w:sz w:val="20"/>
          <w:szCs w:val="20"/>
          <w:lang w:eastAsia="ru-RU"/>
        </w:rPr>
        <w:t>арский кр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5:00Z</dcterms:created>
  <dc:creator>Анжела</dc:creator>
  <dc:description/>
  <dc:language>en-US</dc:language>
  <cp:lastModifiedBy>Анжела</cp:lastModifiedBy>
  <dcterms:modified xsi:type="dcterms:W3CDTF">2015-04-24T01:11:00Z</dcterms:modified>
  <cp:revision>4</cp:revision>
  <dc:subject/>
  <dc:title/>
</cp:coreProperties>
</file>