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ЯЯ ОБЩЕОБРАЗОВАТЕЛЬНАЯ ШКОЛА № 8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о. Тольят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3863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КОНСПЕКТ ЗАНЯТИЯ</w:t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ПО  МУЗЕЙНОЙ ПЕДАГОГИК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ТЕМА     «В гостях у бабушк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Педагог дополнительного образования: Азизова Г.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ьятти -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интереса детей к культурному наследию народа, приобщение детей к традициям народной культуры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у детей уважения к культурному наследию наших предков – славян и отношения к памяти народа как основе нравственност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логического мышления детей, образного восприятия культурного народного наследи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накомство детей с бытом и культурными традициями наших предков – славян через понятие об их жилище – доме – избе; способствовать формированию чувства сопричастности к историческому прошлому своего нар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ая презентация, предметы крестьянского бы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я и актуализация знаний.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роходят в класс и рассаживаются по трем группам.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русская народная музыка.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низенькой светелке, со створчатым окном,</w:t>
        <w:br/>
        <w:t>Светится лампадка в сумраке ночном.</w:t>
        <w:br/>
        <w:t>Новая светелка чисто прибрана:</w:t>
        <w:br/>
        <w:t>В темноте белеет занавесь окна,</w:t>
        <w:br/>
        <w:t>Пол отструган гладко, ровен потолок,</w:t>
        <w:br/>
        <w:t>Печка развальная встала в уголо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Как вы думаете, куда мы с вами отправимся путешествовать сегодня и что нового узнаем на занятии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А отправимся мы с вами действительно в гости к нашим далеким предкам. Но путешествие нас ждет не легкое! Вам придется сегодня хорошенько потрудиться!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А теперь усаживайтесь поудобнее, ребята, внимательно слушайте, запоминайте, да сами будьте активными, чтобы наше путешествие в прошлое было интересным. Готовы? 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новых знани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Нашим предкам, ребята, многое надо было знать, чтобы построить для себя жилище – дом.</w:t>
      </w:r>
    </w:p>
    <w:p>
      <w:pPr>
        <w:pStyle w:val="Style12"/>
        <w:jc w:val="both"/>
        <w:rPr/>
      </w:pPr>
      <w:r>
        <w:rPr>
          <w:sz w:val="28"/>
          <w:szCs w:val="28"/>
        </w:rPr>
        <w:t>Прежде всего, выбиралось место хорошее. Что это значит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Чтобы вода была рядом, да чтобы не в низине, а то весной затопит, да чтобы в доме чувствовать себя хорошо. Долго присматривались – приглядывались предки наши к месту будущего дома: если птица часто садится на землю, то и место здесь хорошее. Или свет сквозь облака пробьется, значит, место богами отмеченное, можно избу ставить. И первое, что нужно было сделать – это защитить место будущего дома от недобрых сил, поэтому его опахивали вокруг по кругу, это знак неба и солнца, это оберег.</w:t>
      </w:r>
    </w:p>
    <w:p>
      <w:pPr>
        <w:pStyle w:val="Style12"/>
        <w:jc w:val="both"/>
        <w:rPr/>
      </w:pPr>
      <w:r>
        <w:rPr>
          <w:rStyle w:val="StrongEmphasis"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С понятием «оберег», ребята, мы с вами уже встречались. Давайте посмотрим на предметы нашего  – музея  и найдем здесь обере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(Дети указывают обереги – вышивки, икону).</w:t>
      </w:r>
      <w:r>
        <w:rPr/>
        <w:t xml:space="preserve"> (</w:t>
      </w:r>
      <w:r>
        <w:rPr>
          <w:sz w:val="28"/>
          <w:szCs w:val="28"/>
        </w:rPr>
        <w:t>На самом деле икон-оберегов не существует, потому что оберег — это предмет магического обихода, а икона — это святыня, запечатлевающая образы святых)</w:t>
      </w:r>
    </w:p>
    <w:p>
      <w:pPr>
        <w:pStyle w:val="Style12"/>
        <w:jc w:val="both"/>
        <w:rPr/>
      </w:pPr>
      <w:r>
        <w:rPr>
          <w:rStyle w:val="StrongEmphasis"/>
          <w:i/>
          <w:iCs/>
          <w:sz w:val="28"/>
          <w:szCs w:val="28"/>
        </w:rPr>
        <w:t>Педагог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. А из чего и как делали ограду для двора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Плетень. Происходит от слова плести, плели из веток. Ну что же, ребята, давайте зайдем в избу? Как это нужно сделать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При входе не стучались, а говорили: </w:t>
      </w:r>
      <w:r>
        <w:rPr>
          <w:b/>
          <w:bCs/>
          <w:sz w:val="28"/>
          <w:szCs w:val="28"/>
        </w:rPr>
        <w:t>«Здорово живите»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«Мир вашему дому»</w:t>
      </w:r>
      <w:r>
        <w:rPr>
          <w:sz w:val="28"/>
          <w:szCs w:val="28"/>
        </w:rPr>
        <w:t xml:space="preserve">. Если хозяева работали, то их приветствовали словами </w:t>
      </w:r>
      <w:r>
        <w:rPr>
          <w:b/>
          <w:bCs/>
          <w:sz w:val="28"/>
          <w:szCs w:val="28"/>
        </w:rPr>
        <w:t>«Бог в помощь»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Хозяйка всегда рада была видеть гостей в своей </w:t>
      </w:r>
      <w:r>
        <w:rPr>
          <w:b/>
          <w:bCs/>
          <w:sz w:val="28"/>
          <w:szCs w:val="28"/>
        </w:rPr>
        <w:t>горнице.</w:t>
      </w:r>
      <w:r>
        <w:rPr>
          <w:sz w:val="28"/>
          <w:szCs w:val="28"/>
        </w:rPr>
        <w:t xml:space="preserve"> А вот вам еще одно задание. Подумайте, обсудите в группах, что означает это слово и как оно произошло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в группах. 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ГОРНИЦА - комната в верхнем этаже (устар.) или чистая половина крестьянской избы (обл.). Произошло от слова Горний - находящийся вверху, в вышине; небесный. Снизу находился подклет (под комнатой). Следовательно, что означает слово клеть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Клеть – комната. А как вы думаете, ребята, что в старину было самым главным в доме?</w:t>
      </w:r>
    </w:p>
    <w:p>
      <w:pPr>
        <w:pStyle w:val="Style12"/>
        <w:jc w:val="both"/>
        <w:rPr/>
      </w:pPr>
      <w:r>
        <w:rPr>
          <w:rStyle w:val="StrongEmphasis"/>
          <w:i/>
          <w:iCs/>
          <w:sz w:val="28"/>
          <w:szCs w:val="28"/>
        </w:rPr>
        <w:t>Дет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чка.</w:t>
      </w:r>
    </w:p>
    <w:p>
      <w:pPr>
        <w:pStyle w:val="Style12"/>
        <w:jc w:val="both"/>
        <w:rPr/>
      </w:pPr>
      <w:r>
        <w:rPr>
          <w:rStyle w:val="StrongEmphasis"/>
          <w:i/>
          <w:iCs/>
          <w:sz w:val="28"/>
          <w:szCs w:val="28"/>
        </w:rPr>
        <w:t>Педагог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Верно, ребята. Попробуйте собрать о ней русскую пословицу из слов.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в группах. 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Правильно, «Догадливый крестьянин, на печи избу поставил» – гласит русская пословиц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ечь – душа крестьянского дома! А знаете ли вы, что устье русской печи в стене выходило на северо-запад. Против печи в стене пробивали окно. По убеждению крестьян, когда нечистая сила прилетает с холодом и ненастьем, она должна видеть, что в избе есть огонь, так как русская печь топится с незакрытой заслонкой. Следовательно, нечистой силе в этой избе делать нечего. Так же считалось, что за печью живет домовой – хранитель домашнего очага. Особые мастера украшали печь изразцами. Как вы думаете, что это такое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Изразец буквально — «вырезанный (т. е. с резьбой) тонкий кирпич». А еще у печки делали настил из досок для сна в избе под потолком между печкой и противоположной ей стеной - это полати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чётное место в избе  занимал «красный угол», который находился по диагонали от печи на солнечной стороне, так, чтобы входящий мог его сразу увидеть. Как вы думаете, что находилось в красном углу?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иконы или образы святых, свечи, вышитые полотенца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Иконы на полочке или божнице. Полочка украшалась вышитыми полотенцами, букетиком вербы. Перед святыми образами горели лампадки. В красный угол сажали самых дорогих гостей, а во время свадьбы – молодых. В обычные дни здесь, за обеденным столом, сидел глава семь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 что еще можно увидеть в горнице, отгадайте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братца под одним шатром стоят. </w:t>
      </w:r>
      <w:r>
        <w:rPr>
          <w:b/>
          <w:bCs/>
          <w:sz w:val="28"/>
          <w:szCs w:val="28"/>
        </w:rPr>
        <w:t>(стол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посудина, а вся в дырах </w:t>
      </w:r>
      <w:r>
        <w:rPr>
          <w:b/>
          <w:bCs/>
          <w:sz w:val="28"/>
          <w:szCs w:val="28"/>
        </w:rPr>
        <w:t>(сито, решето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или, колотили, рвали, крутили и на стол клали </w:t>
      </w:r>
      <w:r>
        <w:rPr>
          <w:b/>
          <w:bCs/>
          <w:sz w:val="28"/>
          <w:szCs w:val="28"/>
        </w:rPr>
        <w:t>(скатерть, столешниц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ок рогат, в руках зажат Еду хватает, а сам голодает </w:t>
      </w:r>
      <w:r>
        <w:rPr>
          <w:b/>
          <w:bCs/>
          <w:sz w:val="28"/>
          <w:szCs w:val="28"/>
        </w:rPr>
        <w:t>(ухват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ий лес на плечи залез </w:t>
      </w:r>
      <w:r>
        <w:rPr>
          <w:b/>
          <w:bCs/>
          <w:sz w:val="28"/>
          <w:szCs w:val="28"/>
        </w:rPr>
        <w:t>(коромысло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й конь лезет в огонь </w:t>
      </w:r>
      <w:r>
        <w:rPr>
          <w:b/>
          <w:bCs/>
          <w:sz w:val="28"/>
          <w:szCs w:val="28"/>
        </w:rPr>
        <w:t>(кочерг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ноги, два уха, один нос, да брюхо </w:t>
      </w:r>
      <w:r>
        <w:rPr>
          <w:b/>
          <w:bCs/>
          <w:sz w:val="28"/>
          <w:szCs w:val="28"/>
        </w:rPr>
        <w:t>(самовар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рисунке?</w:t>
      </w:r>
      <w:r>
        <w:rPr>
          <w:b/>
          <w:bCs/>
          <w:sz w:val="28"/>
          <w:szCs w:val="28"/>
        </w:rPr>
        <w:t xml:space="preserve"> (светец и лучина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варня?</w:t>
      </w:r>
      <w:r>
        <w:rPr>
          <w:b/>
          <w:bCs/>
          <w:sz w:val="28"/>
          <w:szCs w:val="28"/>
        </w:rPr>
        <w:t xml:space="preserve"> (кухня)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гадывают загадки и находят  предмет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  <w:iCs/>
          <w:sz w:val="28"/>
          <w:szCs w:val="28"/>
        </w:rPr>
        <w:t>Педагог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. А как вы думаете, чем занимались наши прабабушки длинными зимними вечерами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ребята, конечно, не сидели без дела! Но и отдохнуть не забывал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завалинках, в светелке</w:t>
        <w:br/>
        <w:t>Иль на бревнышках каких</w:t>
        <w:br/>
        <w:t>Собирались посиделки</w:t>
        <w:br/>
        <w:t>Пожилых и молодых.</w:t>
        <w:br/>
        <w:t xml:space="preserve">При лучине ли сидели, </w:t>
        <w:br/>
        <w:t xml:space="preserve">Иль под светлый небосвод - </w:t>
        <w:br/>
        <w:t>Говорили, песни пели</w:t>
        <w:br/>
        <w:t>И водили хорово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ну-ка, давайте мы с вами тоже немного подвигаемся, а то засиделись!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 под русскую народную песню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  <w:iCs/>
          <w:sz w:val="28"/>
          <w:szCs w:val="28"/>
        </w:rPr>
        <w:t>Педагог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дохнули немного? А теперь снова за работу! </w:t>
      </w:r>
      <w:r>
        <w:rPr>
          <w:sz w:val="28"/>
          <w:szCs w:val="28"/>
        </w:rPr>
        <w:t>Вот и бабушки наши после отдыха за работу принимались!</w:t>
      </w:r>
    </w:p>
    <w:p>
      <w:pPr>
        <w:pStyle w:val="Style12"/>
        <w:rPr/>
      </w:pPr>
      <w:r>
        <w:rPr>
          <w:sz w:val="28"/>
          <w:szCs w:val="28"/>
        </w:rPr>
        <w:t>Моя сестра пряха,</w:t>
        <w:br/>
        <w:t>По ниточке пряла,</w:t>
        <w:br/>
        <w:t xml:space="preserve">Моточки мотала, </w:t>
        <w:br/>
        <w:t>В коробочки клала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 каком предмете быта мы должны сейчас вспомнить?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ребята, о прялках! Вот они – русские прялки! Прялка – орудие для ручного прядения. А еще с помощью чего пряли девушки, найдите в нашем музее этот предмет! Поможет вам в этом – загадк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больше верчусь,</w:t>
        <w:br/>
        <w:t xml:space="preserve">Тем больше толстею. </w:t>
      </w:r>
      <w:r>
        <w:rPr>
          <w:b/>
          <w:bCs/>
          <w:sz w:val="28"/>
          <w:szCs w:val="28"/>
        </w:rPr>
        <w:t>(Веретено)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ребята! Напрясть и наткать надо было на всю семью. Вот и сидела женщина за прялкой долгие зимние ночи. Если в крестьянской семье росла девочка, то с малых лет в отдельном сундуке ей собирали приданое. Чтобы приготовить себе приданое, девушка должна была прясть, ткать, вышивать с 6-8 лет. Вместе с этим сундуком она и переезжала после свадьбы в дом мужа. Ну а чтобы прясть было нескучно, девушки пели песни! Попробуем их отгадать?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Отгадай мелодию»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Какие вы молодцы, ребята! Ну а на последок мы проверим, как вы запомнили то, о чем я вам сегодня говорила, и поработаем в группах.</w:t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>Работа в группах. Звучит музы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оссворд  «Русская изба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9445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града для двора в старину. (Плет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онкая длинная щепка из сухого дерева, зажигаемая для освещения дома. (Луч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едмет в каждом доме, служащий для отопления и приготовления пищи. (Печ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ерамическая плитка для облицовки стен и печей. (Израз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Большой ящик для хранения вещей с крышкой и с замком. (Сунд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редмет обстановки, на котором и сидели, и спали. (Лавка.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мещение в избе – комната. (Кле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вание скатерти в старину. (Столешн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ил из досок для сна в избе под потолком между печкой и противоположной ей стеной. (Пола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ставка для лучины. (Свет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к в старину называлась кухня. (Повар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еревянный крестьянский дом. (Из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дмет, который висел в каждом доме в красном углу. (Ико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.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Какие вы молодцы, ребята! И загадки отгадали, и в группе дружно поработали, и спели, и сплясали! Понравилось занятие! Трудно ли было выполнять задание? А теперь посмотрите на эти смайлики и изобразите сами тот, что соответствует вашему настроению. А вам всем спасибо за работу и до скор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7:00Z</dcterms:created>
  <dc:creator>Musei</dc:creator>
  <dc:description/>
  <cp:keywords/>
  <dc:language>en-US</dc:language>
  <cp:lastModifiedBy>Musei</cp:lastModifiedBy>
  <dcterms:modified xsi:type="dcterms:W3CDTF">2015-02-11T11:42:00Z</dcterms:modified>
  <cp:revision>15</cp:revision>
  <dc:subject/>
  <dc:title/>
</cp:coreProperties>
</file>