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шибки семейного воспитания</w:t>
      </w:r>
    </w:p>
    <w:p>
      <w:pPr>
        <w:pStyle w:val="Normal"/>
        <w:rPr/>
      </w:pPr>
      <w:r>
        <w:rPr/>
        <w:br/>
      </w: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1423670</wp:posOffset>
            </wp:positionV>
            <wp:extent cx="98107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мейное воспитание играет огромную роль в развитии ребенка как личности. Говоря иначе, это основа будущего. Если эту основу заложить неправильно, могут произойти серьезные, чаще всего непоправимые последствия. Чтобы не допустить ошибки, нужно знать, что относится к неправильному воспитанию.</w:t>
        <w:br/>
        <w:br/>
        <w:t>Бесконтрольность или безнадзорность – при таком воспитании родители не уделяют внимание ребенку в должной мере, так как очень заняты своими проблемами и делами. В итоге ребенок остается один, предоставленный самому себе. Он начинает искать способы, как бы ему развлечься. Такие дети часто попадают в плохие компании.</w:t>
        <w:br/>
        <w:br/>
        <w:t>Гиперопека – напротив, родители слишком сильно опекают и следят за своим чадом. При этом они все время отдают строгие указания и многочисленные запреты. Это приводит к тому, что ребенок становится нерешительным и боязливым. У него пропадает инициатива. Он не может и не умеет постоять за себя и свои интересы. Со временем появляется обида за то, что другим разрешено все, а ему ничего. В подростковом возрасте это может проявиться в агрессию против родителей. Дети начинают нарушать запреты из принципа и часто уходят из дома.</w:t>
        <w:br/>
        <w:br/>
        <w:t>«Золушка» - этот вид неправильного воспитания характеризуется атмосферой безразличия и холодности, эмоционального равнодушия к ребенку. Ребенок это понимает, как отсутствие родительской любви. При этом со стороны этого можно и не увидеть. Ребенок всегда чувствует притворство. Особенно сильно это действует на него, если в семье кого-то любят больше.</w:t>
        <w:br/>
        <w:br/>
        <w:t>Жесткое воспитание – характеризуется тем, что ребенка наказывают за любой проступок. Из-за этого он растет в постоянном страхе, что в результате выльется в такую же неоправданную жесткость и озлобленность.</w:t>
        <w:br/>
        <w:br/>
        <w:t>Повышенная моральная ответственность – с раннего возраста ребенку начинает даваться установка на то, что он непременно должен оправдать надежды родителей. При этом на него могут возлагаться непосильные обязанности. Такие дети вырастают с необоснованным страхом за свое благополучие и благополучие близких ему людей.</w:t>
        <w:br/>
        <w:br/>
        <w:t xml:space="preserve">Физическое наказание – самый недопустимый метод семейного воспитания. Такого рода наказания вызывают психические и физические травмы, которые, в конце концов, изменяют поведение. Это может проявиться в сложной адаптации к людям, исчезновение интереса к учебе, появлению жестокости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22:00Z</dcterms:created>
  <dc:creator>Шамиль</dc:creator>
  <dc:description/>
  <cp:keywords/>
  <dc:language>en-US</dc:language>
  <cp:lastModifiedBy>Шамиль</cp:lastModifiedBy>
  <dcterms:modified xsi:type="dcterms:W3CDTF">2010-10-19T18:23:00Z</dcterms:modified>
  <cp:revision>2</cp:revision>
  <dc:subject/>
  <dc:title>Ошибки семейного воспитания</dc:title>
</cp:coreProperties>
</file>