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школьник и мультфильмы</w:t>
      </w:r>
    </w:p>
    <w:p>
      <w:pPr>
        <w:pStyle w:val="Normal"/>
        <w:rPr/>
      </w:pPr>
      <w:r>
        <w:rPr/>
        <w:br/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423670</wp:posOffset>
            </wp:positionV>
            <wp:extent cx="11430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</w:rPr>
        <w:t>Вы, без сомнения, любите своего ребенка. Но иногда вы устаете от его чрезмерной активности, и способ отдохнуть один: включить ему мультфильмы.</w:t>
      </w:r>
      <w:r>
        <w:rPr/>
        <w:br/>
      </w:r>
      <w:r>
        <w:rPr>
          <w:rStyle w:val="Text"/>
        </w:rPr>
        <w:t>Но все ли мультфильмы можно смотреть ребенку 5-6 лет?</w:t>
      </w:r>
      <w:r>
        <w:rPr/>
        <w:br/>
        <w:br/>
      </w:r>
      <w:r>
        <w:rPr>
          <w:rStyle w:val="Text"/>
        </w:rPr>
        <w:t xml:space="preserve">Сейчас большой выбор мильтипликационной продукции, и родители, купив очередной диск с милыми зверюшками на обложке, сажают чадо перед экраном и занимаются своими делами. </w:t>
      </w:r>
      <w:r>
        <w:rPr/>
        <w:br/>
      </w:r>
      <w:r>
        <w:rPr>
          <w:rStyle w:val="Text"/>
        </w:rPr>
        <w:t>Советуем все же предварительно ознакомится с содержанием мультфильма.</w:t>
      </w:r>
      <w:r>
        <w:rPr/>
        <w:br/>
        <w:br/>
      </w:r>
      <w:r>
        <w:rPr>
          <w:rStyle w:val="Text"/>
        </w:rPr>
        <w:t xml:space="preserve">Многие современные мультфильмы рассчитаны на взрослых людей, и могут нанести вред детской психике. С осторожностью выбирайте аниме-мультики, ищите пометку, что данный продукт именно для младшего школьного возраста. </w:t>
      </w:r>
      <w:r>
        <w:rPr/>
        <w:br/>
        <w:br/>
      </w:r>
      <w:r>
        <w:rPr>
          <w:rStyle w:val="Text"/>
        </w:rPr>
        <w:t>Ни в коем случае не надо детям смотреть новые сериалы Котопес, Губка Боб, Крутые Бобры и тому подобные мультфильмы. Нет, эти мультфильмы смешные, качественно сделанные и интересные, но рассчитаны на категорию детей от 10 лет.</w:t>
      </w:r>
      <w:r>
        <w:rPr/>
        <w:br/>
      </w:r>
      <w:r>
        <w:rPr>
          <w:rStyle w:val="Text"/>
        </w:rPr>
        <w:t xml:space="preserve">Они нарисованы специально непропорционально, с различными уродствами, и многие шутки там с явным подтекстом. </w:t>
      </w:r>
      <w:r>
        <w:rPr/>
        <w:br/>
      </w:r>
      <w:r>
        <w:rPr>
          <w:rStyle w:val="Text"/>
        </w:rPr>
        <w:t>У ребенка идет деформация восприятия, если он увидит Котопса, например.</w:t>
      </w:r>
      <w:r>
        <w:rPr/>
        <w:br/>
        <w:br/>
      </w:r>
      <w:r>
        <w:rPr>
          <w:rStyle w:val="Text"/>
        </w:rPr>
        <w:t>Ребенок 10 лет уже более сформирован и понимает, что таких зверей не бывает, и относится к нему, как к шутке. А 5 летний принимает все всерьез, и это искажает его восприятие мира. Он перестает понимать, что правда, а что нет.</w:t>
      </w:r>
      <w:r>
        <w:rPr/>
        <w:br/>
        <w:br/>
      </w:r>
      <w:r>
        <w:rPr>
          <w:rStyle w:val="Text"/>
        </w:rPr>
        <w:t>Также хотим заметить, что в этих мультиках нет никакой морали, они ничему не учат. Поэтому кроме вреда, ничего не принесут.</w:t>
      </w:r>
      <w:r>
        <w:rPr/>
        <w:br/>
      </w:r>
      <w:r>
        <w:rPr>
          <w:rStyle w:val="Text"/>
        </w:rPr>
        <w:t xml:space="preserve">Выбирайте наши старые советские и диснеевские мультики. Их герои нарисованы реалистично, это поучительные мультики, которые учат детей быть добрыми, смелыми и честными. </w:t>
      </w:r>
      <w:r>
        <w:rPr/>
        <w:br/>
        <w:br/>
      </w:r>
      <w:r>
        <w:rPr>
          <w:rStyle w:val="Text"/>
        </w:rPr>
        <w:t>Также можно дать ребенку посмотреть различные обучающие программы типа Улицы Сезам, Уроки тетушки совы и другие.</w:t>
      </w:r>
      <w:r>
        <w:rPr/>
        <w:br/>
      </w:r>
      <w:r>
        <w:rPr>
          <w:rStyle w:val="Text"/>
        </w:rPr>
        <w:t>И не забывайте, что совместное чтение сказки и просто ваше присутствие для ребенка гораздо важнее мультфиль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6:00Z</dcterms:created>
  <dc:creator>Шамиль</dc:creator>
  <dc:description/>
  <cp:keywords/>
  <dc:language>en-US</dc:language>
  <cp:lastModifiedBy>User</cp:lastModifiedBy>
  <dcterms:modified xsi:type="dcterms:W3CDTF">2012-01-23T19:17:00Z</dcterms:modified>
  <cp:revision>4</cp:revision>
  <dc:subject/>
  <dc:title>Дошкольник и мультфильмы</dc:title>
</cp:coreProperties>
</file>