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 Black" w:hAnsi="Arial Black" w:cs="Arial Black"/>
          <w:b/>
          <w:b/>
          <w:color w:val="365F91"/>
          <w:sz w:val="48"/>
          <w:szCs w:val="48"/>
        </w:rPr>
      </w:pPr>
      <w:r>
        <w:rPr>
          <w:rFonts w:cs="Arial Black" w:ascii="Arial Black" w:hAnsi="Arial Black"/>
          <w:b/>
          <w:color w:val="365F91"/>
          <w:sz w:val="48"/>
          <w:szCs w:val="48"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b/>
          <w:b/>
          <w:color w:val="365F91"/>
          <w:sz w:val="48"/>
          <w:szCs w:val="48"/>
        </w:rPr>
      </w:pPr>
      <w:r>
        <w:rPr>
          <w:rFonts w:cs="Arial Black" w:ascii="Arial Black" w:hAnsi="Arial Black"/>
          <w:b/>
          <w:color w:val="365F91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Arial Black" w:hAnsi="Arial Black" w:cs="Arial Black"/>
          <w:b/>
          <w:b/>
          <w:color w:val="365F91"/>
          <w:sz w:val="48"/>
          <w:szCs w:val="48"/>
        </w:rPr>
      </w:pPr>
      <w:r>
        <w:rPr>
          <w:rFonts w:cs="Arial Black" w:ascii="Arial Black" w:hAnsi="Arial Black"/>
          <w:b/>
          <w:color w:val="365F91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56pt;width:238.85pt;height:55.9pt;mso-wrap-style:none;v-text-anchor:middle;mso-position-vertical:top" type="_x0000_t136">
            <v:path textpathok="t"/>
            <v:textpath on="t" fitshape="t" string="ПОРТФОЛИО" style="font-family:&quot;Impact&quot;;font-size:12pt"/>
            <v:fill o:detectmouseclick="t" type="solid" color2="#ff4faf"/>
            <v:stroke color="#7030a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color w:val="365F91"/>
          <w:sz w:val="36"/>
          <w:szCs w:val="36"/>
        </w:rPr>
      </w:pPr>
      <w:r>
        <w:rPr>
          <w:rFonts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МОАУ «Средняя общеобразовательная школа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№</w:t>
      </w: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23 г. Новотроицка Оренбургской области»</w:t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Сипкова Людмила Владимировна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учитель  физики </w:t>
      </w:r>
    </w:p>
    <w:p>
      <w:pPr>
        <w:pStyle w:val="Normal"/>
        <w:spacing w:before="0" w:after="120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 xml:space="preserve">первая </w:t>
      </w:r>
      <w:r>
        <w:rPr>
          <w:rFonts w:cs="Arial Black" w:ascii="Arial Black" w:hAnsi="Arial Black"/>
          <w:sz w:val="36"/>
          <w:szCs w:val="36"/>
        </w:rPr>
        <w:t xml:space="preserve"> квали</w:t>
      </w:r>
      <w:r>
        <w:rPr>
          <w:rFonts w:cs="Arial Black" w:ascii="Arial Black" w:hAnsi="Arial Black"/>
          <w:b/>
          <w:sz w:val="36"/>
          <w:szCs w:val="36"/>
        </w:rPr>
        <w:t>фикационная  категор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2010-2015 г</w:t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b/>
          <w:b/>
          <w:color w:val="365F91"/>
          <w:sz w:val="48"/>
          <w:szCs w:val="48"/>
        </w:rPr>
      </w:pPr>
      <w:r>
        <w:rPr>
          <w:rFonts w:cs="Arial Black" w:ascii="Arial Black" w:hAnsi="Arial Black"/>
          <w:b/>
          <w:color w:val="365F91"/>
          <w:sz w:val="48"/>
          <w:szCs w:val="48"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b/>
          <w:b/>
          <w:color w:val="365F91"/>
          <w:sz w:val="48"/>
          <w:szCs w:val="48"/>
        </w:rPr>
      </w:pPr>
      <w:r>
        <w:rPr>
          <w:rFonts w:cs="Arial Black" w:ascii="Arial Black" w:hAnsi="Arial Black"/>
          <w:b/>
          <w:color w:val="365F91"/>
          <w:sz w:val="48"/>
          <w:szCs w:val="48"/>
        </w:rPr>
      </w:r>
    </w:p>
    <w:p>
      <w:pPr>
        <w:pStyle w:val="Normal"/>
        <w:spacing w:lineRule="auto" w:line="240" w:before="0" w:after="120"/>
        <w:rPr>
          <w:rFonts w:ascii="Arial Black" w:hAnsi="Arial Black" w:cs="Arial Black"/>
          <w:b/>
          <w:b/>
          <w:color w:val="365F91"/>
          <w:sz w:val="48"/>
          <w:szCs w:val="48"/>
        </w:rPr>
      </w:pPr>
      <w:r>
        <w:rPr>
          <w:rFonts w:cs="Arial Black" w:ascii="Arial Black" w:hAnsi="Arial Black"/>
          <w:b/>
          <w:color w:val="365F91"/>
          <w:sz w:val="48"/>
          <w:szCs w:val="48"/>
        </w:rPr>
      </w:r>
    </w:p>
    <w:p>
      <w:pPr>
        <w:pStyle w:val="Normal"/>
        <w:spacing w:lineRule="auto" w:line="240" w:before="0" w:after="12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Общие сведения</w:t>
      </w:r>
    </w:p>
    <w:p>
      <w:pPr>
        <w:pStyle w:val="ConsPlusNonformat"/>
        <w:numPr>
          <w:ilvl w:val="0"/>
          <w:numId w:val="9"/>
        </w:numPr>
        <w:spacing w:before="0" w:after="120"/>
        <w:ind w:left="641" w:hanging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, 1990 год, Орский государственный педагогический институт им. Т.Г. Шевченко, специальность «Физика и математика», квалификация «учитель»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641" w:hanging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ж педагог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25 лет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641" w:hanging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ж работы в данном учреждении:</w:t>
      </w:r>
      <w:r>
        <w:rPr>
          <w:rFonts w:cs="Times New Roman" w:ascii="Times New Roman" w:hAnsi="Times New Roman"/>
          <w:sz w:val="28"/>
          <w:szCs w:val="28"/>
        </w:rPr>
        <w:t xml:space="preserve"> 13 лет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641" w:hanging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воена высшая квалификационная категория по должности «учитель», 07.04.2010 г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«Использование ЭОР в процессе обучения в основной школе по физике», НОУДПО «Институт информационных технологий «АйТи» в объеме108ч 2011г.; </w:t>
      </w:r>
    </w:p>
    <w:p>
      <w:pPr>
        <w:pStyle w:val="ConsPlusNonformat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е курсы «Актуальные вопросы преподавания курса «ФГОС», ИПК и  ППРО ОГПУ в объеме 144ч-2014г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1364" w:right="123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рамота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разования  администрации муниципального образования г.Новотроицк за </w:t>
      </w:r>
      <w:r>
        <w:rPr>
          <w:rFonts w:cs="Times New Roman" w:ascii="Times New Roman" w:hAnsi="Times New Roman"/>
          <w:sz w:val="28"/>
          <w:szCs w:val="28"/>
        </w:rPr>
        <w:t>результативную работу с детьми,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победителей городского конкурса 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2010-2011г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1364" w:right="123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четная грамота  от администрации школы за участие в конкурсе «Современный учитель-2011» (2011г.); 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ы, в которых работает учитель</w:t>
      </w:r>
      <w:r>
        <w:rPr>
          <w:rFonts w:cs="Times New Roman" w:ascii="Times New Roman" w:hAnsi="Times New Roman"/>
          <w:sz w:val="28"/>
          <w:szCs w:val="28"/>
        </w:rPr>
        <w:t>: 7 - 11 классы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ое руководство</w:t>
      </w:r>
      <w:r>
        <w:rPr>
          <w:rFonts w:cs="Times New Roman" w:ascii="Times New Roman" w:hAnsi="Times New Roman"/>
          <w:sz w:val="28"/>
          <w:szCs w:val="28"/>
        </w:rPr>
        <w:t>: 8б класс 2014-2015 г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ОФИЦИАЛЬНЫЕ ДОКУМЕНТЫ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62"/>
        <w:gridCol w:w="3783"/>
        <w:gridCol w:w="3306"/>
        <w:gridCol w:w="8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 w:val="false"/>
                <w:sz w:val="24"/>
              </w:rPr>
              <w:t>За результативную работу с детьми, подготовку победителей городского конкурса проектов по физике и астрономии</w:t>
            </w:r>
            <w:r>
              <w:rPr>
                <w:b w:val="false"/>
                <w:bCs/>
                <w:sz w:val="24"/>
              </w:rPr>
              <w:t xml:space="preserve"> «Вклад Оренбуржья в освоение космоса»;</w:t>
            </w:r>
          </w:p>
          <w:p>
            <w:pPr>
              <w:pStyle w:val="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«Физика в сказках и пословицах»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правление образования г. Новотроицка Оренбург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ивную работу с детьми, подготовку победителей городского конкурса проектов по физик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«Физика вокруг нас»; «Воздухоплавание»;«Влияние сотовых телефонов на организм человека»; «Электромагнитные волны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правление образования г.Новотроицка Оренбург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зёр конкурса «Современный учитель-2011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23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 продолжительный добросовестный труд, за профессиональное мастерство и успехи в обучении и воспитании подрастающего поколения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  организацию сверхпрограммной   общероссийской предметной олимпиады Олимпус зимняя сесс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limpus.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  организацию сверхпрограммной   общероссийской предметной олимпиады Олимпус весенняя сесс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limpus.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 создании в социальной сети работников образования персонального сай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sipkova-ludmila-vladimirovna-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дипло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  организацию сверхпрограммного  конкурса мультите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Развития Шко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Методическая тема школы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здание инновационной образовательной среды формирующей поэтапный переход  к новому качеству образования»</w:t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Методическая тема учителя: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Использование  элементов инновационных  технологий  в преподавании физики, как средство развития учебно-познавательной компетентности учащихся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 Black" w:ascii="Arial Black" w:hAnsi="Arial Black"/>
          <w:sz w:val="32"/>
          <w:szCs w:val="32"/>
        </w:rPr>
        <w:t>Педагогические технологии, используемые в процессе обучения и воспитания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личностно-ориентированного обучения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  уровневой дифференциации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ставляющие инновационной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овым учебникам и программ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 элективных курсов и курсов по выбо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новлению педагогических технологий, методов, форм работы по физ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обучении и воспитании школьников.</w:t>
      </w:r>
    </w:p>
    <w:p>
      <w:pPr>
        <w:pStyle w:val="Normal"/>
        <w:spacing w:lineRule="auto" w:line="240" w:before="0" w:after="1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абота учителя по повышению качества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блемы, над которой  работает учитель более 3-х лет и имеет устойчивые положительные результаты: 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 элементов инновационных  технологий  в преподавании физики, как средство развития учебно-познавательной компетентности учащихся»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озникновения проблемы, становления опыта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ссивность и безразличие учащихся на уроке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нижение мотивации учащихся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абая познавательная активность учащихся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обходимость повышения эффективности обучения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достатки классического традиционного урока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вращение ученика из объекта в субъект учеб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обходимость использования современных организационных форм проведения занятий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рспективность опыта, его практическая значимость для повышения качества учебно-воспитательного процесса.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етрадиционных форм уроков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ет интеллектуальному развитию школьников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ет возможность для подготовки активной творческой личности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нообразных  форм преподавания может сделать изучение предмета более увлекательным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положительную мотивацию учения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ует познавательную деятельность учащихся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 самостоятельность в учеб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ет  активную жизненную позицию ученик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ет творческое мышление школьников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база опыта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равнительный анализ элементов структуры урока при различных методах обу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tbl>
      <w:tblPr>
        <w:tblW w:w="9543" w:type="dxa"/>
        <w:jc w:val="left"/>
        <w:tblInd w:w="6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394"/>
        <w:gridCol w:w="5149"/>
      </w:tblGrid>
      <w:tr>
        <w:trPr>
          <w:trHeight w:val="603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яснительно-иллюстративное</w:t>
            </w:r>
          </w:p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учение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блемно-развивающее обучение</w:t>
            </w:r>
          </w:p>
        </w:tc>
      </w:tr>
      <w:tr>
        <w:trPr>
          <w:trHeight w:val="683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радиционный урок 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ременный урок </w:t>
            </w:r>
          </w:p>
          <w:p>
            <w:pPr>
              <w:pStyle w:val="Normal"/>
              <w:spacing w:lineRule="auto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ключая информационные технологии)</w:t>
            </w:r>
          </w:p>
        </w:tc>
      </w:tr>
      <w:tr>
        <w:trPr>
          <w:trHeight w:val="1391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Опрос по пройденному материалу</w:t>
            </w:r>
          </w:p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Закрепление изученного материала</w:t>
            </w:r>
          </w:p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Домашнее задание</w:t>
            </w:r>
          </w:p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Прочие элементы урока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Актуализация ранее усвоенных знаний и способов действия учащихся </w:t>
            </w:r>
          </w:p>
          <w:p>
            <w:pPr>
              <w:pStyle w:val="Normal"/>
              <w:spacing w:lineRule="auto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Формирование системы новых знаний и способов действий учащихся</w:t>
            </w:r>
          </w:p>
          <w:p>
            <w:pPr>
              <w:pStyle w:val="Normal"/>
              <w:spacing w:lineRule="auto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Применение знаний и способов действия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опыта.                                                                                  </w:t>
      </w:r>
    </w:p>
    <w:p>
      <w:pPr>
        <w:pStyle w:val="Normal"/>
        <w:spacing w:lineRule="auto" w:line="240" w:before="0" w:after="12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нетрадиционных форм проведения уроков дае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формир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мотную, активную, творческую личность ученика, способную успешно реализоваться в будущей профессиональной деятельности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ыта.</w:t>
      </w:r>
    </w:p>
    <w:p>
      <w:pPr>
        <w:pStyle w:val="Normal"/>
        <w:spacing w:lineRule="auto" w:line="240" w:before="0" w:after="120"/>
        <w:ind w:left="720" w:firstLine="69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амках  концепции  современного российского образования ведется работа над созданием условий для актуализации таких психолого-педагогических механизмов, которые бы обеспечили включение растущего человека в систему общечеловеческих ценностей, путем  актив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ятельности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  применением нестандартных форм  на уроках физ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в себя поиск, систематизацию и реализацию нетрадиционных упражнений по формированию навыка правильного  выполнения заданий. В различные этапы урока могут быть включены: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 нетрадиционные формы обучен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коллективных форм работы;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итие интереса к предмету;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умений и навыков самостоятельной работы;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изацию деятельности учащихся;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дготовке к уроку учащиеся сами ищут интересный материал;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ее полное осуществление практической, воспитательной, образовательной и развивающей целей обучения;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новых отношений между учителем и учениками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различные  методы обучения, формы  организации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зговой штурм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ые дикта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отв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на расширение кругоз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роверки зн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тестов части «А», «В»,  «С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по закреплению зн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изнаки, характерные черты объ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выявлять общее и отлич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личные су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лассифицировать информацию, представленную в различных знаковых сист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ять признаки, какого – либо явления, объектов одного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ы знатоков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(устойчивые положительные результаты деятельности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1134" w:right="-442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ранение страха перед экзамено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1134" w:right="-1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ние учащихся правильно, рационально использовать время выполнения зада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1134" w:right="-442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аботка способности узнавать события и объект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1134" w:right="-442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способности быстро ориентироваться в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1134" w:right="-442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мение формулировать на основе знаний собственные сужде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1134" w:right="-442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хронологической  зорк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1134" w:right="-442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навыков решения заданий части  «А», «В» «С»</w:t>
      </w:r>
    </w:p>
    <w:p>
      <w:pPr>
        <w:pStyle w:val="Normal"/>
        <w:spacing w:lineRule="auto" w:line="240" w:before="0" w:after="120"/>
        <w:ind w:right="-4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4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"/>
        <w:gridCol w:w="814"/>
        <w:gridCol w:w="809"/>
        <w:gridCol w:w="810"/>
        <w:gridCol w:w="810"/>
        <w:gridCol w:w="810"/>
        <w:gridCol w:w="810"/>
        <w:gridCol w:w="810"/>
        <w:gridCol w:w="808"/>
        <w:gridCol w:w="795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ебный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left="795" w:firstLine="6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знаний </w:t>
      </w:r>
      <w:r>
        <w:rPr>
          <w:rFonts w:cs="Times New Roman" w:ascii="Times New Roman" w:hAnsi="Times New Roman"/>
          <w:sz w:val="28"/>
          <w:szCs w:val="28"/>
        </w:rPr>
        <w:t>за последние 5 лет при 100%  успеваемости  составило:</w:t>
      </w:r>
    </w:p>
    <w:p>
      <w:pPr>
        <w:pStyle w:val="Normal"/>
        <w:spacing w:lineRule="auto" w:line="240" w:before="0" w:after="120"/>
        <w:ind w:left="795" w:firstLine="6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09" w:right="-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направленность опыта.</w:t>
      </w:r>
    </w:p>
    <w:p>
      <w:pPr>
        <w:pStyle w:val="Normal"/>
        <w:spacing w:lineRule="auto" w:line="240" w:before="0" w:after="120"/>
        <w:ind w:left="720" w:right="-1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й педагогический опыт может быть интересен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ям физик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ям средних и старших класс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ям директора по  учебно-воспитатель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ворчески работающим учителям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аких условиях, используя данный опыт, можно получить устойчивые положительные результаты.</w:t>
      </w:r>
    </w:p>
    <w:p>
      <w:pPr>
        <w:pStyle w:val="Normal"/>
        <w:spacing w:lineRule="auto" w:line="240" w:before="0" w:after="120"/>
        <w:ind w:left="709" w:right="-1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ловии систематического использования разнообразных упражнени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традиционных форм  уро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ки  можно добиться положительных результатов сформированности  устойчивой базы знани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изировать познавательную деятельность учащихся.</w:t>
      </w:r>
    </w:p>
    <w:p>
      <w:pPr>
        <w:pStyle w:val="Normal"/>
        <w:spacing w:lineRule="auto" w:line="240" w:before="0" w:after="120"/>
        <w:ind w:left="709" w:right="-1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ая работа в данном направлении по поиску оптимальных условий, обеспечивающих положительный результат.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709" w:right="-1" w:firstLine="69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абота учителя по обобщению и распространению собственного педагогического опыта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обственной системы методических разработ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распространяет собственный опыт в области повышения качества образования: 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шко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-school23.ucoz.ru/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 материал  конкурса проектов «Год  космоса в  Росс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ентация на сайте школы «ЕГЭ и ГИА – новости, проблемы, решения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уроков; проекты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ет материал на сайте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ipkova-ludmila-vladimirovna-0</w:t>
        </w:r>
      </w:hyperlink>
      <w:r>
        <w:rPr>
          <w:rFonts w:cs="Times New Roman" w:ascii="Times New Roman" w:hAnsi="Times New Roman"/>
          <w:sz w:val="28"/>
          <w:szCs w:val="28"/>
        </w:rPr>
        <w:t>, где размещены: рабочие программы по физике и астрономии 7-11 клас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 задачи с решениями очного тура школьной олимпиады; методические разработки мероприятий  внеурочной деятельности и открытых уроков по физ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агогическом совете «Применение информационно-коммуникационных технологий в учебно-воспитательном процессе для повышения качества подготовки к экзаменам» 2012год; «Проблемное обучение на уроках физики»  2013год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этих и многих других разработок уроков и материалов принимали участие в  конкурсах педагогических инициатив и размещен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айте учителя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ipkova-ludmila-vladimirovna-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убликаций по проблемам обучения, развития, воспитания дете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убликация виртуальный конструктор уроков по физике по теме «Механика»; разработка урока по теме «Ядерная энергия – за и против»; разработка урока по те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изика за чашкой чая»; разработка бинарного урока по астрономии  и английскому языку по  теме «Планеты земной группы»; разработка внеклассного мероприятия  «Поиграем в физику»; устный журнал  по теме «Космическое путешествие» на мини-сайте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ipkova-ludmila-vladimirovna-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ведении конференций, семинаров, мастер-классов, педагогических совет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школьных семинарах: «Активные формы обучения» - декабрь, 2011 г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спользование ИКТ на уроках физики» - 2012 г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можности проектно-исследовательских методов обучения в развитии учащихся» - февраль, 2013 г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овые оздоровительные технологии на уроке и во внеурочное время»  - март,  2013г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л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«Обучение для будущего» с конкурсами учебных проектов  в 2010г;  участие в методической неделе «Современный учитель -2011»- призёр конкурса педагогического мастерств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– класс для учителей по теме «Электризация в быту»; научно-методическое руководство проектно-исследовательской деятельностью учащихся по физи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инновационной деятельности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30"/>
        <w:gridCol w:w="3350"/>
        <w:gridCol w:w="264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учебно-воспитательном процесс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езентаций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ах и во внеурочное врем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тарших школьников к обучению, рост познавательной активности учащихс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учебно-воспитательном процесс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для качественного и доступного образ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в электронном СМИ      http://nsportal.ru/sipkova-ludmila-vladimirovna-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проектного обучения в учебном процесс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ча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го поиска учащихся 2009-2012 гг.</w:t>
            </w:r>
          </w:p>
        </w:tc>
      </w:tr>
    </w:tbl>
    <w:p>
      <w:pPr>
        <w:pStyle w:val="Normal"/>
        <w:spacing w:lineRule="auto" w:line="240" w:before="0" w:after="120"/>
        <w:ind w:left="993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120"/>
        <w:ind w:left="993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120"/>
        <w:ind w:left="993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инамика учебных достижений обучающихся за последние пять лет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обучения по физике за 5 лет (степень обученности учащихся)</w:t>
      </w:r>
    </w:p>
    <w:p>
      <w:pPr>
        <w:pStyle w:val="Normal"/>
        <w:spacing w:lineRule="auto" w:line="240" w:before="0" w:after="12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6169660" cy="36093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зультаты ЕГЭ по физике за 2009-2014 учебный год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099685" cy="2628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зультаты ГИА по физике  за 2012-2013 учебный год</w:t>
      </w:r>
    </w:p>
    <w:p>
      <w:pPr>
        <w:pStyle w:val="Normal"/>
        <w:spacing w:lineRule="auto" w:line="240" w:before="0" w:after="120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радиционная форма (по билетам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4585335" cy="1948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us.org.ru/" TargetMode="External"/><Relationship Id="rId3" Type="http://schemas.openxmlformats.org/officeDocument/2006/relationships/hyperlink" Target="http://www.olimpus.org.ru/" TargetMode="External"/><Relationship Id="rId4" Type="http://schemas.openxmlformats.org/officeDocument/2006/relationships/hyperlink" Target="http://nsportal.ru/sipkova-ludmila-vladimirovna-0" TargetMode="External"/><Relationship Id="rId5" Type="http://schemas.openxmlformats.org/officeDocument/2006/relationships/hyperlink" Target="http://nov-school23.ucoz.ru/" TargetMode="External"/><Relationship Id="rId6" Type="http://schemas.openxmlformats.org/officeDocument/2006/relationships/hyperlink" Target="http://nsportal.ru/sipkova-ludmila-vladimirovna-0" TargetMode="External"/><Relationship Id="rId7" Type="http://schemas.openxmlformats.org/officeDocument/2006/relationships/hyperlink" Target="http://nsportal.ru/sipkova-ludmila-vladimirovna-0" TargetMode="External"/><Relationship Id="rId8" Type="http://schemas.openxmlformats.org/officeDocument/2006/relationships/hyperlink" Target="http://nsportal.ru/sipkova-ludmila-vladimirovna-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7:00Z</dcterms:created>
  <dc:creator>Сипкова</dc:creator>
  <dc:description/>
  <cp:keywords/>
  <dc:language>en-US</dc:language>
  <cp:lastModifiedBy>BenGun</cp:lastModifiedBy>
  <cp:lastPrinted>2013-04-26T08:34:00Z</cp:lastPrinted>
  <dcterms:modified xsi:type="dcterms:W3CDTF">2015-03-03T13:15:00Z</dcterms:modified>
  <cp:revision>41</cp:revision>
  <dc:subject/>
  <dc:title/>
</cp:coreProperties>
</file>