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6660" w:leader="none"/>
        </w:tabs>
        <w:autoSpaceDE w:val="false"/>
        <w:spacing w:lineRule="auto" w:line="240" w:before="0" w:after="280"/>
        <w:ind w:left="3447" w:right="2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а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вал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я физик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униципального общеобразовательного автономного учреждения «Средняя общеобразовательная школа № 23 г. Новотроицка Оренбург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пковой Людмилы Владимировны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етендующей на перв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 должности «учител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кина  Т.В. – заместитель директора по информационно-коммуникационным технологиям, учитель математики первой категории муниципального общеобразовательного автономного учреждения «Средняя общеобразовательная школа № 23 г. Новотроицка Оренбургской области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нова  Л.В. – учитель математики, первой категории муниципального общеобразовательного автономного учреждения «Средняя общеобразовательная школа № 16 г. Новотроицка Оренбургской области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ыпалова Е.А. –учитель математики, первой категории муниципального общеобразовательного бюджетного  учреждения «Средняя общеобразовательная школа № 7 г. Новотроицка Оренбург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ипковой Людмилы Владимировны, учителя физики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автономного учреждения «Средняя общеобразовательная школа № 23 г. Новотроицка Оренбургской области»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кова Л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ме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ский государственный педагогический институт им. Т.Г. Шевченко в 1990 г.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фи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5"/>
          <w:sz w:val="28"/>
          <w:szCs w:val="28"/>
        </w:rPr>
        <w:t>физика и математик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е - 1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7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ую деятельнос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ипкова Людмила Владимировн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ственным письм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зования г. Новотроицка за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ую работу с детьми, подготовку победителей городского конкурса проектов по физике </w:t>
      </w:r>
      <w:r>
        <w:rPr>
          <w:rFonts w:cs="Times New Roman" w:ascii="Times New Roman" w:hAnsi="Times New Roman"/>
          <w:bCs/>
          <w:sz w:val="28"/>
          <w:szCs w:val="28"/>
        </w:rPr>
        <w:t>«Вклад Оренбуржья в освоение космоса»; «Физика в сказках и пословицах»; (2009-2010г)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ственным  письмом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зования  г. Новотроицка за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ую работу с детьми, подготовку победителей городского конкурса проектов по физике и астроном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Физика вокруг нас»; «Воздухоплавание»; «Влияние сотовых телефонов на организм человека»; «Электромагнитные волны».(</w:t>
      </w:r>
      <w:r>
        <w:rPr>
          <w:rFonts w:cs="Times New Roman" w:ascii="Times New Roman" w:hAnsi="Times New Roman"/>
          <w:sz w:val="28"/>
          <w:szCs w:val="28"/>
        </w:rPr>
        <w:t>2010-2011г.)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color w:val="8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чётной грамотой</w:t>
      </w:r>
      <w:r>
        <w:rPr>
          <w:rFonts w:cs="Times New Roman" w:ascii="Times New Roman" w:hAnsi="Times New Roman"/>
          <w:color w:val="8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администрации школы за участие в конкурсе «Современный учитель-2011» (2011г.); Памятным дипломом за организацию сверхпрограммного конкурса мультитест от ИРШО (2014г.); </w:t>
      </w:r>
      <w:r>
        <w:rPr>
          <w:rFonts w:cs="Times New Roman" w:ascii="Times New Roman" w:hAnsi="Times New Roman"/>
          <w:color w:val="8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ственным  письмом </w:t>
      </w:r>
      <w:r>
        <w:rPr>
          <w:rFonts w:cs="Times New Roman" w:ascii="Times New Roman" w:hAnsi="Times New Roman"/>
          <w:spacing w:val="1"/>
          <w:sz w:val="28"/>
          <w:szCs w:val="28"/>
        </w:rPr>
        <w:t>за многолетний добросовестный труд в школе №23(2013г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0" w:leader="none"/>
          <w:tab w:val="left" w:pos="3360" w:leader="none"/>
          <w:tab w:val="left" w:pos="5020" w:leader="none"/>
          <w:tab w:val="left" w:pos="6180" w:leader="none"/>
          <w:tab w:val="left" w:pos="7560" w:leader="none"/>
          <w:tab w:val="left" w:pos="86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ы. Сипкова Л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етям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я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юдмил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обладает всеми необходимыми качествами, характеризующими современного педагога: профессиональным мастерством, знанием возрастных особенностей школьников; постоянно стремится к совершенствованию воспитательного процесса, требовательна к себе и окружающим. Её отличает творческое отношение к делу, целеустремленность, увлеченность в сочетании с высоким уровнем профессионализма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юдмил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обладает организаторскими способностями. Отношения с деть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 на доверии, уважении, требовательности и справедлив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ч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читель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ует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ыва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г</w:t>
      </w:r>
      <w:r>
        <w:rPr>
          <w:rFonts w:cs="Times New Roman" w:ascii="Times New Roman" w:hAnsi="Times New Roman"/>
          <w:spacing w:val="-1"/>
          <w:sz w:val="28"/>
          <w:szCs w:val="28"/>
        </w:rPr>
        <w:t>и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. 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читель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ет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е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пкова Л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работу строит четко, интересно, методически грамотно. Уроки и мероприятия отвечают современным требованиям, четко организованы, содержат большой развивающий потенциал. В процессе сотрудничества с ребятами, основанного на взаимном доверии и уважении,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Людмил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поддерживает оптимальный темп деятельности, четко выделяет ключевые моменты в структуре каждого урока, умело включает различные приемы активизации внимания, учитывает индивидуальные особенности детей.  Своевременно вносит коррективы в намеченный план в зависимости от сложившейся ситу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и мероприятия, посещенные экспертами: «Тепловые двигатели  и их применение в народном хозяйстве» (10 класс), «Ядерная энергетика: проблемы и перспективы» (11 класс), «Звук. Источники звука» (7 класс),</w:t>
      </w:r>
      <w:r>
        <w:rPr>
          <w:rFonts w:cs="Times New Roman" w:ascii="Times New Roman" w:hAnsi="Times New Roman"/>
          <w:sz w:val="28"/>
          <w:szCs w:val="28"/>
        </w:rPr>
        <w:t xml:space="preserve"> классный час «В мире профессий» отличаются ясностью цели, четкостью планирования, доступностью материала, умелым использованием ИКТ. Учителем создан банк личных презентаций и презентаций учащихся к урокам физики. Педагогом разработана, апробирована и внедрена программа тестирования по различным тем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Людмил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со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обеспечения мотив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пкова Л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ладает для этого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м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к </w:t>
      </w:r>
      <w:r>
        <w:rPr>
          <w:rFonts w:cs="Times New Roman" w:ascii="Times New Roman" w:hAnsi="Times New Roman"/>
          <w:spacing w:val="1"/>
          <w:sz w:val="28"/>
          <w:szCs w:val="28"/>
        </w:rPr>
        <w:t>изучению физики.</w:t>
      </w:r>
      <w:r>
        <w:rPr>
          <w:rFonts w:cs="Times New Roman" w:ascii="Times New Roman" w:hAnsi="Times New Roman"/>
          <w:sz w:val="28"/>
          <w:szCs w:val="28"/>
        </w:rPr>
        <w:t xml:space="preserve"> Она применя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радиционные формы проведения уроков как средство активизации познавательной деятельности учащихся: турниры знатоков, интерактивные экскурсии, уроки-дебаты, уроки-путешествия, ролевые игры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Учитель </w:t>
      </w:r>
      <w:r>
        <w:rPr>
          <w:rFonts w:cs="Times New Roman" w:ascii="Times New Roman" w:hAnsi="Times New Roman"/>
          <w:sz w:val="28"/>
          <w:szCs w:val="28"/>
        </w:rPr>
        <w:t xml:space="preserve">в педагогической деятельности использует различные технологии и разнообразные методы работы: личностно-ориентированное обучение, дифференцированный подход, информационно-коммуникативную технологию, исследовательскую деятельность учащихся, применение которых чётко прослеживается на уро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творческих </w:t>
      </w:r>
      <w:r>
        <w:rPr>
          <w:rFonts w:cs="Times New Roman" w:ascii="Times New Roman" w:hAnsi="Times New Roman"/>
          <w:sz w:val="28"/>
          <w:szCs w:val="28"/>
        </w:rPr>
        <w:t>конкурсах различных уровне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ая олимпиада «Олимпус» от ООО «ИРШО» г. Калининград 2012-2014.г; участие в научно-практической конференции «Шаг в науку»-2012г; участие в сверхпрограммном конкурсе «Мультитест», от ООО «ИРШО» г. Калининград, 2014г. активно участвует в работе научно-методической кафедры  учителей естественно-математического цикла школы, а именно: принимает участие в обсуждении тематических вопросов «Применение дифференцированного обучения на уроках физики в старших классах»; планирование работы кафедры, разработке плана проведения недели естественно-математического цикла; выступление  на педагогическом совете по теме: «Современный урок физики»; выступление на  методическом семинаре по теме: «Компетентность и компетенции - что первично?» с докладом « Развитие ключевых компетенций на уроках физики»; принимает участие в городском конкурсе «Мультимедиа-урок в современной школе»- «Дидактическая модель урока с применением ИК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ечных результатов обученности школьников показал высокий уровень знаний учащихся по физике: успеваемость составила 100%, качество – 67,3%; средний балл результатов  ЕГЭ-52балла; ГИА-39 баллов. Многие учащиеся проявляют стремление к углубленному изучению предмета. Среди выпускников есть учащиеся, окончившие школу с золотой и серебряной медаль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0" w:leader="none"/>
          <w:tab w:val="left" w:pos="1200" w:leader="none"/>
          <w:tab w:val="left" w:pos="1600" w:leader="none"/>
          <w:tab w:val="left" w:pos="2160" w:leader="none"/>
          <w:tab w:val="left" w:pos="2260" w:leader="none"/>
          <w:tab w:val="left" w:pos="2540" w:leader="none"/>
          <w:tab w:val="left" w:pos="3020" w:leader="none"/>
          <w:tab w:val="left" w:pos="3360" w:leader="none"/>
          <w:tab w:val="left" w:pos="3780" w:leader="none"/>
          <w:tab w:val="left" w:pos="3900" w:leader="none"/>
          <w:tab w:val="left" w:pos="4180" w:leader="none"/>
          <w:tab w:val="left" w:pos="4260" w:leader="none"/>
          <w:tab w:val="left" w:pos="5360" w:leader="none"/>
          <w:tab w:val="left" w:pos="5420" w:leader="none"/>
          <w:tab w:val="left" w:pos="5920" w:leader="none"/>
          <w:tab w:val="left" w:pos="6580" w:leader="none"/>
          <w:tab w:val="left" w:pos="6660" w:leader="none"/>
          <w:tab w:val="left" w:pos="6960" w:leader="none"/>
          <w:tab w:val="left" w:pos="7140" w:leader="none"/>
          <w:tab w:val="left" w:pos="7500" w:leader="none"/>
          <w:tab w:val="left" w:pos="8100" w:leader="none"/>
          <w:tab w:val="left" w:pos="8260" w:leader="none"/>
          <w:tab w:val="left" w:pos="8660" w:leader="none"/>
          <w:tab w:val="left" w:pos="93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обеспечения</w:t>
      </w:r>
      <w:r>
        <w:rPr>
          <w:rFonts w:cs="Times New Roman" w:ascii="Times New Roman" w:hAnsi="Times New Roman"/>
          <w:spacing w:val="-4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вы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ь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стандар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итель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ью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й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ник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 в качестве сопровождения к урокам, использует опорные схемы, тесты по предмету, творческие задания. Сипкова Л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«банк» различных учебных заданий, ориентированных на обучающихся с различными индивидуальными особенност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ммы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 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Сипкова Л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ф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е с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 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и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ци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</w:t>
      </w:r>
      <w:r>
        <w:rPr>
          <w:rFonts w:cs="Times New Roman" w:ascii="Times New Roman" w:hAnsi="Times New Roman"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, рационально применяет разнообразные технологии: личностно-ориентированного обучения, технологии уровневой дифференциации, проектную деятельность обучающихся, интерактивные методы обучения, проблемное обу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ое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Людмила Владимиров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ведет исследовательскую работу по теме само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Использование  элементов инновационных  технологий  на уроках физики  как средство  развития учебно-познавательной компетентности учащихся», которую представил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систематически повышает свой профессиональный уровень, активно участвует в школьных и муниципальных конкурсах: заочная межрегиональная олимпиада  по физике и математике - февраль, 2011 год;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ая олимпиада «Олимпус» от ООО «ИРШО» г. Калининград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impus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012-2014г; зональная научно-практическая конференция «Шаг в науку» с  конкурсами исследовательских  проектов -2012г. г.Орск.; сверхпрограммный  конкурс  «Мультитест», от ООО «ИРШО» г. Калининград, 201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кова Л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 распространяет собственный опыт в области повышения качества образования: 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 в качестве эксперта по проверке работ в форме ГИА по физике  с 2010 г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ко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-school23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 материал  о 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учно-практической конференции исследовательских работ учащихся «Ученье разум просвещает»,  презентация на сайте школы «Методика подготовки к ЕГЭ по физике», разработки уроков, внеклассных мероприят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змещён  материал выступления  на педагогическом совете «Применение ИКТ на уроках физики, для повышения качества подготовки к ЕГЭ»  2012-2014г.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уровня компетентности в области </w:t>
      </w:r>
      <w:r>
        <w:rPr>
          <w:rFonts w:cs="Times New Roman" w:ascii="Times New Roman" w:hAnsi="Times New Roman"/>
          <w:b/>
          <w:sz w:val="28"/>
          <w:szCs w:val="28"/>
        </w:rPr>
        <w:t>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педагог владеет на высоком уровне умениями организовать учебную деятельность обучающихся; формировать способы совместной деятельности и сотрудничества; реализовать контроль и коррекцию учебной деятельности; обеспечить оперативное и адекватное педагогическое оцени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мила Владимировна целеустремленно и профессионально формирует у учащихся алгоритмический стиль мышления, информационную культуру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и самообучения и самоорганизации, </w:t>
      </w:r>
      <w:r>
        <w:rPr>
          <w:rFonts w:cs="Times New Roman" w:ascii="Times New Roman" w:hAnsi="Times New Roman"/>
          <w:sz w:val="28"/>
          <w:szCs w:val="28"/>
        </w:rPr>
        <w:t>развивает логическое мышление, устойчивый интерес к предмету. Сипкову  Л.В. отличают добросовестное  отношение к делу, умение проявлять творческий подход к решению разнообразных педагогических задач, самокритичность в оценке уровня собственной квалификации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экспертная группа считает, что уровень квалификации Сипковой Людмилы Владимировны – </w:t>
      </w:r>
      <w:r>
        <w:rPr>
          <w:bCs/>
          <w:sz w:val="28"/>
          <w:szCs w:val="28"/>
        </w:rPr>
        <w:t>у</w:t>
      </w:r>
      <w:r>
        <w:rPr>
          <w:bCs/>
          <w:spacing w:val="-1"/>
          <w:sz w:val="28"/>
          <w:szCs w:val="28"/>
        </w:rPr>
        <w:t>ч</w:t>
      </w:r>
      <w:r>
        <w:rPr>
          <w:bCs/>
          <w:spacing w:val="1"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 xml:space="preserve">ля </w:t>
      </w:r>
      <w:r>
        <w:rPr>
          <w:sz w:val="28"/>
          <w:szCs w:val="28"/>
        </w:rPr>
        <w:t>физики – соответствует требованиям, предъявляемым к первой квалификационной категории (значение показателя уровня квалификации 3,</w:t>
      </w:r>
      <w:bookmarkStart w:id="0" w:name="_GoBack"/>
      <w:bookmarkEnd w:id="0"/>
      <w:r>
        <w:rPr>
          <w:sz w:val="28"/>
          <w:szCs w:val="28"/>
        </w:rPr>
        <w:t>94 бал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групп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кина Татьяна Викторовна</w:t>
        <w:tab/>
        <w:t>__________ (подпись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нова Лариса Владимировна</w:t>
        <w:tab/>
        <w:t>__________ (подпись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лова Елена Анатольевна</w:t>
        <w:tab/>
        <w:t>__________ (подпись)</w:t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иректор МОАУ «СОШ№ 23»:</w:t>
        <w:tab/>
        <w:t>__________________/Л.А.Спигина /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та: _________</w:t>
      </w:r>
    </w:p>
    <w:p>
      <w:pPr>
        <w:pStyle w:val="Western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П.</w:t>
      </w:r>
    </w:p>
    <w:p>
      <w:pPr>
        <w:pStyle w:val="Western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кспертным заключением ознакомлена_____________/Л.В.Сипкова /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та:</w:t>
      </w:r>
      <w:r>
        <w:rPr/>
        <w:t xml:space="preserve"> 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olimpus.org.ru/results/145/28979-145-85069-wyniki.pdf" TargetMode="External"/><Relationship Id="rId4" Type="http://schemas.openxmlformats.org/officeDocument/2006/relationships/hyperlink" Target="http://nov-school23.ucoz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8:00Z</dcterms:created>
  <dc:creator>Сипкова</dc:creator>
  <dc:description/>
  <cp:keywords/>
  <dc:language>en-US</dc:language>
  <cp:lastModifiedBy>BenGun</cp:lastModifiedBy>
  <cp:lastPrinted>2013-04-26T09:23:00Z</cp:lastPrinted>
  <dcterms:modified xsi:type="dcterms:W3CDTF">2015-03-02T13:51:00Z</dcterms:modified>
  <cp:revision>58</cp:revision>
  <dc:subject/>
  <dc:title>Экспертное заключение</dc:title>
</cp:coreProperties>
</file>