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Из опыта работы КОУ ВО «Школа-интернат № 1»г. Воронеж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оронежская школа-интернат среднего ( полного) общего образования №1  - государственное областное образовательное учреждение для детей-сирот и детей, оставшихся без попечения родите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пыт работы показывает, что в основном в школы-интернаты, подобные нашей, попадают дети из асоциальных, неблагополучных семей, в которых процветает насилие, пьянство, наркомания. Это дети, длительное время лишенные заботы,  родительского тепла, поддержки близких людей, да и просто нормальных условий существования. В такой обстановке они никогда не смогли бы получить достойного воспитания, образования, а  пребывание в среде, где отсутствуют нормальные человеческие отношения существенно отражается на  физическом и психологическом здоровье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менно поэтому главная задача коллектива нашей школы-интерната – это формирование образованной, социально адаптированной личности воспитанника, способной самостоятельно строить свою дальнейшую жизнь в сложных условиях современного общества. Формирование личности должно основываться на лучших традициях классического воспитания и образования, достижениях современной педагогической науки. Коллектив школы – интерната прекрасно осознает, что при всей важности использования разнообразных педагогических технологий и новаций, эффективность деятельности учреждения будет определяться тем, насколько грамотно и отлаженно оно будет функционировать как целостная педагогическая система, культивирующая и свои, уникальные устои и традиции, направленные на достижение гармонии во взаимоотношениях ученического и педагогического коллектив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Безусловно, эффективная система работы создается годами, совершенствуется через обобщение и рационализацию уже имеющегося собственного опыта, освоение готовых научно-методических разработок, сложным путем проб и ошиб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А начинался этот путь более 20-ти лет назад: на базе полуразрушенного здания 7-го интерната 1 сентября 1989 года была открыта школа–интернат № 1 для детей-сирот. Сегодня, глядя на прекрасные условия, в которых обучаются и проживают наши воспитанники, сложно даже представить, как выглядела школа на начальном этапе ее становления: разрушенные стены, запущенное состояние помещений, неблагоустроенный быт. Работа по восстановлению школы продвигалась медленно, а двадцать воспитанников из расформированного Бобровского детского дома уже прибыли в интернат. Необходимо было срочно создать более или менее благоприятные условия для жизни и учебы детей, а далее - развивать, реконструировать, оснащать материально-учебную базу, практически с нуля. Конечно, это была задача не из легки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И именно для решения таких сложных, непосильных для многих задач, находятся уникальные люди - личности, руководители, способные в трудный момент направить свои организаторские способности, педагогический опыт, на быстрое, качественное и грамотное решение проблем. Таким руководителем для нашей школы-интерната стала Тамара Дмитриевна Черненок – Отличник народного просвещения, Заслуженный учитель Российской Федерации. Тамара Дмитриевна – необыкновенный человек, который постоянно живет чувствами, мыслями детей и педагогов школы. Всегда даст мудрый совет, поможет разрешить даже самую сложную и запутанную ситуацию. Под ее чутким руководством создан замечательный, сплоченный коллектив педагогов- единомышленников, способных решать поставленные перед ним сложные задачи обучения, воспитания, адаптации и социализации детей-сиро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од руководством  и при непосредственном участии Тамары Дмитриевны Черненок наша школа-интернат стала современным учебным заведением с сохраняемой и постоянно пополняемой учебно – материальной базой, прекрасными условиями для постоянного пребывания воспитанников и реализации всех заложенных в них способностей и тала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егодня наше образовательное учреждение – это не просто школа-интернат, это настоящий, уютный и комфортный дом для детей, лишенных родительского тепла, любви  и забо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Потребность в обновлении образования требует особого внимания к инновационным  процессам, позволяющим в изменяющихся условиях эффективно решать задачи обучения и воспитания. Педагогами школы разработаны и успешно применяются на практике разнообразные программы обучения, воспитания, психологической коррекции, в практику работы прочно вошли технологии здоровьесбережения и «Педагогики сотрудничеств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За годы существования школы – интерната №1 педагогам учреждения удалось сформировать универсальную модель обучения, воспитания и всестороннего развития детей, оставшихся без попечения родителей. Приоритетная  задача обучения и воспитания  - это становление и развитие качеств личности воспитанника на основе нравственных ценностей и исторического опыта России через деятельностное отношение к окружающему миру, направленное на формирование активной жизненной позиции. Реализовывать поставленные цели и задачи помогает концепция воспитательной системы «Растим личность» (Т.Д. Черненок)  и «Модель школьного самоуправления «Детская Республика» (О.В. Барбашин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 программе самоуправления «Детская республика», разработанной с опорой на идеи А.С. Макаренко, И.П. Иванова, учтен собственный многолетний опыт сотрудников школы – интерната, современная структура управления Российской Федерацией, интересы и потребности детей. В соответствии с программой, действующей с 1998 года,  в школе работает система преемственности и развития навыков общественно – активной деятельности в начальной, средней и старшей возрастных группах воспитанников. Успешно решаются задачи воспитания товарищеской заботы об окружающем мире, гражданственности, патриотизма, стимулирования общественно значимых инициатив подростков, создания благоприятных условий для самореализации личности старшекласс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оспитанники принимают активное участие в разработке и реализации социальных проек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Всероссийская Акция «Я – Гражданин России», проект «Чистая вода» - 1-е место в областном конкурсе, финалист Всероссийского конкурса в ВДЦ «Орленок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Всероссийская Акция «Я – Гражданин России», проект «Мой дом – я хозяин в нем» - 3-е место в областном конкурс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программа социально значимых инициатив граждан Детской Республики «Мы - сами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проект «Зеленый остров» - 1-е место в городском конкурсе на лучшую пришкольную территор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За прошедшие годы в школе-интернате многое изменилось в лучшую сторону. Быт детей приближен к домашнему: уютно оборудованы спальные корпуса и игровые помещения. Каждый спальный корпус имеет свое название - «Мальчишник», «Девичник», «Зеленый дом», «Возрождение»- и свои особенности в оформлении интерьера. Здесь поддерживаются на протяжении ряда лет свои особые традиции и устои. Неотъемлемой частью спальных корпусов стали «зеленые зоны», где воспитанники под руководством педагогов учатся правильно выращивать комнатные растения и бережно за ними ухаживать, а в дошкольном отделении уже много лет функционирует огромный зимний сад с уникальными и экзотическими растениями. Все это способствует созданию обстановки комфорта и уюта, приучает воспитанников бережно относиться к природе, помогает справиться со стрессом, способствует адаптации де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В спальных корпусах есть замечательно оборудованные мини- кухни, где воспитанники постигают азы кулинарного искусства и ведения домашнего хозяйства, могут организовать «семейный ужин», отметить приятные события в кругу друзей и педагогов. Во всех корпусах есть современные душевые, гладильные и сушильные комнаты, другие вспомогательные помещения, позволяющие ребятам   самостоятельно обслуживать себ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Учебные кабинеты и комнаты самоподготовки обладают всем необходимым для качественного осуществления процесса обучения: современная мебель, четкое соблюдение санитарно - гигиенических нормативов, укомплектованность учебным оборудованием, эстетичное оформление позволяют сделать процесс обучения интересным и эффективным. Преподаватели школы работают в обстановке постоянного педагогического поиска, т.к. именно от их компетентности зависит доброжелательная атмосфера, комфортность и, одновременно, эффективность обучения. Педагоги и воспитатели школы успешно принимают участие в разнообразных конкурсах педагогического мастерства, неоднократно являлись их победителями и дипломантами в различных номин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 школе на протяжении ряда лет применяются педагогические технологии разноуровневой дифференциации, используется индивидуальный подход к учащимся, что позволяет создавать индивидуальные траектории обучения и заинтересовывать учащихся в достижении высоких результатов. Педагоги школы-интерната, классные руководители и воспитатели помогают учащимся сделать осознанный выбор будущей профессии, выбрать дальнейшее учебное заведение, соответствующее способностям и возможностям воспитанников. Многие выпускники продолжают обучение в престижных учебных заведениях г. Воронежа и области (ВГУ, ВГТУ, ВГАУ, Воронежский музыкально-педагогический колледж, Воронежский промышленно-гуманитарный колледж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Неоценимую помощь педагогическому коллективу школы в обучении и воспитании детей оказывает школьная библиотека, книжный фонд которой насчитывает более двух тысяч изданий художественной, научной и методической литературы. Библиотечный фонд постоянно пополняется, ведется подписка на периодические издания (более пятидесяти наименований). Наши воспитанники принимают активное участие в городских, областных и Всероссийских конкурсах сочинений, стихотворений, рисунков. В этом учебном году творчество лучших поэтов школы – интерната №1 было по достоинству оценено на Всероссийском конкурсе поэзии имени Н. Рубцова, а лучшие работы опубликованы в итоговом сборнике стихов. Школьная библиотека поддерживает дружеские связи с журналом о жизни и творчестве воспитанников школ – интернатов России «Дети как Дети», издаваемым при поддержке Благотворительного фонда «Детский до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Для оказания квалифицированной помощи учащимся и сотрудникам в школе-интернате создан и успешно функционирует медико-психолого-педагогический социальный  центр (МППСЦ), где в тесном содружестве работают сотрудники медицинского блока, социальной службы и психологи- профессионалы. В их задачу входит диагностика, коррекция и отслеживание индивидуального развития воспитанника, выявление его интеллектуального, физического и личностного потенциала, обеспечение психолого-педагогического сопровождения, разработка тренингов и семинаров, позволяющих педагогам создавать условия для успешного обучения и воспитания учащихся. В специально оборудованном кабинете психологической разгрузки проводятся занятия для детей и взросл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В школе-интернате для оздоровления детей, профилактики и лечения заболеваний создан хорошо оснащенный медицинский блок, кабинет физиотерапевтических процедур, с современными приборами и аппаратами, зал лечебной физкультуры, где занятия с детьми проводит опытный инструктор-массажист, а в фитобаре медблока можно полечиться «с удовольствием» при помощи целебных травяных настоев, коктейлей и чаев. Огромное значение для нашей школы-интерната имеют здоровьесберегающие технологии, и это не дань модной тенденции, а насущная необходимость, так как большинство воспитанников нашей школы, уже при поступлении в интернат, имеет очень низкие показатели уровня здоровья: сказывается предшествующая жизнь в неблагоприятной асоциальной среде. Именно поэтому  большое внимание уделяется профилактике  вредных привычек (курение, алкоголизм, наркомания), привитию воспитанникам элементарных навыков поддержания и сохранения здоровья. В интернате есть сухой и плавательный бассейны, загородная летняя дача для оздоровления детей - дошкшльников. В практику работы учителей и воспитателей прочно вошли «Дни здоровья», утренняя зарядка и физкультпаузы на уроках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На протяжении ряда лет школа-интернат №1 принимала активное участие в экспериментальной работе лаборатории «Школьная медиатека» Института содержания и методов обучения РАО. В школе функционируют два современных компьютерных класса с выходом в Интернет по выделенной линии. Это идет на пользу и детям, и педагогам, т.к. современные информационно- коммуникативные технологии способны решать многие творческие и педагогические задачи, дают новые возможности для приобретения и закрепления профессиональных навыков, позволяют реализовать  увлекательные формы и методы обучения. Все это позволяет интенсифицировать учебный процесс, более полно и качественно применять индивидуальный и дифференцированный подход к учащимся, повышать квалификацию и профессиональное мастерство учителей, способствовать самостоятельному извлечению знаний и, как следствие, развитию личности обучаемого, подготовке наших воспитанников к жизни в условиях современного общества. В рамках участия в эксперименте нашими сотрудниками и воспитанниками созданы различные сайты о работе коллектива школы: информационный сайт о школе-интернате №1, сайт о «Детской республике», сайт логопедической службы. Все они постоянно обновляются, пополняются новыми сведениями, рассказывают о новых и интересных событиях, произошедших в стенах нашего дома. Силами сотрудников и воспитанников полностью подготовлены к изданию разнообразные брошюры о школе-интернате, буклеты и методические пособ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Вся жизнь школы – интерната находит отражение в работе издательского дома «МЫ», который вот уже много лет издает стенгазеты, информационные листки, компьютерную газету с одноименным названием. Современная материально-техническая база позволяет полностью проводить компьютерную верстку и осуществлять выпуск школьной газеты ежемесячно. В настоящий момент издано более 50 номеров газеты «МЫ», множество творческих сборников разных жанров, книги. Кроме того, издательский дом «МЫ» ведет компьютерную верстку и распечатку грамот, дипломов, приглашений на школьные вечера, программ педагогических семинаров, буклетов о разных сторонах жизни школы-интерната, что оказывает огромную помощь в учебно-воспитательной работ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Педагоги школы прекрасно понимают, что необходимым условием для реализации принципа «успешности» в работе с детским коллективом является участие воспитанников в различных областях деятельности, где каждый может найти себе дело по силам и по душе. Для этого создан центр досуга и развития «Шанс», объединяющий деятельность различных спортивных секций и творческих кружков: швейная мастерская «Горница», клуб  «Керамо», пресс – центр «МЫ», радиомоделирование и бумагопластика,   шахматный клуб, спортивные секции. Для ребят созданы все условия: спортивный и тренажерный залы, столярная, слесарная и швейная мастерские, видео-салон, актовый, танцевальный и музыкальный залы, разнообразные кабинеты дополнительного образо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оспитанники школы под руководством опытных тренеров, инструкторов активно занимаются спортом (фехтование, футбол, волейбол, баскетбол, плавание, шейпинг), показывая хорошие результаты не только в городе и области, но и за ее предел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С интернатом уже много лет плодотворно сотрудничает коллектив педагогов Детской  школы искусств  №13, помогая прививать любовь к музыке, пению, хореографии. Многие учащиеся с удовольствием посещают эти занятия, а для некоторых они перерастают в нечто большее и становятся их будущей профессией. На базе нашей школы в разное время были организованы и до сих пор успешно работают и радуют нас своим творчеством хоровая студия «Радуга», оркестр народных инструментов, ансамбль «Русская балалайка», Образцовый детский коллектив - фольклорный ансамбль «Родник», ансамбль домристок «Лель», ансамбль ложкарей «Веселые ложкари». Эти творческие коллективы и их солисты успешно участвуют в конкурсах на уровне города, области, страны.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нашей школе реализуется программа «Истоки», объединяющая деятельность трех паспортизированных музеев: «Патриот» - музей боевой славы, «Возрождение» - музей русского быта и музей истории обретенной большой семьи – музей истории интерната. Здесь воспитанники имеют возможность усваивать культуру, традиции русского народа, уважая исторически сложившиеся в обществе ориентиры. Программа «Истоки» дает воспитанникам, лишенным семьи, оторванным от семейной родословной, семейного древа, ощущение своей непосредственной причастности к истории нашей великой родины -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ногогранная и разноплановая работа, успешно проводимая коллективом школы – интерната  №1 на протяжении всего периода ее существования находит прямое отражение в наших достижен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Победитель областного смотра детских домов, школ – интернатов и спецшкол со дня осн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Диплом Российского образовательного форума «Школа - 200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Диплом I Всероссийского конкурса моделей ученическ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Победитель Областного конкурса воспитательных систем образовательных учреждений (2003 г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Диплом лауреата Областного конкурса творческих объединений образовательных учреждений ( творческое объединение «Плотников и сыновья», 2004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Диплом областного центра «Общественно – активная школа» за реализацию добровольческого проекта «Чистый родник» в рамках программы «Развитие жизненных навыков молодежи через добровольчество» (2004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Диплом победите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бластного конкурса воспитателей интернатных учреждений – воспитатель К.А. Курбанов (2003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Диплом победителя Городского конкурса учителей «Молодость. Мечта. Мастерство» - учитель информатики Ю.В. Сушкова (2003 г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Дипломы лауреатов Городского конкурса «Молодость. Мечта. Мастерство» в номинации «Сердце отдаю детям» - учителя Е.Е. Юдина, М.В.Пономарева, Ю.В.Сушкова, Е.С.Рогаче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Диплом лауреата Городского конкурса «Учитель года - 2003» - учитель начальных классов И.Ю. Слепцо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Диплом победителя Городского конкурса заведующих библиотек – С.П.Самарце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Обобщение опыта работы учителя – логопеда Т.С.Богдановой на городских семинарах - практикумах по логопед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Диплом победителя городского смотра – конкурса благоустройства пришкольных территорий «Зеленый школьный островок» (2003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ипломы, почетные грамоты ежегодных городских, областных выставок и конкурсов художественного творчества и социальных проект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Я – Гражданин России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Осенние мотивы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Воронеж. Родина. Любовь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Дорожная мотаня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Весенняя неделя добра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Защитники Отечества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Литературное творчество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Сделаем мир лучше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Воронеж православный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Мир без насилия и жестокости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Дети - городу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ридумай сказку» и др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ша гордость – это наши выпускники разных лет обучения: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кин Александр – стипендиат международного благотворительного фонда В.Спивакова, победитель Международного фестиваля «Поколение -21  век» и неоднократный победитель Всероссийских фестивалей «Созвездие», стипендиат Российского Детского фонд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укашкина Любовь – кандидат в мастера спорта,член сборной команды России по женскому футбол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ишин Александр – лауреат Международного фестиваля «Поколение – 21 век», неоднократный победитель Всероссийских фестивалей «Созвездие», стипендиат Российского детского фонд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етов Алексей – кандидат в мастера спорта, чемпион Воронежской области по шахматам, призер международных чемпионатов, стипендиат Российского Детского фонд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васова Виктория – лауреат Международного театрального фестиваля «Сказочный сад», победитель в номинации «Лучшая актриса фестиваля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льклорный ансамбль «Родник» - образцовый детский коллектив Министерства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трументальный ансамбль «Русская балалайка» - неоднократные победители Всероссийского фестиваля «Созвездие», стипендиаты Сбербанка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последнее время средства массовой информации - печать, телевидение и радиовещание – рассматривают систему школ – интернатов в основном с негативной стороны, считая, что в них процветают зло, насилие, подавление нравственных ценностей, сознания детей. Очень часто ситуацию нагнетают сознательно, стремясь очернить многолетний практический опыт, накопленный за долгие годы существования школ – интернатов. Нельзя игнорировать и забывать труд великих педагогов прошлого – А.С.Макаренко, И.П. Иванова, так как он будет востребован всегда, пока существует общество. Мировая практика показывает, что и в приемных семьях ребенок не всегда бывает счастлив, здоров, чувствует себя комфортно. Все зависит от конкретных людей, конкретных учреждений, в которых оказываются дети, по тем или иным причинам лишенные родительского теп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Наша школа – интернат №1 – это многолетний пример того, как правильно и грамотно организованная работа по обучению и воспитанию детей – сирот может давать высокие, стабильные положительные результ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Vrinda" w:hAnsi="Vrinda" w:eastAsia="Arial Unicode MS" w:cs="Vrinda"/>
      <w:sz w:val="3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02:00Z</dcterms:created>
  <dc:creator>Ученик</dc:creator>
  <dc:description/>
  <cp:keywords/>
  <dc:language>en-US</dc:language>
  <cp:lastModifiedBy>Admin</cp:lastModifiedBy>
  <dcterms:modified xsi:type="dcterms:W3CDTF">2015-04-24T11:56:00Z</dcterms:modified>
  <cp:revision>70</cp:revision>
  <dc:subject/>
  <dc:title>                  Воронежская школа-интернат среднего ( полного) общего образования №1  - государственное областное образовательное учреждение для детей-сирот и детей, оставшихся без попечения родителей</dc:title>
</cp:coreProperties>
</file>