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Мастер - класс для педагогов «Нетрадиционные техники рисован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ма:  «Русские былин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ошкольник – это маленький исследователь, с радостью и удивлением открывающий для себя незнакомый окружающий мир. Чем разнообразнее детская деятельность, тем успешнее идёт их развитие, реализуются потенциальные возможности и первые проявления творч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деятельность приносит много радости маленькому человеку, потребность в рисовании заложена у детей на генетическом уровне, копируя окружающий мир, они изучают его. При работе над темой «Развитие творческих способностей» становится понятно, что стандартных наборов изобразительных материалов и способов передачи информации недостаточно для современных детей, так как уровень умственного развития и потенциал нового поколения стал намного выш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мы стали знакомить детей с нетрадиционными техниками изображения, манипуляциями с разнообразными материалами. В группе собраны предметы для свободной деятельности – штампы, трафареты, нитки, ватные палочки, поролон, кисти разной жёсткости и.т. п. На занятиях дети учатся изображать окружающий мир разными приёмами. Мы хотим, чтобы дети рисовали смело, красиво, свободно и с удовольствием. В этом помогают занятия с использованием нетрадиционных методов и приёмов изобразитель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в любом возрасте (имеется в виду дошкольный) возможно создание оригинальных образов при наличии достаточной свободы самовыражения, поощрения смелости, без регламентирующих оценок со стороны взрослого, когда ребенок варьирует свой опыт, экспериментирует, находит новые способы испол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образительного искусства характерно, как правило, воплощение в образе одного момента бытия. Художественный образ воздействует на чувства, а через них на мысль и выражает отношение созидающего человека к миру людей, природе. В изобразительном искусстве образ нагляден, зрим, ощутим. Окружающий мир воспроизводится в наглядной, чувственно воспринимаемой форме с помощью специальных изобразительных материалов, способов, средств выразительности. Изобразительная деятельность, подобно игре, позволяет ребенку более глубоко осмыслить интересующие его сюжеты и выразить свое эмоциональное отношение к окружающем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их положений, зададимся вопросом: как подвести ребенка к осмыслению сказочного образа? Суть дела в том, что существуют различные подходы. В современной науке и практике выделяются два направления. Один основывается на «иллюстрировании»   программных сказок. Дети должны рассмотреть иллюстрации, познакомиться с искусством книжной графики на материале творчества известных художников и на основе полученных впечатлений передать в рисунке, аппликации, лепке тот или иной сюжет. Наше исследование показывает: данная методика, несмотря на детальную разработанность, в большинстве случаев не дает ожидаемых результатов. Определяя замысел, дети испытывают труд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направление, опираясь на современные концепции эстетического развития детей, ставит иной акцент; подводить каждого ребенка к сказочному образу, его творческому воплощению. Основное внимание при этом обращается на условия, в которых ребенок приобретает опыт восприятия, активно и творчески перерабатывает материал в ходе специально инициированных ситуаций фантазийного характера - создает сказочные образы в игре-драматизации или спектак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ый образ, создаваемый детьми, претерпевает на протяжении дошкольного детства значительные изменения. Для младшего дошкольного возраста характерны в основном цветовые образы ассоциативного характера; интеграция изображения, речи, жестов и мимики; увлеченность процессом творчества. Для старшего возраста - не только цвет, но и устойчивая, выразительная графика, композиция, результат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, безусловно, стимулирует изобразительное творчество ребенка, способствует созданию оригинальных, вариативных образов; отражает видение сюжета, действий и поступков героев. Сказка - исключительно благоприятный материал для объединения не только различных видов изобразительной деятельности, но и различных видов искусства в художественной деятельности детей - фольклор. Декоративно-прикладное искусство связано с образами фольклора. Ребенку важен не сам предмет (народная игрушка), а его сказочное перевоплощение. В сказочной тематике наиболее ярко проявляются особенности творчества детей - искренность, эмоциональность, непосредственность, содержательность, смелость, гуманизм, оптимизм; яркость, красочность, декоративность; выразительность. И, тем не менее возникает вопрос: «Почему многие дети, изображая сказочную тематику, все-таки испытывают определенные трудности?». Чаще всего причина кроется в динамическом моменте - дети не могут уловить, «остановить мгновенье», выделить в сюжетном потоке событий и череде действующих героев фрагмент для возможного и (или) желаемого изобра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в методике изобразительной деятельности сказочная тема - приоритет занятий по рисованию. Лучше вводить сказочные образы на занятиях по лепке и в ходе занятий художественным трудом, конструированием. Созданные руками детей герои, декорации затем обыгрываю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нетрадиционные, занимательные методы и приёмы изобразительной деятельности, которые могут стать для детей новым и интересным средством познания окружающего ми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отипия» - понадобится гуашь разных цветов и сложенный пополам лист бумаги. Нарисуем половину круга на правой от сгиба стороне листа, левую сторону прижмём к правой и разглади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ляксография» - поставим большую яркую кляксу, возьмём трубочку и осторожно подуем на капл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исование по сырой бумаге – намочим бумагу и разместим её на влажной салфетке. Акварелью нарисуем всё, что угодно на сырой бумаг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исование на мятой бумаге» - техника интересна тем, что в местах сгибов бумаги краска при закрашивании делается более интенсивной, тёмной, что называется эффектом моза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чать листьев» - листья покрываются гуашью, затем окрашенной стороной прикладываются к бумаге и прижимаю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исование пальчикам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исование свечой» - или «фотокопия» - нанести рисунок свечой. Затем покрывается крас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разнообразные нетрадиционные способы рисования помогают детям выражать своё творческое начало и собственное «Я», делают занятия доступными, интересными и содержательны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ые знания и навыки применяем и в свободной деятельности, по желанию выбирая те материалы, которые нужны для воплощения их замысл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в группе оформляются выставки детских работ, проводятся практикумы для родителей. Дети приносят из дома готовые рисунки, выполненные нетрадиционным способом. У них появляется усидчивость, хорошая координация движений, уверенность в себ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, используя некоторые техники, попытаемся создать декорации к русской народной сказке «Колобок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анда – колобок, точечный рису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, монотип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анда – заяц, рисование пальчик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, кляксограф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оманда – медведь, печать (тампонирова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, методом тыч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ции вырезать и обыграть. В заключении практической части прочитать стихотворение Е.Серовой: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дня рисовал я красавца-коня,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за рисунок хвалили меня.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мне мама сказала словечко: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удесная, Мишенька, вышла овечка!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 тем же рисунком я к папе пошёл.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па сказал мне: - Отличный козёл!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похвалила малышка-сестрёнка: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ы очень хорошего сделал котёнка!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ратец мой старший меня похвалил,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внул и сказал: - Неплохой крокодил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оказывает: дети с большим интересом выступают не как «иллюстраторы», а как «авторы» собственного видения сказочного образа. При репродуктивном подходе они невольно копируют художника-профессионала и, оценивая свои возможности, приходят к мнению: «Я не смогу изобразить так же красиво и хорошо». Поэтому следует разрабатывать новые подходы. Какие? Более всего подходят вариативные методы - погружение в сказочную ситуацию, например, «Превратимся в...», «С каким сказочным героем вы хотите встретиться?»; создание поисковых, предельно эмоциональных ситуаций; сотворчество с взрослым, который выступает в роли режиссера. Выделим следующие: создание поисковой ситуации и «погружение» ребенка в процесс поиска героя; стимулирование на выбор разных материалов и способов для передачи сказочного образ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3:00Z</dcterms:created>
  <dc:creator>Admin</dc:creator>
  <dc:description/>
  <cp:keywords/>
  <dc:language>en-US</dc:language>
  <cp:lastModifiedBy>Admin</cp:lastModifiedBy>
  <dcterms:modified xsi:type="dcterms:W3CDTF">2014-06-27T10:05:00Z</dcterms:modified>
  <cp:revision>1</cp:revision>
  <dc:subject/>
  <dc:title/>
</cp:coreProperties>
</file>