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ма «Игровые технологии на уроках русского языка»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итель русского языка и литературы  МАОУ лицея «МТ» Т.П. Плужник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ременные подходы к модернизации российского образования, внедрение стандартов нового поколения определяют приоритетные цели и задачи, решение которых требует высокого уровня качества образования. Сегодня общество заинтересовано в выпускниках с развитыми познавательными потребностями, нацеленных на саморазвитие и самореализацию, умеющих оперировать полученными знаниями,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. Для подготовки таких учащихся педагогам необходимо использовать в обучении современные образовательные технологии. Одной из педагогических задач сегодня является внедрение в образовательный процесс таких методов и приемов, которые помогут подросткам не только овладеть определенными знаниями, умениями и навыками в той или иной сфере деятельности, но и развивать их творческие способности, где важная роль отводится урокам русского языка и литературы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иск  ответов не только на вопросы "чему учить?", "зачем учить?", "как учить?", но и на вопрос "как учить результативно?" привели ученых и практиков к попытке "технологизировать" учебный процесс, т.е. превратить обучение в своего рода производственно-технологический процесс с гарантированным результатом, и в связи с этим в педагогике появилось направление – педагогические технологии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дагогическая технология есть продуманная во всех деталях модель совместной учебной и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вые образовательные технологии предлагают инновационные модели построения такого учебного процесса, где на первый план выдвигается взаимосвязанная деятельность учителя и ученика, нацеленная на решение как учебной, так и практически значимой задачи. Это не противоречит творческим процессам личностного совершенствования, так как каждая из педагогических технологий имеет собственную зону, в пределах которой происходит развитие личност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 современным педагогическим технологиям относятс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метно-ориентированны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хнологии личностно-ориентированного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хнология эвристического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алоговы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гровы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формационно-коммуникационные тех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оровье сберегающие технологии.</w:t>
      </w:r>
    </w:p>
    <w:p>
      <w:pPr>
        <w:pStyle w:val="Normal"/>
        <w:shd w:fill="FFFFFF" w:val="clear"/>
        <w:spacing w:lineRule="auto" w:line="240" w:before="280" w:after="28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тановлюсь на игровых технологиях, элементы которых активно применяю в своей практике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еловечество играет, как мне кажется, с момента сотворения мира. (слайд3) «...она [игра]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», - говорил выдающийся педагог Л.С. Выготский. А известный немецкий поэт Ф.Шиллер утверждал, что</w:t>
      </w:r>
      <w:r>
        <w:rPr>
          <w:rFonts w:cs="Times New Roman" w:ascii="Times New Roman" w:hAnsi="Times New Roman"/>
          <w:color w:val="000000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человек играет только тогда, когда он в полном значении слова человек, и он бывает вполне человеком лишь тогда, когда играет». Поскольку новые стандарты образования призваны развивать всестороннюю личность учащегося,  учитель в своей деятельности, я считаю,  не может обойтись без такого замечательного инструмента как игр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смотрим функции игры (слайд 4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овы же условия использования игр  на уроке? (слайд 5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чало любой игры – это, прежде всего, эмоциональная установка на игру, на восприятие игровых задач, когда активизируется мыслительная деятельность и воображение ребенка. Установку на игру обычно создаю в увлекательной форме, иногда с использованием слайдов, рисунков, кинофрагментов. Следующим структурным элементом игры являются игровые задачи, которые соединяются с учебными задачами. Для соединения дидактических (учебных) и игровых задач необходимы правила игры. Они организуют поведение играющих, обеспечивают игрокам равные условия. Обязательным структурным элементом игры является ее результат. Результат может быть наглядным (выиграл, отгадал, выполнил); менее заметным (получил удовольствие, заинтересовался вопросом)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реди многообразия игр, которые используются в работе с детьми в школе, различают сюжетно-ролевые и дидактические игры. Отличительной особенностью ролевых игр является то, что ученики вместе с учителем становятся исполнителями определенных ролей. Ролевые игры развивают фантазию, воображение и речь, имеют большое значение в нравственном воспитании. Дидактические игры специально создаются в учебно-воспитательных целях, являются познавательными и развивающим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(слайд 6)</w:t>
      </w:r>
    </w:p>
    <w:p>
      <w:pPr>
        <w:pStyle w:val="Style15"/>
        <w:shd w:fill="FFFFFF" w:val="clear"/>
        <w:spacing w:before="150" w:after="225"/>
        <w:ind w:firstLine="708"/>
        <w:jc w:val="both"/>
        <w:rPr/>
      </w:pPr>
      <w:r>
        <w:rPr>
          <w:color w:val="333333"/>
          <w:sz w:val="28"/>
          <w:szCs w:val="28"/>
        </w:rPr>
        <w:t xml:space="preserve">В чем же преимущества игровых технологий ( слайд 7-8). </w:t>
      </w:r>
      <w:r>
        <w:rPr>
          <w:color w:val="000000"/>
          <w:sz w:val="28"/>
          <w:szCs w:val="28"/>
        </w:rPr>
        <w:t>Используя на уроках данные технологии можно увидеть определенный результат: учащиеся не только усваивают знания, но и понимают, учатся их применять, анализировать, синтезировать, оценивать. То есть, такая работа способствует очень высокому уровню активности учащихся, это является результатом того, что главным источником мотивации обучению становится интерес самих учащихся.</w:t>
      </w:r>
    </w:p>
    <w:p>
      <w:pPr>
        <w:pStyle w:val="Style15"/>
        <w:shd w:fill="FFFFFF" w:val="clear"/>
        <w:spacing w:before="150" w:after="225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елю использование таких технологий позволяет решать ряд задач: предлагать свою точку зрения с позиции научного знания, а не заставлять склоняться к своему мнению, </w:t>
      </w:r>
      <w:r>
        <w:rPr>
          <w:rStyle w:val="StrongEmphasis"/>
          <w:color w:val="000000"/>
          <w:sz w:val="28"/>
          <w:szCs w:val="28"/>
        </w:rPr>
        <w:t>развивать критическое мышление школьников</w:t>
      </w:r>
      <w:r>
        <w:rPr>
          <w:color w:val="000000"/>
          <w:sz w:val="28"/>
          <w:szCs w:val="28"/>
        </w:rPr>
        <w:t>, научить видеть ошибки или логические нарушения в утверждениях других учеников, уметь аргументировать свои мысли, изменять их, если они неверны и т.п.</w:t>
      </w:r>
    </w:p>
    <w:p>
      <w:pPr>
        <w:pStyle w:val="Style15"/>
        <w:shd w:fill="FFFFFF" w:val="clear"/>
        <w:spacing w:before="150" w:after="225"/>
        <w:ind w:firstLine="708"/>
        <w:jc w:val="both"/>
        <w:rPr/>
      </w:pPr>
      <w:r>
        <w:rPr>
          <w:color w:val="000000"/>
          <w:sz w:val="28"/>
          <w:szCs w:val="28"/>
        </w:rPr>
        <w:t>Также помогают способствовать повышению познавательной деятельности, мотивации учащихся 5 - 6 классов к изучению язы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овые задания</w:t>
      </w:r>
      <w:r>
        <w:rPr>
          <w:color w:val="000000"/>
          <w:sz w:val="28"/>
          <w:szCs w:val="28"/>
        </w:rPr>
        <w:t xml:space="preserve">, которые нужно стараться использовать на своих уроках чаще (если это мотивировано типом урока, его задачами), потому что они, в сочетании с другими формами работы, способствуют более глубокому усвоению знаний, индивидуализации обучения, определению уровня сформированности умений и навыков учащихся, развивают память, внимание, умение анализировать, сравнивать языковые явления. К тому же, школьников этого возраста </w:t>
      </w:r>
      <w:r>
        <w:rPr>
          <w:rStyle w:val="StrongEmphasis"/>
          <w:color w:val="000000"/>
          <w:sz w:val="28"/>
          <w:szCs w:val="28"/>
        </w:rPr>
        <w:t>лингвистические игр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пределенной степени активизируют.</w:t>
      </w:r>
    </w:p>
    <w:p>
      <w:pPr>
        <w:pStyle w:val="Style15"/>
        <w:shd w:fill="FFFFFF" w:val="clear"/>
        <w:spacing w:before="15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спользование игровых заданий способствует развитию мыслящей личности. Во-первых, такие задачи в основном являются поисковыми. Они ставят ученика перед необходимостью самостоятельно находить пути решения, а следовательно, распознавать, анализировать языковые факты, сопоставлять их и формулировать выводы. А это развивает творческие способности школьника, внимание, инициативность. Во-вторых, работа с игровыми задачами создает положительную мотивацию обучения, пробуждает желание знать. В-третьих, самостоятельно открывая для себя определенные языковые явления, ученик получает удовольствие, уверенность в своих способностях, что приводит к самореализацию личности.</w:t>
      </w:r>
    </w:p>
    <w:p>
      <w:pPr>
        <w:pStyle w:val="Style15"/>
        <w:shd w:fill="FFFFFF" w:val="clear"/>
        <w:spacing w:before="150" w:after="225"/>
        <w:ind w:firstLine="708"/>
        <w:jc w:val="both"/>
        <w:rPr/>
      </w:pPr>
      <w:r>
        <w:rPr>
          <w:color w:val="000000"/>
          <w:sz w:val="28"/>
          <w:szCs w:val="28"/>
        </w:rPr>
        <w:t>Достижению вышеуказанных задач и целей, урока способствуют целый спектр лингвистических игр, которые можно использовать на уроках 5-6 классах: кроссворд, викторина, аукцион, языковой конкурс, лингвистическая загадка, лингвистическая задача, «Ступени», «Перекресток», ребус, «Ты-редактор», «Излишки», «Поймай ошибку», «Верю - не верю», «Сортировка», «Самый умный», «Языковая дуэль», «Последнее слово - за тобой», «Кто быстрее», «Лингвистическая эстафета», «Ты - учитель», «Слово-пирамида» и другие.</w:t>
      </w:r>
    </w:p>
    <w:p>
      <w:pPr>
        <w:pStyle w:val="Style15"/>
        <w:shd w:fill="FFFFFF" w:val="clear"/>
        <w:spacing w:before="150" w:after="225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овые задания можно использовать на разных этапах урока</w:t>
      </w:r>
      <w:r>
        <w:rPr>
          <w:color w:val="000000"/>
          <w:sz w:val="28"/>
          <w:szCs w:val="28"/>
        </w:rPr>
        <w:t>, потому что они дают возможность и активизировать внимание учащихся, и отработать усвоенные знания, и снять напряжение и повысить производительность. Приведем несколько примеров использования игровых заданий. (слайды 9-19)</w:t>
      </w:r>
    </w:p>
    <w:p>
      <w:pPr>
        <w:pStyle w:val="Style15"/>
        <w:shd w:fill="FFFFFF" w:val="clear"/>
        <w:spacing w:before="15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сходя из собственного опыта, можно сделать вывод, что использование на уроках русского языка отдельных интерактивных технологий и игровых заданий действительно повышают уровень познавательной деятельности и мотивации учащихся, заинтересовывают их, что способствует желанию выполнять те или иные виды работ, а следовательно - усваивать учебный материал в сотрудничестве, сотворчестве, путем самостоятельной работы. А мне (как учителю) позволяет дифференцировать, индивидуализировать процесс обучения, развивать аналитическое мышление учащихся, формировать у них навыки самооценки, самоконтроля своей учебной деятельности, способствовать развитию творческого мышления, культуры общения, воспитывать активную личность, которая умеет видеть, ставить и решать нестандартные проблемы.</w:t>
      </w:r>
    </w:p>
    <w:p>
      <w:pPr>
        <w:pStyle w:val="Style15"/>
        <w:shd w:fill="FFFFFF" w:val="clear"/>
        <w:spacing w:before="15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вою познавательную деятельность во время выполнения игровых заданий, интерактивных упражнений школьников нужно учить постепенно, поэтому необходимо практиковать, начиная с 5-6 класса, использование указанных технологий и форм работы, планируя усложнения их в старших классах.</w:t>
      </w:r>
    </w:p>
    <w:p>
      <w:pPr>
        <w:pStyle w:val="Style15"/>
        <w:shd w:fill="FFFFFF" w:val="clear"/>
        <w:spacing w:before="150" w:after="2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свое выступление хотелось бы словами величайшего педагога: «Игра – это искра, зажигающая огонёк пытливости и любознательности».                    (В.А.Сухомлинский)  (слайд 20)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ужник Т.П., учитель русского языка и литератур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ОУ лицея «Морской техническ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та с тренажёром «Веб-Грамо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весенней апробации и летней кампании, совместно с родителями и учениками 7-А класса было принято решение продолжить работу с тренажером в этом учебном году, так как положительный результат на лицо: усвоение орфограмм улучшилось. Родителям очень понравился тот факт, что ребята могут использовать компьютер по назначению, а не для «игрушек»: ученики при деле, отрабатываются навыки грамотного пись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недельно задается домашнее задание на отработку изученных орфограмм в этот период в объеме 150 слов с целью усовершенствования практических навыков грамотности. Хорошо, что задания можно выбрать из разных УМК. Хорошо, что на повторение ранее изученного материала можно задать упражнения за предыдущие годы, так как в базе данных есть учебники за 5 и 6 классы. Используется тренажёр, к сожалению, только дома, так как в лицее нет такой технической возможности. Но при составлении словарных диктантов использую материалы сайта, обращая особенно внимание на ошибки, допущенные учащимися. Приятно, что ребята уже узнают эти слова и словосочетания, хитро улыбаются и звучит кодовое слово «сайт». Так же на уроках составляем предложения и словосочетания со словами из упражнений «Веб-Грамоте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авить задания не составляет особого труда: если просто просмотреть % выполнения, то до 5 минут займет времени. Если же нужно составить орфографический минимум, то придется потрудиться около часа, поскольку нужно проанализировать допущенные ошибки всех уче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ьза, несомненно, от тренажёра есть. Спасибо разработчикам сайта. Хорошее и нужное подспорье для учителя. Повысился уровень грамотности, у ребят развивается орфографическая зоркость. Именно этих результатов и ожидала. Надеюсь, что дальнейшее использование сайта позволит уровень грамотного письма повысить еще бо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, увы, следует отметить, что все еще есть сбои в работе сайта: ученики не могут войти на свою страницу либо же выдается ошибка, хотя её там нет. Хотелось бы, чтобы недочёты были устранены и работалось бы с «Веб-Грамотеем» легко и непринуждённ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, Татьяна Петров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57:00Z</dcterms:created>
  <dc:creator>кабинет 39</dc:creator>
  <dc:description/>
  <cp:keywords/>
  <dc:language>en-US</dc:language>
  <cp:lastModifiedBy>кабинет 39</cp:lastModifiedBy>
  <cp:lastPrinted>2002-01-15T05:19:00Z</cp:lastPrinted>
  <dcterms:modified xsi:type="dcterms:W3CDTF">2001-12-31T22:44:00Z</dcterms:modified>
  <cp:revision>7</cp:revision>
  <dc:subject/>
  <dc:title>Современные подходы к модернизации российского образования, внедрение стандартов нового поколения определяют приоритетные цели и задачи, решение которых требует высокого уровня качества образования</dc:title>
</cp:coreProperties>
</file>