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81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74"/>
                              <w:gridCol w:w="9667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ФИО (полностью)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торы, разработчики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0"/>
                                    <w:rPr>
                                      <w:rFonts w:eastAsia="DejaVu Sans;Arial"/>
                                      <w:kern w:val="2"/>
                                      <w:lang w:val="ru-RU"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lang w:val="ru-RU" w:eastAsia="hi-IN" w:bidi="hi-IN"/>
                                    </w:rPr>
                                    <w:t>Музыка 5-7 классы. Сборник рабочих программ. Предметная линия учебников  Г. П. Сергеевой,  Е. Д. Критской:  - пособие для учителей общеобразовательных организаций – М.: Просвещение 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;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lang w:eastAsia="hi-IN" w:bidi="hi-IN"/>
                                    </w:rPr>
                                    <w:t xml:space="preserve">Музыка. 5 класс. Учебник. ФГОС, 2014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;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lang w:eastAsia="hi-IN" w:bidi="hi-IN"/>
                                    </w:rPr>
                                    <w:t>CD-ROM (MP3). Музыка. Фонохрестоматия музыкального материала. 5 класс, 201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;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lang w:eastAsia="hi-IN" w:bidi="hi-IN"/>
                                    </w:rPr>
                                    <w:t>Уроки музыки. Поурочные разработки. 5-6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rPr>
                                      <w:rFonts w:eastAsia="DejaVu Sans;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lang w:eastAsia="hi-IN" w:bidi="hi-IN"/>
                                    </w:rPr>
                                    <w:t>Музыка. 5 класс. Хрестоматия музыкального материала / Сост. Г. П. Сергеева,  Е. Д. Критская., 201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rPr>
                                      <w:rFonts w:eastAsia="DejaVu Sans;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едущий метод урока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Частично-поисковый (работа с различными источниками информ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урока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Опера. Ее основные составляющ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Создать условия формирования представления об особенностях построения оперного спектакля и взаимосвязи музыки и литературы через знакомство с оперой. Сформировать интерес к музыкальному искус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ланируемые результаты: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результаты</w:t>
                                  </w:r>
                                  <w:r>
                                    <w:rPr/>
                                    <w:t>: определение в источниках понятий через различные методы и сред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тапредметные результаты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 УУД:</w:t>
                                  </w:r>
                                  <w:r>
                                    <w:rPr/>
                                    <w:t xml:space="preserve"> Развивать способность к самооценке, анализировать соответствие результатов требованиям. формирование потребности в общении с музыкой для дальнейшего духовно-нравственного развит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 УУД:</w:t>
                                  </w:r>
                                  <w:r>
                                    <w:rPr/>
                                    <w:t xml:space="preserve">  Умения организовывать рабочее пространство и время. Уметь планировать свои действия в соответствии с поставленной задачей при работе в групп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 УУД:</w:t>
                                  </w:r>
                                  <w:r>
                                    <w:rPr/>
                                    <w:t xml:space="preserve"> Умение определить проблему, работа с текстом, выделять главное, использование своего жизненного опыт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 УУД:</w:t>
                                  </w:r>
                                  <w:r>
                                    <w:rPr/>
                                    <w:t xml:space="preserve"> устанавливать рабочие взаимоотношения, выражать свои мысли, идеи, выстраивать свою устную речь в зависимости от поставленных целей и задач, постановка вопросов, включение в коллективное рассуждение, изложение содержания.  Допускать возможность существования разных точек зрения, в том числе не совпадающих с собственн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: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- Создать условия для</w:t>
                                  </w:r>
                                  <w:r>
                                    <w:rPr/>
                                    <w:t xml:space="preserve"> закрепления основных понятий и накопление знаний.                                                                                                                                                      - </w:t>
                                  </w:r>
                                  <w:r>
                                    <w:rPr>
                                      <w:b/>
                                    </w:rPr>
                                    <w:t>Создать условия для</w:t>
                                  </w:r>
                                  <w:r>
                                    <w:rPr/>
                                    <w:t xml:space="preserve"> выработки умения аргументированно выражать св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оспитательные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Создать условия для</w:t>
                                  </w:r>
                                  <w:r>
                                    <w:rPr/>
                                    <w:t xml:space="preserve"> формирование потребности в общении с музыкой для дальнейшего духовно-нравственного развит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вивающ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Создать условия для</w:t>
                                  </w:r>
                                  <w:r>
                                    <w:rPr/>
                                    <w:t xml:space="preserve"> дальнейшего развития умений работы с учебной и дополнительной литературой, умение соотносить свои действия с планируемыми результатами, владение основами самоконтроля и самооценки, развитие коммуникатив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Форма работы учащихся на урок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>Групповая, фронтальная, 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Оборудование для учителя: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>Компьютер, презентация, СД, МР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4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3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орудование (и материалы) для учащихся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>Словари, тетради, ручки, цветные каранд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74"/>
                        <w:gridCol w:w="9667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ФИО (полностью)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торы, разработчики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УМК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0"/>
                              <w:rPr>
                                <w:rFonts w:eastAsia="DejaVu Sans;Arial"/>
                                <w:kern w:val="2"/>
                                <w:lang w:val="ru-RU" w:eastAsia="hi-IN" w:bidi="hi-IN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lang w:val="ru-RU" w:eastAsia="hi-IN" w:bidi="hi-IN"/>
                              </w:rPr>
                              <w:t>Музыка 5-7 классы. Сборник рабочих программ. Предметная линия учебников  Г. П. Сергеевой,  Е. Д. Критской:  - пособие для учителей общеобразовательных организаций – М.: Просвещение 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;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lang w:eastAsia="hi-IN" w:bidi="hi-IN"/>
                              </w:rPr>
                              <w:t xml:space="preserve">Музыка. 5 класс. Учебник. ФГОС, 2014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;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lang w:eastAsia="hi-IN" w:bidi="hi-IN"/>
                              </w:rPr>
                              <w:t>CD-ROM (MP3). Музыка. Фонохрестоматия музыкального материала. 5 класс, 201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;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lang w:eastAsia="hi-IN" w:bidi="hi-IN"/>
                              </w:rPr>
                              <w:t>Уроки музыки. Поурочные разработки. 5-6 клас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rPr>
                                <w:rFonts w:eastAsia="DejaVu Sans;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lang w:eastAsia="hi-IN" w:bidi="hi-IN"/>
                              </w:rPr>
                              <w:t>Музыка. 5 класс. Хрестоматия музыкального материала / Сост. Г. П. Сергеева,  Е. Д. Критская., 201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rPr>
                                <w:rFonts w:eastAsia="DejaVu Sans;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Cs/>
                              </w:rPr>
                              <w:t>Ведущий метод урока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Частично-поисковый (работа с различными источниками информ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рока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Опера. Ее основные составляющие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Создать условия формирования представления об особенностях построения оперного спектакля и взаимосвязи музыки и литературы через знакомство с оперой. Сформировать интерес к музыкальному искус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ланируемые результаты: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Предметные результаты</w:t>
                            </w:r>
                            <w:r>
                              <w:rPr/>
                              <w:t>: определение в источниках понятий через различные методы и сред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тапредметные результаты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 УУД:</w:t>
                            </w:r>
                            <w:r>
                              <w:rPr/>
                              <w:t xml:space="preserve"> Развивать способность к самооценке, анализировать соответствие результатов требованиям. формирование потребности в общении с музыкой для дальнейшего духовно-нравственного развит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ые УУД:</w:t>
                            </w:r>
                            <w:r>
                              <w:rPr/>
                              <w:t xml:space="preserve">  Умения организовывать рабочее пространство и время. Уметь планировать свои действия в соответствии с поставленной задачей при работе в групп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Познавательные УУД:</w:t>
                            </w:r>
                            <w:r>
                              <w:rPr/>
                              <w:t xml:space="preserve"> Умение определить проблему, работа с текстом, выделять главное, использование своего жизненного опыта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Коммуникативные УУД:</w:t>
                            </w:r>
                            <w:r>
                              <w:rPr/>
                              <w:t xml:space="preserve"> устанавливать рабочие взаимоотношения, выражать свои мысли, идеи, выстраивать свою устную речь в зависимости от поставленных целей и задач, постановка вопросов, включение в коллективное рассуждение, изложение содержания.  Допускать возможность существования разных точек зрения, в том числе не совпадающих с собственн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Создать условия для</w:t>
                            </w:r>
                            <w:r>
                              <w:rPr/>
                              <w:t xml:space="preserve"> закрепления основных понятий и накопление знаний.                                                                                                                                                      - </w:t>
                            </w:r>
                            <w:r>
                              <w:rPr>
                                <w:b/>
                              </w:rPr>
                              <w:t>Создать условия для</w:t>
                            </w:r>
                            <w:r>
                              <w:rPr/>
                              <w:t xml:space="preserve"> выработки умения аргументированно выражать свое мн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Воспитательны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Создать условия для</w:t>
                            </w:r>
                            <w:r>
                              <w:rPr/>
                              <w:t xml:space="preserve"> формирование потребности в общении с музыкой для дальнейшего духовно-нравственного развит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вивающ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Создать условия для</w:t>
                            </w:r>
                            <w:r>
                              <w:rPr/>
                              <w:t xml:space="preserve"> дальнейшего развития умений работы с учебной и дополнительной литературой, умение соотносить свои действия с планируемыми результатами, владение основами самоконтроля и самооценки, развитие коммуникативной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Форма работы учащихся на урок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bCs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>Групповая, фронтальная, 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Оборудование для учителя: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>Компьютер, презентация, СД, МР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4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3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орудование (и материалы) для учащихся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>Словари, тетради, ручки, цветные каранд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ческая карта урока</w:t>
      </w:r>
      <w:r>
        <w:rPr>
          <w:b/>
          <w:bCs/>
          <w:iCs/>
        </w:rPr>
        <w:t>: (</w:t>
      </w:r>
      <w:r>
        <w:rPr/>
        <w:t>урока с подробным описанием видов деятельности учителя и учащихся).</w:t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>
          <w:rFonts w:cs="Helvetica"/>
          <w:b/>
          <w:bCs/>
          <w:i/>
          <w:iCs/>
        </w:rPr>
      </w:r>
    </w:p>
    <w:tbl>
      <w:tblPr>
        <w:tblW w:w="14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193"/>
        <w:gridCol w:w="1963"/>
        <w:gridCol w:w="2600"/>
        <w:gridCol w:w="2573"/>
        <w:gridCol w:w="286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 (уро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Предметные </w:t>
            </w:r>
            <w:r>
              <w:rPr>
                <w:rStyle w:val="StrongEmphasis"/>
              </w:rPr>
              <w:t>УУД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Метапредметные </w:t>
            </w:r>
            <w:r>
              <w:rPr>
                <w:rStyle w:val="StrongEmphasis"/>
              </w:rPr>
              <w:t>УУ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1.Организационны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 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Давать определение изученных понятий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  <w:t>Регулятивные УУД:</w:t>
            </w:r>
            <w:r>
              <w:rPr/>
              <w:t xml:space="preserve"> умение организовывать свое рабочее место под руководством уч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арты соединены для работы в группах: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Отмечает отсутствующих. Приветствует  учащихся. Проверяет посадку обучающихся  по группам.</w:t>
            </w:r>
          </w:p>
          <w:p>
            <w:pPr>
              <w:pStyle w:val="Style31"/>
              <w:rPr/>
            </w:pPr>
            <w:r>
              <w:rPr/>
              <w:t>Актуализация имеющихся информационных ресурсов у обучающихся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Определение темы занятия в  сотрудничестве с обучающимис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аличие словарей, дополнительной литератур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дел оперного либретто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дел балета и оперной постановк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дел оперной ари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дел оперного ансамбл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дел оперного речитатив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дел оперного хор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дел оперного оркестра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роверяют наличие источников информации. Управляют поведением и деятельностью. Взаимодействуют с учителем и обучающимися в ходе формирования групп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  <w:t>2. Постановка цели урока, подготовка учащихся к восприятию нового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 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пределение актуальности основных вопросов.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Style w:val="FontStyle12"/>
                <w:sz w:val="24"/>
                <w:szCs w:val="24"/>
              </w:rPr>
              <w:t>Выдвигая цели,  делают умозаключения.</w:t>
            </w:r>
          </w:p>
          <w:p>
            <w:pPr>
              <w:pStyle w:val="Style31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мение слушать, умение выполнять групповую роль и обязанности.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  <w:t xml:space="preserve">Познавательные УУД: </w:t>
            </w:r>
            <w:r>
              <w:rPr/>
              <w:t xml:space="preserve"> умение самостоятельно искать в различных источниках, собирать информацию, обрабатывать ее по критериям и делать выводы. Умение выделить и сформировать проблему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  <w:t>Направить обучающихся на самостоятельное определение целей и задач занятия. Раздача муз. словарей, дополнительной информац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уппах определяют цели и выдвигают задачи урока. Формируют общую цель и задач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контролируют собственное время и  учатся управлять им, преобразовывать практическую задачу в познавательную. Аргументируют свою точку зрения, распределяют функции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ют общее решение, делают выбор, оказывают взаимопомощь, выражают собственное мнение.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Воспитание культуры поведения на уроке.</w:t>
            </w:r>
          </w:p>
        </w:tc>
      </w:tr>
      <w:tr>
        <w:trPr>
          <w:trHeight w:val="54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5"/>
              <w:rPr/>
            </w:pPr>
            <w:r>
              <w:rPr/>
              <w:t>3. Формирование проблемы, планирова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 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5"/>
              <w:rPr/>
            </w:pPr>
            <w:r>
              <w:rPr/>
              <w:t>Основные вопросы и понятия  темы.</w:t>
            </w:r>
          </w:p>
          <w:p>
            <w:pPr>
              <w:pStyle w:val="Style31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мение договариваться и задавать вопросы, необходимые для организации собственной деятельности и сотрудничества с партнёрами.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>уметь планировать свои действия в соответствии с поставленной задачей, при работе в группа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/>
              <w:t>Учитель организует работу со схемой: планирует и организует работу в группах, консультирует работ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работы</w:t>
            </w:r>
          </w:p>
          <w:p>
            <w:pPr>
              <w:pStyle w:val="Normal"/>
              <w:rPr/>
            </w:pPr>
            <w:r>
              <w:rPr/>
              <w:t>Организуют учебное планирование и сотрудничество, аргументируют свою точку зрения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станавливают рабочие отношения в 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5"/>
              <w:rPr/>
            </w:pPr>
            <w:r>
              <w:rPr/>
              <w:t>4. Открытие нового зн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5 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5"/>
              <w:rPr/>
            </w:pPr>
            <w:r>
              <w:rPr>
                <w:b/>
              </w:rPr>
              <w:t xml:space="preserve">Выявляют </w:t>
            </w:r>
            <w:r>
              <w:rPr/>
              <w:t xml:space="preserve">отличительные признаки. </w:t>
            </w:r>
            <w:r>
              <w:rPr>
                <w:b/>
              </w:rPr>
              <w:t>Называют</w:t>
            </w:r>
            <w:r>
              <w:rPr/>
              <w:t xml:space="preserve"> и приводят примеры </w:t>
            </w:r>
            <w:r>
              <w:rPr>
                <w:b/>
              </w:rPr>
              <w:t xml:space="preserve">Описывают </w:t>
            </w:r>
            <w:r>
              <w:rPr/>
              <w:t>основные характеристики.</w:t>
            </w:r>
          </w:p>
          <w:p>
            <w:pPr>
              <w:pStyle w:val="Style31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умение из отдельных составных частей сложить целостное восприятие.</w:t>
            </w:r>
          </w:p>
          <w:p>
            <w:pPr>
              <w:pStyle w:val="Style31"/>
              <w:rPr/>
            </w:pPr>
            <w:r>
              <w:rPr>
                <w:b/>
              </w:rPr>
              <w:t>Коммуникативные  УУД:</w:t>
            </w:r>
            <w:r>
              <w:rPr/>
              <w:t xml:space="preserve"> умение оценивать совместные действия и свой вклад в них.</w:t>
            </w:r>
          </w:p>
          <w:p>
            <w:pPr>
              <w:pStyle w:val="Style31"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>умение дать оценку результат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обучающихся  в группах: по выявлению отличительных признаков, описанию основных характеристик, по определению анализа, по формированию музыкальной культуры.</w:t>
            </w:r>
          </w:p>
          <w:p>
            <w:pPr>
              <w:pStyle w:val="Style31"/>
              <w:ind w:firstLine="5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т новые знания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в групповом коллективе. Поиск и обработка ресур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тношения к музыкальному искусству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менение нового зн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сновывают</w:t>
            </w:r>
            <w:r>
              <w:rPr/>
              <w:t xml:space="preserve"> роль всех понятий в опере. </w:t>
            </w:r>
            <w:r>
              <w:rPr>
                <w:b/>
              </w:rPr>
              <w:t xml:space="preserve">Используют </w:t>
            </w:r>
            <w:r>
              <w:rPr/>
              <w:t>информационные ресурсы для подготовки сообщений об основных этапах создания масштабных произведений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Учатся понимать, ориентироваться в музыкальном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, фиксируют результаты, презентуют «модел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допускают возможность существования у ребят различных точек зрения, в том числе не совпадающих с собственно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обсуждение результатов работы.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наний на музыкальных прим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ют причинно-следственные связи.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Прогнозируют развитие процессов в живых организмах.</w:t>
            </w:r>
          </w:p>
          <w:p>
            <w:pPr>
              <w:pStyle w:val="Style17"/>
              <w:spacing w:before="0" w:after="12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Договариваются, приходят к общему мнению в совместной деятельности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6. Заключительный этап. Рефлек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результатов, их корректиров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тогового контроля, закрепление изученных понят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результатов работы, выполнение поставленных целе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равильность выполнения заданий, решения проблемы, выполнения поставленной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выражать и отстаивать свои результа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олина Л.В. «Уроки музыки с применением информационных технологий. 1-8 классы», Москва «Глобус», 2008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латонова Т.И. Применение электронной презентации на школьном уроке.-  Тверь. Тверской государственный университет, 2007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ташник М.М., Левит М.В. Как подготовить и провести открытый урок (современная технология). Методическое пособие. Издание 2-е дополнительное и переработанное – М.: Педагогическое общество России, 2008. – 144 с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4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7:00Z</dcterms:created>
  <dc:creator>user</dc:creator>
  <dc:description/>
  <cp:keywords/>
  <dc:language>en-US</dc:language>
  <cp:lastModifiedBy>Хозяин</cp:lastModifiedBy>
  <cp:lastPrinted>2015-04-24T20:55:00Z</cp:lastPrinted>
  <dcterms:modified xsi:type="dcterms:W3CDTF">2015-04-24T18:31:00Z</dcterms:modified>
  <cp:revision>10</cp:revision>
  <dc:subject/>
  <dc:title/>
</cp:coreProperties>
</file>