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 xml:space="preserve">            </w:t>
      </w:r>
      <w:r>
        <w:rPr>
          <w:sz w:val="40"/>
          <w:szCs w:val="40"/>
        </w:rPr>
        <w:t xml:space="preserve">Увлекательное путешествие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в мир здорового образа  жизни.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ь учащимся представление о том, что такое здоровый образ жизни. Создать условия для формирования понятий: режим дня,  правильное питание, личная гигиена. Систематизировать и обобщить знания детей о полезных и вредных привычках</w:t>
      </w:r>
    </w:p>
    <w:p>
      <w:pPr>
        <w:pStyle w:val="Normal"/>
        <w:jc w:val="both"/>
        <w:rPr/>
      </w:pPr>
      <w:r>
        <w:rPr/>
        <w:t>Развивать творческие способности, логическое мышление, память, речь, внимание.</w:t>
      </w:r>
    </w:p>
    <w:p>
      <w:pPr>
        <w:pStyle w:val="Normal"/>
        <w:jc w:val="both"/>
        <w:rPr/>
      </w:pPr>
      <w:r>
        <w:rPr/>
        <w:t>Воспитывать любознательность, чувство коллективизма, умение общаться и работать в группе. Воспитывать негативное отношение к вредным привы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Плакаты, карточки с ребусами, пословицы, кроссворд, грам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Организационный моме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Добрый день дорогие ребята!</w:t>
      </w:r>
    </w:p>
    <w:p>
      <w:pPr>
        <w:pStyle w:val="Normal"/>
        <w:jc w:val="both"/>
        <w:rPr/>
      </w:pPr>
      <w:r>
        <w:rPr/>
        <w:t>Уважаемые взрослые!</w:t>
      </w:r>
    </w:p>
    <w:p>
      <w:pPr>
        <w:pStyle w:val="Normal"/>
        <w:jc w:val="both"/>
        <w:rPr/>
      </w:pPr>
      <w:r>
        <w:rPr/>
        <w:t>Сегодня мы с вами отправляемся в путешествие. Мы будем путешествовать по миру здорового образа жизни.</w:t>
      </w:r>
    </w:p>
    <w:p>
      <w:pPr>
        <w:pStyle w:val="Normal"/>
        <w:jc w:val="both"/>
        <w:rPr/>
      </w:pPr>
      <w:r>
        <w:rPr/>
        <w:t>Итак, в путь!</w:t>
      </w:r>
    </w:p>
    <w:p>
      <w:pPr>
        <w:pStyle w:val="Normal"/>
        <w:jc w:val="both"/>
        <w:rPr/>
      </w:pPr>
      <w:r>
        <w:rPr/>
        <w:t>Ребята 2 и 4 классов разделятся на две команды, а все остальные будут болельщиками и зрителям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 Проводится  жеребье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 Выбирается жюри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виз нашего путешеств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Быть здоровым хорошо- нездоровым плохо»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Название команд)</w:t>
      </w:r>
    </w:p>
    <w:p>
      <w:pPr>
        <w:pStyle w:val="Normal"/>
        <w:jc w:val="both"/>
        <w:rPr/>
      </w:pPr>
      <w:r>
        <w:rPr>
          <w:u w:val="single"/>
        </w:rPr>
        <w:t xml:space="preserve">Ведущий. </w:t>
      </w:r>
      <w:r>
        <w:rPr/>
        <w:t>Наше путешествие в страну здоровья начинается.</w:t>
      </w:r>
    </w:p>
    <w:p>
      <w:pPr>
        <w:pStyle w:val="Normal"/>
        <w:jc w:val="both"/>
        <w:rPr/>
      </w:pPr>
      <w:r>
        <w:rPr/>
        <w:t xml:space="preserve">Среди ваших знакомых наверняка  есть ребята,  которые все успевают: и  уроки сделать, и книжки почитать,  и поиграть с друзьями, и заняться любимым делом. Одежда у них всегда в порядке, и комната всегда прибрана, и в школу они никогда не опаздывают. А есть такие ребята, у которых только одни обещания. И получается у них так:  пошёл гулять, а про уроки забыл. Собрался маме помочь, а сам весь вечер просидел у телевизора. </w:t>
      </w:r>
    </w:p>
    <w:p>
      <w:pPr>
        <w:pStyle w:val="Normal"/>
        <w:jc w:val="both"/>
        <w:rPr/>
      </w:pPr>
      <w:r>
        <w:rPr/>
        <w:t>Так  за целый день и нечего не успел. Почему одни дети успевают все сделать, а другие и одного дела закончить не могут? Значит, есть какая-то «тайна времени» или часы у всех детей идут по- разному. Оказывается тайна времени, есть. И сейчас мы будем ее разгад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ервая станция. «Режим д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ежим дня - это распорядок дел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мни твёрдо, что режим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Людям всем необход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вой станции ребятам нужно составить режим дн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 Команды составляют режим дн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участники выполняют задание, болельщики и зрители отдохнут и доскажут посл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Игра со зрителями. «Доскажи пословицу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доровом теле … (здоровый ду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ство - на месяц, здоровье… (на всю жиз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ги платье снову, а… (здоровье смоло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дороже…(дене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ё здоровье…(в моих ру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(Подведение итогов первого конкур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едущий</w:t>
      </w:r>
      <w:r>
        <w:rPr/>
        <w:t>.Продолжаем наше путешествие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Знают взрослые и дет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Магазины есть на свет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Продают там хлеб и сол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Лист лавровый и фасол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Помидоры с грядки, чай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Свежий сдобный карава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Мясо, фрукты и печенье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Джемы, торты и варенье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В общем,  выбрать есть, что на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Но … Совет я мудрый да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Знай, не все, что  продаетс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Здоровью пользой оберн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Вторая станция. «Правильное пита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бы продолжить наше путешествие, командам- участницам нужно составить меню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(Команды составляют меню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зрители и болельщики тем временем отгадают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Круглая я, словно шари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Меня за вкус все уважаю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Добавляют в винегр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Полезней меня в мире нет. (Свек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Круглый бок, желтый бо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Сидит на грядке колобок. (Реп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Само в кулачек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Красный Бочо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Тронешь пальцем – гладк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А откусишь сладко. (Яблоко)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линный, зелёный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вежий, солёный. (Огур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аждый листик - как ладошк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хож он с бусами немножк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ыл зеленым, а поспел он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тал янтарным, красным, белым. (Виногр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Подведение итогов второго конк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Я пришла вас научить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ак здоровье сохранить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ного грязи вокруг нас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она не в добрый час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инесёт нам вред, болезн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о я дам совет полезный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ой совет совсем не сложный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 грязью будьте осторож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ретья станция. «Гиги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Гигиена- это наука о том,  как сохранить здоровье.</w:t>
      </w:r>
    </w:p>
    <w:p>
      <w:pPr>
        <w:pStyle w:val="Normal"/>
        <w:jc w:val="both"/>
        <w:rPr/>
      </w:pPr>
      <w:r>
        <w:rPr/>
        <w:t>Одно из правил сохранения здоровья – это чист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ам на этой станции предстоит разгадать кроссв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  Ношу их много лет, а счета им не знаю.(Волосы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  Мойдодыру я родня, отверни, открой мен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холодною водою живо я тебя умою.(Водопровод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  Есть в комнате портр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 всем на вас похожий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смейтесь – и в отв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н засмеется тоже.(Зеркало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  Кто меня назвать не сможет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на ёжика похож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от пыли и от пятен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храняю ваше платье.(Щёт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вертикал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  Вафельное и полосатое,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>Гладкое и лохматое.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>Всегда под рукою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>Что это такое? (Полотенце)</w:t>
      </w:r>
    </w:p>
    <w:p>
      <w:pPr>
        <w:pStyle w:val="Normal"/>
        <w:ind w:left="810" w:hanging="0"/>
        <w:jc w:val="both"/>
        <w:rPr/>
      </w:pPr>
      <w:r>
        <w:rPr/>
        <w:t xml:space="preserve">      </w:t>
      </w:r>
      <w:r>
        <w:rPr/>
        <w:t>2.  Ускользает как живое,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 xml:space="preserve">Но не выпущу его я 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>Дело ясное вполне:</w:t>
      </w:r>
    </w:p>
    <w:p>
      <w:pPr>
        <w:pStyle w:val="Normal"/>
        <w:ind w:left="810" w:hanging="0"/>
        <w:jc w:val="both"/>
        <w:rPr/>
      </w:pPr>
      <w:r>
        <w:rPr/>
        <w:t xml:space="preserve">           </w:t>
      </w:r>
      <w:r>
        <w:rPr/>
        <w:t>Пусть отмоет руки мне.(Мыло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3.   Горяча и холодн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всегда вам всем нужна.</w:t>
      </w:r>
    </w:p>
    <w:p>
      <w:pPr>
        <w:pStyle w:val="Normal"/>
        <w:ind w:left="810" w:hanging="0"/>
        <w:jc w:val="both"/>
        <w:rPr/>
      </w:pPr>
      <w:r>
        <w:rPr/>
        <w:t xml:space="preserve">          </w:t>
      </w:r>
      <w:r>
        <w:rPr/>
        <w:t>Позовите – я бегу,</w:t>
      </w:r>
    </w:p>
    <w:p>
      <w:pPr>
        <w:pStyle w:val="Normal"/>
        <w:ind w:left="810" w:hanging="0"/>
        <w:jc w:val="both"/>
        <w:rPr/>
      </w:pPr>
      <w:r>
        <w:rPr/>
        <w:t xml:space="preserve">          </w:t>
      </w:r>
      <w:r>
        <w:rPr/>
        <w:t>От болезней берегу. (Вода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5.  Хожу- брожу не по лесам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 по усам, по волосам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 зубы у меня длинней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Чем у волков и медведей.(Расчёс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.Пока жюри подводит итоги конкурса, мы все отдохнём и поигра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гра  «Да и Н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буду читать советы: хорошие и плох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мой совет хороший - вы  похлопайте в ладош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еправильный совет говорите: «Нет, нет, нет»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остоянно нужно есть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Для зубов для ваших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Фрукты, овощи, омл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Творог, простоквашу.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Если мой совет хороший-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ы похлопайте в ладош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убы вы почистили и идёте спать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ахватите булочку сладкую в кровать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Это правильный совет. (Нет, нет, н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Ох, неловкая Людми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 пол щётку уронила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С полу щётку поднима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Чистить зубы продолжает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Кто даст правильный совет?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Молодчина Люда?  (Нет, нет, н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Дети, делайте зарядку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ыполняйте упражне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И держите вы в порядке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аши книжки и тетрад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Если мой совет хорош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ы похлопайте в ладош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Не грызите лист капустный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н совсем - совсем не вкусны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учше ешьте шоколад, вафли, сахар, мармелад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Это правильный ответ? (Нет, нет, нет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т борща пятно большое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Вот сметана, вот жаркое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Вот мороженное ела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Это в луже поседела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Это клей, а здесь чернила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Согласитесь - это мило? (Нет, нет, н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Подстригайте ногти дети,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Мойте руки с мыло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коварные микробы – потеряют силы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Если мой совет хороший,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Вы похлопайте в ладоши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Я с радостью услышала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Ваш правильный ответ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И верю, вы запомнили,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Что полезно, а что н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едущий</w:t>
      </w:r>
      <w:r>
        <w:rPr/>
        <w:t>. Все очень дружно отдохнули, теперь продолжим наш пу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игаретная страна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чень мрачная он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то хоть раз в неё вступил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игарету закурил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т во многом прогадал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т здоровье потерял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учше спорт, компьютер, книж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ля девчонок и мальчишек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учись ответить «нет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юбой пачке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етвертая станция.  «Привыч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ий. </w:t>
      </w:r>
      <w:r>
        <w:rPr/>
        <w:t>У каждого человека есть свои привычки.</w:t>
      </w:r>
    </w:p>
    <w:p>
      <w:pPr>
        <w:pStyle w:val="Normal"/>
        <w:jc w:val="both"/>
        <w:rPr/>
      </w:pPr>
      <w:r>
        <w:rPr/>
        <w:t>Есть полезные привычки и вредные.</w:t>
      </w:r>
    </w:p>
    <w:p>
      <w:pPr>
        <w:pStyle w:val="Normal"/>
        <w:jc w:val="both"/>
        <w:rPr/>
      </w:pPr>
      <w:r>
        <w:rPr/>
        <w:t>Полезные привычки поддерживают и берегут здоровье, а вредные привычки - разрушают его.</w:t>
      </w:r>
    </w:p>
    <w:p>
      <w:pPr>
        <w:pStyle w:val="Normal"/>
        <w:jc w:val="both"/>
        <w:rPr/>
      </w:pPr>
      <w:r>
        <w:rPr/>
        <w:t>Полезные привычки нужно приобретать, а с вредными необходимо боро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на этой станции - разгадывание ребусов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одведение итогов конк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. А сейчас мы немного отдохнём и поиграем в игру                            «Не ошибись». Вы должны брать у меня по одному лепестку и составить на доске два «цветика - многоцветика». Лепестки эти непростые, с обратной стороны написаны некоторые полезные и вредные привычки. Каждый из вас выберет по одному лепестку, прочитает про себя, что на нём написано, и определит, какая это привычка. Один «цветик-многоцветик» будет состоять из лепестков с полезными привычками, а другой- с вредными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( Дети собирают цвет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заключении мне хочется прочитать небольшое стихотворени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ждый твердо должен знать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доровье надо сохраня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жно правильно питатьс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жно  спортом заниматьс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уки мыть перед едой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убы чистить, закалятьс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всегда дружить с водо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тогда все люди в мире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олго – долго будут жи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запомни: ведь здоровье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магазине не куп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 xml:space="preserve">. Вот и подошло к концу наше путешествие. </w:t>
      </w:r>
    </w:p>
    <w:p>
      <w:pPr>
        <w:pStyle w:val="Normal"/>
        <w:jc w:val="both"/>
        <w:rPr/>
      </w:pPr>
      <w:r>
        <w:rPr/>
        <w:t>Сегодня мы все ещё раз убедились в том, что здоровье зависит только от нас.</w:t>
      </w:r>
    </w:p>
    <w:p>
      <w:pPr>
        <w:pStyle w:val="Normal"/>
        <w:jc w:val="both"/>
        <w:rPr/>
      </w:pPr>
      <w:r>
        <w:rPr/>
        <w:t>Молодцы, ребята, вы все активно путешествовали по нашим станциям, и команды и болельщики.</w:t>
      </w:r>
    </w:p>
    <w:p>
      <w:pPr>
        <w:pStyle w:val="Normal"/>
        <w:jc w:val="both"/>
        <w:rPr/>
      </w:pPr>
      <w:r>
        <w:rPr/>
        <w:t xml:space="preserve">А сейчас слово жюри для подведения итогов и награждения. </w:t>
      </w:r>
    </w:p>
    <w:p>
      <w:pPr>
        <w:pStyle w:val="Normal"/>
        <w:jc w:val="both"/>
        <w:rPr/>
      </w:pPr>
      <w:r>
        <w:rPr/>
        <w:t>До свидания,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4:00Z</dcterms:created>
  <dc:creator>User</dc:creator>
  <dc:description/>
  <cp:keywords/>
  <dc:language>en-US</dc:language>
  <cp:lastModifiedBy>User</cp:lastModifiedBy>
  <cp:lastPrinted>2008-12-16T20:43:00Z</cp:lastPrinted>
  <dcterms:modified xsi:type="dcterms:W3CDTF">2008-12-16T12:45:00Z</dcterms:modified>
  <cp:revision>4</cp:revision>
  <dc:subject/>
  <dc:title> Увлекательное путешествие    </dc:title>
</cp:coreProperties>
</file>