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руппа раннего возраста №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область «Социализация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область «Музыка»</w:t>
      </w:r>
    </w:p>
    <w:p>
      <w:pPr>
        <w:pStyle w:val="Normal"/>
        <w:rPr/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>: 1. Следить за действиями героев кукольного     театра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</w:t>
      </w:r>
      <w:r>
        <w:rPr>
          <w:sz w:val="40"/>
          <w:szCs w:val="40"/>
        </w:rPr>
        <w:t>2. Продолжать знакомить с музыкальными инструментами</w:t>
        <w:br/>
        <w:t xml:space="preserve">            3. Доставить детям радость и вызвать положительные эмо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кольный театр «Весёлые музыканты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Материал: </w:t>
      </w:r>
      <w:r>
        <w:rPr>
          <w:sz w:val="40"/>
          <w:szCs w:val="40"/>
        </w:rPr>
        <w:t xml:space="preserve">Куклы би-ба-бо: Петрушка, медведь Миша, коза. Ширма для кукольного театра;  погремушки, бубен, колокольчик; платочки, воздушные шары по кол-ву детей. </w:t>
        <w:br/>
      </w:r>
      <w:r>
        <w:rPr>
          <w:b/>
          <w:sz w:val="40"/>
          <w:szCs w:val="40"/>
        </w:rPr>
        <w:t>Ход игры:</w:t>
      </w:r>
      <w:r>
        <w:rPr>
          <w:sz w:val="40"/>
          <w:szCs w:val="40"/>
        </w:rPr>
        <w:t xml:space="preserve"> Вос-ль: «Ребята, сегодня к нам в гости обещали прийти весёлые музыканты. Да вот, что то опаздывают. Что нам делать? Как позвать их? (ответы детей) А давайте похлопаем сильно в ладоши, они и придут. ( Дети хлопают в ладоши) </w:t>
      </w:r>
    </w:p>
    <w:p>
      <w:pPr>
        <w:pStyle w:val="Normal"/>
        <w:spacing w:lineRule="auto" w:line="240"/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Появляется Петрушка:  «Меня все знают: я-Петрушка. Всегда со мною погремушка!»</w:t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 xml:space="preserve">Петрушка гремит свое погремушкой, затем раздает погремушки всем детям.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Проводится «Игра с погремушками»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Дети гремят погремушками, затем прячут их за спины.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«Спряталась игрушка,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Наша погремушка.</w:t>
      </w:r>
    </w:p>
    <w:p>
      <w:pPr>
        <w:pStyle w:val="Normal"/>
        <w:spacing w:lineRule="auto" w:line="240"/>
        <w:jc w:val="center"/>
        <w:rPr/>
      </w:pPr>
      <w:r>
        <w:rPr>
          <w:sz w:val="40"/>
          <w:szCs w:val="40"/>
        </w:rPr>
        <w:t>Не шалит, не шумит –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В кулачке крепко спит»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(После игры дети убирают погремушки.)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Петрушка кланяется и уходит. На ширме появляется медведь: 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«Я- медвежонок Миша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Я музыку люблю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Послушайте, ребята,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Как звонко в бубен бью»</w:t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>Вос-ль: «Мишенька, в бубен ты хорошо бьешь,  а ты посмотри, как наши дети умеют плясать»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Пляска «Гопачок» 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Чок – чок, каблучок,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Чок – чок, каблучок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(Дети притопывают ножками, стоя на месте.)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т как пляшут 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Детки наши</w:t>
        <w:br/>
        <w:t>Свой весёлый гопачок!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Медвежонок  хвалит детей, затем кланяется и уходит, а на ширме появляется Козочка: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Я козочка рогатая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Играю целый день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Звенит мой колокольчик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«Динь – динь, динь – динь, дилень!»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Ох, какая козочка рогатая, бодатая. Я боюсь её! А вы боитесь?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(Ответы детей) Давайте спрячемся от неё.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с-ль раздаёт всем платочки. Дети прячутся, накрываясь ими. Коза ходит по группе напевая: </w:t>
        <w:br/>
        <w:t>«Где же детки, где же детки?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Не могу никак найти!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Позову я громко деток: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«Ну-ка детки выходи!»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Коза снимает платок с головы одного из детей, все дети с хохотом убегают от козы.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Коза кланяется и уходит.</w:t>
        <w:br/>
        <w:t>На ширме вновь появляется Петрушка с воздушными шарами в руках. Он раздает шары детям. Малыши благодарят Петрушку.</w:t>
      </w:r>
    </w:p>
    <w:p>
      <w:pPr>
        <w:pStyle w:val="Normal"/>
        <w:spacing w:lineRule="auto" w:line="240" w:before="0" w:after="200"/>
        <w:ind w:left="1416" w:hanging="1416"/>
        <w:jc w:val="center"/>
        <w:rPr>
          <w:sz w:val="40"/>
          <w:szCs w:val="40"/>
        </w:rPr>
      </w:pPr>
      <w:r>
        <w:rPr>
          <w:sz w:val="40"/>
          <w:szCs w:val="40"/>
        </w:rPr>
        <w:t>(Игры с воздушными шар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56:00Z</dcterms:created>
  <dc:creator>ВитяМ</dc:creator>
  <dc:description/>
  <cp:keywords/>
  <dc:language>en-US</dc:language>
  <cp:lastModifiedBy>ВитяМ</cp:lastModifiedBy>
  <dcterms:modified xsi:type="dcterms:W3CDTF">2015-04-11T17:56:00Z</dcterms:modified>
  <cp:revision>2</cp:revision>
  <dc:subject/>
  <dc:title/>
</cp:coreProperties>
</file>