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 по ОО «Позна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-ий год жизни, 1 младшая групп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лопает в ладоши дождик во дворе, дарит свою песенку дождик детвор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 воспитатель муниципального бюджетного дошкольного образовательного учреждения «Детский сад № 8» г. Краснотурьинска, Свердловской области Курицына Татьяна Викторов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ать формиров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терес к явлениям природы, элементарные представления об осенних изменениях в природе (похолодало, часто идут дожди и др.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общенное представление о функциональном назначении и использовании предметов и одежды в осенний период (зонтик, плащ, сапожки и др.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отвечать на вопросы, используя форму простого предлож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моциональную отзывчивость на произведения художественной литературы (Я. Аким «Дождь, дождь целый день…»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группировать однородные предметы по цвет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нимательно слушать и понимать поэтическое произвед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общать предметы по существенному признаку (одежд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ользовать в речи собирательное существительное «одежда»; словосочетания: «одежда для мальчика», «одежда для девочки», «одежда для улицы (верхняя)»; слова: «темный», «светлый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о держать кисть, снимать лишнюю краску о край баночки, изображать капли дождя приемом «примакивания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ринимать и различать звуки разной высоты и динам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нимать участие в простейшей поисков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рительное восприятие (оттенки синего цвета: темный и светлый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терес к наблюдению за окружающим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ремление участвовать в совместной деятельности (игра – экспериментирование «Темный или светлый цвет»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елание заботиться о своем здоровье и здоровье близких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  <w:gridCol w:w="387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е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педагог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дете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одная часть (1 мин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ение стихотворен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Аким «Дождь, дождь целый день…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еталлофоне «Звуки дождя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ждь, дождь целый день барабанит в стек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я земля, вся земля от воды промокл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знаете, что дождик бывает разным – большим и маленьким, тихим и громким. Попробуйте отгадать, про какой дождик я сыграю музыку.  Игра «Как стучит дождь?» (воспитатель играет на металлофоне, изображая звуки дождя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стихотворе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ют звуки дождя (тихий, громкий, маленький, большой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ая часть (3 – 4 мин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 и беседа о погод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 изображением детей с зонтами. Опыт с ткань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зонти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группировать однородные предметы по цвет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ое упражн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«Дождик» (муз. Е. Скрипкиной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опыт «Светлый или темны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Пальчики гуляю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етям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сейчас время года наступил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сегодня погод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ую одежду люди одевают осенью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девают девочки (мальчики)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люди надевают теплую одежд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акую погоду гулять нельзя. На улице холодно, идет дождь. А когда идет дождь, под чем люди прячутся? Зонт над головой защищает людей от дождя. Он изготовлен из специальной непромокаемой ткани. Потрогайте. А сейчас посмотрите, протекает водичка или нет? (льет на зонт воду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сколько разноцветных зонтиков у нас. Но для прогулки нам надо взять только красные, желтые и зелены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 и у меня есть необычный зонтик. Что на нем висит? (показывает зонт с капельками). Правильно, капельки дождя. Подойдите к зонтику и тихонечко подуйте на капельки. Капельки даже не шевельнулись. Попробуем подуть посильнее. Получилось! Капельки стали взлетать и переливать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, какая лужа получилась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, какая луж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ройти нам нуж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е шаг, шире шаг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шагаем дружно так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ые сапожк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, промокли ножки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нам поплясат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ножки согревать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у нас еще есть зонтики. Какого они цвет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Я предлагаю вам провести опыт. Сделаем прозрачную водичку темно - синей и светло - синей (показывает, как сделать воду цветной при помощи гуаши). Для темно – синей возьмем много гуаши, а для светло – синей чуть – чуть, на кончике кисточк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мы взяли краски, чтобы получился темно – синий цвет? (светло – синий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тите с пальчиками поигра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 на улице опя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и идут гуля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ик спрятались опять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упила осень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мурая, пасмурная, идет дожд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евают теплую одежду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щи (куртки), гамаши (брюки), сапож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не заболеть, не замерзну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ячутся под зонто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. Не протека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зонтики и называют цве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ельки дожд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уют на капельк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ют головой, прижав руки к щек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широкими шагами, «перешагивают» луж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ставляют поочередно ноги на пятку, разводят руки в стороны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ют ног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но синий;</w:t>
              <w:br/>
              <w:t>- светло си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бавляют гуашь в баночки с вод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 (мало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мают и разжимают кулач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чат пальчиками по коленя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мают и разжимают кулач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ут» пальчиками по стол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мают и разжимают кулач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о сжимают кулачк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лючительная часть (3-4 мин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Капельки дождя» Музыкальное сопровожд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и слова Арсеневской О.Н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учка синяя пришла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деткам принес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агаю вам нарисовать капельки дожд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НОД рассмотреть работы детей и похвалить за старания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уют капельки дождя приемом «примакивания» на листочке с изображением тучк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жидаемый результ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558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гративные качеств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ый, активн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терес к миру, потребность в познавательном общении со взрослыми, стремление к наблюдению, сравнению, обследованию свойств и качеств предметов, к простейшему экспериментированию. В совместной с педагогом  познавательной деятельности переживает чувство удивления, радости познания мира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отзывчив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откликается на содержание прочитанного, понимает веселую музыку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о включается в совместную деятельность со взрослым, подражает его действиям, отвечает на вопросы взрослого. Проявляет интерес к сверстникам, к взаимодействию в игре. Увеличение запаса слов. Пользуется простыми предложениям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освоил некоторые нормы и правила поведения. Могут спокойно, не мешая друг другу играть и заниматься рядом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решать интеллектуальные и личностные задачи (проблемы) адекватные возрасту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активно участвует в разнообразных видах деятельности: в играх, двигательных упражнениях, в действиях по обследованию качеств и предметов и их использованию, в рисовании. Способен объединять предметы по внешнему сходству. Участвует в элементарной исследовательской деятельност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первичные представления о мире природы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нии с воспитателем хорошо знает и называет признаки времени года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ший универсальными предпосылками учебной деятельности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нимательно вслушивается в речь и указания взрослого. Следуя вопросам взрослого, рассматривает предметы, игрушки, иллюстрации, слушает пояснения взрослог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35:00Z</dcterms:created>
  <dc:creator>дс 8</dc:creator>
  <dc:description/>
  <cp:keywords/>
  <dc:language>en-US</dc:language>
  <cp:lastModifiedBy>дс 8</cp:lastModifiedBy>
  <dcterms:modified xsi:type="dcterms:W3CDTF">2013-11-08T06:09:00Z</dcterms:modified>
  <cp:revision>3</cp:revision>
  <dc:subject/>
  <dc:title/>
</cp:coreProperties>
</file>