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FF"/>
          <w:sz w:val="52"/>
          <w:szCs w:val="52"/>
        </w:rPr>
      </w:pPr>
      <w:r>
        <w:rPr>
          <w:color w:val="00FFFF"/>
          <w:sz w:val="52"/>
          <w:szCs w:val="52"/>
        </w:rPr>
        <w:t xml:space="preserve">              </w:t>
      </w:r>
    </w:p>
    <w:p>
      <w:pPr>
        <w:pStyle w:val="Normal"/>
        <w:rPr>
          <w:color w:val="00FFFF"/>
          <w:sz w:val="52"/>
          <w:szCs w:val="52"/>
        </w:rPr>
      </w:pPr>
      <w:r>
        <w:rPr>
          <w:color w:val="00FFFF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едагогический проект</w:t>
      </w:r>
    </w:p>
    <w:p>
      <w:pPr>
        <w:pStyle w:val="Normal"/>
        <w:rPr>
          <w:sz w:val="32"/>
          <w:szCs w:val="32"/>
        </w:rPr>
      </w:pPr>
      <w:r>
        <w:rPr>
          <w:color w:val="00FFFF"/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FFFF"/>
          <w:sz w:val="52"/>
          <w:szCs w:val="52"/>
        </w:rPr>
      </w:pPr>
      <w:r>
        <w:rPr>
          <w:color w:val="CC99FF"/>
          <w:sz w:val="52"/>
          <w:szCs w:val="52"/>
        </w:rPr>
        <mc:AlternateContent>
          <mc:Choice Requires="wps">
            <w:drawing>
              <wp:inline distT="0" distB="0" distL="0" distR="0">
                <wp:extent cx="5763260" cy="2811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40" cy="281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Русская горниц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221.45pt;width:453.75pt;height:221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Русская горница</w:t>
                      </w:r>
                    </w:p>
                  </w:txbxContent>
                </v:textbox>
                <v:path textpathok="t"/>
                <v:textpath on="t" fitshape="t" string="Русская горница" style="font-family:&quot;Arial&quot;;font-size:12pt"/>
                <v:fill o:detectmouseclick="t" type="solid" color2="lime"/>
                <v:stroke color="blue" weight="1260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Воспитатель МДОУ «Детский сад №2»    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Прохорова Ирина Анато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од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ктуальность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дошкольном периоде начинают развиваться те чувства, черты характера, которые незримо смогут связать его со своим народом, своей страной и это в значительной мере определяет последующий путь жизни. Корни этого влияния – в языке своего народа, который усваивает ребёнок, в его песнях, музыке, играх и игрушках, которыми он забавляется, впечатлениях от природы родного края, труда, быта, нравов и обычаев людей, среди которых он живё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огатство и разнообразие природы, труд, быт русского народа обусловили оригинальность, самобытность, удивительную свежесть и яркость народного творчества. Это творчество несёт в себе много национальных традиций, оно тесно связано с тем, чем живёт народ в настоящее время, и чем он жил в прошл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оспитывая детей на традициях, исторических событиях, достопримечательностях малой Родины, мы поможем ему установить положительные отношения с миром людей, с миром природы и с самим соб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Проблема:</w:t>
      </w:r>
      <w:r>
        <w:rPr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о в настоящее время и дети, и даже многие взрослые, особенно те, которые живут в больших городах, могут и не знать, как выглядят окружавшие когда – то наших предков вещи – орудия труда, хозяйственная утварь. Да и социальная среда, в которой растёт и воспитывается ребёнок, не способствует формированию у него необходимых для личностного становления таких качеств, как чувство патриотизма, любви и уважения к своим корням, народной культуре. Возникла идея разработки и реализации проекта «Русская горница»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Тип проекта</w:t>
      </w:r>
      <w:r>
        <w:rPr>
          <w:sz w:val="32"/>
          <w:szCs w:val="32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реднесрочный, творческий, игровой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 xml:space="preserve">Продолжительность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январь – май 2009 года.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i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у детей среднего дошкольного возраста гражданских качеств, чувства патриотизма, любви к своему родному краю и Отечеству через приобщение к народной культуре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одобрать методическую, научно – популярную и художественную литературу по данной тем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формить уголок «Русская горница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влечь родителей для совместной деятельности по оформлению и проведению занятий, досугов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знакомить детей с культурой, языком, традициями, обрядами русского народ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у детей познавательную активность, творческие способности, коммуникативные навы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оспитывать у детей уважение к историческому наследию предшествующих поколени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работать тематический план работ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i/>
          <w:sz w:val="32"/>
          <w:szCs w:val="32"/>
        </w:rPr>
        <w:t>Предполагаемый результат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нание и понимание детьми об основных народных праздниках, обрядах, их символических значения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Перенесение народных игр в повседневную игровую деятельнос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Нравственная ориентация дошкольников (восприятие ценностей народной культуры)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хотное, без принуждения, участие во всех видах дея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Воспитание личности дошкольника, знающей, уважающей историю и традиции своего народа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довлетворённость детей и родителей жизнедеятельностью детского сада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Проект предполагает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взаимодействие с родителями воспитан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взаимодействие с учреждениями дополнительного образования  (детской библиотекой, ЦДТ, музеем и т.п.)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 педагогами дополнительного образования (музыкальным и физкультурным работниками).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i/>
          <w:sz w:val="32"/>
          <w:szCs w:val="32"/>
        </w:rPr>
        <w:t xml:space="preserve">Место реализации: </w:t>
      </w:r>
      <w:r>
        <w:rPr>
          <w:sz w:val="32"/>
          <w:szCs w:val="32"/>
        </w:rPr>
        <w:t>МДОУ «Детский сад № 2».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Обеспечение проектной деятельности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Методическо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0" w:leader="none"/>
        </w:tabs>
        <w:spacing w:lineRule="auto" w:line="360"/>
        <w:ind w:left="1210" w:hanging="360"/>
        <w:jc w:val="both"/>
        <w:rPr>
          <w:sz w:val="32"/>
          <w:szCs w:val="32"/>
        </w:rPr>
      </w:pPr>
      <w:r>
        <w:rPr>
          <w:sz w:val="32"/>
          <w:szCs w:val="32"/>
        </w:rPr>
        <w:t>Н. Г. Зеленова «Мы живём в России» -М., 20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0" w:leader="none"/>
        </w:tabs>
        <w:spacing w:lineRule="auto" w:line="360"/>
        <w:ind w:left="1210" w:hanging="360"/>
        <w:jc w:val="both"/>
        <w:rPr>
          <w:sz w:val="32"/>
          <w:szCs w:val="32"/>
        </w:rPr>
      </w:pPr>
      <w:r>
        <w:rPr>
          <w:sz w:val="32"/>
          <w:szCs w:val="32"/>
        </w:rPr>
        <w:t>«С чего начинается Родина» \под ред. Кондрыкинской Л. А. – М., 20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0" w:leader="none"/>
        </w:tabs>
        <w:spacing w:lineRule="auto" w:line="360"/>
        <w:ind w:left="1210" w:hanging="360"/>
        <w:jc w:val="both"/>
        <w:rPr>
          <w:sz w:val="32"/>
          <w:szCs w:val="32"/>
        </w:rPr>
      </w:pPr>
      <w:r>
        <w:rPr>
          <w:sz w:val="32"/>
          <w:szCs w:val="32"/>
        </w:rPr>
        <w:t>«Система патриотического воспитания в детском саду»/авт. Сост. Александрова Е. Ю. – М., 200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0" w:leader="none"/>
        </w:tabs>
        <w:spacing w:lineRule="auto" w:line="360"/>
        <w:ind w:left="1210" w:hanging="360"/>
        <w:jc w:val="both"/>
        <w:rPr/>
      </w:pPr>
      <w:r>
        <w:rPr>
          <w:sz w:val="32"/>
          <w:szCs w:val="32"/>
        </w:rPr>
        <w:t>Князева О. Л. «Приобщение детей к истокам русской народной культуры», - СПб, 20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0" w:leader="none"/>
        </w:tabs>
        <w:spacing w:lineRule="auto" w:line="360"/>
        <w:ind w:left="121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ссийский Этнографический музей – детям – СПб, 200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0" w:leader="none"/>
        </w:tabs>
        <w:spacing w:lineRule="auto" w:line="360"/>
        <w:ind w:left="1210" w:hanging="360"/>
        <w:jc w:val="both"/>
        <w:rPr>
          <w:sz w:val="32"/>
          <w:szCs w:val="32"/>
        </w:rPr>
      </w:pPr>
      <w:r>
        <w:rPr>
          <w:sz w:val="32"/>
          <w:szCs w:val="32"/>
        </w:rPr>
        <w:t>Полная хрестоматия для детей – М., 20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0" w:leader="none"/>
        </w:tabs>
        <w:spacing w:lineRule="auto" w:line="360"/>
        <w:ind w:left="121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урнал «Воспитатель ДОУ» №8, 9 – 2008; №3 – 200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0" w:leader="none"/>
        </w:tabs>
        <w:spacing w:lineRule="auto" w:line="360"/>
        <w:ind w:left="121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урнал «Управление ДОУ» №1 – 2007; №4 – 2008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0" w:leader="none"/>
        </w:tabs>
        <w:spacing w:lineRule="auto" w:line="360"/>
        <w:ind w:left="121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Дошкольное воспитание» №5 – 2005 </w:t>
      </w:r>
    </w:p>
    <w:p>
      <w:pPr>
        <w:pStyle w:val="Normal"/>
        <w:spacing w:lineRule="auto" w:line="36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10. «Истоки народной культуры в детском саду» - СПБ, 2008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Диагностико – дидактическое: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дагогические наблюд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Диагностическая методика по определению уровня нравственной направленности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ини – сочинения из личного опыта, рисунки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апы работы: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en-US"/>
        </w:rPr>
        <w:t xml:space="preserve">    </w:t>
      </w:r>
      <w:r>
        <w:rPr>
          <w:color w:val="0000FF"/>
          <w:sz w:val="32"/>
          <w:szCs w:val="32"/>
          <w:lang w:val="en-US"/>
        </w:rPr>
        <w:t xml:space="preserve">I </w:t>
      </w:r>
      <w:r>
        <w:rPr>
          <w:sz w:val="32"/>
          <w:szCs w:val="32"/>
        </w:rPr>
        <w:t>подготовительный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бор и изучение методической литератур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вичная диагностика;</w:t>
      </w:r>
    </w:p>
    <w:p>
      <w:pPr>
        <w:pStyle w:val="Normal"/>
        <w:ind w:left="1080" w:hanging="0"/>
        <w:jc w:val="both"/>
        <w:rPr/>
      </w:pPr>
      <w:r>
        <w:rPr>
          <w:color w:val="0000FF"/>
          <w:sz w:val="32"/>
          <w:szCs w:val="32"/>
          <w:lang w:val="en-US"/>
        </w:rPr>
        <w:t>II</w:t>
      </w:r>
      <w:r>
        <w:rPr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>основно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создание уголка, воспроизводящего атмосферу и русский национальный бы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изучение малых фольклорных форм (песен, сказок, частушек, пословиц, поговорок ит. д.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накомство с праздниками и традициями русского народ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накомство с народным искусством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накомство с русскими народными играми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влечение родителей к созданию уголка, к его пополнению;</w:t>
      </w:r>
    </w:p>
    <w:p>
      <w:pPr>
        <w:pStyle w:val="Normal"/>
        <w:ind w:left="108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lang w:val="en-US"/>
        </w:rPr>
        <w:t>III</w:t>
      </w:r>
      <w:r>
        <w:rPr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>итоговый или заключительный</w:t>
      </w:r>
      <w:r>
        <w:rPr>
          <w:color w:val="0000FF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езентация проекта: интегрированное занятие «Зимние посиделки»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сравнительная диагностика.</w:t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ормы работы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нятия по ознакомлению детей с родным краем, культурным наследием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седы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кскурсии к историческим местам и памятникам города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узыкально – литературные композиции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каз сказок и спектаклей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образительная деятельность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ение художественной литературы;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4819015" cy="3636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30" t="3026" r="5835" b="3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ий план работы на 2009 год (средняя группа)</w:t>
      </w:r>
    </w:p>
    <w:tbl>
      <w:tblPr>
        <w:tblW w:w="11182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2268"/>
        <w:gridCol w:w="1937"/>
        <w:gridCol w:w="1701"/>
        <w:gridCol w:w="204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\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овая деятель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 – речевая деятельность</w:t>
            </w:r>
          </w:p>
        </w:tc>
      </w:tr>
      <w:tr>
        <w:trPr>
          <w:trHeight w:val="1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: «Жили – были дед да баб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Знакомство с предметами быта (русской печ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седа « Как люди раньше жили.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стру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емо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исование в свободное врем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Лепка из солёного теста домашней утвари для игр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гадки о предметах бы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Чтение русских народных сказ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Как старик домовничал» Б. Шах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учивание погов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С.р.и. « В гости к кукле» (чайная церемон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Д\и «По дорогам сказ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П/и «Ловишк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сценировка сказки «Курочка Ряб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Фольклорный праздник «Рождественские святк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Театрализованное занятие «Колобок наш удалой»</w:t>
            </w:r>
          </w:p>
        </w:tc>
      </w:tr>
      <w:tr>
        <w:trPr>
          <w:trHeight w:val="147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 о малых фольклорных форм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Как человек стал челове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 Оформление «Генеалогическое древо семь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исование по русской народной сказке «Гуси - лебед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русских народных сказок, небылиц, потеш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учивание в свободное время  скороговорок, чистогов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спользование считалок при выборе водящ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Д/и «Подбери посуду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лечение «Путешествие на зимнюю полянку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гра - драматизация по сказке «Гуси – лебеди»</w:t>
            </w:r>
          </w:p>
        </w:tc>
      </w:tr>
      <w:tr>
        <w:trPr>
          <w:trHeight w:val="140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тегрированное занятие «Русская матрё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исование «Танцующая матрёш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Лепка «Матрё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красим сарафан матрёшк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«У меня матрёшка е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. Медвед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«Матрёшечка» В. Бере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учивание закличек о вес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\и «Что игрушка расскажет о себе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лечение «Проводы зим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спользование настольного театра</w:t>
            </w:r>
          </w:p>
        </w:tc>
      </w:tr>
      <w:tr>
        <w:trPr>
          <w:trHeight w:val="155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нятие «Весна в лес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Наша Родина - Рос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седа о хле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исование «Весна приш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исование «Кто из сказки к нам пришёл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«Весна»  Г. Ладонщик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Деревья весной»  Т. Скребиц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\и «Солнечные зайч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/и «У медведя во бору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лечение «Весна – красна»</w:t>
            </w:r>
          </w:p>
        </w:tc>
      </w:tr>
      <w:tr>
        <w:trPr>
          <w:trHeight w:val="169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стопримечательности нашего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еседа «Дымковские игр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исование «Празднично украшенный дом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исование «Дымковская птиц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оллективная аппликация «Волшебный сад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По городу» В. Бере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Одуванчик» Се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.р.и. «Путешествие по городу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\и «Горелк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лечение «Посиделк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"/>
    <w:qFormat/>
    <w:pPr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b w:val="false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22:00Z</dcterms:created>
  <dc:creator>ира</dc:creator>
  <dc:description/>
  <cp:keywords/>
  <dc:language>en-US</dc:language>
  <cp:lastModifiedBy>Admin</cp:lastModifiedBy>
  <cp:lastPrinted>2009-11-25T16:36:00Z</cp:lastPrinted>
  <dcterms:modified xsi:type="dcterms:W3CDTF">2013-11-01T09:04:00Z</dcterms:modified>
  <cp:revision>9</cp:revision>
  <dc:subject/>
  <dc:title> </dc:title>
</cp:coreProperties>
</file>