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спект занятия по экологии во 2-й младшей групп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«Знакомство с комнатным растением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комить детей с новым комнатным растением-клив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Учить протирать листья влажной тряпоч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умение рассматривать предмет, выделяя его части и характерные призна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держивать интерес к комнатным растениям и желание ухаживать за ни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блюдения за комнатными растения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седы: «Что есть у растения», «Как называется растени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дактические игры: «Найди и назови», «Где растет?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дивидуальные поручения: «Полей растение», «Помоги мне рыхлить землю»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риал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натные растения, тряпочки для протирания листьев, тазик с водой, модель цвет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дорожке мы пойдем, что-то мы в пути  найде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т цветок мы повстречали, и его мы все узна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т задание для нас: «На него вы посмотрите и все ча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ка назовите» (Корень, стебель, листья, цве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от растение не живое, это моде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его можем разобрать и с  лепестками поигр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ти, лети лепесток к бегонии на горш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К герани, к крапивке, к бальзамину, к кливие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Дети выполняют задания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Хорошо мы играли цветы правильно назва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сейчас мы все к подоконнику подойдем и посмотрим на цветы.                                                                            - Сколько цветов? (много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ребята понюхаем и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ыхательное упражнение «Аромат цветов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рез нос делаем спокойный вдох, задерживаем дых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медленно выдыхаем «А-ах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,2,3 аромат вздыхали м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,2,3 на этот цветок посмотри. Вы его знаете? (Нет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авайте его возьмем на стол поставим и о нем все узнаем. Посмотри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нимательно и расскажем старатель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о комнатное растение называется клив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о что у кливии? (Листь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аго  цвета они?(Зеленые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трогайте листья, какие они на ощуп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Гладкие, длинные, похожи на ремешки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земли листья собраны вместе, а вверх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ходятся как птичий хвос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это растение называется? (Кливи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помните мне, что нужно делать, чтобы растени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сло.(Поливать, рыхлить землю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 еще надо протирать листья, чтобы листочки были чистые 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тение лучше дыша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мотрите как я буду протирать листья.Я расправляю тряпочку на правой рук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на левую руку кладу листок и осторожно чтобы не повредить ег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тираю тряпоч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ди Камила протри пыль с этого листоч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Дети протирают пыль, воспитатель комментирует действия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бы мы не забыли, как надо ухаживать за комнатным растение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приклеим на горшок вот такой листок, который напомни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надо дел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олив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Рыхлить земл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ротирать пы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ие листочки мы и на другие горшки прикле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это растение в группе оставим и на подоконник постав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плексное занятие во 2-й младшей групп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речи и нетрадиционные техники в рисован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 «Чтение поте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Формировать умение слушать, запоминать  потешку, осмысливать услышанное, отвечать на вопрос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память, внимание и мелкую моторику ру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у детей эстетическое восприятие, любовь к природе, желание ее изображать, используя полученные ранее ум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накомство и работа со схемами сказок, потешек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овое упражнение «Солнышко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ование в рисовании нестандартных техн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учивание различных пальчиковых иг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хема потешки, нестандартное оборудование «Солнышко» (обруч с разноцветными ленточками-лучиками), ватман зеленого цвета, бумажные салфетки, тряп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сегодня к нам в гости пришла лисичка сестрич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рассматривают ее, воспитатель читает потешку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дет лисичка по мосту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сет вязанку хворост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Зачем ей хворос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Печь топ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Зачем ей печ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Обед вар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Зачем обед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Гостей корм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А гости кт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дведь с жен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 еж, да ко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 мы с тоб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просы к детя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Зачем ей хворос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Зачем ей печ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Зачем обед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А гости кт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вместе с воспитателем читают потешку с использованием схем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ывают, по желанию, самостоятельно по схеме(1-2ребенка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зкульминут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ы с вами гулять пошл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лнышко красивое наш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лнышко не прост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ноцветное, цветно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с лучиками игр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цвета все назыв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а: «Скрути ленту и цвет назови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лнышко с ребятками поиграло и на небе засия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на стульчиках сидя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лыбаются, глядя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расскажут и покажу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они в саду живу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льчиковая игра: «Дружб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ужат в нашем садик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вочки и мальчи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с тобой подружи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ленькие пальчи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,4,3,2, ра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подружимся сейча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лнышко стало припек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ронило солнышко лучик золот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рос одуванч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ый, молод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него чудесны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олотистый цв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большого солнц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ленький портрет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исование одуванчиков на зеленом листе смятой салфет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лективная раб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29:00Z</dcterms:created>
  <dc:creator>Александра</dc:creator>
  <dc:description/>
  <cp:keywords/>
  <dc:language>en-US</dc:language>
  <cp:lastModifiedBy>Александра</cp:lastModifiedBy>
  <dcterms:modified xsi:type="dcterms:W3CDTF">2012-01-29T13:06:00Z</dcterms:modified>
  <cp:revision>5</cp:revision>
  <dc:subject/>
  <dc:title/>
</cp:coreProperties>
</file>