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144780</wp:posOffset>
            </wp:positionV>
            <wp:extent cx="1990090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Проектная деятельность 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"Солнечный Лучик"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i/>
          <w:szCs w:val="24"/>
        </w:rPr>
        <w:t>1  младшая групп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нятие по рисованию на тему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ВЕСЕННЯЯ КАПЕЛЬ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чить детей рисовать пальчиками вертикальную линию, состоящую из точ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чить понимать и анализировать содержание стихотвор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вать мелкую моторику пальц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Материал:</w:t>
      </w:r>
      <w:r>
        <w:rPr/>
        <w:t xml:space="preserve"> альбомный лист с нарисованными вверху листа сосульками, синяя гуашь, разведенная водой, тряпоч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аблюдение во время прогулки за признаками весны, таянием сосулек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Чтение стихотворен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ыходи скорее в сад,</w:t>
      </w:r>
    </w:p>
    <w:p>
      <w:pPr>
        <w:pStyle w:val="Normal"/>
        <w:spacing w:lineRule="auto" w:line="240" w:before="0" w:after="0"/>
        <w:rPr/>
      </w:pPr>
      <w:r>
        <w:rPr/>
        <w:t>Слушай звон, слушай звон,</w:t>
      </w:r>
    </w:p>
    <w:p>
      <w:pPr>
        <w:pStyle w:val="Normal"/>
        <w:spacing w:lineRule="auto" w:line="240" w:before="0" w:after="0"/>
        <w:rPr/>
      </w:pPr>
      <w:r>
        <w:rPr/>
        <w:t>Это капельки звенят:</w:t>
      </w:r>
    </w:p>
    <w:p>
      <w:pPr>
        <w:pStyle w:val="Normal"/>
        <w:spacing w:lineRule="auto" w:line="240" w:before="0" w:after="0"/>
        <w:rPr/>
      </w:pPr>
      <w:r>
        <w:rPr/>
        <w:t>Дон-дон-дон-д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альчиковая гимнастика «Капелька»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оединять и разъединять большой и указательный пальцы на каждой руке, приговаривая «кап-кап-кап!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едложить детям вопрос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Зачем весной тают сосульки?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солнце греет теплее, ярче, светлее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Рисование пальчиками весенней капел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ндивидуальная помощь некоторым детя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55880</wp:posOffset>
            </wp:positionV>
            <wp:extent cx="2190750" cy="234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онце уточнить: </w:t>
      </w:r>
    </w:p>
    <w:p>
      <w:pPr>
        <w:pStyle w:val="Normal"/>
        <w:spacing w:lineRule="auto" w:line="240" w:before="0" w:after="0"/>
        <w:rPr/>
      </w:pPr>
      <w:r>
        <w:rPr/>
        <w:t xml:space="preserve">Солнце весной какое? </w:t>
      </w:r>
    </w:p>
    <w:p>
      <w:pPr>
        <w:pStyle w:val="Normal"/>
        <w:spacing w:lineRule="auto" w:line="240" w:before="0" w:after="0"/>
        <w:rPr/>
      </w:pPr>
      <w:r>
        <w:rPr/>
        <w:t xml:space="preserve">Обогащение словаря такими словам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грее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вети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ласково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нежно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епло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оспитатель:  Грищенко Ю.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9:00Z</dcterms:created>
  <dc:creator>User</dc:creator>
  <dc:description/>
  <cp:keywords/>
  <dc:language>en-US</dc:language>
  <cp:lastModifiedBy>User</cp:lastModifiedBy>
  <dcterms:modified xsi:type="dcterms:W3CDTF">2013-11-08T05:05:00Z</dcterms:modified>
  <cp:revision>6</cp:revision>
  <dc:subject/>
  <dc:title/>
</cp:coreProperties>
</file>