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 педагога Николаевой Наталии Ивановны  на педсовет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Алгоритм взаимодействия с семьёй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 педсовета</w:t>
      </w:r>
      <w:r>
        <w:rPr>
          <w:b/>
          <w:sz w:val="28"/>
          <w:szCs w:val="28"/>
        </w:rPr>
        <w:t xml:space="preserve">: «Взаимодействие МБДОУ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ёй как ресурс развития взрослых и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показывает практика, жизнь и развитие образовательного учреждения в настоящее время немыслимы без активного участия в этом родителей как единомышленников и полноправных участников образовательного проце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боте с родителями необходимо следовать предлагаемому алгоритму, т.е. последовательности взаимодействия педагога и родителей непосредствен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состоит из нескольких стад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-я стадия. Поиск контактов при первой встрече. Воспитатель должен проявить высокий педагогический такт, искреннее уважение к родителям, деликатность, сдержанность. Важно не оттолкнуть родителей непродуманным вопросом!</w:t>
      </w:r>
    </w:p>
    <w:p>
      <w:pPr>
        <w:pStyle w:val="Normal"/>
        <w:ind w:firstLine="709"/>
        <w:rPr/>
      </w:pPr>
      <w:r>
        <w:rPr>
          <w:sz w:val="28"/>
          <w:szCs w:val="28"/>
        </w:rPr>
        <w:t>2-я стадия. Обсуждается, что необходимо развивать и воспитывать в ребёнке. Подчёркивать его индивидуальность, неповторимость. На этом этапе уже можно осторожно заговорить о нежелательных проявлениях в поведении малыша.</w:t>
      </w:r>
    </w:p>
    <w:p>
      <w:pPr>
        <w:pStyle w:val="Normal"/>
        <w:ind w:firstLine="709"/>
        <w:rPr/>
      </w:pPr>
      <w:r>
        <w:rPr>
          <w:sz w:val="28"/>
          <w:szCs w:val="28"/>
        </w:rPr>
        <w:t>3-я стадия. Установление общих требований к воспитанию ребёнка. Педагог побуждает родителей высказать свои взгляды на воспитание ребё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4-стадия. Упрочение сотрудничества в достижении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</w:t>
      </w:r>
    </w:p>
    <w:p>
      <w:pPr>
        <w:pStyle w:val="Normal"/>
        <w:ind w:firstLine="709"/>
        <w:rPr/>
      </w:pPr>
      <w:r>
        <w:rPr>
          <w:sz w:val="28"/>
          <w:szCs w:val="28"/>
        </w:rPr>
        <w:t>5-стадия. Реализация индивидуального подхода. Педагог не демонстрирует свою всесильность, но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, и на перевоспитание ребё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6-стадия. 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ёт реализация единых педагогических воздействий. Инициатором контакта является педаг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ся наша работа должна быть направлена на то, чтобы сделать родителей субъектами образовательного процесса, вывести их на уровень равноправных партнёр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заимодействие детского сада и семьи с использованием разнообразных форм работы обеспечивает  организацию оптимальных условий, как для  ближайшего окружения ребёнка, так и для развития его</w:t>
      </w:r>
      <w:r>
        <w:rPr>
          <w:b/>
        </w:rPr>
        <w:t xml:space="preserve"> </w:t>
      </w:r>
      <w:r>
        <w:rPr>
          <w:b/>
          <w:sz w:val="28"/>
          <w:szCs w:val="28"/>
        </w:rPr>
        <w:t>личности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7:00Z</dcterms:created>
  <dc:creator>Наталия Николаева</dc:creator>
  <dc:description/>
  <cp:keywords/>
  <dc:language>en-US</dc:language>
  <cp:lastModifiedBy>ZavisKomp</cp:lastModifiedBy>
  <dcterms:modified xsi:type="dcterms:W3CDTF">2015-04-24T18:18:00Z</dcterms:modified>
  <cp:revision>11</cp:revision>
  <dc:subject/>
  <dc:title/>
</cp:coreProperties>
</file>