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70" w:before="0" w:after="0"/>
        <w:jc w:val="both"/>
        <w:rPr>
          <w:b/>
          <w:b/>
          <w:color w:val="990099"/>
          <w:sz w:val="28"/>
          <w:szCs w:val="28"/>
        </w:rPr>
      </w:pPr>
      <w:r>
        <w:rPr>
          <w:color w:val="990099"/>
          <w:sz w:val="28"/>
          <w:szCs w:val="28"/>
        </w:rPr>
        <w:t xml:space="preserve"> </w:t>
      </w:r>
      <w:r>
        <w:rPr>
          <w:b/>
          <w:color w:val="990099"/>
          <w:sz w:val="28"/>
          <w:szCs w:val="28"/>
        </w:rPr>
        <w:t>Задания</w:t>
      </w:r>
      <w:r>
        <w:rPr>
          <w:rStyle w:val="Appleconvertedspace"/>
          <w:b/>
          <w:bCs/>
          <w:color w:val="990099"/>
          <w:sz w:val="28"/>
          <w:szCs w:val="28"/>
        </w:rPr>
        <w:t> </w:t>
      </w:r>
      <w:r>
        <w:rPr>
          <w:rStyle w:val="StrongEmphasis"/>
          <w:b w:val="false"/>
          <w:color w:val="990099"/>
          <w:sz w:val="28"/>
          <w:szCs w:val="28"/>
        </w:rPr>
        <w:t xml:space="preserve">математической олимпиады для 3 класса.  </w:t>
      </w:r>
      <w:r>
        <w:rPr>
          <w:rStyle w:val="StrongEmphasis"/>
          <w:b w:val="false"/>
          <w:color w:val="000080"/>
          <w:sz w:val="28"/>
          <w:szCs w:val="28"/>
        </w:rPr>
        <w:t>В - 1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b w:val="false"/>
          <w:color w:val="2B2225"/>
          <w:sz w:val="28"/>
          <w:szCs w:val="28"/>
        </w:rPr>
        <w:t>1</w:t>
      </w:r>
      <w:r>
        <w:rPr>
          <w:color w:val="2B2225"/>
          <w:sz w:val="28"/>
          <w:szCs w:val="28"/>
        </w:rPr>
        <w:t>.Выполните действия: 6х 6 +6+ 6+ 6+ 6х 6=?</w:t>
      </w:r>
    </w:p>
    <w:p>
      <w:pPr>
        <w:pStyle w:val="Normal"/>
        <w:shd w:fill="FFFFFF" w:val="clear"/>
        <w:spacing w:lineRule="atLeast" w:line="270"/>
        <w:rPr>
          <w:color w:val="2B2225"/>
          <w:sz w:val="28"/>
          <w:szCs w:val="28"/>
        </w:rPr>
      </w:pPr>
      <w:r>
        <w:rPr>
          <w:rStyle w:val="Emphasis"/>
          <w:color w:val="2B2225"/>
          <w:sz w:val="28"/>
          <w:szCs w:val="28"/>
        </w:rPr>
        <w:t>а) 396   б) 96       в) 1296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b w:val="false"/>
          <w:color w:val="2B2225"/>
          <w:sz w:val="28"/>
          <w:szCs w:val="28"/>
        </w:rPr>
        <w:t>2</w:t>
      </w:r>
      <w:r>
        <w:rPr>
          <w:color w:val="2B2225"/>
          <w:sz w:val="28"/>
          <w:szCs w:val="28"/>
        </w:rPr>
        <w:t>.Сколько будет семь плюс семь делённое на семь?</w:t>
      </w:r>
    </w:p>
    <w:p>
      <w:pPr>
        <w:pStyle w:val="Normal"/>
        <w:shd w:fill="FFFFFF" w:val="clear"/>
        <w:spacing w:lineRule="atLeast" w:line="270"/>
        <w:rPr>
          <w:color w:val="2B2225"/>
          <w:sz w:val="28"/>
          <w:szCs w:val="28"/>
        </w:rPr>
      </w:pPr>
      <w:r>
        <w:rPr>
          <w:rStyle w:val="Emphasis"/>
          <w:color w:val="2B2225"/>
          <w:sz w:val="28"/>
          <w:szCs w:val="28"/>
        </w:rPr>
        <w:t>а) 56      б) 8     в)2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b w:val="false"/>
          <w:color w:val="2B2225"/>
          <w:sz w:val="28"/>
          <w:szCs w:val="28"/>
        </w:rPr>
        <w:t>3</w:t>
      </w:r>
      <w:r>
        <w:rPr>
          <w:color w:val="2B2225"/>
          <w:sz w:val="28"/>
          <w:szCs w:val="28"/>
        </w:rPr>
        <w:t>. Сколько раз цифра 7 встречается в  числах от 10 до 99 ?</w:t>
      </w:r>
    </w:p>
    <w:p>
      <w:pPr>
        <w:pStyle w:val="Normal"/>
        <w:shd w:fill="FFFFFF" w:val="clear"/>
        <w:spacing w:lineRule="atLeast" w:line="270"/>
        <w:rPr>
          <w:color w:val="2B2225"/>
          <w:sz w:val="28"/>
          <w:szCs w:val="28"/>
        </w:rPr>
      </w:pPr>
      <w:r>
        <w:rPr>
          <w:rStyle w:val="Emphasis"/>
          <w:color w:val="2B2225"/>
          <w:sz w:val="28"/>
          <w:szCs w:val="28"/>
        </w:rPr>
        <w:t>а)19 раз     б) 19 раз  в) 11 раз   д) 10 раз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b w:val="false"/>
          <w:color w:val="2B2225"/>
          <w:sz w:val="28"/>
          <w:szCs w:val="28"/>
        </w:rPr>
        <w:t>4.</w:t>
      </w:r>
      <w:r>
        <w:rPr>
          <w:color w:val="2B2225"/>
          <w:sz w:val="28"/>
          <w:szCs w:val="28"/>
        </w:rPr>
        <w:t>В деревне Простоквашино на скамейке перед домом сидят дядя Фёдор, кот Матроскин, пёс Шарик и почтальон Печкин. Если пёс Шарик, сидящий крайним слева, сядет между котом Матроскиным и дядей Фёдором, то дядя Фёдор окажется крайним слева. Кто, где сидит?</w:t>
      </w:r>
    </w:p>
    <w:p>
      <w:pPr>
        <w:pStyle w:val="Normal"/>
        <w:shd w:fill="FFFFFF" w:val="clear"/>
        <w:spacing w:lineRule="atLeast" w:line="270"/>
        <w:rPr>
          <w:color w:val="2B2225"/>
          <w:sz w:val="28"/>
          <w:szCs w:val="28"/>
        </w:rPr>
      </w:pPr>
      <w:r>
        <w:rPr>
          <w:rStyle w:val="Emphasis"/>
          <w:color w:val="2B2225"/>
          <w:sz w:val="28"/>
          <w:szCs w:val="28"/>
        </w:rPr>
        <w:t>а) пёс Шарик, кот Матроскин, почтальон Печкин и дядя Фёдор;</w:t>
      </w:r>
    </w:p>
    <w:p>
      <w:pPr>
        <w:pStyle w:val="Normal"/>
        <w:shd w:fill="FFFFFF" w:val="clear"/>
        <w:spacing w:lineRule="atLeast" w:line="270"/>
        <w:rPr>
          <w:color w:val="2B2225"/>
          <w:sz w:val="28"/>
          <w:szCs w:val="28"/>
        </w:rPr>
      </w:pPr>
      <w:r>
        <w:rPr>
          <w:rStyle w:val="Emphasis"/>
          <w:color w:val="2B2225"/>
          <w:sz w:val="28"/>
          <w:szCs w:val="28"/>
        </w:rPr>
        <w:t>б)пёс Шарик, дядя Фёдор, кот Матроскин и почтальон Печкин;</w:t>
      </w:r>
    </w:p>
    <w:p>
      <w:pPr>
        <w:pStyle w:val="Normal"/>
        <w:shd w:fill="FFFFFF" w:val="clear"/>
        <w:spacing w:lineRule="atLeast" w:line="270"/>
        <w:rPr>
          <w:color w:val="2B2225"/>
          <w:sz w:val="28"/>
          <w:szCs w:val="28"/>
        </w:rPr>
      </w:pPr>
      <w:r>
        <w:rPr>
          <w:rStyle w:val="Emphasis"/>
          <w:color w:val="2B2225"/>
          <w:sz w:val="28"/>
          <w:szCs w:val="28"/>
        </w:rPr>
        <w:t>в) пёс Шарик, кот Матроскин, дядя Фёдор и почтальон Печкин.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b w:val="false"/>
          <w:color w:val="2B2225"/>
          <w:sz w:val="28"/>
          <w:szCs w:val="28"/>
        </w:rPr>
        <w:t>5</w:t>
      </w:r>
      <w:r>
        <w:rPr>
          <w:color w:val="2B2225"/>
          <w:sz w:val="28"/>
          <w:szCs w:val="28"/>
        </w:rPr>
        <w:t>.Представьте себе, что у вас 5 палочек. Сколько станет палочек, если разломать 2 из них на половинки?</w:t>
      </w:r>
    </w:p>
    <w:p>
      <w:pPr>
        <w:pStyle w:val="Normal"/>
        <w:shd w:fill="FFFFFF" w:val="clear"/>
        <w:spacing w:lineRule="atLeast" w:line="270"/>
        <w:rPr>
          <w:color w:val="2B2225"/>
          <w:sz w:val="28"/>
          <w:szCs w:val="28"/>
        </w:rPr>
      </w:pPr>
      <w:r>
        <w:rPr>
          <w:rStyle w:val="Emphasis"/>
          <w:color w:val="2B2225"/>
          <w:sz w:val="28"/>
          <w:szCs w:val="28"/>
        </w:rPr>
        <w:t>а) 7 палочек   б) 8 палочек  в) 9 палочек  д) 10 палочек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b w:val="false"/>
          <w:color w:val="2B2225"/>
          <w:sz w:val="28"/>
          <w:szCs w:val="28"/>
        </w:rPr>
        <w:t>6.</w:t>
      </w:r>
      <w:r>
        <w:rPr>
          <w:rStyle w:val="Appleconvertedspace"/>
          <w:bCs/>
          <w:color w:val="2B2225"/>
          <w:sz w:val="28"/>
          <w:szCs w:val="28"/>
        </w:rPr>
        <w:t> </w:t>
      </w:r>
      <w:r>
        <w:rPr>
          <w:color w:val="2B2225"/>
          <w:sz w:val="28"/>
          <w:szCs w:val="28"/>
        </w:rPr>
        <w:t>Расшифруй равенство:  **+***=****, если известно, что оба слагаемых и сумма не изменяется, если все три числа прочитать справа налево.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b w:val="false"/>
          <w:color w:val="2B2225"/>
          <w:sz w:val="28"/>
          <w:szCs w:val="28"/>
        </w:rPr>
        <w:t>7.</w:t>
      </w:r>
      <w:r>
        <w:rPr>
          <w:rStyle w:val="Appleconvertedspace"/>
          <w:color w:val="2B2225"/>
          <w:sz w:val="28"/>
          <w:szCs w:val="28"/>
        </w:rPr>
        <w:t> </w:t>
      </w:r>
      <w:r>
        <w:rPr>
          <w:color w:val="2B2225"/>
          <w:sz w:val="28"/>
          <w:szCs w:val="28"/>
        </w:rPr>
        <w:t>На календаре 2012 год. Через какое минимальное количество лет повторится такая же сумма цифр?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b w:val="false"/>
          <w:color w:val="2B2225"/>
          <w:sz w:val="28"/>
          <w:szCs w:val="28"/>
        </w:rPr>
        <w:t>8</w:t>
      </w:r>
      <w:r>
        <w:rPr>
          <w:color w:val="2B2225"/>
          <w:sz w:val="28"/>
          <w:szCs w:val="28"/>
        </w:rPr>
        <w:t>.На столе лежат пятиугольники и прямоугольники. Известно, что всего у них 27 вершин. Сколько прямоугольников на столе?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b w:val="false"/>
          <w:color w:val="2B2225"/>
          <w:sz w:val="28"/>
          <w:szCs w:val="28"/>
        </w:rPr>
        <w:t>9</w:t>
      </w:r>
      <w:r>
        <w:rPr>
          <w:color w:val="2B2225"/>
          <w:sz w:val="28"/>
          <w:szCs w:val="28"/>
        </w:rPr>
        <w:t>. Три курицы за 3 дня снесли 3 яйца. Сколько яиц снесут 6 куриц за 6 дней? А 4 курицы за 9 дней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990099"/>
          <w:sz w:val="28"/>
          <w:szCs w:val="28"/>
          <w:shd w:fill="FFFFFF" w:val="clear"/>
        </w:rPr>
      </w:pPr>
      <w:r>
        <w:rPr>
          <w:color w:val="990099"/>
          <w:sz w:val="28"/>
          <w:szCs w:val="28"/>
          <w:shd w:fill="FFFFFF" w:val="clear"/>
        </w:rPr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990099"/>
          <w:sz w:val="28"/>
          <w:szCs w:val="28"/>
        </w:rPr>
        <w:t>Задания</w:t>
      </w:r>
      <w:r>
        <w:rPr>
          <w:rStyle w:val="Appleconvertedspace"/>
          <w:b/>
          <w:bCs/>
          <w:color w:val="990099"/>
          <w:sz w:val="28"/>
          <w:szCs w:val="28"/>
        </w:rPr>
        <w:t> </w:t>
      </w:r>
      <w:r>
        <w:rPr>
          <w:rStyle w:val="StrongEmphasis"/>
          <w:color w:val="990099"/>
          <w:sz w:val="28"/>
          <w:szCs w:val="28"/>
        </w:rPr>
        <w:t>математической олимпиады для 3 класса.</w:t>
      </w:r>
      <w:r>
        <w:rPr>
          <w:color w:val="990099"/>
          <w:sz w:val="28"/>
          <w:szCs w:val="28"/>
          <w:shd w:fill="FFFFFF" w:val="clear"/>
        </w:rPr>
        <w:t xml:space="preserve">  </w:t>
      </w:r>
      <w:r>
        <w:rPr>
          <w:color w:val="000080"/>
          <w:sz w:val="28"/>
          <w:szCs w:val="28"/>
          <w:shd w:fill="FFFFFF" w:val="clear"/>
        </w:rPr>
        <w:t>В- 2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1. Запиши все двузначные числа, чтобы сумма десятков и единиц каждого числа была равна 8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Запиши, какие это числ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Сумма цифр двузначного числа равна наибольшему однозначному числу, а число десят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два меньше этой суммы. Это число ___________________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Сумма цифр двузначного числа равна наименьшему двузначному числу, а цифра десят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два раза меньше цифры единиц. Это число _______________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Цифра десятков в двузначном числе на три больше цифры единиц и равна 7. Это число ______________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Сумма и произведение четырёх однозначных чисел равны 8. Какие это числ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вет:___________________________________________________________________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Между цифрами поставь знаки действий или скобки так, чтобы получились верные равенств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3 3 3 3 = 1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3 3 3 3 = 37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3 3 3 = 3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Когда Барон Мюнхаузен попал на Луну, он узнал, что лунные жители вместо каждых двух наш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укв пишут три, зато промежутков между словами не делают. Сколько букв напишут лунные жите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олном имени барона «Карл Фридрих Иероним фон Мюнхаузен»?</w:t>
      </w:r>
    </w:p>
    <w:p>
      <w:pPr>
        <w:pStyle w:val="Style13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__</w:t>
      </w:r>
    </w:p>
    <w:p>
      <w:pPr>
        <w:pStyle w:val="Style13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6. Реши задач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ри сестры нашли 47 грибов. Когда одна сестра отдала подруге 6 маслят, друг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 подберёзовика, третья – 3 белых гриба, то у каждой из них осталось равное количество грибов. Сколько грибов нашла каждая сестра?</w:t>
      </w:r>
    </w:p>
    <w:p>
      <w:pPr>
        <w:pStyle w:val="Style13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йди наибольшее количество способов деления прямоугольника на четыре равные части</w:t>
      </w:r>
    </w:p>
    <w:p>
      <w:pPr>
        <w:pStyle w:val="Style13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0"/>
        <w:rPr>
          <w:rStyle w:val="Appleconvertedspace"/>
          <w:color w:val="000000"/>
        </w:rPr>
      </w:pPr>
      <w:r>
        <w:rPr>
          <w:b/>
          <w:color w:val="990099"/>
          <w:sz w:val="28"/>
          <w:szCs w:val="28"/>
        </w:rPr>
        <w:t>Задания</w:t>
      </w:r>
      <w:r>
        <w:rPr>
          <w:rStyle w:val="Appleconvertedspace"/>
          <w:b/>
          <w:bCs/>
          <w:color w:val="990099"/>
          <w:sz w:val="28"/>
          <w:szCs w:val="28"/>
        </w:rPr>
        <w:t> </w:t>
      </w:r>
      <w:r>
        <w:rPr>
          <w:rStyle w:val="StrongEmphasis"/>
          <w:b w:val="false"/>
          <w:color w:val="990099"/>
          <w:sz w:val="28"/>
          <w:szCs w:val="28"/>
        </w:rPr>
        <w:t xml:space="preserve">математической олимпиады для 3 класса.   </w:t>
      </w:r>
      <w:r>
        <w:rPr>
          <w:rStyle w:val="StrongEmphasis"/>
          <w:b w:val="false"/>
          <w:color w:val="000080"/>
          <w:sz w:val="28"/>
          <w:szCs w:val="28"/>
        </w:rPr>
        <w:t>В – 2</w:t>
      </w:r>
      <w:r>
        <w:rPr>
          <w:rStyle w:val="StrongEmphasis"/>
          <w:color w:val="000080"/>
          <w:sz w:val="28"/>
          <w:szCs w:val="28"/>
        </w:rPr>
        <w:t xml:space="preserve">      </w:t>
      </w:r>
      <w:r>
        <w:rPr>
          <w:color w:val="990099"/>
        </w:rPr>
        <w:t>Ответы и критерии оцен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дание №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вет: 17, 26, 35, 44, 53, 62, 71, 80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личество баллов – 4 (или 0,25 балла за каждое верно названное число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дание №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вет: 1) 72; 2) 28; 3) 74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личество баллов – 3 (по 1 баллу за каждое верно названное число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дание № 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вет: числа 4, 2, 1, 1.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br/>
        <w:t>Количество баллов – 4, если приведено полное логическое рассуждени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3 балла – если в рассуждении есть пробелы; 2 балла – если записан только отв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Возможный вариант рассуждения. Раз значения суммы и произведения равны 8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то искомые числа не могут быть больше 8. Числу 8 равны два произве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однозначных чисел: 8* 1 и 4*2. Чтобы множителей стало не два, а четыре бе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зменения значения произведения, можно к каждому произведению добав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два множителя, равных 1. Произведение 8*1*1*1 не годится, так как сумма те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же чисел не равна 8. Пробую произведение 4*2*1*1 и сумму 4+2+1+1. Они рав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8. Значит, числа 4,2,1,1 являются решением данного задания.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Задание № 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вет: Возможные вариан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3 х 3 х 3+3) : 3 =10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3 + 3 + 3:3 =37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 х 3 х 3 +3 = 30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 каждый вариант – 0,5 бал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дание № 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личество баллов – 3, если имеется логическое рассуждение; 2 – если записан только отв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ешение: если все буквы в имени разделить на части по две буквы в каждой, то та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астей окажется 15. Следовательно, лунные жители напишут в имени 45 бук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дание № 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еш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) 6+2+3 =11 (гр.) – отдали сёстры подруг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) 47-11=36 (гр.) – осталось у трёх сестё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) 36:3=12 (гр.) – осталось у каждой сест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) 12+6=18 (гр.) – было у первой сест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) 12+2=14 (гр.) – было у второй сест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) 12+3=15 (гр.) – было у третьей сест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вет: 18 грибов; 14 грибов, 15 гриб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личество баллов – 5, в случае, если верно записано решение и даны подробные поясн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 балла – записано решение полностью без поясн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 балл – записан только отв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дание № 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ждый вариант – 0,25 балла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990099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color w:val="990099"/>
          <w:sz w:val="28"/>
          <w:szCs w:val="28"/>
        </w:rPr>
        <w:t>Задания</w:t>
      </w:r>
      <w:r>
        <w:rPr>
          <w:rStyle w:val="Appleconvertedspace"/>
          <w:b/>
          <w:bCs/>
          <w:color w:val="990099"/>
          <w:sz w:val="28"/>
          <w:szCs w:val="28"/>
        </w:rPr>
        <w:t> </w:t>
      </w:r>
      <w:r>
        <w:rPr>
          <w:rStyle w:val="StrongEmphasis"/>
          <w:b w:val="false"/>
          <w:color w:val="990099"/>
          <w:sz w:val="28"/>
          <w:szCs w:val="28"/>
        </w:rPr>
        <w:t xml:space="preserve">математической олимпиады для 3 класса.             </w:t>
      </w:r>
      <w:r>
        <w:rPr>
          <w:rStyle w:val="StrongEmphasis"/>
          <w:b w:val="false"/>
          <w:color w:val="000080"/>
          <w:sz w:val="28"/>
          <w:szCs w:val="28"/>
        </w:rPr>
        <w:t>В – 3</w:t>
      </w:r>
      <w:r>
        <w:rPr>
          <w:rStyle w:val="StrongEmphasis"/>
          <w:b w:val="false"/>
          <w:color w:val="990099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. Задача. Сколько ступенек у лестницы?</w:t>
      </w:r>
      <w:r>
        <w:rPr>
          <w:bCs/>
          <w:shd w:fill="FFFFFF" w:val="clear"/>
        </w:rPr>
        <w:br/>
      </w:r>
      <w:r>
        <w:rPr>
          <w:sz w:val="28"/>
          <w:szCs w:val="28"/>
          <w:shd w:fill="FFFFFF" w:val="clear"/>
        </w:rPr>
        <w:t>Сережа шел по лестнице, шагая через ступеньку (первую ступеньку он пропустил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этом он считал шаги: " Один, два, три..."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ле того, как он сказал "пять", оказалось, что осталась одна ступень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олько всего ступенек на лестниц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/>
        <w:br/>
      </w:r>
      <w:r>
        <w:rPr>
          <w:rStyle w:val="StrongEmphasis"/>
          <w:b w:val="false"/>
          <w:color w:val="000000"/>
          <w:sz w:val="28"/>
          <w:szCs w:val="28"/>
        </w:rPr>
        <w:t>(A)5; (B) 7; (C) 9; (D) 11; (E)12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  <w:t xml:space="preserve">2. </w:t>
      </w:r>
      <w:r>
        <w:rPr>
          <w:rStyle w:val="StrongEmphasis"/>
          <w:b w:val="false"/>
          <w:color w:val="000000"/>
          <w:sz w:val="28"/>
          <w:szCs w:val="28"/>
        </w:rPr>
        <w:t>В трёхзначном чётном числе сумма цифр равна 3. Известно, что все три цифры различные, причём последняя цифра числа больше 0. Найдите это числ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  <w:t>3.</w:t>
      </w:r>
      <w:r>
        <w:rPr>
          <w:rStyle w:val="StrongEmphasis"/>
          <w:b w:val="false"/>
          <w:color w:val="000000"/>
          <w:sz w:val="28"/>
          <w:szCs w:val="28"/>
        </w:rPr>
        <w:t>Для детского сада купили 120 лото и наборов кубиков. Каждая группа получила по 7 лото и 5 наборов кубиков. Сколько всего было лото и сколько было наборов кубиков?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  <w:t>4.</w:t>
      </w:r>
      <w:r>
        <w:rPr>
          <w:rStyle w:val="StrongEmphasis"/>
          <w:b w:val="false"/>
          <w:color w:val="000000"/>
          <w:sz w:val="28"/>
          <w:szCs w:val="28"/>
        </w:rPr>
        <w:t>По мосту в течение некоторого времени проехало 40 водителей 100 колёс. Сколько автомобилей и велосипедов проехало по мосту?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  <w:t>5.</w:t>
      </w:r>
      <w:r>
        <w:rPr>
          <w:rStyle w:val="StrongEmphasis"/>
          <w:b w:val="false"/>
          <w:color w:val="000000"/>
          <w:sz w:val="28"/>
          <w:szCs w:val="28"/>
        </w:rPr>
        <w:t>В трёхзначном чётном числе сумма цифр равна 3. Известно, что все три цифры различные, причём последняя цифра числа меньше 2, а вторая цифра числа больше первой. Найдите это числ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  <w:t>6.</w:t>
      </w:r>
      <w:r>
        <w:rPr>
          <w:rStyle w:val="StrongEmphasis"/>
          <w:b w:val="false"/>
          <w:color w:val="000000"/>
          <w:sz w:val="28"/>
          <w:szCs w:val="28"/>
        </w:rPr>
        <w:t>В трёхзначном чётном числе сумма цифр равна 3. Известно, что все три цифры различные, причём последняя цифра числа больше 0. Найдите это числ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  <w:t>7.</w:t>
      </w:r>
      <w:r>
        <w:rPr>
          <w:rStyle w:val="StrongEmphasis"/>
          <w:b w:val="false"/>
          <w:color w:val="000000"/>
          <w:sz w:val="28"/>
          <w:szCs w:val="28"/>
        </w:rPr>
        <w:t>Ёжик и Белка собрали 40 ягод. Когда они съели поровну ягод, то у Ёжика осталось 15 ягод, а у Белки 9 ягод. Сколько ягод собрал Ёжик?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8.Поставьте знаки и скобки, если надо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/>
        <w:br/>
        <w:t>а) 9 9 9 = 2</w:t>
        <w:br/>
        <w:t>б) 9 9 9 = 10</w:t>
        <w:br/>
        <w:t>в) 9 9 9 = 90</w:t>
        <w:br/>
        <w:t>г) 9 9 9 = 9</w:t>
        <w:br/>
        <w:t>д) 9 9 9 = 162</w:t>
        <w:br/>
        <w:t>е) 9 9 9 = 0</w:t>
        <w:br/>
        <w:t>ж) 9 9 9 = 72</w:t>
        <w:br/>
        <w:t>з) 9 9 9 = 729</w:t>
      </w:r>
    </w:p>
    <w:p>
      <w:pPr>
        <w:pStyle w:val="Normal"/>
        <w:rPr>
          <w:sz w:val="28"/>
          <w:szCs w:val="28"/>
        </w:rPr>
      </w:pPr>
      <w:r>
        <w:rPr/>
        <w:t>9.</w:t>
      </w:r>
      <w:r>
        <w:rPr>
          <w:rStyle w:val="StrongEmphasis"/>
          <w:b w:val="false"/>
          <w:color w:val="000000"/>
          <w:sz w:val="28"/>
          <w:szCs w:val="28"/>
        </w:rPr>
        <w:t>Сравните числа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/>
        <w:br/>
        <w:t>а) 2 м 3 мм * 203 мм</w:t>
        <w:br/>
        <w:t>б) 12 т 2 ц * 15 200 кг</w:t>
        <w:br/>
        <w:t>в) 2 мин 30 сек * 230 сек</w:t>
        <w:br/>
        <w:t>г) 3 сут 2 ч * 68 ч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купатель купил 15 голубых конвертов и 10 конвертов с марками. На 5 голубых конвертах были марки. Сколько конвертов купил покупатель? </w:t>
      </w:r>
      <w:r>
        <w:rPr>
          <w:color w:val="000000"/>
          <w:sz w:val="28"/>
          <w:szCs w:val="28"/>
        </w:rPr>
        <w:br/>
        <w:t>11.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меются песочные часы на 3 минуты и 7 минут. Надо опустить яйцо в кипящую воду ровно на 4 минуты. Как это сделать с помощью данных песочных часов?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>12.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троенное число на 15 больше того же удвоенного числа. Чему равно это число?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>13.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з палочек сложили три неверных равенства. Переложите в каждом равенстве по одной палочке так, чтобы равенства были верными: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XII + IX = II           X = VII – III                  VI – VI = XI</w:t>
      </w:r>
      <w:r>
        <w:rPr>
          <w:shd w:fill="FFFFFF" w:val="clear"/>
          <w:lang w:val="en-US"/>
        </w:rPr>
        <w:br/>
      </w:r>
      <w:r>
        <w:rPr>
          <w:lang w:val="en-US"/>
        </w:rPr>
        <w:t xml:space="preserve">14.  </w:t>
      </w:r>
      <w:r>
        <w:rPr>
          <w:rStyle w:val="StrongEmphasis"/>
          <w:b w:val="false"/>
          <w:color w:val="000000"/>
          <w:sz w:val="28"/>
          <w:szCs w:val="28"/>
        </w:rPr>
        <w:t>По углам пруда растут четыре старых дуба. Как увеличить пруд, сохранив квадратную форму, не трогая старых дубов? Причём дубы должны стоять у берегов нового пруда. 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15. В трёх домах живёт 924 человека. В первом доме – в два раза больше, чем во втором, а во втором – в два раза больше, чем в третьем. Сколько человек живёт в каждом доме? (4 балла)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  <w:t>16</w:t>
      </w:r>
      <w:r>
        <w:rPr>
          <w:rStyle w:val="StrongEmphasis"/>
          <w:b w:val="false"/>
          <w:color w:val="000000"/>
          <w:sz w:val="28"/>
          <w:szCs w:val="28"/>
        </w:rPr>
        <w:t>. На окружности взяли несколько точек. Через каждые две точки провели прямые. Всего получилось 10 прямых. Какое наименьшее количество точек нужно взять? (4 балла)</w:t>
      </w:r>
      <w:r>
        <w:rPr/>
        <w:br/>
        <w:t>17</w:t>
      </w:r>
      <w:r>
        <w:rPr>
          <w:rStyle w:val="StrongEmphasis"/>
          <w:b w:val="false"/>
          <w:color w:val="000000"/>
          <w:sz w:val="28"/>
          <w:szCs w:val="28"/>
        </w:rPr>
        <w:t>. В одном классе учатся тои мальчика: Чернов, Белов, Рыжиков. Однажды Чернов сказал Белову: «Забавно, что один из нас белокурый, другой брюнет (чёрный), а третий рыжий, но при этом ни у кого из нас цвет не совпадает с фамилией». В ответ Белов заметил: «Но я не рыжий». Какой цвет волос у каждого из трёх учеников? (5 баллов)</w:t>
      </w:r>
      <w:r>
        <w:rPr/>
        <w:br/>
        <w:t>18</w:t>
      </w:r>
      <w:r>
        <w:rPr>
          <w:rStyle w:val="StrongEmphasis"/>
          <w:b w:val="false"/>
          <w:color w:val="000000"/>
          <w:sz w:val="28"/>
          <w:szCs w:val="28"/>
        </w:rPr>
        <w:t>. Проведите две замкнутые ломаные линии из трёх звеньев, не отрывая карандаш от бумаги, так, чтобы каждая точка лежала хотя бы на одной линии (5 баллов)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9 .Какое число означает каждая буква? (8 баллов)</w:t>
      </w:r>
      <w:r>
        <w:rPr/>
        <w:br/>
      </w:r>
      <w:r>
        <w:rPr>
          <w:rStyle w:val="StrongEmphasis"/>
          <w:b w:val="false"/>
          <w:color w:val="000000"/>
          <w:sz w:val="28"/>
          <w:szCs w:val="28"/>
        </w:rPr>
        <w:t>В А Г О Н</w:t>
      </w:r>
      <w:r>
        <w:rPr/>
        <w:br/>
      </w:r>
      <w:r>
        <w:rPr>
          <w:rStyle w:val="StrongEmphasis"/>
          <w:b w:val="false"/>
          <w:color w:val="000000"/>
          <w:sz w:val="28"/>
          <w:szCs w:val="28"/>
        </w:rPr>
        <w:t>+ В А Г О Н</w:t>
      </w:r>
      <w:r>
        <w:rPr/>
        <w:br/>
      </w:r>
      <w:r>
        <w:rPr>
          <w:rStyle w:val="StrongEmphasis"/>
          <w:b w:val="false"/>
          <w:color w:val="000000"/>
          <w:sz w:val="28"/>
          <w:szCs w:val="28"/>
        </w:rPr>
        <w:t>С О С Т А В</w:t>
      </w:r>
      <w:r>
        <w:rPr/>
        <w:br/>
      </w:r>
      <w:r>
        <w:rPr>
          <w:rStyle w:val="StrongEmphasis"/>
          <w:b w:val="false"/>
          <w:color w:val="000000"/>
          <w:sz w:val="28"/>
          <w:szCs w:val="28"/>
        </w:rPr>
        <w:t>20. От пристани одновременно в одном направлении отчалили пароход и катер со скоростями соответственно 24 км/ч и 15 км/ч. Через 4 часа пароход сел на мель. Снявшись через некоторое время с мели, он догнал катер через час. Сколько времени простоял пароход на мели?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1.У котят и цыплят 42 ноги и 12 голов. Сколько было котят и сколько было цыплят?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2. Соня живёт в 16 – этажном доме на 7 этаже, если считать сверху. На каком этаж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живёт Соня?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3. У великана на куртке 585 карманов. В каждом кармане живёт по 3 мышки, а у каждой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ышки по пять мышат. Сколько мышат живёт в куртке великана?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4. Когда из бочки с водой взяли 29 вёдер воды, а потом долили 26 вёдер, то там стало 36 вёдер воды. Сколько ведер воды было в бочке сначала?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25. Чтобы найти пиратский клад, надо пройти от старого дуба120 шагов на север, потом 50 шагов -на юг, потом ещё 40 шагов – на север и ещё 110 шагов – на юг. Узнай, где зарыт пиратский клад?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</w:tblGrid>
      <w:tr>
        <w:trPr/>
        <w:tc>
          <w:tcPr>
            <w:tcW w:w="97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5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280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-361950</wp:posOffset>
                  </wp:positionV>
                  <wp:extent cx="952500" cy="952500"/>
                  <wp:effectExtent l="0" t="0" r="0" b="0"/>
                  <wp:wrapNone/>
                  <wp:docPr id="1" name="cheburash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eburash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Готовимся к олимпиаде по русскому языку 3-4 класс      </w:t>
            </w:r>
            <w:r>
              <w:rPr>
                <w:rStyle w:val="StrongEmphasis"/>
                <w:color w:val="000000"/>
                <w:sz w:val="28"/>
                <w:szCs w:val="28"/>
              </w:rPr>
              <w:t>(В -1)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95" w:type="dxa"/>
            <w:tcBorders/>
            <w:shd w:fill="FFFFFF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2980055</wp:posOffset>
                  </wp:positionV>
                  <wp:extent cx="683895" cy="844550"/>
                  <wp:effectExtent l="0" t="0" r="0" b="0"/>
                  <wp:wrapNone/>
                  <wp:docPr id="2" name="abrik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brik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 Замените данные устойчивые выражения словами или словосочетаниями, сходными по значению (например, сложить голову - погибнуть).</w:t>
              <w:br/>
              <w:t>Развесить уши - _______________________</w:t>
              <w:br/>
              <w:t>Пускать пыль в глаза - __________________</w:t>
              <w:br/>
              <w:t>Рвать на себе волосы - _________________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br/>
              <w:t xml:space="preserve">2. Прочитайте тексты, вставьте вместо многоточия слова, противоположные по смыслу выделенным </w:t>
            </w:r>
          </w:p>
          <w:p>
            <w:pPr>
              <w:pStyle w:val="Normal"/>
              <w:rPr/>
            </w:pPr>
            <w:r>
              <w:rPr/>
              <w:t>словам (например, друг - враг). Не забывайте, что это стихи.</w:t>
              <w:br/>
              <w:t>Я сегодня не помню, что было ..., ___________</w:t>
              <w:br/>
              <w:t>По утрам забываю свои ..., _________________</w:t>
              <w:br/>
              <w:t>В белый день забываю огни,</w:t>
              <w:br/>
              <w:t>По ... забываю дни. _______________________(А.А. Блок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br/>
              <w:t>Придумайте свои пары слов, обозначающие признак, противоположные по значению.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  <w:t>3. Из букв каждой пары или тройки слов составьте название блюда или название фруктов:</w:t>
              <w:br/>
              <w:t>Риф + ель + кадки = фрикадельки</w:t>
              <w:br/>
              <w:t>Ель + сад + рак = ________________________</w:t>
              <w:br/>
              <w:t>Рис + кепи = ____________________________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br/>
              <w:t>Рыба + соки = ___________________________</w:t>
              <w:br/>
              <w:t>Нива + реки = ___________________________</w:t>
              <w:br/>
              <w:t xml:space="preserve">Придумайте сами несколько аналогичных заданий и решений к ним. Используйте для </w:t>
            </w:r>
          </w:p>
          <w:p>
            <w:pPr>
              <w:pStyle w:val="Normal"/>
              <w:rPr/>
            </w:pPr>
            <w:r>
              <w:rPr/>
              <w:t>задания слова, состоящие из трех или более слогов.</w:t>
              <w:br/>
              <w:t>______________________________________________</w:t>
              <w:b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товимся к олимпиаде по русскому языку 3-4 класс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 (В -2)</w:t>
            </w:r>
          </w:p>
          <w:p>
            <w:pPr>
              <w:pStyle w:val="Normal"/>
              <w:rPr/>
            </w:pPr>
            <w:r>
              <w:rPr/>
              <w:t xml:space="preserve">4. «Крылатые слова» – это образные, меткие выражения, изречения, вошедшие в общее употребление. Восстановите фразы из басен И.А. Крылова, напишите названия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257175</wp:posOffset>
                  </wp:positionV>
                  <wp:extent cx="876300" cy="1019175"/>
                  <wp:effectExtent l="0" t="0" r="0" b="0"/>
                  <wp:wrapNone/>
                  <wp:docPr id="3" name="kuznec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uznec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изведений, из которых эти «крылатые слова» взяты.</w:t>
              <w:br/>
              <w:t>А вы, друзья, как ни садитесь…____________________</w:t>
              <w:br/>
              <w:t>___________________да зуб неймёт._________</w:t>
              <w:br/>
              <w:t>Когда в товарищах согласья нет,</w:t>
              <w:br/>
              <w:t>__________________________________</w:t>
              <w:br/>
              <w:t>___________________________________________</w:t>
              <w:br/>
              <w:t>не лучше ль на себя, кума, оборотиться?</w:t>
              <w:br/>
              <w:t>_____________________________________________</w:t>
              <w:br/>
              <w:t>Так поди же попляши!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br/>
              <w:t>5. По данному началу допишите пословицы.</w:t>
              <w:br/>
              <w:t>Правой рукой строит… _____________________________________</w:t>
              <w:br/>
              <w:t>Ученье – свет… ___________________________________________</w:t>
              <w:br/>
              <w:t>Кто хочет много знать… ____________________________________</w:t>
              <w:br/>
              <w:t>Корень ученья горек…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товимся к олимпиаде по русскому языку 3-4 класс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   (В -3)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43600</wp:posOffset>
                  </wp:positionH>
                  <wp:positionV relativeFrom="paragraph">
                    <wp:posOffset>396875</wp:posOffset>
                  </wp:positionV>
                  <wp:extent cx="771525" cy="952500"/>
                  <wp:effectExtent l="0" t="0" r="0" b="0"/>
                  <wp:wrapNone/>
                  <wp:docPr id="4" name="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 Анаграммы, а попросту «перевёртыши», - слова или фразы разного смысла, составленные из одних и тех же букв. Попробуйте, пользуясь всеми буквами только данных слов, составить новые слова.</w:t>
              <w:br/>
              <w:t>Логика - иголка</w:t>
              <w:br/>
              <w:t>Ракета - ___________________</w:t>
              <w:br/>
              <w:t>Каприз - ___________________</w:t>
              <w:br/>
              <w:t xml:space="preserve">Мольба - ___________________ </w:t>
              <w:br/>
              <w:t>Каратист - __________________</w:t>
              <w:br/>
              <w:t>2. Найдите среди данных слов те, которые раньше были образованы от одного и того же слова. Запишите, от какого. Разделите слова на группы по этому признаку. Выделите в словах современные корни: кольцо, вотчина (на Руси до XVIII века: родовое наследственное земельное владение).</w:t>
              <w:br/>
              <w:t>Здание, околица, крыльцо, отец, полотенце, зодчий (то есть архитектор), отчизна, крыло, колесо, полотняный.</w:t>
              <w:br/>
              <w:t>3. Перед Вами транскрипция (фонетическая запись) нескольких предложений. Жирным шрифтом в ней выделены ударные звуки. Запишите эти предложения буквами по правилам орфографи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br/>
              <w:t>[п а ш о л й, а в л, э с н а й, о л к у в л, э с с, и ж у н а й, э л, и ш т о б в о л к, и н, и с й, э л, и]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360045</wp:posOffset>
                  </wp:positionV>
                  <wp:extent cx="952500" cy="704850"/>
                  <wp:effectExtent l="0" t="0" r="0" b="0"/>
                  <wp:wrapNone/>
                  <wp:docPr id="5" name="ho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 Из букв каждой пары слов составьте название животного:</w:t>
              <w:br/>
              <w:t>Лик + рок = _________________</w:t>
              <w:br/>
              <w:t>Поле + дар = ________________</w:t>
              <w:br/>
              <w:t>Шаль + до = _________________</w:t>
              <w:br/>
              <w:t>Лов + буй = __________________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товимся к олимпиаде по русскому языку 3-4 класс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 (В - 4)</w:t>
            </w:r>
          </w:p>
          <w:p>
            <w:pPr>
              <w:pStyle w:val="Normal"/>
              <w:rPr/>
            </w:pPr>
            <w:r>
              <w:rPr/>
              <w:t>5. Из стихотворения «исчезли» некоторые слова на букву А. Догадайтесь, какие это слова, и вставьте их в текст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149860</wp:posOffset>
                  </wp:positionV>
                  <wp:extent cx="600075" cy="581025"/>
                  <wp:effectExtent l="0" t="0" r="0" b="0"/>
                  <wp:wrapNone/>
                  <wp:docPr id="6" name="letter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etter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 выпал жаркий-жаркий.</w:t>
              <w:br/>
              <w:t>Ах, как душно в зоопарке!</w:t>
              <w:br/>
              <w:t>________________ пропал у пони,</w:t>
              <w:br/>
              <w:t>________________ вянут на газоне,</w:t>
              <w:br/>
              <w:t>А мартышка не страдает 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br/>
              <w:t>________________ уплетает.</w:t>
            </w:r>
          </w:p>
          <w:p>
            <w:pPr>
              <w:pStyle w:val="Normal"/>
              <w:rPr/>
            </w:pPr>
            <w:r>
              <w:rPr/>
              <w:t>6. Объясните значение слова «язык» в каждой фразе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86995</wp:posOffset>
                  </wp:positionV>
                  <wp:extent cx="952500" cy="628650"/>
                  <wp:effectExtent l="0" t="0" r="0" b="0"/>
                  <wp:wrapNone/>
                  <wp:docPr id="7" name="kolok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lok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ольно прикусил язык. _____________________________________</w:t>
              <w:br/>
              <w:t>Язык до Киева доведёт. ____________________________________</w:t>
              <w:br/>
              <w:t>Разведчики взяли языка. ___________________________________</w:t>
              <w:br/>
              <w:t>Без языка и колокол нем. ___________________________________</w:t>
              <w:br/>
              <w:t>Прикуси язычок! ___________________________________________</w:t>
              <w:br/>
              <w:t>Язык под чесночным соусом. ________________________________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товимся к олимпиаде по русскому языку 3-4 класс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  (В - 5)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233680</wp:posOffset>
                  </wp:positionV>
                  <wp:extent cx="952500" cy="685800"/>
                  <wp:effectExtent l="0" t="0" r="0" b="0"/>
                  <wp:wrapNone/>
                  <wp:docPr id="8" name="stroit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oit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 «Расшифруйте» слова:</w:t>
              <w:br/>
              <w:t>по2л ___________________  2рь ____________________</w:t>
              <w:br/>
              <w:t>с3 _____________________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t xml:space="preserve"> ви3на __________________</w:t>
              <w:br/>
              <w:t>1очество________________</w:t>
              <w:br/>
              <w:t>Правильно ли «зашифровано» слово со1? Ответ поясните.</w:t>
              <w:b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741045</wp:posOffset>
                  </wp:positionV>
                  <wp:extent cx="952500" cy="552450"/>
                  <wp:effectExtent l="0" t="0" r="0" b="0"/>
                  <wp:wrapNone/>
                  <wp:docPr id="9" name="pushk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ushk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 Перед Вами «текст», составленный из отрывков двух произведений. Восстановите отрывки (подчеркните строчки одного произведения волнистой линией, а строчки другого - прямой). Напишите автора и название каждого произведения.</w:t>
              <w:br/>
            </w:r>
            <w:r>
              <w:rPr>
                <w:color w:val="000000"/>
              </w:rPr>
              <w:t>Час обеда приближался,</w:t>
              <w:br/>
              <w:t>Топот по двору раздался:</w:t>
              <w:br/>
              <w:t>Входят семь богатырей,</w:t>
              <w:br/>
              <w:t>Все красавцы удалые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br/>
              <w:t>Великаны молодые,</w:t>
              <w:br/>
              <w:t>Семь румяных усачей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br/>
              <w:t>Все равны как на подбор,</w:t>
              <w:br/>
              <w:t>С ними дядька Черномор.</w:t>
            </w:r>
            <w:r>
              <w:rPr/>
              <w:br/>
              <w:t>Автор: ________________________________Название: ______________________________</w:t>
              <w:br/>
              <w:t>Автор: ________________________________Название: _____________________________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товимся к олимпиаде по русскому языку 3-4 класс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  (В - 6)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554355</wp:posOffset>
                  </wp:positionV>
                  <wp:extent cx="695325" cy="1428750"/>
                  <wp:effectExtent l="0" t="0" r="0" b="0"/>
                  <wp:wrapNone/>
                  <wp:docPr id="10" name="tea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a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 Из букв каждой тройки слов составьте название гриба:</w:t>
              <w:br/>
              <w:t>Диво + пони + сок = ______________________</w:t>
              <w:br/>
              <w:t>Воз + бедро + пике = _____________________</w:t>
              <w:br/>
              <w:t>Хор + ум + ом = _________________________</w:t>
              <w:br/>
              <w:t>Лён + ас + ком = ________________________</w:t>
            </w:r>
          </w:p>
          <w:p>
            <w:pPr>
              <w:pStyle w:val="Normal"/>
              <w:rPr/>
            </w:pPr>
            <w:r>
              <w:rPr/>
              <w:t>4. Подбери русские пословицы, подходящие по смыслу к данным пословицам:</w:t>
            </w:r>
          </w:p>
          <w:p>
            <w:pPr>
              <w:pStyle w:val="Normal"/>
              <w:rPr/>
            </w:pPr>
            <w:r>
              <w:rPr/>
              <w:t>Вьетнамская: неторопливый слон быстрее достигает цели, чем резвый жеребец.</w:t>
              <w:b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Финская: тот не заблудится, кто спрашивает.</w:t>
              <w:br/>
              <w:t>_____________________________________________________</w:t>
              <w:br/>
              <w:t>5. Замени устойчивые сочетания слов, одним словом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br/>
              <w:t>Кот наплакал- __________________ Бить баклуши- __________________</w:t>
              <w:br/>
              <w:t>Спустя рукава- __________________Зарубить на носу-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товимся к олимпиаде по русскому языку 3-4 класс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  (В -7)</w:t>
            </w:r>
          </w:p>
          <w:p>
            <w:pPr>
              <w:pStyle w:val="Normal"/>
              <w:rPr/>
            </w:pPr>
            <w:r>
              <w:rPr/>
              <w:t>1. Какие слова так произносятся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br/>
              <w:t>[ Г Р У С’ Т’] ______________</w:t>
              <w:br/>
              <w:t>[ Л’ Э С’ Т’] ______________</w:t>
              <w:br/>
              <w:t>2. Составь слово, если в нем: 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t>Корень – из слова моряк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t xml:space="preserve">   Окончание – из слова зимни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br/>
              <w:t>Приставка – из слова прилетет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t xml:space="preserve">         Суффикс – из слова русский.    __________</w:t>
              <w:br/>
              <w:t>3. Расставь ударение в словах.</w:t>
              <w:br/>
              <w:t>Торты, сливовый, звонишь, алфавит, свекла, статуя, цемент, столяр, жалюзи.</w:t>
              <w:br/>
              <w:t>4. У каких существительных нет формы единственного числа?</w:t>
              <w:br/>
              <w:t>Жалюзи, усы, очи, шорты, туфли, каникулы, столы, фонари, ножницы</w:t>
              <w:br/>
              <w:t>5. В каких словах количество букв и звуков совпадает?</w:t>
              <w:br/>
              <w:t>Маяк, объем, грустный, юг, поют, окрестные, якорь, рассказ.</w:t>
              <w:br/>
              <w:t>6 .Составьте предложения со словами, чтобы была понятна разница в лексическом значении.</w:t>
              <w:br/>
              <w:t>Невежа – невежда.</w:t>
              <w:br/>
              <w:t>________________________________________________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товимся к олимпиаде по русскому языку 3-4 класс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  (В - 8)</w:t>
            </w:r>
          </w:p>
          <w:p>
            <w:pPr>
              <w:pStyle w:val="Normal"/>
              <w:rPr/>
            </w:pPr>
            <w:r>
              <w:rPr/>
              <w:t>7. Образуйте от данного существительного глагол и прилагательно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br/>
              <w:t>мороз -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8. Поставьте нужные знаки в конце предложений:</w:t>
              <w:br/>
              <w:t>Что за птица с красной грудкой</w:t>
              <w:br/>
              <w:t>Пусть всегда будет солнце</w:t>
              <w:br/>
              <w:t>Дети вышли на опушку леса</w:t>
            </w:r>
          </w:p>
          <w:p>
            <w:pPr>
              <w:pStyle w:val="Normal"/>
              <w:rPr/>
            </w:pPr>
            <w:r>
              <w:rPr/>
              <w:t>9. Спишите предложение, раскрывая скобки, и над каждым словом укажите часть речи.</w:t>
              <w:br/>
              <w:t>(По) садила мама (в) печь пироги (с) капустой печь.</w:t>
              <w:b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10. Образуйте от слова СВЕТ семь однокоренных слов.</w:t>
            </w:r>
          </w:p>
          <w:p>
            <w:pPr>
              <w:pStyle w:val="Normal"/>
              <w:rPr/>
            </w:pPr>
            <w:r>
              <w:rPr/>
              <w:t>11. Поставьте слова в множественное число:</w:t>
              <w:br/>
              <w:t>Человек -                  Лист (бумаги) 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t xml:space="preserve">         Лист (дерева) 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t xml:space="preserve">       Зуб (волка) -           Зуб (пилы) -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товимся к олимпиаде по русскому языку 3-4 класс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  (В - 9)</w:t>
            </w:r>
          </w:p>
          <w:p>
            <w:pPr>
              <w:pStyle w:val="Normal"/>
              <w:rPr/>
            </w:pPr>
            <w:r>
              <w:rPr/>
              <w:t>1. Вставь буквы и поставь ударение.</w:t>
              <w:br/>
              <w:t>Алф...вит, др...мота, кр...пива, щ...вель, кр...сивее, р...мень, к...л...метр, к...мбайнёр</w:t>
            </w:r>
          </w:p>
          <w:p>
            <w:pPr>
              <w:pStyle w:val="Normal"/>
              <w:rPr/>
            </w:pPr>
            <w:r>
              <w:rPr/>
              <w:t>2. В каждом ряду найди лишнее понятие и подчеркни его.</w:t>
              <w:br/>
              <w:t>Василий, Федор, Иван, Петров, Семен;</w:t>
              <w:br/>
              <w:t>молоко, сметана, сыр, мясо, простокваша;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br/>
              <w:t>дождь, снег, осадки, иней, град;</w:t>
              <w:br/>
              <w:t>футбол, волейбол, хоккей, плавание, баскетбол.</w:t>
            </w:r>
          </w:p>
          <w:p>
            <w:pPr>
              <w:pStyle w:val="Normal"/>
              <w:rPr/>
            </w:pPr>
            <w:r>
              <w:rPr/>
              <w:t>3. Прочитай "заколдованное" слово и вычеркни в нем "лишний" слог.</w:t>
              <w:br/>
              <w:t>Сапохар, васуренье, оребрихи, балиранки.</w:t>
            </w:r>
          </w:p>
          <w:p>
            <w:pPr>
              <w:pStyle w:val="Normal"/>
              <w:rPr/>
            </w:pPr>
            <w:r>
              <w:rPr/>
              <w:t>4. Назови предметы, которые могут сочетать два названных признака.</w:t>
              <w:br/>
              <w:t>Яркий желтый ___________________________</w:t>
              <w:br/>
              <w:t>Прозрачный голубой _______________________</w:t>
            </w:r>
          </w:p>
          <w:p>
            <w:pPr>
              <w:pStyle w:val="Normal"/>
              <w:rPr/>
            </w:pPr>
            <w:r>
              <w:rPr/>
              <w:t>5. Замени выражения одним глаголом.</w:t>
              <w:br/>
              <w:t>Клевать носом____________________ Зарубить на носу__________________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br/>
              <w:t>Чесать языки______________________Выходить из себя____________________</w:t>
              <w:br/>
              <w:t>Дать стрекача______________________Бить баклуши _______________________</w:t>
              <w:br/>
              <w:t>Ломать голову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товимся к олимпиаде по русскому языку 3-4 класс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  (В - 10)</w:t>
            </w:r>
          </w:p>
          <w:p>
            <w:pPr>
              <w:pStyle w:val="Normal"/>
              <w:rPr/>
            </w:pPr>
            <w:r>
              <w:rPr/>
              <w:t>6. Вставь вместо * предлоги.</w:t>
              <w:br/>
              <w:t>Я * утра * лесу гуляю,</w:t>
              <w:br/>
              <w:t>* росы я весь промок.</w:t>
              <w:br/>
              <w:t>Но зато теперь я знаю * березку и * мох,</w:t>
              <w:br/>
              <w:t>* малину, ежевику,</w:t>
              <w:br/>
              <w:t>* ежа и * ежиху,</w:t>
              <w:br/>
              <w:t>* которой * ежат</w:t>
              <w:br/>
              <w:t>Все иголочки дрожат.</w:t>
              <w:br/>
              <w:t>7. Как написать одинаковые по звучанию слова из стихотворения Якова Козловского?</w:t>
              <w:br/>
              <w:t>Вилка однажды споткнулась (о) крошку,</w:t>
              <w:br/>
              <w:t>Падая, стукнулась вилка (об) ложку.</w:t>
              <w:br/>
              <w:t>Ложка, взлетев, угодила в (о) крошку,</w:t>
              <w:br/>
              <w:t>Брызги на книжную сели (об) ложку.</w:t>
            </w:r>
          </w:p>
          <w:p>
            <w:pPr>
              <w:pStyle w:val="Normal"/>
              <w:rPr/>
            </w:pPr>
            <w:r>
              <w:rPr/>
              <w:t>8. Среди этих букв спрятались имена собственные. Не переставляя букв, отыщите эти слова и запишите их.</w:t>
              <w:br/>
              <w:t>И-В-А-Н-О-В-О-Л-Г-А-Л-Я</w:t>
              <w:br/>
              <w:t>9. Впиши слово, которое служило бы концовкой первого и началом второго слова.</w:t>
              <w:br/>
              <w:t>Пе ( . .) ол          те ( ... ) л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товимся к олимпиаде по русскому языку 3-4 класс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  (В - 11)</w:t>
            </w:r>
          </w:p>
          <w:p>
            <w:pPr>
              <w:pStyle w:val="Normal"/>
              <w:rPr/>
            </w:pPr>
            <w:r>
              <w:rPr/>
              <w:t>1. "Составь пословицы":</w:t>
              <w:br/>
              <w:t>дружба, шило, смелый, свет, дрова, безделье, собака, дело, коса, потеха, ученье, лес, час, трусливый, время, служба, большой, кусать, маленький, мешок, лаять, утаить, камень, тьма, больше, неученье</w:t>
            </w:r>
          </w:p>
          <w:p>
            <w:pPr>
              <w:pStyle w:val="Normal"/>
              <w:rPr/>
            </w:pPr>
            <w:r>
              <w:rPr/>
              <w:t>2."Загадки-шутки"</w:t>
            </w:r>
          </w:p>
          <w:p>
            <w:pPr>
              <w:pStyle w:val="Normal"/>
              <w:rPr/>
            </w:pPr>
            <w:r>
              <w:rPr/>
              <w:t>1). Его вешают, приходя в уныние; его задирают, зазнаваясь; его всюду суют, вмешиваясь не в свое дело.___________</w:t>
              <w:br/>
              <w:t>2). Не цветы, а вянут, не ладоши, а ими хлопают, если чего-то не понимают; не белье, а их развешивают чрезмерно доверчивые.___________________</w:t>
              <w:br/>
              <w:t>3). Он в голове у легкомысленного человека; его советуют искать в поле, когда кто-нибудь бесследно исчезает; на него бросают слова и деньги те, кто их не ценит.________________</w:t>
              <w:br/>
              <w:t>4). Его проглатывают, когда человек очень молчалив, или держат за зубами, пытаясь сохранить секрет__________________</w:t>
            </w:r>
          </w:p>
          <w:p>
            <w:pPr>
              <w:pStyle w:val="Normal"/>
              <w:rPr/>
            </w:pPr>
            <w:r>
              <w:rPr/>
              <w:t>3. Расшифруй название сказки.</w:t>
            </w:r>
          </w:p>
          <w:p>
            <w:pPr>
              <w:pStyle w:val="Normal"/>
              <w:rPr/>
            </w:pPr>
            <w:r>
              <w:rPr/>
              <w:t>ЛОБОКОК - МОРЕКЕТ - ТОК И СИЛА 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br/>
              <w:t>КВОЛ И ЗАОК - КОРОМОЗ - КАШУЗОЛ -</w:t>
            </w:r>
          </w:p>
          <w:p>
            <w:pPr>
              <w:pStyle w:val="Normal"/>
              <w:rPr/>
            </w:pPr>
            <w:r>
              <w:rPr/>
              <w:t>4. Вставь пропущенные буквы и проверочные слова.</w:t>
              <w:br/>
              <w:t>Прим...рять друзей зал...зать раны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br/>
              <w:t>Разв...вается флаг отв...рить дверь</w:t>
              <w:br/>
              <w:t>Зап...вать в хоре ув...дать издал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Готовимся к олимпиаде по русскому языку 3-4 класс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   (В - 12)</w:t>
            </w:r>
          </w:p>
          <w:p>
            <w:pPr>
              <w:pStyle w:val="Normal"/>
              <w:rPr/>
            </w:pPr>
            <w:r>
              <w:rPr/>
              <w:t>1.Подбери синонимы:</w:t>
              <w:br/>
              <w:t>страж -.............. грядущее - ..................</w:t>
              <w:br/>
              <w:t>кладезь - ................ вопиять - ...................</w:t>
              <w:br/>
              <w:t>врата - ................ зерцало - ...................</w:t>
            </w:r>
          </w:p>
          <w:p>
            <w:pPr>
              <w:pStyle w:val="Normal"/>
              <w:rPr/>
            </w:pPr>
            <w:r>
              <w:rPr/>
              <w:t>2. К прилагательным подбери существительные с шипящими на конце.</w:t>
              <w:br/>
              <w:t>Красивая ............. острый.....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br/>
              <w:t>чёрный................ золотая...........</w:t>
              <w:br/>
              <w:t>колючий ................ ночная............</w:t>
            </w:r>
          </w:p>
          <w:p>
            <w:pPr>
              <w:pStyle w:val="Normal"/>
              <w:rPr/>
            </w:pPr>
            <w:r>
              <w:rPr/>
              <w:t>3. Закончи крылатые выражения, взятые из сказок.</w:t>
              <w:br/>
              <w:t>Поди, туда - не знаю куда,____________</w:t>
              <w:br/>
              <w:t>Скоро сказка сказывается,_________________</w:t>
              <w:br/>
              <w:t>Это всё присказка,__________________________</w:t>
            </w:r>
          </w:p>
          <w:p>
            <w:pPr>
              <w:pStyle w:val="Normal"/>
              <w:rPr/>
            </w:pPr>
            <w:r>
              <w:rPr/>
              <w:t>4. Пройдите по лесенке и впишите в клеточки слова, обозначающие предметы:</w:t>
              <w:br/>
              <w:t>Щ __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/>
              <w:br/>
              <w:t>Щ __ __</w:t>
              <w:br/>
              <w:t>Щ __ __ __</w:t>
              <w:br/>
              <w:t>Щ __ __ __ __</w:t>
              <w:br/>
              <w:t>Щ __ __ __ __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Готовимся к олимпиаде по русскому языку 3-4 класс</w:t>
      </w:r>
      <w:r>
        <w:rPr>
          <w:rStyle w:val="StrongEmphasis"/>
          <w:color w:val="000000"/>
          <w:sz w:val="28"/>
          <w:szCs w:val="28"/>
        </w:rPr>
        <w:t xml:space="preserve">    (В - 13)</w:t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2B2225"/>
          <w:sz w:val="28"/>
          <w:szCs w:val="28"/>
        </w:rPr>
        <w:t>1.</w:t>
      </w:r>
      <w:r>
        <w:rPr>
          <w:rStyle w:val="Appleconvertedspace"/>
          <w:b/>
          <w:bCs/>
          <w:color w:val="2B2225"/>
          <w:sz w:val="28"/>
          <w:szCs w:val="28"/>
        </w:rPr>
        <w:t> </w:t>
      </w:r>
      <w:r>
        <w:rPr>
          <w:color w:val="2B2225"/>
          <w:sz w:val="28"/>
          <w:szCs w:val="28"/>
        </w:rPr>
        <w:t>С каким из данных существительных слово</w:t>
      </w:r>
      <w:r>
        <w:rPr>
          <w:rStyle w:val="Appleconvertedspace"/>
          <w:color w:val="2B2225"/>
          <w:sz w:val="28"/>
          <w:szCs w:val="28"/>
        </w:rPr>
        <w:t> </w:t>
      </w:r>
      <w:r>
        <w:rPr>
          <w:rStyle w:val="StrongEmphasis"/>
          <w:color w:val="2B2225"/>
          <w:sz w:val="28"/>
          <w:szCs w:val="28"/>
        </w:rPr>
        <w:t>круглый</w:t>
      </w:r>
      <w:r>
        <w:rPr>
          <w:rStyle w:val="Appleconvertedspace"/>
          <w:color w:val="2B2225"/>
          <w:sz w:val="28"/>
          <w:szCs w:val="28"/>
        </w:rPr>
        <w:t> </w:t>
      </w:r>
      <w:r>
        <w:rPr>
          <w:color w:val="2B2225"/>
          <w:sz w:val="28"/>
          <w:szCs w:val="28"/>
        </w:rPr>
        <w:t>имеет не такое значение, как с остальными? Подчеркни. (1балл)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2B2225"/>
          <w:sz w:val="28"/>
          <w:szCs w:val="28"/>
        </w:rPr>
      </w:pPr>
      <w:r>
        <w:rPr>
          <w:rStyle w:val="Emphasis"/>
          <w:color w:val="2B2225"/>
          <w:sz w:val="28"/>
          <w:szCs w:val="28"/>
        </w:rPr>
        <w:t>Круглый отличник, круглый сирота, круглый дурак, круглый год, круглый поднос.</w:t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2B2225"/>
          <w:sz w:val="28"/>
          <w:szCs w:val="28"/>
        </w:rPr>
        <w:t>2.</w:t>
      </w:r>
      <w:r>
        <w:rPr>
          <w:rStyle w:val="Appleconvertedspace"/>
          <w:b/>
          <w:bCs/>
          <w:color w:val="2B2225"/>
          <w:sz w:val="28"/>
          <w:szCs w:val="28"/>
        </w:rPr>
        <w:t> </w:t>
      </w:r>
      <w:r>
        <w:rPr>
          <w:color w:val="2B2225"/>
          <w:sz w:val="28"/>
          <w:szCs w:val="28"/>
        </w:rPr>
        <w:t>Выбери проверочное слово, вставь пропущенную букву, запиши слова парами.(5баллов)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2B2225"/>
          <w:sz w:val="28"/>
          <w:szCs w:val="28"/>
        </w:rPr>
      </w:pPr>
      <w:r>
        <w:rPr>
          <w:rStyle w:val="Emphasis"/>
          <w:color w:val="2B2225"/>
          <w:sz w:val="28"/>
          <w:szCs w:val="28"/>
        </w:rPr>
        <w:t>1)</w:t>
      </w:r>
      <w:r>
        <w:rPr>
          <w:rStyle w:val="Appleconvertedspace"/>
          <w:i/>
          <w:iCs/>
          <w:color w:val="2B2225"/>
          <w:sz w:val="28"/>
          <w:szCs w:val="28"/>
        </w:rPr>
        <w:t> </w:t>
      </w:r>
      <w:r>
        <w:rPr>
          <w:rStyle w:val="Emphasis"/>
          <w:color w:val="2B2225"/>
          <w:sz w:val="28"/>
          <w:szCs w:val="28"/>
        </w:rPr>
        <w:t>Уд…вительно (дева, диво),</w:t>
      </w:r>
      <w:r>
        <w:rPr>
          <w:color w:val="2B2225"/>
          <w:sz w:val="28"/>
          <w:szCs w:val="28"/>
        </w:rPr>
        <w:t xml:space="preserve">         </w:t>
      </w:r>
      <w:r>
        <w:rPr>
          <w:rStyle w:val="Emphasis"/>
          <w:color w:val="2B2225"/>
          <w:sz w:val="28"/>
          <w:szCs w:val="28"/>
        </w:rPr>
        <w:t>2)</w:t>
      </w:r>
      <w:r>
        <w:rPr>
          <w:rStyle w:val="Appleconvertedspace"/>
          <w:i/>
          <w:iCs/>
          <w:color w:val="2B2225"/>
          <w:sz w:val="28"/>
          <w:szCs w:val="28"/>
        </w:rPr>
        <w:t> </w:t>
      </w:r>
      <w:r>
        <w:rPr>
          <w:rStyle w:val="Emphasis"/>
          <w:color w:val="2B2225"/>
          <w:sz w:val="28"/>
          <w:szCs w:val="28"/>
        </w:rPr>
        <w:t>М…нять (мина, обмен),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2B2225"/>
          <w:sz w:val="28"/>
          <w:szCs w:val="28"/>
        </w:rPr>
      </w:pPr>
      <w:r>
        <w:rPr>
          <w:rStyle w:val="Emphasis"/>
          <w:color w:val="2B2225"/>
          <w:sz w:val="28"/>
          <w:szCs w:val="28"/>
        </w:rPr>
        <w:t>3)</w:t>
      </w:r>
      <w:r>
        <w:rPr>
          <w:rStyle w:val="Appleconvertedspace"/>
          <w:i/>
          <w:iCs/>
          <w:color w:val="2B2225"/>
          <w:sz w:val="28"/>
          <w:szCs w:val="28"/>
        </w:rPr>
        <w:t> </w:t>
      </w:r>
      <w:r>
        <w:rPr>
          <w:rStyle w:val="Emphasis"/>
          <w:color w:val="2B2225"/>
          <w:sz w:val="28"/>
          <w:szCs w:val="28"/>
        </w:rPr>
        <w:t>Л…пить (липкий, лепка),</w:t>
      </w:r>
      <w:r>
        <w:rPr>
          <w:color w:val="2B2225"/>
          <w:sz w:val="28"/>
          <w:szCs w:val="28"/>
        </w:rPr>
        <w:t xml:space="preserve">            </w:t>
      </w:r>
      <w:r>
        <w:rPr>
          <w:rStyle w:val="Emphasis"/>
          <w:color w:val="2B2225"/>
          <w:sz w:val="28"/>
          <w:szCs w:val="28"/>
        </w:rPr>
        <w:t>4)</w:t>
      </w:r>
      <w:r>
        <w:rPr>
          <w:rStyle w:val="Appleconvertedspace"/>
          <w:i/>
          <w:iCs/>
          <w:color w:val="2B2225"/>
          <w:sz w:val="28"/>
          <w:szCs w:val="28"/>
        </w:rPr>
        <w:t> </w:t>
      </w:r>
      <w:r>
        <w:rPr>
          <w:rStyle w:val="Emphasis"/>
          <w:color w:val="2B2225"/>
          <w:sz w:val="28"/>
          <w:szCs w:val="28"/>
        </w:rPr>
        <w:t>Скр…пучий (скрипка, скрепка, скрип),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2B2225"/>
          <w:sz w:val="28"/>
          <w:szCs w:val="28"/>
        </w:rPr>
      </w:pPr>
      <w:r>
        <w:rPr>
          <w:rStyle w:val="Emphasis"/>
          <w:color w:val="2B2225"/>
          <w:sz w:val="28"/>
          <w:szCs w:val="28"/>
        </w:rPr>
        <w:t>5)</w:t>
      </w:r>
      <w:r>
        <w:rPr>
          <w:rStyle w:val="Appleconvertedspace"/>
          <w:i/>
          <w:iCs/>
          <w:color w:val="2B2225"/>
          <w:sz w:val="28"/>
          <w:szCs w:val="28"/>
        </w:rPr>
        <w:t> </w:t>
      </w:r>
      <w:r>
        <w:rPr>
          <w:rStyle w:val="Emphasis"/>
          <w:color w:val="2B2225"/>
          <w:sz w:val="28"/>
          <w:szCs w:val="28"/>
        </w:rPr>
        <w:t>Л…нивый (линька, лень).</w:t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2B2225"/>
          <w:sz w:val="28"/>
          <w:szCs w:val="28"/>
        </w:rPr>
        <w:t>3</w:t>
      </w:r>
      <w:r>
        <w:rPr>
          <w:color w:val="2B2225"/>
          <w:sz w:val="28"/>
          <w:szCs w:val="28"/>
        </w:rPr>
        <w:t>. Переставь буквы местами и образуй новые слова. (4балла)</w:t>
      </w:r>
    </w:p>
    <w:p>
      <w:pPr>
        <w:pStyle w:val="Style13"/>
        <w:shd w:fill="FFFFFF" w:val="clear"/>
        <w:spacing w:lineRule="atLeast" w:line="270" w:before="180" w:after="180"/>
        <w:jc w:val="both"/>
        <w:rPr>
          <w:color w:val="2B2225"/>
          <w:sz w:val="28"/>
          <w:szCs w:val="28"/>
        </w:rPr>
      </w:pPr>
      <w:r>
        <w:rPr>
          <w:color w:val="2B2225"/>
          <w:sz w:val="28"/>
          <w:szCs w:val="28"/>
        </w:rPr>
        <w:t>Лучок-....,  банка -..., манишка -... , сачок-...</w:t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2B2225"/>
          <w:sz w:val="28"/>
          <w:szCs w:val="28"/>
        </w:rPr>
        <w:t>4.</w:t>
      </w:r>
      <w:r>
        <w:rPr>
          <w:color w:val="2B2225"/>
          <w:sz w:val="28"/>
          <w:szCs w:val="28"/>
        </w:rPr>
        <w:t>Сколько ошибок допущено в тексте? Исправь, перепиши правильно, подчеркни букву, где была ошибка. (7баллов)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2B2225"/>
          <w:sz w:val="28"/>
          <w:szCs w:val="28"/>
        </w:rPr>
      </w:pPr>
      <w:r>
        <w:rPr>
          <w:rStyle w:val="Emphasis"/>
          <w:color w:val="2B2225"/>
          <w:sz w:val="28"/>
          <w:szCs w:val="28"/>
        </w:rPr>
        <w:t>Здесь есть лиса и красивый прут. Харашо паседеть на биригу с удачкой.  На днях я нашол в лису грусть и был даволен..</w:t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2B2225"/>
          <w:sz w:val="28"/>
          <w:szCs w:val="28"/>
        </w:rPr>
        <w:t>5</w:t>
      </w:r>
      <w:r>
        <w:rPr>
          <w:color w:val="2B2225"/>
          <w:sz w:val="28"/>
          <w:szCs w:val="28"/>
        </w:rPr>
        <w:t>.Выпиши слова с приставкой  </w:t>
      </w:r>
      <w:r>
        <w:rPr>
          <w:rStyle w:val="StrongEmphasis"/>
          <w:color w:val="2B2225"/>
          <w:sz w:val="28"/>
          <w:szCs w:val="28"/>
        </w:rPr>
        <w:t>по</w:t>
      </w:r>
      <w:r>
        <w:rPr>
          <w:color w:val="2B2225"/>
          <w:sz w:val="28"/>
          <w:szCs w:val="28"/>
        </w:rPr>
        <w:t>.  ( 5баллов)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2B2225"/>
          <w:sz w:val="28"/>
          <w:szCs w:val="28"/>
        </w:rPr>
      </w:pPr>
      <w:r>
        <w:rPr>
          <w:rStyle w:val="Emphasis"/>
          <w:color w:val="2B2225"/>
          <w:sz w:val="28"/>
          <w:szCs w:val="28"/>
        </w:rPr>
        <w:t>Полка,  подорожник,  подоконник,  подошёл,  подержать,  пододеяльник, подобрел,  поляна,  подоить,  подушка,  подлететь,  подумать</w:t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2B2225"/>
          <w:sz w:val="28"/>
          <w:szCs w:val="28"/>
        </w:rPr>
        <w:t>6.</w:t>
      </w:r>
      <w:r>
        <w:rPr>
          <w:color w:val="2B2225"/>
          <w:sz w:val="28"/>
          <w:szCs w:val="28"/>
        </w:rPr>
        <w:t>Какое из перечисленных слов требует существительного в предложном падеже? Подчеркни. (1балл)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2B2225"/>
          <w:sz w:val="28"/>
          <w:szCs w:val="28"/>
        </w:rPr>
      </w:pPr>
      <w:r>
        <w:rPr>
          <w:rStyle w:val="Emphasis"/>
          <w:color w:val="2B2225"/>
          <w:sz w:val="28"/>
          <w:szCs w:val="28"/>
        </w:rPr>
        <w:t>Вера, уверенность, стремление, надежда, желание</w:t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2B2225"/>
          <w:sz w:val="28"/>
          <w:szCs w:val="28"/>
        </w:rPr>
        <w:t>7.</w:t>
      </w:r>
      <w:r>
        <w:rPr>
          <w:color w:val="2B2225"/>
          <w:sz w:val="28"/>
          <w:szCs w:val="28"/>
        </w:rPr>
        <w:t>Из букв слова </w:t>
      </w:r>
      <w:r>
        <w:rPr>
          <w:rStyle w:val="Appleconvertedspace"/>
          <w:color w:val="2B2225"/>
          <w:sz w:val="28"/>
          <w:szCs w:val="28"/>
        </w:rPr>
        <w:t> </w:t>
      </w:r>
      <w:r>
        <w:rPr>
          <w:rStyle w:val="StrongEmphasis"/>
          <w:color w:val="2B2225"/>
          <w:sz w:val="28"/>
          <w:szCs w:val="28"/>
        </w:rPr>
        <w:t>арифметика</w:t>
      </w:r>
      <w:r>
        <w:rPr>
          <w:rStyle w:val="Appleconvertedspace"/>
          <w:color w:val="2B2225"/>
          <w:sz w:val="28"/>
          <w:szCs w:val="28"/>
        </w:rPr>
        <w:t> </w:t>
      </w:r>
      <w:r>
        <w:rPr>
          <w:color w:val="2B2225"/>
          <w:sz w:val="28"/>
          <w:szCs w:val="28"/>
        </w:rPr>
        <w:t>составь другие слова (только имена существительные).    (по 0,5балла за слово)</w:t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rStyle w:val="StrongEmphasis"/>
          <w:color w:val="2B2225"/>
          <w:sz w:val="28"/>
          <w:szCs w:val="28"/>
        </w:rPr>
        <w:t>8.</w:t>
      </w:r>
      <w:r>
        <w:rPr>
          <w:color w:val="2B2225"/>
          <w:sz w:val="28"/>
          <w:szCs w:val="28"/>
        </w:rPr>
        <w:t>Объясни, как ты понимаешь эти выражения. (7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ворона -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еться как белка в колесе -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ь за нос-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осить сор из избы -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ожить в долгий ящик -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убить на носу -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ывать косточки - ……………………………………………………….</w:t>
      </w:r>
    </w:p>
    <w:p>
      <w:pPr>
        <w:pStyle w:val="Normal"/>
        <w:rPr/>
      </w:pPr>
      <w:r>
        <w:rPr>
          <w:rStyle w:val="StrongEmphasis"/>
          <w:color w:val="2B2225"/>
          <w:sz w:val="28"/>
          <w:szCs w:val="28"/>
        </w:rPr>
        <w:t>8</w:t>
      </w:r>
      <w:r>
        <w:rPr>
          <w:sz w:val="28"/>
          <w:szCs w:val="28"/>
        </w:rPr>
        <w:t>.Используя данные части слова, составь новые слова. (по 0,5балла за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 - 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 - 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 -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 -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 - ……………………………………………………………………………………</w:t>
      </w:r>
    </w:p>
    <w:p>
      <w:pPr>
        <w:pStyle w:val="Normal"/>
        <w:rPr/>
      </w:pPr>
      <w:r>
        <w:rPr>
          <w:rStyle w:val="StrongEmphasis"/>
          <w:color w:val="2B2225"/>
          <w:sz w:val="28"/>
          <w:szCs w:val="28"/>
        </w:rPr>
        <w:t>9</w:t>
      </w:r>
      <w:r>
        <w:rPr>
          <w:sz w:val="28"/>
          <w:szCs w:val="28"/>
        </w:rPr>
        <w:t>.Какое из данных ниже слов может выразить и удивление, и сомнение, и желание о чём-нибудь напомнить собеседнику? Подчеркни.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й, посиди, полежи, побегай, помолчи</w:t>
      </w:r>
    </w:p>
    <w:p>
      <w:pPr>
        <w:pStyle w:val="Normal"/>
        <w:rPr/>
      </w:pPr>
      <w:r>
        <w:rPr>
          <w:rStyle w:val="StrongEmphasis"/>
          <w:color w:val="2B2225"/>
          <w:sz w:val="28"/>
          <w:szCs w:val="28"/>
        </w:rPr>
        <w:t>10.</w:t>
      </w:r>
      <w:r>
        <w:rPr>
          <w:rStyle w:val="Appleconvertedspace"/>
          <w:color w:val="2B2225"/>
          <w:sz w:val="28"/>
          <w:szCs w:val="28"/>
        </w:rPr>
        <w:t> </w:t>
      </w:r>
      <w:r>
        <w:rPr>
          <w:sz w:val="28"/>
          <w:szCs w:val="28"/>
        </w:rPr>
        <w:t>Что выражает</w:t>
      </w:r>
      <w:r>
        <w:rPr>
          <w:rStyle w:val="Appleconvertedspace"/>
          <w:color w:val="2B2225"/>
          <w:sz w:val="28"/>
          <w:szCs w:val="28"/>
        </w:rPr>
        <w:t> </w:t>
      </w:r>
      <w:r>
        <w:rPr>
          <w:rStyle w:val="StrongEmphasis"/>
          <w:color w:val="2B2225"/>
          <w:sz w:val="28"/>
          <w:szCs w:val="28"/>
        </w:rPr>
        <w:t>топорная работа</w:t>
      </w:r>
      <w:r>
        <w:rPr>
          <w:sz w:val="28"/>
          <w:szCs w:val="28"/>
        </w:rPr>
        <w:t>? Выбери и подчеркни. (1балл)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2B2225"/>
          <w:sz w:val="28"/>
          <w:szCs w:val="28"/>
        </w:rPr>
        <w:t>А) ремесло плотника; б) работа, выполненная только с помощью одного топора; в) работа, которую нельзя выполнить без помощи топора;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2B2225"/>
          <w:sz w:val="28"/>
          <w:szCs w:val="28"/>
        </w:rPr>
        <w:t>г) грубо, неумело выполненная работа; д) изящная, тонкая работа.</w:t>
      </w:r>
    </w:p>
    <w:p>
      <w:pPr>
        <w:pStyle w:val="Jc"/>
        <w:spacing w:lineRule="atLeast" w:line="360" w:before="0" w:after="120"/>
        <w:rPr>
          <w:color w:val="009CFF"/>
          <w:sz w:val="28"/>
          <w:szCs w:val="28"/>
        </w:rPr>
      </w:pPr>
      <w:r>
        <w:rPr>
          <w:color w:val="009CFF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jc w:val="both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  <w:t>Задания</w:t>
      </w:r>
      <w:r>
        <w:rPr>
          <w:rStyle w:val="Appleconvertedspace"/>
          <w:b/>
          <w:bCs/>
          <w:color w:val="990099"/>
          <w:sz w:val="28"/>
          <w:szCs w:val="28"/>
        </w:rPr>
        <w:t> </w:t>
      </w:r>
      <w:r>
        <w:rPr>
          <w:rStyle w:val="StrongEmphasis"/>
          <w:b w:val="false"/>
          <w:color w:val="990099"/>
          <w:sz w:val="28"/>
          <w:szCs w:val="28"/>
        </w:rPr>
        <w:t xml:space="preserve">математической олимпиады для 3 класса.  </w:t>
      </w:r>
      <w:r>
        <w:rPr>
          <w:rStyle w:val="StrongEmphasis"/>
          <w:b w:val="false"/>
          <w:color w:val="000080"/>
          <w:sz w:val="28"/>
          <w:szCs w:val="28"/>
        </w:rPr>
        <w:t>В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тарелке лежат сливы. Марина взяла половину всех слив, а Алёша -остальные 4 сливы. Сколько слив было на таре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числа можно поставить вместо х в выражение 5 - 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знайка сварил 1 яйцо всмятку за 3 минуты. А за сколько минут сварятся 4 яйца всмя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олт тяжелее гайки в 2 раза. Во сколько раз 6 таких болтов тяжелее га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черкни верное высказывание: «нуль делится на 2», «нуль не делится на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тране невыученных уроков грозный Профессор математики сказал Пете: «Я отпущу тебя домой, если ты угадаешь число, которое я задумал. Моё число – это половина третьей части числа 12». Помогите Пете отгадать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ему равно произведение чисел 0 1 2 3 4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з трёхзначного числа вычли двузначное, получили однозначное. Запиши эт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ставь знаки и скобки так, чтобы равенства были верными:</w:t>
        <w:br/>
        <w:t>1 2 = 2</w:t>
        <w:br/>
        <w:t>3 2 1 = 2</w:t>
        <w:br/>
        <w:t>1 2 3 4 5 = 2</w:t>
        <w:br/>
        <w:t>10. В рассказе спрятались числа. Подчеркни слова, в которых эти числа спрятаны. «Крошке Милли Райт едва исполнилось шесть лет. Её семья купила старый дом недалеко от столицы, одиноко стоящий на берегу реки. Все комнаты и подвал были завалены старыми вещами. Милли залезла, как на трибуну, на большой круглый стол и сказала:</w:t>
        <w:br/>
        <w:t>- Мама, смотри, я королева этой сказочной страны.</w:t>
        <w:br/>
        <w:t>- Опять ты за своё. Лучше слезь на пол, вытри столешницу, и будем обед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оведите в треугольнике две прямые так, чтобы получился один четырёхугольник и три треугольника.</w:t>
        <w:br/>
        <w:t>12. Крышка стола имеет 4 угла. Один из них отпилили. Сколько стало уг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Было 9 листов бумаги. Некоторые из них разрезали на 3 части. Всего стало 15 листов. Сколько листов разрезали?</w:t>
      </w:r>
    </w:p>
    <w:p>
      <w:pPr>
        <w:pStyle w:val="Normal"/>
        <w:rPr>
          <w:rStyle w:val="StrongEmphasis"/>
          <w:color w:val="03030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70" w:before="0" w:after="0"/>
        <w:jc w:val="both"/>
        <w:rPr>
          <w:rStyle w:val="StrongEmphasis"/>
          <w:b/>
          <w:b/>
          <w:color w:val="990099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70" w:before="0" w:after="0"/>
        <w:jc w:val="both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  <w:t>Задания</w:t>
      </w:r>
      <w:r>
        <w:rPr>
          <w:rStyle w:val="Appleconvertedspace"/>
          <w:b/>
          <w:bCs/>
          <w:color w:val="990099"/>
          <w:sz w:val="28"/>
          <w:szCs w:val="28"/>
        </w:rPr>
        <w:t> </w:t>
      </w:r>
      <w:r>
        <w:rPr>
          <w:rStyle w:val="StrongEmphasis"/>
          <w:b w:val="false"/>
          <w:color w:val="990099"/>
          <w:sz w:val="28"/>
          <w:szCs w:val="28"/>
        </w:rPr>
        <w:t xml:space="preserve">математической олимпиады для 3 класса.  </w:t>
      </w:r>
      <w:r>
        <w:rPr>
          <w:rStyle w:val="StrongEmphasis"/>
          <w:b w:val="false"/>
          <w:color w:val="000080"/>
          <w:sz w:val="28"/>
          <w:szCs w:val="28"/>
        </w:rPr>
        <w:t>В - 4</w:t>
      </w:r>
    </w:p>
    <w:p>
      <w:pPr>
        <w:pStyle w:val="Normal"/>
        <w:rPr/>
      </w:pPr>
      <w:r>
        <w:rPr>
          <w:rStyle w:val="StrongEmphasis"/>
          <w:color w:val="030303"/>
          <w:sz w:val="28"/>
          <w:szCs w:val="28"/>
        </w:rPr>
        <w:t>Ответы</w:t>
      </w:r>
      <w:r>
        <w:rPr>
          <w:rStyle w:val="Appleconvertedspace"/>
          <w:b/>
          <w:bCs/>
          <w:color w:val="030303"/>
          <w:sz w:val="28"/>
          <w:szCs w:val="28"/>
        </w:rPr>
        <w:t> </w:t>
      </w:r>
      <w:r>
        <w:rPr>
          <w:sz w:val="28"/>
          <w:szCs w:val="28"/>
        </w:rPr>
        <w:br/>
        <w:t>1. 8</w:t>
        <w:br/>
        <w:t>2. 5,4.3,2,1,0</w:t>
        <w:br/>
        <w:t>3. 3</w:t>
        <w:br/>
        <w:t>4. 12</w:t>
        <w:br/>
        <w:t>5. Нуль делится на 2</w:t>
        <w:br/>
        <w:t>6. 2</w:t>
        <w:br/>
        <w:t>7. 0</w:t>
        <w:br/>
        <w:t>8. 100-99=1</w:t>
        <w:br/>
        <w:t>9. 1х2=2 3-2+1=2 (1+2+3+4):5=2</w:t>
        <w:br/>
        <w:t>10. «Крошке Милли Райт едва исполнилось шесть лет. Её семья купила старый дом недалеко от столицы, одиноко стоящий на берегу реки. Все комнаты и подвал были завалены старыми вещами. Милли залезла, как на трибуну, на большой круглый стол и сказала:</w:t>
        <w:br/>
        <w:t>-Мама, смотри, я королева этой сказочной страны.</w:t>
        <w:br/>
        <w:t>-Опять ты за своё. Лучше слезь на пол, вытри столешницу, и будем обедать».</w:t>
        <w:br/>
        <w:t>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5</w:t>
        <w:br/>
        <w:t>13. 3</w:t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>
          <w:sz w:val="28"/>
          <w:szCs w:val="28"/>
        </w:rPr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70" w:before="0" w:after="0"/>
        <w:jc w:val="both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  <w:t>Задания</w:t>
      </w:r>
      <w:r>
        <w:rPr>
          <w:rStyle w:val="Appleconvertedspace"/>
          <w:b/>
          <w:bCs/>
          <w:color w:val="990099"/>
          <w:sz w:val="28"/>
          <w:szCs w:val="28"/>
        </w:rPr>
        <w:t> </w:t>
      </w:r>
      <w:r>
        <w:rPr>
          <w:rStyle w:val="StrongEmphasis"/>
          <w:b w:val="false"/>
          <w:color w:val="990099"/>
          <w:sz w:val="28"/>
          <w:szCs w:val="28"/>
        </w:rPr>
        <w:t xml:space="preserve">математической олимпиады для 4 класса.  </w:t>
      </w:r>
      <w:r>
        <w:rPr>
          <w:rStyle w:val="StrongEmphasis"/>
          <w:b w:val="false"/>
          <w:color w:val="000080"/>
          <w:sz w:val="28"/>
          <w:szCs w:val="28"/>
        </w:rPr>
        <w:t>В - 1</w:t>
      </w:r>
    </w:p>
    <w:p>
      <w:pPr>
        <w:pStyle w:val="J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. Напиши самое большое шестизначное число, все цифры которого различны.</w:t>
      </w:r>
    </w:p>
    <w:p>
      <w:pPr>
        <w:pStyle w:val="Style13"/>
        <w:spacing w:lineRule="atLeast" w:line="360" w:before="0" w:after="120"/>
        <w:rPr/>
      </w:pPr>
      <w:r>
        <w:rPr>
          <w:color w:val="030303"/>
          <w:sz w:val="28"/>
          <w:szCs w:val="28"/>
        </w:rPr>
        <w:t>2. Расставь скобки так, чтобы равенство было верным: 15 - 35 + 5 : 4 = 5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br/>
        <w:t>3. В шахматном турнире участвовали 7 человек. Каждый с каждым сыграл по одной партии. Сколько всего партий они сыграли?</w:t>
        <w:br/>
        <w:t>4. Площадь прямоугольника 91 кв. см. Длина одной из его сторон 13 см. Чему равна сумма всех сторон прямоугольника?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5. Если Андреев даст Петрову 300 рублей, то денег у них станет поровну. На сколько у Андреева денег больше, чем у Петрова?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6. Расставь в свободных клетках числа 2, 3, 4, 5, 6, 8 так, чтобы произведение чисел в каждом столбике и в каждой строке было равно 120.  20 1 15</w:t>
        <w:br/>
        <w:t>7. Во дворе ходят курочки и козочки, у всех вместе 44 ноги и 14 голов. Сколько курочек и козочек ходят во дворе?</w:t>
      </w:r>
    </w:p>
    <w:p>
      <w:pPr>
        <w:pStyle w:val="Style13"/>
        <w:spacing w:lineRule="atLeast" w:line="360" w:before="0" w:after="120"/>
        <w:rPr/>
      </w:pPr>
      <w:r>
        <w:rPr>
          <w:color w:val="030303"/>
          <w:sz w:val="28"/>
          <w:szCs w:val="28"/>
        </w:rPr>
        <w:t>8. Москва основана в 1147 году. Сколько лет исполнилось Москве в 2009 году?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br/>
        <w:t>9. Соня доходит от дома до школы за 12 минут, а её брат Алёша добегает до школы и обратно без остановки за 8 минут. Во сколько раз скорость Алёши больше, чем скорость Сони?</w:t>
        <w:br/>
        <w:t>10. Запиши число 111 четырьмя двойками.</w:t>
        <w:br/>
        <w:t>11. Поезд отправляется в 20-00. Лена хотела быть на вокзале за полчаса до отправления поезда. В какое время ей надо выйти из дома, если она идёт до трамвая 20 минут, едет на трамвае 15 минут и 5 минут идёт от трамвая до вокзала?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2.Пассажир на такси ехал в село. По дороге он встретил 5 грузовиков и 3 легковых автомобиля. Сколько всего машин ехали в село?</w:t>
        <w:br/>
        <w:t>13. Во сколько раз лестница на 4 этаж в школе длиннее лестницы на второй этаж?</w:t>
        <w:br/>
        <w:t>14. 60 листов книги имеют толщину 1см. Какова толщина всей книги, если в ней 240 страниц?</w:t>
      </w:r>
    </w:p>
    <w:p>
      <w:pPr>
        <w:pStyle w:val="Style13"/>
        <w:spacing w:lineRule="atLeast" w:line="360" w:before="0" w:after="120"/>
        <w:rPr>
          <w:rStyle w:val="StrongEmphasis"/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3"/>
        <w:spacing w:lineRule="atLeast" w:line="360" w:before="0" w:after="120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Style13"/>
        <w:spacing w:lineRule="atLeast" w:line="360" w:before="0" w:after="120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Style13"/>
        <w:spacing w:lineRule="atLeast" w:line="360" w:before="0" w:after="120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Style13"/>
        <w:spacing w:lineRule="atLeast" w:line="360" w:before="0" w:after="120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Style13"/>
        <w:spacing w:lineRule="atLeast" w:line="360" w:before="0" w:after="120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Style13"/>
        <w:spacing w:lineRule="atLeast" w:line="360" w:before="0" w:after="120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Style13"/>
        <w:spacing w:lineRule="atLeast" w:line="360" w:before="0" w:after="120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Style13"/>
        <w:spacing w:lineRule="atLeast" w:line="360" w:before="0" w:after="120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Style13"/>
        <w:spacing w:lineRule="atLeast" w:line="360" w:before="0" w:after="120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70" w:before="0" w:after="0"/>
        <w:jc w:val="both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  <w:t>Задания</w:t>
      </w:r>
      <w:r>
        <w:rPr>
          <w:rStyle w:val="Appleconvertedspace"/>
          <w:b/>
          <w:bCs/>
          <w:color w:val="990099"/>
          <w:sz w:val="28"/>
          <w:szCs w:val="28"/>
        </w:rPr>
        <w:t> </w:t>
      </w:r>
      <w:r>
        <w:rPr>
          <w:rStyle w:val="StrongEmphasis"/>
          <w:b w:val="false"/>
          <w:color w:val="990099"/>
          <w:sz w:val="28"/>
          <w:szCs w:val="28"/>
        </w:rPr>
        <w:t xml:space="preserve">математической олимпиады для 4 класса.  </w:t>
      </w:r>
      <w:r>
        <w:rPr>
          <w:rStyle w:val="StrongEmphasis"/>
          <w:b w:val="false"/>
          <w:color w:val="000080"/>
          <w:sz w:val="28"/>
          <w:szCs w:val="28"/>
        </w:rPr>
        <w:t>В - 1</w:t>
      </w:r>
    </w:p>
    <w:p>
      <w:pPr>
        <w:pStyle w:val="Style13"/>
        <w:spacing w:lineRule="atLeast" w:line="360" w:before="0" w:after="120"/>
        <w:rPr/>
      </w:pPr>
      <w:r>
        <w:rPr>
          <w:rStyle w:val="StrongEmphasis"/>
          <w:color w:val="030303"/>
          <w:sz w:val="28"/>
          <w:szCs w:val="28"/>
        </w:rPr>
        <w:t xml:space="preserve">Ответы </w:t>
      </w:r>
      <w:r>
        <w:rPr>
          <w:color w:val="030303"/>
          <w:sz w:val="28"/>
          <w:szCs w:val="28"/>
        </w:rPr>
        <w:br/>
        <w:t>1. 987654</w:t>
        <w:br/>
        <w:t>2. 15-(35+5):4=5</w:t>
        <w:br/>
        <w:t>3. 6х7=42</w:t>
        <w:br/>
        <w:t>4. 40 см</w:t>
        <w:br/>
        <w:t>5. на 600 рублей</w:t>
        <w:br/>
        <w:t xml:space="preserve">6. </w:t>
        <w:br/>
        <w:t>20 6 1</w:t>
        <w:br/>
        <w:t>3 5 8</w:t>
        <w:br/>
        <w:t>2 4 15</w:t>
        <w:br/>
        <w:t>7. 8 козочек и 6 курочек</w:t>
        <w:br/>
        <w:t>8. 862</w:t>
        <w:br/>
        <w:t>9. в 3 раза</w:t>
        <w:br/>
        <w:t>10. 222:2=111</w:t>
        <w:br/>
        <w:t>11. 18 ч 50мин</w:t>
        <w:br/>
        <w:t>12. 1 машина-такси</w:t>
        <w:br/>
        <w:t>13. В 2 раза</w:t>
        <w:br/>
        <w:t>14. 2см</w:t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color w:val="030303"/>
          <w:sz w:val="28"/>
          <w:szCs w:val="28"/>
        </w:rPr>
      </w:pPr>
      <w:r>
        <w:rPr>
          <w:rStyle w:val="Blue1"/>
          <w:color w:val="009CFF"/>
          <w:sz w:val="28"/>
          <w:szCs w:val="28"/>
        </w:rPr>
        <w:t> </w:t>
      </w:r>
      <w:r>
        <w:rPr>
          <w:rStyle w:val="Blue1"/>
          <w:color w:val="009CFF"/>
          <w:sz w:val="28"/>
          <w:szCs w:val="28"/>
        </w:rPr>
        <w:t>Олимпиадное задание по русскому языку</w:t>
      </w:r>
      <w:r>
        <w:rPr>
          <w:color w:val="030303"/>
          <w:sz w:val="28"/>
          <w:szCs w:val="28"/>
        </w:rPr>
        <w:t xml:space="preserve">      </w:t>
      </w:r>
      <w:r>
        <w:rPr>
          <w:rStyle w:val="Blue1"/>
          <w:color w:val="009CFF"/>
          <w:sz w:val="28"/>
          <w:szCs w:val="28"/>
        </w:rPr>
        <w:t>4 класс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. Подчеркни слова, в которых только твёрдые согласные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rStyle w:val="Emphasis"/>
          <w:color w:val="030303"/>
          <w:sz w:val="28"/>
          <w:szCs w:val="28"/>
        </w:rPr>
        <w:t>малыш, лужица, пальцы, подъезд, таблица, оркестр.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 Найди и подчеркни существительные мужского рода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rStyle w:val="Emphasis"/>
          <w:color w:val="030303"/>
          <w:sz w:val="28"/>
          <w:szCs w:val="28"/>
        </w:rPr>
        <w:t>кофе, мороженое, повидло, метель, буран, теплынь, кино, тюль, огонь, пюре.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3. Замени выражения одним словом:</w:t>
        <w:br/>
      </w:r>
      <w:r>
        <w:rPr>
          <w:rStyle w:val="Emphasis"/>
          <w:color w:val="030303"/>
          <w:sz w:val="28"/>
          <w:szCs w:val="28"/>
        </w:rPr>
        <w:t>Клевать носом -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Зарубить на носу -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Чесать языком -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Дать стрекача -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Ломать голову -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4. Вставь пропущенные буквы  -е-, -и-</w:t>
        <w:br/>
      </w:r>
      <w:r>
        <w:rPr>
          <w:rStyle w:val="Emphasis"/>
          <w:color w:val="030303"/>
          <w:sz w:val="28"/>
          <w:szCs w:val="28"/>
        </w:rPr>
        <w:t>В...сеть, на в…су, зав…сать, занав…с, в…сячий.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5. Подчеркни словосочетания, где глагол употребляется в переносном значении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rStyle w:val="Emphasis"/>
          <w:color w:val="030303"/>
          <w:sz w:val="28"/>
          <w:szCs w:val="28"/>
        </w:rPr>
        <w:t>играть мячом, обливаться слезами, водить за нос, мышь пищит, сердце шепчет, подаёт пальто, проглотил язык, солнце светит.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6. Подчеркни слова, которые нельзя переносить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rStyle w:val="Emphasis"/>
          <w:color w:val="030303"/>
          <w:sz w:val="28"/>
          <w:szCs w:val="28"/>
        </w:rPr>
        <w:t>чайка, Оля, стол, классный, мальчик, лес, семья, гриб.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7. Подчеркни однокоренные слова с корнем -стол-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rStyle w:val="Emphasis"/>
          <w:color w:val="030303"/>
          <w:sz w:val="28"/>
          <w:szCs w:val="28"/>
        </w:rPr>
        <w:t>столовая, столица, столяр, столько, столешница, столетник, застолье.</w:t>
      </w:r>
      <w:r>
        <w:rPr>
          <w:color w:val="030303"/>
          <w:sz w:val="28"/>
          <w:szCs w:val="28"/>
        </w:rPr>
        <w:br/>
        <w:t>8. Подчеркни слова с суффиксом -чик-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rStyle w:val="Emphasis"/>
          <w:color w:val="030303"/>
          <w:sz w:val="28"/>
          <w:szCs w:val="28"/>
        </w:rPr>
        <w:t>ключик, стульчик, мячик, перчик, карманчик.</w:t>
      </w:r>
      <w:r>
        <w:rPr>
          <w:color w:val="030303"/>
          <w:sz w:val="28"/>
          <w:szCs w:val="28"/>
        </w:rPr>
        <w:br/>
        <w:t>9. Вычеркни лишнее слово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rStyle w:val="Emphasis"/>
          <w:color w:val="030303"/>
          <w:sz w:val="28"/>
          <w:szCs w:val="28"/>
        </w:rPr>
        <w:t>шведка, болгарка, итальянка, корейка, японка.</w:t>
      </w:r>
      <w:r>
        <w:rPr>
          <w:color w:val="030303"/>
          <w:sz w:val="28"/>
          <w:szCs w:val="28"/>
        </w:rPr>
        <w:br/>
        <w:t>10. Поставь существительное во множественном числе:</w:t>
      </w:r>
      <w:r>
        <w:rPr>
          <w:rStyle w:val="Appleconvertedspace"/>
          <w:i/>
          <w:iCs/>
          <w:color w:val="030303"/>
          <w:sz w:val="28"/>
          <w:szCs w:val="28"/>
        </w:rPr>
        <w:t> </w:t>
      </w:r>
      <w:r>
        <w:rPr>
          <w:rStyle w:val="Emphasis"/>
          <w:color w:val="030303"/>
          <w:sz w:val="28"/>
          <w:szCs w:val="28"/>
        </w:rPr>
        <w:t>Человек - , лист (бумаги) -, лист (дерева)-, зуб (волка)-, зуб (пилы )</w:t>
      </w:r>
      <w:r>
        <w:rPr>
          <w:color w:val="030303"/>
          <w:sz w:val="28"/>
          <w:szCs w:val="28"/>
        </w:rPr>
        <w:t>-</w:t>
        <w:br/>
        <w:t>11. О каком слове идёт речь?</w:t>
        <w:br/>
      </w:r>
      <w:r>
        <w:rPr>
          <w:rStyle w:val="Emphasis"/>
          <w:color w:val="030303"/>
          <w:sz w:val="28"/>
          <w:szCs w:val="28"/>
        </w:rPr>
        <w:t>Мой корень родственник «сраженью».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Приставка в слове «заявление»,</w:t>
      </w:r>
      <w:r>
        <w:rPr>
          <w:rStyle w:val="Appleconvertedspace"/>
          <w:i/>
          <w:iCs/>
          <w:color w:val="030303"/>
          <w:sz w:val="28"/>
          <w:szCs w:val="28"/>
        </w:rPr>
        <w:t> 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В «наборщике» есть суффикс мой,</w:t>
      </w:r>
      <w:r>
        <w:rPr>
          <w:rStyle w:val="Appleconvertedspace"/>
          <w:i/>
          <w:iCs/>
          <w:color w:val="030303"/>
          <w:sz w:val="28"/>
          <w:szCs w:val="28"/>
        </w:rPr>
        <w:t> 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А весь тружусь я под землёй.</w:t>
      </w:r>
    </w:p>
    <w:p>
      <w:pPr>
        <w:pStyle w:val="Style13"/>
        <w:spacing w:lineRule="atLeast" w:line="360" w:before="0" w:after="120"/>
        <w:rPr/>
      </w:pPr>
      <w:r>
        <w:rPr>
          <w:color w:val="030303"/>
          <w:sz w:val="28"/>
          <w:szCs w:val="28"/>
        </w:rPr>
        <w:t>12. Вставьте, где нужно, букву - т -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Прекрас….ный, искус…ный, чудес…ный, извес…ный, ужас…ный.</w:t>
      </w:r>
      <w:r>
        <w:rPr>
          <w:color w:val="030303"/>
          <w:sz w:val="28"/>
          <w:szCs w:val="28"/>
        </w:rPr>
        <w:br/>
        <w:t>13. Запиши слова в два столбика: вещ…, помощ…,наш…, камыш…, доч…, кирпич…, плач…, чуш…</w:t>
      </w:r>
    </w:p>
    <w:p>
      <w:pPr>
        <w:pStyle w:val="Style13"/>
        <w:spacing w:lineRule="atLeast" w:line="360" w:before="0" w:after="120"/>
        <w:rPr>
          <w:rStyle w:val="StrongEmphasis"/>
          <w:color w:val="030303"/>
          <w:sz w:val="28"/>
          <w:szCs w:val="28"/>
        </w:rPr>
      </w:pPr>
      <w:r>
        <w:rPr>
          <w:rStyle w:val="StrongEmphasis"/>
          <w:color w:val="030303"/>
          <w:sz w:val="28"/>
          <w:szCs w:val="28"/>
        </w:rPr>
        <w:t> </w:t>
      </w:r>
    </w:p>
    <w:p>
      <w:pPr>
        <w:pStyle w:val="Style13"/>
        <w:spacing w:lineRule="atLeast" w:line="360" w:before="0" w:after="120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Style13"/>
        <w:spacing w:lineRule="atLeast" w:line="360" w:before="0" w:after="120"/>
        <w:rPr>
          <w:rStyle w:val="StrongEmphasis"/>
          <w:color w:val="030303"/>
          <w:sz w:val="28"/>
          <w:szCs w:val="28"/>
        </w:rPr>
      </w:pPr>
      <w:r>
        <w:rPr/>
      </w:r>
    </w:p>
    <w:p>
      <w:pPr>
        <w:pStyle w:val="Style13"/>
        <w:spacing w:lineRule="atLeast" w:line="360" w:before="0" w:after="120"/>
        <w:rPr/>
      </w:pPr>
      <w:r>
        <w:rPr>
          <w:rStyle w:val="Blue1"/>
          <w:color w:val="009CFF"/>
          <w:sz w:val="28"/>
          <w:szCs w:val="28"/>
        </w:rPr>
        <w:t>Олимпиадное задание по русскому языку</w:t>
      </w:r>
      <w:r>
        <w:rPr>
          <w:color w:val="030303"/>
          <w:sz w:val="28"/>
          <w:szCs w:val="28"/>
        </w:rPr>
        <w:t xml:space="preserve">      </w:t>
      </w:r>
      <w:r>
        <w:rPr>
          <w:rStyle w:val="Blue1"/>
          <w:color w:val="009CFF"/>
          <w:sz w:val="28"/>
          <w:szCs w:val="28"/>
        </w:rPr>
        <w:t xml:space="preserve">4 класс      </w:t>
      </w:r>
      <w:r>
        <w:rPr>
          <w:rStyle w:val="StrongEmphasis"/>
          <w:color w:val="030303"/>
          <w:sz w:val="28"/>
          <w:szCs w:val="28"/>
        </w:rPr>
        <w:t xml:space="preserve"> Ответы</w:t>
      </w:r>
      <w:r>
        <w:rPr>
          <w:color w:val="030303"/>
          <w:sz w:val="28"/>
          <w:szCs w:val="28"/>
        </w:rPr>
        <w:br/>
        <w:t>1. Подчеркни слова, в которых только твёрдые согласные: малыш, лужица, пальцы, подъезд, таблица, оркестр.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 Найди и подчеркни существительные мужского рода: кофе, мороженое, повидло, метель, буран, теплынь, кино, тюль, огонь, пюре.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3. Замени выражения одним словом:</w:t>
        <w:br/>
        <w:t>Клевать носом - дремать</w:t>
        <w:br/>
        <w:t>Зарубить на носу - запомнить</w:t>
        <w:br/>
        <w:t>Чесать языком - болтать</w:t>
        <w:br/>
        <w:t>Дать стрекача - убежать</w:t>
        <w:br/>
        <w:t>Ломать голову - думать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4. Вставь пропущенные буквы - е-, -и-</w:t>
        <w:br/>
        <w:t>Висеть, на весу, зависать, занавес, висячий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5. Подчеркни словосочетания, где глагол употребляется в переносном значении:</w:t>
        <w:br/>
        <w:t>играть мячом, обливаться слезами, водить за нос, мышь пищит, сердце шепчет, подаёт пальто, проглотил язык, солнце светит.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6. Подчеркни слова, которые нельзя переносить: чайка, Оля, стол, классный, мальчик, лес, семья, гриб.</w:t>
      </w:r>
    </w:p>
    <w:p>
      <w:pPr>
        <w:pStyle w:val="Style13"/>
        <w:spacing w:lineRule="atLeast" w:line="360" w:before="0" w:after="120"/>
        <w:rPr/>
      </w:pPr>
      <w:r>
        <w:rPr>
          <w:color w:val="030303"/>
          <w:sz w:val="28"/>
          <w:szCs w:val="28"/>
        </w:rPr>
        <w:t>7. Подчеркни однокоренные слова с корнем -стол- : столовая, столица, столяр, столько, столешница, столетник, застолье.</w:t>
        <w:br/>
        <w:t>8. Подчеркни слова с суффиксом -чик-: ключик, стульчик, мячик, перчик, карманчик.</w:t>
        <w:br/>
        <w:t>9. Вычеркни лишнее слово: шведка, болгарка, итальянка, корейка, японка.</w:t>
        <w:br/>
        <w:t>10. Поставь существительное во множественном числе:</w:t>
        <w:br/>
        <w:t>Человек – люди, лист (бумаги) - листы, лист (дерева)-листья, зуб (волка)- зубы, зуб (пилы) - зубья</w:t>
        <w:br/>
        <w:t>11. О каком слове идёт речь?</w:t>
        <w:br/>
        <w:t>Мой корень родственник «сраженью».</w:t>
        <w:br/>
        <w:t>Приставка в слове «заявление»,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br/>
        <w:t>В «наборщике» есть суффикс мой,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br/>
        <w:t>А весь тружусь я под землёй. /Забойщик/</w:t>
      </w:r>
    </w:p>
    <w:p>
      <w:pPr>
        <w:pStyle w:val="Style13"/>
        <w:spacing w:lineRule="atLeast" w:line="360" w:before="0" w:after="120"/>
        <w:rPr/>
      </w:pPr>
      <w:r>
        <w:rPr>
          <w:color w:val="030303"/>
          <w:sz w:val="28"/>
          <w:szCs w:val="28"/>
        </w:rPr>
        <w:t>12. Вставьте, где нужно, букву - т -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br/>
        <w:t>Прекрасный, искусный, чудесный, известный, ужасный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br/>
        <w:t>13. Запиши слова в два столбика: вещь, помощь, наш, камыш, дочь, кирпич, плач, чушь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 </w:t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Jc"/>
        <w:spacing w:lineRule="atLeast" w:line="360" w:before="0" w:after="120"/>
        <w:rPr>
          <w:rStyle w:val="Blue1"/>
          <w:color w:val="009CFF"/>
          <w:sz w:val="28"/>
          <w:szCs w:val="28"/>
        </w:rPr>
      </w:pPr>
      <w:r>
        <w:rPr/>
      </w:r>
    </w:p>
    <w:p>
      <w:pPr>
        <w:pStyle w:val="Jc"/>
        <w:spacing w:lineRule="atLeast" w:line="360" w:before="0" w:after="120"/>
        <w:rPr>
          <w:color w:val="030303"/>
          <w:sz w:val="28"/>
          <w:szCs w:val="28"/>
        </w:rPr>
      </w:pPr>
      <w:r>
        <w:rPr>
          <w:rStyle w:val="Blue1"/>
          <w:color w:val="009CFF"/>
          <w:sz w:val="28"/>
          <w:szCs w:val="28"/>
        </w:rPr>
        <w:t>Олимпиадное задание по русскому языку</w:t>
      </w:r>
      <w:r>
        <w:rPr>
          <w:color w:val="009CFF"/>
          <w:sz w:val="28"/>
          <w:szCs w:val="28"/>
        </w:rPr>
        <w:t xml:space="preserve">   </w:t>
      </w:r>
      <w:r>
        <w:rPr>
          <w:rStyle w:val="Blue1"/>
          <w:color w:val="009CFF"/>
          <w:sz w:val="28"/>
          <w:szCs w:val="28"/>
        </w:rPr>
        <w:t>3 класс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. Подчеркни слова, в которых звуков больше, чем букв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rStyle w:val="Emphasis"/>
          <w:color w:val="030303"/>
          <w:sz w:val="28"/>
          <w:szCs w:val="28"/>
        </w:rPr>
        <w:t>малыш, ямка, пальцы, подъезд, таблица, семья, маяк.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 Найди и подчеркни существительные мужского рода: кофе, мороженое, повидло, метель, буран, теплынь, кино, тюль, огонь, пюре.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3. Замени словосочетание одним словом:</w:t>
        <w:br/>
      </w:r>
      <w:r>
        <w:rPr>
          <w:rStyle w:val="Emphasis"/>
          <w:color w:val="030303"/>
          <w:sz w:val="28"/>
          <w:szCs w:val="28"/>
        </w:rPr>
        <w:t>Ловить ворон-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Зарубить на носу -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Чесать языком -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Дать стрекача -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Бить баклуши-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4. Замени словосочетание одним словом-синонимом:</w:t>
        <w:br/>
      </w:r>
      <w:r>
        <w:rPr>
          <w:rStyle w:val="Emphasis"/>
          <w:color w:val="030303"/>
          <w:sz w:val="28"/>
          <w:szCs w:val="28"/>
        </w:rPr>
        <w:t>Плод дуба-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Водитель автомобиля-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Очень тихий разговор-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5. Подбери антонимы к словам:</w:t>
        <w:br/>
      </w:r>
      <w:r>
        <w:rPr>
          <w:rStyle w:val="Emphasis"/>
          <w:color w:val="030303"/>
          <w:sz w:val="28"/>
          <w:szCs w:val="28"/>
        </w:rPr>
        <w:t>Мягкий-</w:t>
      </w:r>
      <w:r>
        <w:rPr>
          <w:i/>
          <w:iCs/>
          <w:color w:val="030303"/>
          <w:sz w:val="28"/>
          <w:szCs w:val="28"/>
        </w:rPr>
        <w:t xml:space="preserve">                      </w:t>
      </w:r>
      <w:r>
        <w:rPr>
          <w:rStyle w:val="Emphasis"/>
          <w:color w:val="030303"/>
          <w:sz w:val="28"/>
          <w:szCs w:val="28"/>
        </w:rPr>
        <w:t>Натуральный-</w:t>
      </w:r>
      <w:r>
        <w:rPr>
          <w:i/>
          <w:iCs/>
          <w:color w:val="030303"/>
          <w:sz w:val="28"/>
          <w:szCs w:val="28"/>
        </w:rPr>
        <w:t xml:space="preserve">                   </w:t>
      </w:r>
      <w:r>
        <w:rPr>
          <w:rStyle w:val="Emphasis"/>
          <w:color w:val="030303"/>
          <w:sz w:val="28"/>
          <w:szCs w:val="28"/>
        </w:rPr>
        <w:t>Снаружи-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6. Вставь пропущенные буквы (где нужно):</w:t>
      </w:r>
      <w:r>
        <w:rPr>
          <w:rStyle w:val="Appleconvertedspace"/>
          <w:i/>
          <w:iCs/>
          <w:color w:val="030303"/>
          <w:sz w:val="28"/>
          <w:szCs w:val="28"/>
        </w:rPr>
        <w:t> </w:t>
      </w:r>
      <w:r>
        <w:rPr>
          <w:rStyle w:val="Emphasis"/>
          <w:color w:val="030303"/>
          <w:sz w:val="28"/>
          <w:szCs w:val="28"/>
        </w:rPr>
        <w:t>сер…ёзный, раз…езд, об…явление, без…ответственный, трёх…этажный.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7. Подчеркните словосочетание, где глагол употреблён в переносном значении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rStyle w:val="Emphasis"/>
          <w:color w:val="030303"/>
          <w:sz w:val="28"/>
          <w:szCs w:val="28"/>
        </w:rPr>
        <w:t>играть с мячом, обливаться слезами, водить за нос, мышь пищит, сердце шепчет, подаёт пальто, проглотил язык, солнце светит.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8. От данных существительных образуйте глагол:</w:t>
        <w:br/>
      </w:r>
      <w:r>
        <w:rPr>
          <w:rStyle w:val="Emphasis"/>
          <w:color w:val="030303"/>
          <w:sz w:val="28"/>
          <w:szCs w:val="28"/>
        </w:rPr>
        <w:t>Звон-   звук-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Зелень-  блеск-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Крик-  стук-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9. Образуй от прилагательных глаголы:</w:t>
        <w:br/>
      </w:r>
      <w:r>
        <w:rPr>
          <w:rStyle w:val="Emphasis"/>
          <w:color w:val="030303"/>
          <w:sz w:val="28"/>
          <w:szCs w:val="28"/>
        </w:rPr>
        <w:t>ясный-          грязный-</w:t>
      </w:r>
      <w:r>
        <w:rPr>
          <w:i/>
          <w:iCs/>
          <w:color w:val="030303"/>
          <w:sz w:val="28"/>
          <w:szCs w:val="28"/>
        </w:rPr>
        <w:t xml:space="preserve">                      </w:t>
      </w:r>
      <w:r>
        <w:rPr>
          <w:rStyle w:val="Emphasis"/>
          <w:color w:val="030303"/>
          <w:sz w:val="28"/>
          <w:szCs w:val="28"/>
        </w:rPr>
        <w:t>густой-          чистый-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0. Допиши пословицы:</w:t>
        <w:br/>
      </w:r>
      <w:r>
        <w:rPr>
          <w:rStyle w:val="Emphasis"/>
          <w:color w:val="030303"/>
          <w:sz w:val="28"/>
          <w:szCs w:val="28"/>
        </w:rPr>
        <w:t>Скучен день до вечера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Ученье - свет</w:t>
      </w:r>
      <w:r>
        <w:rPr>
          <w:i/>
          <w:iCs/>
          <w:color w:val="030303"/>
          <w:sz w:val="28"/>
          <w:szCs w:val="28"/>
        </w:rPr>
        <w:br/>
      </w:r>
      <w:r>
        <w:rPr>
          <w:rStyle w:val="Emphasis"/>
          <w:color w:val="030303"/>
          <w:sz w:val="28"/>
          <w:szCs w:val="28"/>
        </w:rPr>
        <w:t>Не спеши языком</w:t>
      </w:r>
    </w:p>
    <w:p>
      <w:pPr>
        <w:pStyle w:val="Style13"/>
        <w:spacing w:lineRule="atLeast" w:line="360" w:before="0" w:after="120"/>
        <w:rPr/>
      </w:pPr>
      <w:r>
        <w:rPr>
          <w:color w:val="030303"/>
          <w:sz w:val="28"/>
          <w:szCs w:val="28"/>
        </w:rPr>
        <w:t>11. Выпиши только однокоренные слова:</w:t>
        <w:br/>
      </w:r>
      <w:r>
        <w:rPr>
          <w:rStyle w:val="Emphasis"/>
          <w:color w:val="030303"/>
          <w:sz w:val="28"/>
          <w:szCs w:val="28"/>
        </w:rPr>
        <w:t>Горе, горький, гористый, горчить, пригореть, городской, горчица, пригорюниться, пригорок, горбиться.</w:t>
      </w:r>
      <w:r>
        <w:rPr>
          <w:color w:val="030303"/>
          <w:sz w:val="28"/>
          <w:szCs w:val="28"/>
        </w:rPr>
        <w:br/>
        <w:t>12. Переставь буквы так, чтобы получились другие слова:</w:t>
        <w:br/>
      </w:r>
      <w:r>
        <w:rPr>
          <w:rStyle w:val="Emphasis"/>
          <w:color w:val="030303"/>
          <w:sz w:val="28"/>
          <w:szCs w:val="28"/>
        </w:rPr>
        <w:t>Лоза, куст, парк, лето, весна, сосна, рост, сокол, льют</w:t>
      </w:r>
      <w:r>
        <w:rPr>
          <w:color w:val="030303"/>
          <w:sz w:val="28"/>
          <w:szCs w:val="28"/>
        </w:rPr>
        <w:t>.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rStyle w:val="Blue1"/>
          <w:color w:val="009CFF"/>
          <w:sz w:val="28"/>
          <w:szCs w:val="28"/>
        </w:rPr>
        <w:t>Олимпиадное задание по русскому языку</w:t>
      </w:r>
      <w:r>
        <w:rPr>
          <w:color w:val="030303"/>
          <w:sz w:val="28"/>
          <w:szCs w:val="28"/>
        </w:rPr>
        <w:t xml:space="preserve">      </w:t>
      </w:r>
      <w:r>
        <w:rPr>
          <w:rStyle w:val="Blue1"/>
          <w:color w:val="009CFF"/>
          <w:sz w:val="28"/>
          <w:szCs w:val="28"/>
        </w:rPr>
        <w:t>3 класс</w:t>
      </w:r>
      <w:r>
        <w:rPr>
          <w:rStyle w:val="StrongEmphasis"/>
          <w:color w:val="030303"/>
          <w:sz w:val="28"/>
          <w:szCs w:val="28"/>
        </w:rPr>
        <w:t xml:space="preserve">        Ответы </w:t>
      </w:r>
      <w:r>
        <w:rPr>
          <w:color w:val="030303"/>
          <w:sz w:val="28"/>
          <w:szCs w:val="28"/>
        </w:rPr>
        <w:br/>
        <w:t>1. Подчеркни слова, в которых звуков больше, чем букв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rStyle w:val="Emphasis"/>
          <w:color w:val="030303"/>
          <w:sz w:val="28"/>
          <w:szCs w:val="28"/>
        </w:rPr>
        <w:t>малыш, ямка, пальцы, подъезд, таблица, семья, маяк.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 Найди и подчеркни существительные мужского рода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rStyle w:val="Emphasis"/>
          <w:color w:val="030303"/>
          <w:sz w:val="28"/>
          <w:szCs w:val="28"/>
        </w:rPr>
        <w:t>кофе, мороженое, повидло, метель, буран, теплынь, кино, тюль, огонь, пюре.</w:t>
      </w:r>
    </w:p>
    <w:p>
      <w:pPr>
        <w:pStyle w:val="Style13"/>
        <w:spacing w:lineRule="atLeast" w:line="360" w:before="0" w:after="120"/>
        <w:rPr/>
      </w:pPr>
      <w:r>
        <w:rPr>
          <w:color w:val="030303"/>
          <w:sz w:val="28"/>
          <w:szCs w:val="28"/>
        </w:rPr>
        <w:t>3. Замени словосочетание одним словом:</w:t>
        <w:br/>
        <w:t>Ловить ворон - отвлекаться</w:t>
        <w:br/>
        <w:t>Зарубить на носу - запомнить</w:t>
        <w:br/>
        <w:t>Чесать языком - болтать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br/>
        <w:t>Дать стрекача – убежать</w:t>
        <w:br/>
        <w:t>Бить баклуши - бездельничать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4. Замени словосочетание одним словом-синонимом:</w:t>
        <w:br/>
        <w:t>Плод дуба - жёлудь</w:t>
        <w:br/>
        <w:t>Водитель автомобиля - шофёр</w:t>
        <w:br/>
        <w:t>Очень тихий разговор - щёпот</w:t>
      </w:r>
    </w:p>
    <w:p>
      <w:pPr>
        <w:pStyle w:val="Style13"/>
        <w:spacing w:lineRule="atLeast" w:line="360" w:before="0" w:after="120"/>
        <w:rPr/>
      </w:pPr>
      <w:r>
        <w:rPr>
          <w:color w:val="030303"/>
          <w:sz w:val="28"/>
          <w:szCs w:val="28"/>
        </w:rPr>
        <w:t>5. Подбери антонимы к словам:</w:t>
        <w:br/>
        <w:t>Мягкий- твёрдый           Натуральный- искусственный          Снаружи- внутри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6. Вставь пропущенные буквы (где нужно): серьёзный, разъезд, объявление, безответственный, трёхэтажный.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7. Подчеркните словосочетание, где глагол употреблён в переносном значении: играть с мячом, обливаться слезами, водить за нос, мышь пищит, сердце шепчет, подаёт пальто, проглотил язык, солнце светит.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8. От данных существительных образуйте глагол:</w:t>
        <w:br/>
        <w:t>Звон-   звук-</w:t>
        <w:br/>
        <w:t>Зелень-  блеск-</w:t>
        <w:br/>
        <w:t>Крик- стук-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9. Образуй от прилагательных глаголы: ясный - прояснить; грязный - загрязнил; густой- загустел; чистый- чистить.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0. Допиши пословицы:</w:t>
        <w:br/>
        <w:t>Скучен день до вечера, коли делать нечего.</w:t>
        <w:br/>
        <w:t>Ученье - свет, а не ученье – тьма.</w:t>
        <w:br/>
        <w:t>Не спеши языком, спеши делом.</w:t>
      </w:r>
    </w:p>
    <w:p>
      <w:pPr>
        <w:pStyle w:val="Style13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1. Выпиши только однокоренные слова:</w:t>
        <w:br/>
        <w:t>Горе, горький, гористый, горчить, пригореть, городской, горчица, пригорюниться, пригорок, горбиться.</w:t>
      </w:r>
    </w:p>
    <w:p>
      <w:pPr>
        <w:pStyle w:val="Style13"/>
        <w:spacing w:lineRule="atLeast" w:line="360" w:before="0" w:after="120"/>
        <w:rPr>
          <w:sz w:val="28"/>
          <w:szCs w:val="28"/>
        </w:rPr>
      </w:pPr>
      <w:r>
        <w:rPr>
          <w:sz w:val="28"/>
          <w:szCs w:val="28"/>
        </w:rPr>
        <w:t>12. Переставь буквы так, чтобы получились другие слова: лоза, куст, парк, лето, весна, сосна, рост, сокол, льют, зола, стук, парк, тело, навес, насос, сорт, колос, тюл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Blue1">
    <w:name w:val="blue1"/>
    <w:basedOn w:val="Style12"/>
    <w:qFormat/>
    <w:rPr/>
  </w:style>
  <w:style w:type="character" w:styleId="Textnormal">
    <w:name w:val="text_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Jc">
    <w:name w:val="jc"/>
    <w:basedOn w:val="Normal"/>
    <w:qFormat/>
    <w:pPr>
      <w:spacing w:before="280" w:after="280"/>
    </w:pPr>
    <w:rPr/>
  </w:style>
  <w:style w:type="paragraph" w:styleId="Jl">
    <w:name w:val="j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33:00Z</dcterms:created>
  <dc:creator>User</dc:creator>
  <dc:description/>
  <cp:keywords/>
  <dc:language>en-US</dc:language>
  <cp:lastModifiedBy>User</cp:lastModifiedBy>
  <cp:lastPrinted>2012-09-30T20:54:00Z</cp:lastPrinted>
  <dcterms:modified xsi:type="dcterms:W3CDTF">2012-09-30T13:57:00Z</dcterms:modified>
  <cp:revision>16</cp:revision>
  <dc:subject/>
  <dc:title>Математика, 3 класс </dc:title>
</cp:coreProperties>
</file>