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1985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576" r="-5" b="1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1985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9576" r="-5" b="1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1985" cy="125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9576" r="-5" b="1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1985" cy="125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9576" r="-5" b="1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1985" cy="125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9576" r="-5" b="1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1985" cy="125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9576" r="-5" b="1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1985" cy="102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9576" r="-5" b="1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1985" cy="1143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9576" r="-5" b="1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сные (А, О, У, Ы, Э) – обозначают твердость согласных звуков, после которых они след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сные (Я, Ё, Ю, И, Е) – обозначают мягкость согласных звуков, после которых они след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вы Н, М, Л, Р, Б, В, Г, Д, З, П, Ф, К, Т, С, Х (выделены на половину синим цветом, на половину зеленым) – обозначают твердый и мягкий звук .</w:t>
      </w:r>
    </w:p>
    <w:p>
      <w:pPr>
        <w:pStyle w:val="Normal"/>
        <w:rPr/>
      </w:pPr>
      <w:r>
        <w:rPr>
          <w:sz w:val="20"/>
          <w:szCs w:val="20"/>
        </w:rPr>
        <w:t>Ж, Ш, Ц (синие буквы) – всегда твердые звуки.                       Й, Ч, Щ (зеленые буквы  ) – всегда мягкие зв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ые звуки верхнего ряда – звонкие. Согласные звуки нижнего ряда – глухие.    Буквы Ъ и Ь - не обозначают зву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сные (А, О, У, Ы, Э) – обозначают твердость согласных звуков, после которых они след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сные (Я, Ё, Ю, И, Е) – обозначают мягкость согласных звуков, после которых они след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вы Н, М, Л, Р, Б, В, Г, Д, З, П, Ф, К, Т, С, Х (выделены на половину синим цветом, на половину зеленым) – обозначают твердый и мягкий звук .</w:t>
      </w:r>
    </w:p>
    <w:p>
      <w:pPr>
        <w:pStyle w:val="Normal"/>
        <w:rPr/>
      </w:pPr>
      <w:r>
        <w:rPr>
          <w:sz w:val="20"/>
          <w:szCs w:val="20"/>
        </w:rPr>
        <w:t>Ж, Ш, Ц (синие буквы) – всегда твердые звуки.                       Й, Ч, Щ (зеленые буквы  ) – всегда мягкие зв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ые звуки верхнего ряда – звонкие. Согласные звуки нижнего ряда – глухие.    Буквы Ъ и Ь - не обозначают зву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сные (А, О, У, Ы, Э) – обозначают твердость согласных звуков, после которых они след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сные (Я, Ё, Ю, И, Е) – обозначают мягкость согласных звуков, после которых они след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вы Н, М, Л, Р, Б, В, Г, Д, З, П, Ф, К, Т, С, Х (выделены на половину синим цветом, на половину зеленым) – обозначают твердый и мягкий звук .</w:t>
      </w:r>
    </w:p>
    <w:p>
      <w:pPr>
        <w:pStyle w:val="Normal"/>
        <w:rPr/>
      </w:pPr>
      <w:r>
        <w:rPr>
          <w:sz w:val="20"/>
          <w:szCs w:val="20"/>
        </w:rPr>
        <w:t>Ж, Ш, Ц (синие буквы) – всегда твердые звуки.                       Й, Ч, Щ (зеленые буквы  ) – всегда мягкие звуки.</w:t>
      </w:r>
    </w:p>
    <w:p>
      <w:pPr>
        <w:pStyle w:val="Normal"/>
        <w:rPr/>
      </w:pPr>
      <w:r>
        <w:rPr>
          <w:sz w:val="20"/>
          <w:szCs w:val="20"/>
        </w:rPr>
        <w:t>Согласные звуки верхнего ряда – звонкие. Согласные звуки нижнего ряда – глухие.    Буквы Ъ и Ь - не обозначают зву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сные (А, О, У, Ы, Э) – обозначают твердость согласных звуков, после которых они след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сные (Я, Ё, Ю, И, Е) – обозначают мягкость согласных звуков, после которых они след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вы Н, М, Л, Р, Б, В, Г, Д, З, П, Ф, К, Т, С, Х (выделены на половину синим цветом, на половину зеленым) – обозначают твердый и мягкий звук .</w:t>
      </w:r>
    </w:p>
    <w:p>
      <w:pPr>
        <w:pStyle w:val="Normal"/>
        <w:rPr/>
      </w:pPr>
      <w:r>
        <w:rPr>
          <w:sz w:val="20"/>
          <w:szCs w:val="20"/>
        </w:rPr>
        <w:t>Ж, Ш, Ц (синие буквы) – всегда твердые звуки.                       Й, Ч, Щ (зеленые буквы  ) – всегда мягкие звуки.</w:t>
      </w:r>
    </w:p>
    <w:p>
      <w:pPr>
        <w:pStyle w:val="Normal"/>
        <w:rPr/>
      </w:pPr>
      <w:r>
        <w:rPr>
          <w:sz w:val="20"/>
          <w:szCs w:val="20"/>
        </w:rPr>
        <w:t>Согласные звуки верхнего ряда – звонкие. Согласные звуки нижнего ряда – глухие.    Буквы Ъ и Ь - не обозначают зву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сные (А, О, У, Ы, Э) – обозначают твердость согласных звуков, после которых они след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сные (Я, Ё, Ю, И, Е) – обозначают мягкость согласных звуков, после которых они след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вы Н, М, Л, Р, Б, В, Г, Д, З, П, Ф, К, Т, С, Х (выделены на половину синим цветом, на половину зеленым) – обозначают твердый и мягкий звук .</w:t>
      </w:r>
    </w:p>
    <w:p>
      <w:pPr>
        <w:pStyle w:val="Normal"/>
        <w:rPr/>
      </w:pPr>
      <w:r>
        <w:rPr>
          <w:sz w:val="20"/>
          <w:szCs w:val="20"/>
        </w:rPr>
        <w:t>Ж, Ш, Ц (синие буквы) – всегда твердые звуки.                       Й, Ч, Щ (зеленые буквы  ) – всегда мягкие звуки.</w:t>
      </w:r>
    </w:p>
    <w:p>
      <w:pPr>
        <w:pStyle w:val="Normal"/>
        <w:rPr/>
      </w:pPr>
      <w:r>
        <w:rPr>
          <w:sz w:val="20"/>
          <w:szCs w:val="20"/>
        </w:rPr>
        <w:t>Согласные звуки верхнего ряда – звонкие. Согласные звуки нижнего ряда – глухие.    Буквы Ъ и Ь - не обозначают зву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сные (А, О, У, Ы, Э) – обозначают твердость согласных звуков, после которых они след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сные (Я, Ё, Ю, И, Е) – обозначают мягкость согласных звуков, после которых они след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вы Н, М, Л, Р, Б, В, Г, Д, З, П, Ф, К, Т, С, Х (выделены на половину синим цветом, на половину зеленым) – обозначают твердый и мягкий звук .</w:t>
      </w:r>
    </w:p>
    <w:p>
      <w:pPr>
        <w:pStyle w:val="Normal"/>
        <w:rPr/>
      </w:pPr>
      <w:r>
        <w:rPr>
          <w:sz w:val="20"/>
          <w:szCs w:val="20"/>
        </w:rPr>
        <w:t>Ж, Ш, Ц (синие буквы) – всегда твердые звуки.                       Й, Ч, Щ (зеленые буквы  ) – всегда мягкие звуки.</w:t>
      </w:r>
    </w:p>
    <w:p>
      <w:pPr>
        <w:pStyle w:val="Normal"/>
        <w:rPr/>
      </w:pPr>
      <w:r>
        <w:rPr>
          <w:sz w:val="20"/>
          <w:szCs w:val="20"/>
        </w:rPr>
        <w:t>Согласные звуки верхнего ряда – звонкие. Согласные звуки нижнего ряда – глухие.    Буквы Ъ и Ь - не обозначают зву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сные (А, О, У, Ы, Э) – обозначают твердость согласных звуков, после которых они след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сные (Я, Ё, Ю, И, Е) – обозначают мягкость согласных звуков, после которых они след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вы Н, М, Л, Р, Б, В, Г, Д, З, П, Ф, К, Т, С, Х (выделены на половину синим цветом, на половину зеленым) – обозначают твердый и мягкий звук .</w:t>
      </w:r>
    </w:p>
    <w:p>
      <w:pPr>
        <w:pStyle w:val="Normal"/>
        <w:rPr/>
      </w:pPr>
      <w:r>
        <w:rPr>
          <w:sz w:val="20"/>
          <w:szCs w:val="20"/>
        </w:rPr>
        <w:t>Ж, Ш, Ц (синие буквы) – всегда твердые звуки.                       Й, Ч, Щ (зеленые буквы  ) – всегда мягкие звуки.</w:t>
      </w:r>
    </w:p>
    <w:p>
      <w:pPr>
        <w:pStyle w:val="Normal"/>
        <w:rPr/>
      </w:pPr>
      <w:r>
        <w:rPr>
          <w:sz w:val="20"/>
          <w:szCs w:val="20"/>
        </w:rPr>
        <w:t>Согласные звуки верхнего ряда – звонкие. Согласные звуки нижнего ряда – глухие.    Буквы Ъ и Ь - не обозначают зву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сные (А, О, У, Ы, Э) – обозначают твердость согласных звуков, после которых они след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сные (Я, Ё, Ю, И, Е) – обозначают мягкость согласных звуков, после которых они след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вы Н, М, Л, Р, Б, В, Г, Д, З, П, Ф, К, Т, С, Х (выделены на половину синим цветом, на половину зеленым) – обозначают твердый и мягкий звук .</w:t>
      </w:r>
    </w:p>
    <w:p>
      <w:pPr>
        <w:pStyle w:val="Normal"/>
        <w:rPr/>
      </w:pPr>
      <w:r>
        <w:rPr>
          <w:sz w:val="20"/>
          <w:szCs w:val="20"/>
        </w:rPr>
        <w:t>Ж, Ш, Ц (синие буквы) – всегда твердые звуки.                       Й, Ч, Щ (зеленые буквы  ) – всегда мягкие звуки.</w:t>
      </w:r>
    </w:p>
    <w:p>
      <w:pPr>
        <w:pStyle w:val="Normal"/>
        <w:rPr/>
      </w:pPr>
      <w:r>
        <w:rPr>
          <w:sz w:val="20"/>
          <w:szCs w:val="20"/>
        </w:rPr>
        <w:t>Согласные звуки верхнего ряда – звонкие. Согласные звуки нижнего ряда – глухие.    Буквы Ъ и Ь - не обозначают зву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сные (А, О, У, Ы, Э) – обозначают твердость согласных звуков, после которых они следую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сные (Я, Ё, Ю, И, Е) – обозначают мягкость согласных звуков, после которых они следую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квы Н, М, Л, Р, Б, В, Г, Д, З, П, Ф, К, Т, С, Х (выделены на половину синим цветом, на половину зеленым) – обозначают твердый и мягкий звук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, Ш, Ц (синие буквы) – всегда твердые звуки.                       Й, Ч, Щ (зеленые буквы  ) – всегда мягкие зву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ые звуки верхнего ряда – звонкие. Согласные звуки нижнего ряда – глухие.    Буквы Ъ и Ь - не обозначают зву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сные (А, О, У, Ы, Э) – обозначают твердость согласных звуков, после которых они следую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сные (Я, Ё, Ю, И, Е) – обозначают мягкость согласных звуков, после которых они следую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квы Н, М, Л, Р, Б, В, Г, Д, З, П, Ф, К, Т, С, Х (выделены на половину синим цветом, на половину зеленым) – обозначают твердый и мягкий звук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, Ш, Ц (синие буквы) – всегда твердые звуки.                       Й, Ч, Щ (зеленые буквы  ) – всегда мягкие зву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ые звуки верхнего ряда – звонкие. Согласные звуки нижнего ряда – глухие.    Буквы Ъ и Ь - не обозначают зву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38:00Z</dcterms:created>
  <dc:creator>User</dc:creator>
  <dc:description/>
  <cp:keywords/>
  <dc:language>en-US</dc:language>
  <cp:lastModifiedBy>User</cp:lastModifiedBy>
  <dcterms:modified xsi:type="dcterms:W3CDTF">2012-09-30T15:11:00Z</dcterms:modified>
  <cp:revision>2</cp:revision>
  <dc:subject/>
  <dc:title> </dc:title>
</cp:coreProperties>
</file>