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етский сад № 115 комбинированного вид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ыборгского района Санкт-Петербург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БДОУ детский сад № 115 Выборгского района СПб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----------------------------------------------------------------------------------------------------------------------</w:t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194017, Санкт-Петербург, ул. Гаврская, дом 9, лит. А.</w:t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МЕТОДИЧЕСКАЯ РАЗРАБОТКА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ДИДАКТИЧЕСКАЯ ИГРА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Verdana" w:ascii="Verdana" w:hAnsi="Verdana"/>
          <w:color w:val="000000"/>
          <w:spacing w:val="-6"/>
          <w:sz w:val="20"/>
          <w:szCs w:val="20"/>
        </w:rPr>
        <w:t>НА ЗАКРЕПЛЕНИЕ НАВЫКОВ ОСОЗНАННОГО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БЕЗОПАСНОГО ПОВЕДЕНИЯ НА УЛИЦЕ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«НАВИГАТОР»</w:t>
      </w:r>
    </w:p>
    <w:p>
      <w:pPr>
        <w:pStyle w:val="Style15"/>
        <w:spacing w:lineRule="auto" w:line="360" w:before="0" w:after="0"/>
        <w:jc w:val="center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840" w:hanging="0"/>
        <w:rPr/>
      </w:pPr>
      <w:r>
        <w:rPr>
          <w:rFonts w:cs="Verdana" w:ascii="Verdana" w:hAnsi="Verdana"/>
          <w:u w:val="single"/>
        </w:rPr>
        <w:t>Составила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left="6840" w:hanging="0"/>
        <w:rPr>
          <w:rFonts w:ascii="Verdana" w:hAnsi="Verdana" w:cs="Verdana"/>
        </w:rPr>
      </w:pPr>
      <w:r>
        <w:rPr>
          <w:rFonts w:cs="Verdana" w:ascii="Verdana" w:hAnsi="Verdana"/>
        </w:rPr>
        <w:t>Сосновская Наталья Владимировна</w:t>
      </w:r>
    </w:p>
    <w:p>
      <w:pPr>
        <w:pStyle w:val="Normal"/>
        <w:spacing w:lineRule="auto" w:line="360"/>
        <w:ind w:left="6840" w:hanging="0"/>
        <w:rPr>
          <w:rFonts w:ascii="Verdana" w:hAnsi="Verdana" w:cs="Verdana"/>
        </w:rPr>
      </w:pPr>
      <w:r>
        <w:rPr>
          <w:rFonts w:cs="Verdana" w:ascii="Verdana" w:hAnsi="Verdana"/>
        </w:rPr>
        <w:t>воспитатель</w:t>
      </w:r>
    </w:p>
    <w:p>
      <w:pPr>
        <w:pStyle w:val="Normal"/>
        <w:spacing w:lineRule="auto" w:line="360"/>
        <w:ind w:left="6840" w:hanging="0"/>
        <w:rPr>
          <w:rFonts w:ascii="Verdana" w:hAnsi="Verdana" w:cs="Verdana"/>
        </w:rPr>
      </w:pPr>
      <w:r>
        <w:rPr>
          <w:rFonts w:cs="Verdana" w:ascii="Verdana" w:hAnsi="Verdana"/>
        </w:rPr>
        <w:t>ГБДОУ детский сад № 115</w:t>
      </w:r>
    </w:p>
    <w:p>
      <w:pPr>
        <w:pStyle w:val="Normal"/>
        <w:spacing w:lineRule="auto" w:line="360"/>
        <w:ind w:left="6840" w:hanging="0"/>
        <w:rPr>
          <w:rFonts w:ascii="Verdana" w:hAnsi="Verdana" w:cs="Verdana"/>
        </w:rPr>
      </w:pPr>
      <w:r>
        <w:rPr>
          <w:rFonts w:cs="Verdana" w:ascii="Verdana" w:hAnsi="Verdana"/>
        </w:rPr>
        <w:t>Выборгского района СП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13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НАЗВА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ическая разработка – Дидактическая игра на формирование навыков осознанного безопасного поведения на улице «Навигатор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АКТУАЛЬНОСТЬ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безопасности жизнедеятельности является одной из важнейших потребностей человечества. Формирование навыков осознанного безопасного поведения необходимо начинать еще с дошкольного возраста. Именно поэтому в ДОУ уделяется такое большое внимание обучению детей вопросам безопасност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еобходимо понимать, что дошкольники – это особая категория пешеходов и пассажиров. Для них неприемлема дословная трактовка Правил дорожного движения, недоступно простое изложение обязанностей пешеходов и пассажиров. Но все же необходимо добиваться, чтобы любое требование и любая норма были однозначно приняты ребенком. Следовательно, нужно искать адекватный способ объяснения этих норм и следить за их выполнением. Единственным эффективным способом достижения устойчивого результата в этой области является игра во всех её проявления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нная дидактическая игра позволяет закрепить знания детей о знаках дорожного движения, развивает наглядно-образное мышление и слуховое внимание, развивает навыки пространственной ориент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ЦЕЛИ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репление знаний детей о значении дорожных знаков, обучение пониманию их схематического изображения для правильной ориентации на улицах и дорогах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наглядно-образного мышления при помощи условно-схематических изображений, используемых для ориентировки в пространстве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внимания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слухового вним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УСЛОВИЯ ПРОВЕДЕНИЯ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упповое помеще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ВОЗРАСТНАЯ НАПРАВЛЕННОСТЬ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отовительная к школе группа (6-7 лет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ПРЕДВАРИТЕЛЬНАЯ РАБОТА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знакомление детей в ходе организованной образовательной деятельности и совместной деятельности с дорожными знакам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ИСПОЛЬЗОВАННЫЕ МАТЕРИАЛЫ</w:t>
      </w:r>
      <w:r>
        <w:rPr>
          <w:rFonts w:cs="Verdana" w:ascii="Verdana" w:hAnsi="Verdana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довиченко Л. Ребенок на улице.// Дошкольное воспитание.  – М.: ИД «Воспитание дошкольника», 2007. – Вып. 7. - С. 107-11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ти на дороге. Правила дорожного движения в играх и упражнениях: Учебно-методическое пособие / Под общ. ред. д-ра пед. наук Л.Б. Баряевой и канд. пед. наук Н.Н. Яковлевой. – СПб.: ЦДК проф. Л.Б. Баряевой, 200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вила дорожного движения. Подготовительная группа. / Сост. Л.Б. Поддубная. – Волгоград: ИТД «Корифей», – 2009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ОБОРУДОВАНИЕ</w:t>
      </w:r>
      <w:r>
        <w:rPr>
          <w:rFonts w:cs="Verdana" w:ascii="Verdana" w:hAnsi="Verdana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сты бумаги для каждого ребенка, на которых изображены разветвленные дорожки, дорожные знаки и домики на концах (цветное изображение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Схемы проезда к домикам» - карточки с изображением «основных этапов пути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ветные карандаши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202" w:after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  <w:u w:val="single"/>
        </w:rPr>
        <w:t>МЕТОДИЧЕСКИЕ СОВЕТЫ</w:t>
      </w:r>
      <w:r>
        <w:rPr>
          <w:rFonts w:cs="Verdana" w:ascii="Verdana" w:hAnsi="Verdana"/>
          <w:color w:val="000000"/>
          <w:spacing w:val="-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202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</w:rPr>
        <w:t>Изображение «схем проезда к домикам» рекомендуется делать не цветным, то есть цветом обозначается только сам домик и стрелка начала пути. Это позволяет в большей мере развивать наглядно-образное мышлен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202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</w:rPr>
        <w:t>Подбирать дорожные знаки в качестве ориентиров нужно с тем условиям, чтобы они давали возможность детям максимально полно применять навыки понимания условно-схематических изображений. Рекомендуется, например, использовать знаки пешеходного перехода всех трех видов (наземный, подземный, надземный) или знаки железнодорожного переезда со шлагбаумом и без. Использование таких «запутанных» знаков в данной игре способствует развитию вним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202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</w:rPr>
        <w:t>Игра может проводиться как с одним ребенком, так и с несколькими детьми в виде соревнования «Кто быстрее».</w:t>
      </w:r>
    </w:p>
    <w:p>
      <w:pPr>
        <w:pStyle w:val="Normal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u w:val="single"/>
        </w:rPr>
        <w:t>СХЕМА ПРОВЕДЕНИЯ ИГРЫ</w:t>
      </w:r>
      <w:r>
        <w:rPr>
          <w:rFonts w:cs="Verdana" w:ascii="Verdana" w:hAnsi="Verdana"/>
          <w:color w:val="000000"/>
          <w:spacing w:val="-6"/>
        </w:rPr>
        <w:t>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</w:rPr>
        <w:t>Воспитатель раздает детям «карту с дорожками» и «схемы проезда»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b/>
          <w:i/>
        </w:rPr>
        <w:t>Первая часть игры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спитатель просит нарисовать на карте пути к домикам. При этом воспитатель просит детей самостоятельно определить, на какой схеме какой путь изображен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Вторая часть игры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Воспитатель диктует детям «схему проезда» к домикам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ПРИЛОЖЕНИЕ № 1</w:t>
      </w:r>
      <w:r>
        <w:rPr>
          <w:rFonts w:cs="Verdana" w:ascii="Verdana" w:hAnsi="Verdana"/>
        </w:rPr>
        <w:t xml:space="preserve">: </w:t>
      </w:r>
      <w:r>
        <w:rPr/>
        <w:t xml:space="preserve"> </w:t>
      </w:r>
      <w:r>
        <w:rPr/>
        <w:drawing>
          <wp:inline distT="0" distB="0" distL="0" distR="0">
            <wp:extent cx="7018020" cy="9657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ПРИЛОЖЕНИЕ № 2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иний путь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Стартуем справ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Пальм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Знак «Подземный пешеходный переход»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Слева от знака «Дети»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По дороге, на которой стоит пешеходный светофор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Мимо зайца с пятью морковками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К синему домику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Желтый пу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Стартуем слев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Мимо городского дом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</w:rPr>
        <w:t>Знак «Наземный пешеходный переход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Справа от знака «Переезд без шлагбаума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По дороге, на которой установлен светофор для водителе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Знак «Круговое движение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Знак «Дикие животные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К желтому домику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леный путь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15</wp:posOffset>
            </wp:positionV>
            <wp:extent cx="6858000" cy="103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901" r="-414" b="7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0505</wp:posOffset>
            </wp:positionV>
            <wp:extent cx="6746875" cy="900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Красный путь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i w:val="false"/>
      <w:spacing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pacing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02:00Z</dcterms:created>
  <dc:creator>Sosnasha</dc:creator>
  <dc:description/>
  <cp:keywords/>
  <dc:language>en-US</dc:language>
  <cp:lastModifiedBy>Sosnasha</cp:lastModifiedBy>
  <dcterms:modified xsi:type="dcterms:W3CDTF">2014-09-23T20:03:00Z</dcterms:modified>
  <cp:revision>3</cp:revision>
  <dc:subject/>
  <dc:title>Приложение № 1</dc:title>
</cp:coreProperties>
</file>