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витие речи детей 4 – го года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родители мечтают о том, чтобы их ребёнок вырос не только крепким и здоровым физически, но и был интеллектуальным, с чистой, развитой речью. Несомненно,   главная роль в развитии познавательных способностей и речи ребёнка принадлежит родителя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хотя ваши дети ещё малыши, им по три года, но даже в этом возрасте уже можно судить об уровне развития их реч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чь – это продукт высшей нервной деятельности человека. Речь начинает развиваться с момента рождения и в дошкольном возрасте проходит несколько стадий развития. Речь появляется и развивается при благоприятных для человека условиях, если он общается с другими людьми. Уровень развития речи ребёнка зависит от условий его жизни,  от уровня его воспитания и от состояния его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ие же стадии развития речи малыша можно выделить?</w:t>
      </w:r>
    </w:p>
    <w:p>
      <w:pPr>
        <w:pStyle w:val="Normal"/>
        <w:jc w:val="both"/>
        <w:rPr/>
      </w:pPr>
      <w:r>
        <w:rPr>
          <w:b/>
        </w:rPr>
        <w:t xml:space="preserve">Первый год жизни – </w:t>
      </w:r>
      <w:r>
        <w:rPr/>
        <w:t>период предречевых голосовых реакций (гуление, лепет), начало понимания речи и возникновения первых слов.</w:t>
      </w:r>
    </w:p>
    <w:p>
      <w:pPr>
        <w:pStyle w:val="Normal"/>
        <w:jc w:val="both"/>
        <w:rPr/>
      </w:pPr>
      <w:r>
        <w:rPr>
          <w:b/>
        </w:rPr>
        <w:t xml:space="preserve">Второй год жизни – </w:t>
      </w:r>
      <w:r>
        <w:rPr/>
        <w:t>начало собственной активной речи, накопление словарного запаса.</w:t>
      </w:r>
    </w:p>
    <w:p>
      <w:pPr>
        <w:pStyle w:val="Normal"/>
        <w:jc w:val="both"/>
        <w:rPr/>
      </w:pPr>
      <w:r>
        <w:rPr>
          <w:b/>
        </w:rPr>
        <w:t xml:space="preserve">Третий год жизни – </w:t>
      </w:r>
      <w:r>
        <w:rPr/>
        <w:t>освоение грамматического строя речи, обогащение словаря, совершенствование звукопроизношения.</w:t>
      </w:r>
    </w:p>
    <w:p>
      <w:pPr>
        <w:pStyle w:val="Normal"/>
        <w:jc w:val="both"/>
        <w:rPr/>
      </w:pPr>
      <w:r>
        <w:rPr>
          <w:b/>
        </w:rPr>
        <w:t xml:space="preserve">Четвёртый год жизни – </w:t>
      </w:r>
      <w:r>
        <w:rPr/>
        <w:t>начало развития связной речи, дальнейшее развитие грамматического строя речи, нормализация звукопроизношения.</w:t>
      </w:r>
    </w:p>
    <w:p>
      <w:pPr>
        <w:pStyle w:val="Normal"/>
        <w:jc w:val="both"/>
        <w:rPr/>
      </w:pPr>
      <w:r>
        <w:rPr>
          <w:b/>
        </w:rPr>
        <w:t xml:space="preserve">Пятый год жизни – </w:t>
      </w:r>
      <w:r>
        <w:rPr/>
        <w:t>развитие связной речи, совершенствование грамматического строя речи, обогащение словарного запаса, владение навыками звукового анализ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сли к 5 годам наблюдается недоразвитие всех структурных компонентов речи, то ребёнку можно ставить диагноз Общее недоразвитие речи и ему будет необходима помощь специалистов. Поэтому каждый родитель должен знать, что можно ожидать от детей того или иного возраста в плане развития речи. Не оставляйте без внимания то, как развивается речь вашего ребёнка и сами будьте адекватны и грамотны в этом вопро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кие же показатели речевого развития детей 4 – го года жизн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Четвёртый год жизни отмечается новыми достижениями в развитии речи ребёнка.</w:t>
      </w:r>
    </w:p>
    <w:p>
      <w:pPr>
        <w:pStyle w:val="Normal"/>
        <w:jc w:val="both"/>
        <w:rPr/>
      </w:pPr>
      <w:r>
        <w:rPr/>
        <w:t>Дети свободно пользуются речью, легко вступают в контакт не только со знакомыми, но и с посторонними людьми. Если ребёнок развивается нормально, то это ему позволяет осуществлять и достаточный уровень словарного запаса, и умение строить предложения, и чёткое проговаривание звуков. Потребность в общении побуждает малышей к проявлению инициативы, они сами начинают разговор, задают много вопросов, их познавательные потребности увеличиваются, они не стоят на одном уровне, они развиваются ежедневно. Детей интересует весь окружающий их мир. И взрослым нужно поддерживать этот инте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этом возрасте активно увеличивается словарный запас ребёнка. Словарь обогащается не только существительными и глаголами, но и наречиями (далеко, близко, рано, поздно и т. д.). Появляются обобщающие понятия (игрушки, одежда, посуда, фрукты, овощи). Запоминают цвет предметов (снег белый, трава зелёная, небо голубое). Грамматический строй речи и связная речь находятся ещё на стадии развития. Но в речи детей всё меньше ошибок. В этом возрасте дети ещё не умеют составлять рассказы, но они хорошо запоминают стихотворные произведения наизусть, которые им читают часто родители, а так же прочитанные ими или рассказанные ска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арайтесь, чтобы вашего ребёнка окружала полноценная речевая среда, т.е. сопровождайте вашу повседневную деятельность правильной речью, называйте свои действия, предметы домашнего обихода, пользуйтесь правильным языком, не переходите на «детский» язык сами и не разрешайте делать этого другим взрослым.</w:t>
      </w:r>
    </w:p>
    <w:p>
      <w:pPr>
        <w:pStyle w:val="Normal"/>
        <w:jc w:val="both"/>
        <w:rPr/>
      </w:pPr>
      <w:r>
        <w:rPr/>
        <w:t>Общайтесь с ребёнком, уделяйте ему как можно больше времени.</w:t>
      </w:r>
    </w:p>
    <w:p>
      <w:pPr>
        <w:pStyle w:val="Normal"/>
        <w:jc w:val="both"/>
        <w:rPr/>
      </w:pPr>
      <w:r>
        <w:rPr/>
        <w:t>Каждый день читайте малышу, ни в коем случае не показывайте своей досады и нежелания, если ребёнок попросит вас почитать, не раздражайтесь, если придётся много раз читать одну и ту же книжку, которую особенно полюбил ваш малыш.</w:t>
      </w:r>
    </w:p>
    <w:p>
      <w:pPr>
        <w:pStyle w:val="Normal"/>
        <w:jc w:val="both"/>
        <w:rPr/>
      </w:pPr>
      <w:r>
        <w:rPr/>
        <w:t>Поощряйте любопытство, стремление задавать вопросы, для этого не отмахивайтесь от ребёнка , а отвечайте на каждый детский вопрос. Если он задаёт вопросы, то он мысл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к же можно помочь своему ребёнку в развитии реч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нечно, обогащение словарного запаса у детей происходит во время свободной игры с различными игрушками. Дети с удовольствием играют с наборами детской посуды, парикмахерской, больницы. При этом они копируют взрослых, употребляют в речи слова – названия предмет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чень хороший развивающий эффект дают настольные игры. Играя в такие игры («Лото»), дети запоминают названия животных, кто как передвигается, кто как голос подаёт, различают группы домашних и диких животных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ожно придумывать описательные загадки. С помощью такой игры расширяется словарь прилагательных. А так же одновременно развивается мыш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епенно совместно с взрослыми дети запоминают названия частей предметов. Такое аналитическое восприятие предмета очень важно, т.к. ребёнок учится обращать внимание на существенные части целого. Например, у стула есть ножки и сиденье, у гриба ножка и шляпка, у слона хобот. Чтобы ребёнок запоминал эти названия, нужно обращать его внимание в повседневной жизни на все эти «мелоч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усвоения правильного произношения прислушивайтесь, как говорит ваш ребёнок. Если вы хотите закрепить в речи появившийся правильный звук, можно тоже поиграть в различные игры, подобрать стишки, чистоговорк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усвоения основных словообразовательных моделей языка с ребёнком можно поиграть в игру «Подбери пару», во время которой называются большие предметы и маленькие (с применением нужного уменьшительного суффикса). На четвёртом году жизни в ходе игр с игрушками – образами животных дети учатся правильно называть детёнышей животных. Для закрепления данной темы можно применять картинки, альбомы с изображением животных и их детёнышей, иллюстрации к сказкам. С помощью игр дети учатся правильно согласовывать прилагательные с существительными, одновременно происходит обогащение словарного запаса, развитие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азвития связной речи больше читайте. К четырём годам ребёнок уже способен пересказать знакомую сказку близко к тексту, конечно, в том случае, если ему с раннего детства систематически рассказывали или читали сказки, рассказы, стихи, учили следить за развитием действия в сказке, сочувствовать положительным героям. Первоначально пересказ возможен в форме ответов на вопросы. Затем можно пробовать совместный пересказ, когда взрослый, рассказывая сказку, побуждает ребёнка произносить отдельные слова и предложения. Взрослому нужно проявить внимание и терпение, включиться в игру, не отказываться. Такие игры – мощный стимул к развитию речи. При выборе книг для чтения родителям нужно понять одно очень важное правило: своевременность той или иной сказки. Каждой сказке – свой возра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2:49:00Z</dcterms:created>
  <dc:creator>Ирина</dc:creator>
  <dc:description/>
  <cp:keywords/>
  <dc:language>en-US</dc:language>
  <cp:lastModifiedBy>Ирина</cp:lastModifiedBy>
  <dcterms:modified xsi:type="dcterms:W3CDTF">2014-12-09T16:58:00Z</dcterms:modified>
  <cp:revision>21</cp:revision>
  <dc:subject/>
  <dc:title/>
</cp:coreProperties>
</file>