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Красносельского р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ПРОВЕДЕНИЯ ИГРЫ НА СТАНЦИИ «ОЛИМПИЙСКИЙ ГОРОДОК» В РАМКАХ НЕДЕЛИ ЗДОРОВ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Й И ПОДГОТОВИТЕЛЬНОЙ К ШКОЛЕ ГРУП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Автор: воспитатель Самит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/>
        <w:t>2014г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1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закрепить знания о зимних олимпийских играх</w:t>
      </w:r>
    </w:p>
    <w:p>
      <w:pPr>
        <w:pStyle w:val="Normal"/>
        <w:shd w:fill="FFFFFF" w:val="clear"/>
        <w:spacing w:lineRule="auto" w:line="360"/>
        <w:ind w:left="-567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вид деятельности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гровых методик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иалоговых форм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лимпийской деревни, магниты-фишки, рабочие листы 1 вида («этажи»), рабочие листы 2 вида («примеры»), иллюстрация  «дом олимпийцев с окошечками»,  иллюстрация «мишени-цифры», фломастеры, пазлы-пиктограммы</w:t>
      </w:r>
    </w:p>
    <w:p>
      <w:pPr>
        <w:pStyle w:val="Normal"/>
        <w:shd w:fill="FFFFFF" w:val="clear"/>
        <w:spacing w:lineRule="auto" w:line="360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добраться до стадион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781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грой дети разбиваются на 2-3 команды в зависимости от количества игроков. 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определить, на каком этаже живут спортсмены, исходя из количества пиктограмм на рабочих листах. 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«Попади в цель» - решение математических примеров на рабочих листах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18719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собрать пазл и назвать вид спорта, изображенный на получившейся пиктограмме.</w:t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10685" cy="326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команда, которая быстрее справится с заданиями, победила.</w:t>
      </w:r>
    </w:p>
    <w:p>
      <w:pPr>
        <w:pStyle w:val="Normal"/>
        <w:shd w:fill="FFFFFF" w:val="clear"/>
        <w:spacing w:lineRule="auto" w:line="36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7:00Z</dcterms:created>
  <dc:creator>Admin</dc:creator>
  <dc:description/>
  <cp:keywords/>
  <dc:language>en-US</dc:language>
  <cp:lastModifiedBy>Миша</cp:lastModifiedBy>
  <dcterms:modified xsi:type="dcterms:W3CDTF">2014-07-29T11:21:00Z</dcterms:modified>
  <cp:revision>5</cp:revision>
  <dc:subject/>
  <dc:title>ГБДОУ детский сад №19</dc:title>
</cp:coreProperties>
</file>