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спект  непосредственно – образовательной деятельности «Путешествие олимпийского факела»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433070</wp:posOffset>
            </wp:positionV>
            <wp:extent cx="3170555" cy="2368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427480</wp:posOffset>
            </wp:positionV>
            <wp:extent cx="3221355" cy="24149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1786890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зентация данных об авторе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уравлева Наталья Васильевна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атель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У детский сад № 327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. Волгогр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Вид НОД:</w:t>
      </w:r>
      <w:r>
        <w:rPr>
          <w:rFonts w:cs="Arial Narrow" w:ascii="Arial Narrow" w:hAnsi="Arial Narrow"/>
          <w:sz w:val="24"/>
          <w:szCs w:val="24"/>
        </w:rPr>
        <w:t xml:space="preserve"> познавательн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Тип НОД</w:t>
      </w:r>
      <w:r>
        <w:rPr>
          <w:rFonts w:cs="Arial Narrow" w:ascii="Arial Narrow" w:hAnsi="Arial Narrow"/>
          <w:sz w:val="24"/>
          <w:szCs w:val="24"/>
        </w:rPr>
        <w:t>: интеллектуально - развивающ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Способ организации детей</w:t>
      </w:r>
      <w:r>
        <w:rPr>
          <w:rFonts w:cs="Arial Narrow" w:ascii="Arial Narrow" w:hAnsi="Arial Narrow"/>
          <w:sz w:val="24"/>
          <w:szCs w:val="24"/>
        </w:rPr>
        <w:t>: подгрупп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Возраст детей</w:t>
      </w:r>
      <w:r>
        <w:rPr>
          <w:rFonts w:cs="Arial Narrow" w:ascii="Arial Narrow" w:hAnsi="Arial Narrow"/>
          <w:sz w:val="24"/>
          <w:szCs w:val="24"/>
        </w:rPr>
        <w:t>: 6-7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Форма проведения:</w:t>
      </w:r>
      <w:r>
        <w:rPr>
          <w:rFonts w:cs="Arial Narrow" w:ascii="Arial Narrow" w:hAnsi="Arial Narrow"/>
          <w:sz w:val="24"/>
          <w:szCs w:val="24"/>
        </w:rPr>
        <w:t xml:space="preserve"> игра-путеше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Задачи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должать учить классифицировать предметы по цвету, размеру, форм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ть умение составлять целое из частей, ориентироваться на листе бума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закреплять правила безопасного поведения детей с огне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ширять представления о важном событии для людей всех стран – Олимпиаде и ее символике: кольцах и факел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продолжать знакомить детей с космическими понятиями: «галактика», «инопланетяне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ть  представления детей о своей принадлежности к человеческому сообществу, о континентах, в которых живут люди разных стран и о том, как важно жить с ними в мир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Листы в клетк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простые карандаш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обручи: красный, жёлтый, си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разрезные картинки «Олимпийский факел»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набор звезд разной формы и величины на каждого ребенк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разноцветные ракеты с иллюминаторами разной формы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иллюстрации «Гречанка с факелом», «Звездная галактика», «Олимпийские кольца»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грамзапись – звук летящей ракет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Предварительная работа: </w:t>
      </w:r>
      <w:r>
        <w:rPr>
          <w:rFonts w:cs="Arial Narrow" w:ascii="Arial Narrow" w:hAnsi="Arial Narrow"/>
          <w:bCs/>
          <w:iCs/>
          <w:sz w:val="24"/>
          <w:szCs w:val="24"/>
        </w:rPr>
        <w:t>беседа с показом иллюстраций об олимпийских играх, зимних и летних видах спорта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Ход НОД:</w:t>
      </w:r>
    </w:p>
    <w:p>
      <w:pPr>
        <w:pStyle w:val="Style18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оспитатель:</w:t>
      </w:r>
      <w:r>
        <w:rPr>
          <w:rFonts w:cs="Arial Narrow" w:ascii="Arial Narrow" w:hAnsi="Arial Narrow"/>
          <w:sz w:val="24"/>
          <w:szCs w:val="24"/>
        </w:rPr>
        <w:t xml:space="preserve"> В Краснодарском крае живет гостеприимный, веселый, дружный народ. Как рады были жители Краснодарского края и всей нашей страны, когда узнали, что в 2014 в городе Сочи будут проходить олимпийские игры, к нам приедут тысячи спортсменов со всего земного шара, чтобы показать свои достижения в разных видах спорта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ртсмены лучшие стараются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зных видах состязаются,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имою лыжи и коньки,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 летом бег, борьба, прыжки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ники играют бойко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даль стремятся получить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Олимпийские рекорды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чтают с легкостью побить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ртсмен,  медалью награжденный,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ановится героем,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го все в мире узнают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называют чемпионом.</w:t>
      </w:r>
    </w:p>
    <w:p>
      <w:pPr>
        <w:pStyle w:val="Style18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Игра - большое торжество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о в Греции пошло</w:t>
      </w:r>
    </w:p>
    <w:p>
      <w:pPr>
        <w:pStyle w:val="Style18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В 4 года раз бывает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онь олимпа зажигает.</w:t>
      </w:r>
    </w:p>
    <w:p>
      <w:pPr>
        <w:pStyle w:val="Style18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 тех давних времен в Олимпии, где зародились Олимпийские игры, от солнечного луча зажигают факел. Гречанка в белых одеждах передает его другим спортсменам, и факел пускается в путь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i/>
          <w:sz w:val="24"/>
          <w:szCs w:val="24"/>
        </w:rPr>
        <w:t>(показ изображения гречанки с факелом)</w:t>
      </w:r>
    </w:p>
    <w:p>
      <w:pPr>
        <w:pStyle w:val="Style18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этого факела будет зажжен в огромной чаше огонь, который будет гореть в течение всех Олимпийских игр. Его везут велосипедисты, мотоциклисты, гребцы, бегуны через  города нашей огромной страны  в город Сочи.</w:t>
      </w:r>
    </w:p>
    <w:p>
      <w:pPr>
        <w:pStyle w:val="Style18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бята,  сегодня я предлагаю вам пронести олимпийский факел, ведь это право достается лучшим из лучших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 знаете, что огонь для человека может стать другом, а может и врагом. Расскажите, в  каких случаях с огнем можно дружить и какую пользу он приносит человеку?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ответы детей о том, что огонь помогает нам готовить пищу, обогревать наше жилище и т.д.)</w:t>
      </w:r>
    </w:p>
    <w:p>
      <w:pPr>
        <w:pStyle w:val="Style18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Молодцы, я с вами  согласна. А когда огонь может стать врагом человеку?</w:t>
      </w:r>
    </w:p>
    <w:p>
      <w:pPr>
        <w:pStyle w:val="Style18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ответы детей о том, что огонь может стать врагом, если неправильно с ним обращаться: из маленькой искры может вырасти большой пожар и всё сжечь, если играть со спичками, без разрешения взрослых трогать плиту, электрические приборы и т.д.)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ы с вами молодцы, будем дружить с огнем, в целях безопасности, на время, превратим настоящий огонь в нарисованный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 вот и наш  олимпийский факел.</w:t>
      </w:r>
    </w:p>
    <w:p>
      <w:pPr>
        <w:pStyle w:val="Style18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i/>
          <w:sz w:val="24"/>
          <w:szCs w:val="24"/>
        </w:rPr>
        <w:t>(воспитатель достает коробку, заглядывает в нее)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мотрите, ребята, случилась большая неприятность, факел по дороге к нам разбился, нужно скорее собрать его из кусочков, иначе не бывать Олимпиаде: какая же Олимпиада без олимпийского огня.</w:t>
      </w:r>
    </w:p>
    <w:p>
      <w:pPr>
        <w:pStyle w:val="Style18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i/>
          <w:sz w:val="24"/>
          <w:szCs w:val="24"/>
        </w:rPr>
        <w:t>(дети складывают олимпийский факел из разрезных картинок)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мечательный факел у вас получился. Недавно олимпийский факел побывал в космосе. На чем он путешествовал?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ети:</w:t>
      </w:r>
      <w:r>
        <w:rPr>
          <w:rFonts w:cs="Arial Narrow" w:ascii="Arial Narrow" w:hAnsi="Arial Narrow"/>
          <w:sz w:val="24"/>
          <w:szCs w:val="24"/>
        </w:rPr>
        <w:t xml:space="preserve">  На ракете.</w:t>
      </w:r>
    </w:p>
    <w:p>
      <w:pPr>
        <w:pStyle w:val="Style18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оспитатель: </w:t>
      </w:r>
      <w:r>
        <w:rPr>
          <w:rFonts w:cs="Arial Narrow" w:ascii="Arial Narrow" w:hAnsi="Arial Narrow"/>
          <w:sz w:val="24"/>
          <w:szCs w:val="24"/>
        </w:rPr>
        <w:t>Сейчас мы с вами узнаем, на какой ракете он путешествовал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(графический диктант «Ракета»).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пути следования случилась беда - инопланетяне похитили факел, нам необходимо его спасти. Предлагаю полететь следом за инопланетянами. Известно, что  они улетели в галактику «Трёх планет». Галактика – огромное пространство с огромным количеством звезд и планет.</w:t>
      </w:r>
    </w:p>
    <w:p>
      <w:pPr>
        <w:pStyle w:val="Style18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(показ изображения галактики)</w:t>
      </w:r>
    </w:p>
    <w:p>
      <w:pPr>
        <w:pStyle w:val="Style18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бы узнать, на какие планеты приземлились инопланетяне, надо установить соединение со спутником. Для этого нужно правильно проложить дорогу из звезд. Я предлагаю вам набор звезд и  маршрутные листы, на которых видны только контуры звездочек, нужно правильно наложить звездочки на контурное изображение, чтобы все лучи совпа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(дети выполняют задание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единение со спутником установлено. На красную планету могут садиться только большие ракеты с овальными иллюминаторами, на жёлтую только зеленые ракеты с круглыми иллюминаторами,  на синюю только маленькие ракеты с треугольными иллюминаторами. Каждый из вас полетит на своей ракете и приземлится на нужную планету. Только в этом случае мы сможем найти фак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дети  получают ракеты и распределяют их  в разноцветные обручи в соответствии с заданными признаками, в это время звучит грамзапись, звук летящей ракеты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лодцы, вы все приземлились правильно. Ребята, инопланетяне  только что сообщили мне, что отдадут факел, если мы назовем им виды спорта. Они тоже хотят устроить Олимпиаду на своих планетах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дети рассказывают, что олимпийские игры бывают зимние и летние, перечисляют зимние и летние виды спорта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опланетяне благодарят вас, ребята. Вот и наш факел, пора возвращаться на Землю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Звучит грамзапись, звук летящей ракеты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здравляю с благополучным приземлением! Сейчас нам нужно передать факел нашим спортсменам, чтобы он продолжил свой путь по разным городам и селам нашей огромной страны и вовремя прибыл в город Сочи к самому началу Олимпиады. Вы знаете, что символами Олимпиады являются пять разноцветных колец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показывает изображения олимпийских колец, спрашивает, какое по счету 1, 2, 3, 4, 5 кольцо, если смотреть слева направо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ольцо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голубо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Европы дружбы троп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 нам спешат, препятствий н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 какой же цвет Европ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убой Европы цве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ольцо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черно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ют все, что черный цвет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ойной Африки привет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ольцо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черно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 Америке негож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ыть без собственных примет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сный цвет вам шлет привет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ольцо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желто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востоке рано – ра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нце окна золот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ому, что желтый цвет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то Азии привет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кольцо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зелено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вет травы – зеленый цв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Австралии привет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ять колец, пять кругов - знак пяти материков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нак, который означает то, что спорт, как общий друг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 народы приглашает в свой всемирный, мирный круг!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оспитатель: </w:t>
      </w:r>
      <w:r>
        <w:rPr>
          <w:rFonts w:cs="Arial Narrow" w:ascii="Arial Narrow" w:hAnsi="Arial Narrow"/>
          <w:sz w:val="24"/>
          <w:szCs w:val="24"/>
        </w:rPr>
        <w:t>Ребята, как вы понимаете эти слова?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ответы детей о том, что  спорт и Олимпиада помогают людям разных стран объединиться и жить мирно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 думаю, что вы всегда будете помнить о том, что дружба важнее всего. Наше путешествие закончено, всем спасибо.</w:t>
      </w:r>
    </w:p>
    <w:p>
      <w:pPr>
        <w:pStyle w:val="Normal"/>
        <w:shd w:fill="FCFCFC" w:val="clear"/>
        <w:spacing w:lineRule="atLeast" w:line="270"/>
        <w:ind w:firstLine="567"/>
        <w:jc w:val="both"/>
        <w:rPr>
          <w:rFonts w:ascii="Arial Narrow" w:hAnsi="Arial Narrow" w:cs="Arial Narrow"/>
          <w:color w:val="594F3C"/>
          <w:sz w:val="24"/>
          <w:szCs w:val="24"/>
        </w:rPr>
      </w:pPr>
      <w:r>
        <w:rPr>
          <w:rFonts w:cs="Arial Narrow" w:ascii="Arial Narrow" w:hAnsi="Arial Narrow"/>
          <w:color w:val="594F3C"/>
          <w:sz w:val="24"/>
          <w:szCs w:val="24"/>
        </w:rPr>
        <w:t xml:space="preserve">Адрес электронной почты: </w:t>
      </w:r>
      <w:r>
        <w:rPr>
          <w:rFonts w:cs="Arial Narrow" w:ascii="Arial Narrow" w:hAnsi="Arial Narrow"/>
          <w:color w:val="594F3C"/>
          <w:sz w:val="24"/>
          <w:szCs w:val="24"/>
          <w:lang w:val="en-US"/>
        </w:rPr>
        <w:t>mirt</w:t>
      </w:r>
      <w:r>
        <w:rPr>
          <w:rFonts w:cs="Arial Narrow" w:ascii="Arial Narrow" w:hAnsi="Arial Narrow"/>
          <w:color w:val="594F3C"/>
          <w:sz w:val="24"/>
          <w:szCs w:val="24"/>
        </w:rPr>
        <w:t>4230@</w:t>
      </w:r>
      <w:r>
        <w:rPr>
          <w:rFonts w:cs="Arial Narrow" w:ascii="Arial Narrow" w:hAnsi="Arial Narrow"/>
          <w:color w:val="594F3C"/>
          <w:sz w:val="24"/>
          <w:szCs w:val="24"/>
          <w:lang w:val="en-US"/>
        </w:rPr>
        <w:t>yandex</w:t>
      </w:r>
      <w:r>
        <w:rPr>
          <w:rFonts w:cs="Arial Narrow" w:ascii="Arial Narrow" w:hAnsi="Arial Narrow"/>
          <w:color w:val="594F3C"/>
          <w:sz w:val="24"/>
          <w:szCs w:val="24"/>
        </w:rPr>
        <w:t>.</w:t>
      </w:r>
      <w:r>
        <w:rPr>
          <w:rFonts w:cs="Arial Narrow" w:ascii="Arial Narrow" w:hAnsi="Arial Narrow"/>
          <w:color w:val="594F3C"/>
          <w:sz w:val="24"/>
          <w:szCs w:val="24"/>
          <w:lang w:val="en-US"/>
        </w:rPr>
        <w:t>ru</w:t>
      </w:r>
    </w:p>
    <w:p>
      <w:pPr>
        <w:pStyle w:val="Normal"/>
        <w:shd w:fill="FCFCFC" w:val="clear"/>
        <w:spacing w:lineRule="atLeast" w:line="270" w:before="0" w:after="200"/>
        <w:ind w:firstLine="567"/>
        <w:jc w:val="both"/>
        <w:rPr/>
      </w:pPr>
      <w:r>
        <w:rPr>
          <w:rFonts w:cs="Arial Narrow" w:ascii="Arial Narrow" w:hAnsi="Arial Narrow"/>
          <w:color w:val="594F3C"/>
          <w:sz w:val="24"/>
          <w:szCs w:val="24"/>
        </w:rPr>
        <w:t>Дата оплаты организационного взноса 18.12.2013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7:00Z</dcterms:created>
  <dc:creator>Дом</dc:creator>
  <dc:description/>
  <cp:keywords/>
  <dc:language>en-US</dc:language>
  <cp:lastModifiedBy>Дом</cp:lastModifiedBy>
  <dcterms:modified xsi:type="dcterms:W3CDTF">2014-02-09T12:22:00Z</dcterms:modified>
  <cp:revision>3</cp:revision>
  <dc:subject/>
  <dc:title/>
</cp:coreProperties>
</file>