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6600"/>
          <w:sz w:val="44"/>
          <w:szCs w:val="44"/>
          <w:u w:val="single"/>
        </w:rPr>
        <w:t>Отмечаем праздники вместе с детьми!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rStyle w:val="StrongEmphasis"/>
          <w:color w:val="006600"/>
          <w:sz w:val="32"/>
          <w:szCs w:val="32"/>
          <w:u w:val="single"/>
        </w:rPr>
        <w:t>24 марта — Всемирный день воды.</w:t>
      </w:r>
    </w:p>
    <w:p>
      <w:pPr>
        <w:pStyle w:val="Style15"/>
        <w:rPr>
          <w:b/>
          <w:b/>
          <w:color w:val="006600"/>
          <w:sz w:val="22"/>
          <w:szCs w:val="22"/>
        </w:rPr>
      </w:pPr>
      <w:r>
        <w:rPr>
          <w:rFonts w:eastAsia="Verdana"/>
          <w:b/>
          <w:color w:val="006600"/>
          <w:sz w:val="22"/>
          <w:szCs w:val="22"/>
        </w:rPr>
        <w:t xml:space="preserve">   </w:t>
      </w:r>
      <w:r>
        <w:rPr>
          <w:b/>
          <w:color w:val="006600"/>
          <w:sz w:val="22"/>
          <w:szCs w:val="22"/>
        </w:rPr>
        <w:t xml:space="preserve">Впервые он был объявлен в 1994 г. по предложению Международной ассоциации водопользователей. С тех пор в этот день проводятся массовые акции, пропагандистские кампании по защите водных объектов, экскурсии, конференции, семинары, форумы и выставки. В нашей стране работой по подготовке и проведению Дня воды руководит служба водного хозяйства при Министерстве природных ресурсов. </w:t>
        <w:br/>
        <w:t xml:space="preserve">  Вода - одна из важнейших составляющих жизни на Земле. Пресная вода занимает особое место среди природных богатств Земли: она незаменима. Уже сегодня запасы пресной воды катастрофически истощаются. По данным экспертов ООН, примерно одна шестая часть населения земли не имеет доступа к чистой питьевой воде, а одна треть - к воде для бытовых нужд. </w:t>
        <w:br/>
        <w:t xml:space="preserve">   По данным Всемирной метеорологической организации, к 2020 году с нехваткой питьевой воды может столкнуться все население планеты. И хотя земля потенциально располагает достаточным количеством водных запасов, распределены они крайне неравномерно. Одной из причин вооруженных конфликтов в 21 веке может стать борьба за водные ресурсы. Берегите воду!</w:t>
      </w:r>
    </w:p>
    <w:p>
      <w:pPr>
        <w:pStyle w:val="Style15"/>
        <w:ind w:left="75" w:hanging="0"/>
        <w:jc w:val="center"/>
        <w:rPr>
          <w:sz w:val="32"/>
          <w:szCs w:val="32"/>
        </w:rPr>
      </w:pPr>
      <w:r>
        <w:rPr>
          <w:b/>
          <w:color w:val="006600"/>
          <w:sz w:val="22"/>
          <w:szCs w:val="22"/>
        </w:rPr>
        <w:br/>
      </w:r>
      <w:r>
        <w:rPr>
          <w:rStyle w:val="StrongEmphasis"/>
          <w:color w:val="006600"/>
          <w:sz w:val="32"/>
          <w:szCs w:val="32"/>
          <w:u w:val="single"/>
        </w:rPr>
        <w:t>3 апреля - Международный день птиц</w:t>
      </w:r>
      <w:r>
        <w:rPr>
          <w:rStyle w:val="StrongEmphasis"/>
          <w:color w:val="0066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15"/>
        <w:ind w:left="7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32"/>
          <w:szCs w:val="32"/>
        </w:rPr>
        <w:br/>
      </w:r>
      <w:r>
        <w:rPr>
          <w:rFonts w:cs="Georgia" w:ascii="Georgia" w:hAnsi="Georgia"/>
          <w:b/>
          <w:color w:val="00009F"/>
          <w:sz w:val="22"/>
          <w:szCs w:val="22"/>
        </w:rPr>
        <w:t>Люди добрые, - проснитесь!</w:t>
      </w:r>
    </w:p>
    <w:p>
      <w:pPr>
        <w:pStyle w:val="Normal"/>
        <w:spacing w:before="30" w:after="3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На работу торопитесь…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Птичий хор уже давно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Раздаётся за окном.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Ждёт птиц трудная работа,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Целый день одна забота –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Накормить своих  птенцов,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Желторотых "молодцов".</w:t>
      </w:r>
    </w:p>
    <w:p>
      <w:pPr>
        <w:pStyle w:val="Normal"/>
        <w:spacing w:before="30" w:after="30"/>
        <w:ind w:left="75" w:hanging="0"/>
        <w:jc w:val="center"/>
        <w:rPr>
          <w:rFonts w:ascii="Georgia" w:hAnsi="Georgia" w:cs="Georgia"/>
          <w:b/>
          <w:b/>
          <w:color w:val="00009F"/>
          <w:sz w:val="22"/>
          <w:szCs w:val="22"/>
        </w:rPr>
      </w:pPr>
      <w:r>
        <w:rPr>
          <w:rFonts w:cs="Georgia" w:ascii="Georgia" w:hAnsi="Georgia"/>
          <w:b/>
          <w:color w:val="00009F"/>
          <w:sz w:val="22"/>
          <w:szCs w:val="22"/>
        </w:rPr>
        <w:t>Ну, а им и горя мало,</w:t>
      </w:r>
    </w:p>
    <w:p>
      <w:pPr>
        <w:pStyle w:val="Normal"/>
        <w:numPr>
          <w:ilvl w:val="0"/>
          <w:numId w:val="0"/>
        </w:numPr>
        <w:spacing w:before="75" w:after="75"/>
        <w:ind w:right="105" w:hanging="0"/>
        <w:jc w:val="center"/>
        <w:textAlignment w:val="top"/>
        <w:outlineLvl w:val="5"/>
        <w:rPr>
          <w:rFonts w:ascii="Georgia" w:hAnsi="Georgia" w:cs="Georgia"/>
          <w:b/>
          <w:b/>
          <w:color w:val="00009F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тому что кормит "мама"!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Verdana"/>
        </w:rPr>
        <w:t xml:space="preserve">   </w:t>
      </w:r>
      <w:r>
        <w:rPr>
          <w:b/>
          <w:sz w:val="22"/>
          <w:szCs w:val="22"/>
        </w:rPr>
        <w:t xml:space="preserve">Привлечение птиц — давняя традиция нашего народа: скворечники делали с языческих времен. Действия по охране птиц были предприняты Русским комитетом акклиматизации животных еще в середине XIX века, а в 1910 г. в Московском зоопарке и в Петровской сельскохозяйственной академии были организованы первые показательные птичьи станции. </w:t>
        <w:br/>
        <w:t xml:space="preserve">  Впервые День птиц был проведен в 1924 г. под руководством учителя Мазурова в Ермолинской школе Смоленской области. А в 1925 г. зоолог Дергунов, работавший на биологической станции юных натуралистов имени К. А. Тимирязева, подготовил и опубликовал в "Листках БЮНа" специальную статью "Привлечение и охрана птиц". </w:t>
        <w:br/>
        <w:t xml:space="preserve"> Считается, что этот юннатский весенний праздник утвердился в 1926 г., а в следующем году его устраивали во всех районах Москвы, где было развешено 1098 искусственных гнездовий. В 1928 г. в Дне птиц по всей стране участвовали 65 тыс. ребят, которые развесили 15 182 скворечника, а почти четверть века спустя — уже более 5 млн. детей.</w:t>
      </w:r>
    </w:p>
    <w:p>
      <w:pPr>
        <w:pStyle w:val="Normal"/>
        <w:spacing w:before="30" w:after="30"/>
        <w:ind w:left="75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9F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9F"/>
          <w:sz w:val="22"/>
          <w:szCs w:val="22"/>
        </w:rPr>
        <w:t>Позже эстафету принял не менее талантливый ученый и педагог Петр Петрович Смолин. Великая Отечественная война прервала традицию, и все попыт</w:t>
        <w:softHyphen/>
        <w:t>ки восстановить ее в послевоенные годы в прежнем масштабе не имели успеха. Начиная с 1999 года Союз охраны птиц России, совместно со многими другими заинтересованными организациями, решил попытаться возродить традицию Дней Птиц в Росси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С тех пор подобное мероприятие стало массовым, и его отмечали в первое воскресенье апреля. К сожалению, в последние годы эта прекрасная природоохранная акция в сумятице нашего времени была несколько забыта. </w:t>
        <w:br/>
        <w:t>Весной 1998 г. детский журнал "Муравей" предложил возродить День птиц. Этот призыв поддержали Федеральная служба лесного хозяйства и Союз охраны птиц России, а праздник приурочили к 3 апреля. Наряду с ним Международная организация по защите диких птиц (Birdlife international) ежегодно проводит в конце сентября осенние Дни наблюдений птиц, целью которых является привлечение внимания общественности к проблемам защиты пернатых и их мест обитания.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От рассвета до заката –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Вот рабочий день пернатых!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Рано солнышко встаёт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За собою в путь зовёт: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Если вырубить леса.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Пыль пойдёт под небеса,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Высохнут озёра,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Обмелеют реки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И не станут птицы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В пустыне гнездиться.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Это очень грустно,</w:t>
      </w:r>
    </w:p>
    <w:p>
      <w:pPr>
        <w:pStyle w:val="Normal"/>
        <w:spacing w:before="30" w:after="30"/>
        <w:ind w:left="75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9F"/>
          <w:sz w:val="22"/>
          <w:szCs w:val="22"/>
        </w:rPr>
        <w:t>Когда вокруг пусто.</w:t>
      </w:r>
    </w:p>
    <w:p>
      <w:pPr>
        <w:pStyle w:val="Style15"/>
        <w:rPr>
          <w:rFonts w:ascii="Verdana" w:hAnsi="Verdana" w:cs="Verdana"/>
          <w:b/>
          <w:b/>
          <w:color w:val="00009F"/>
          <w:sz w:val="24"/>
          <w:szCs w:val="24"/>
        </w:rPr>
      </w:pPr>
      <w:r>
        <w:rPr>
          <w:rFonts w:cs="Verdana"/>
          <w:b/>
          <w:color w:val="00009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textAlignment w:val="top"/>
        <w:outlineLvl w:val="5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i/>
          <w:iCs/>
          <w:color w:val="666666"/>
        </w:rPr>
        <w:t xml:space="preserve">В далекие времена отмечали такой праздник - "Сороки" или по другому "Птичий праздник". В этот день в каждом доме лепили из теста птичек  - жаворонков, пекли их. У кого не было теста, лепили их из глины, мастерили из тряпок и бумаги. В старину люди верили, что весна потому и наступает, что ее из далеких краев приносят птицы. Детям "птиц" давали, приговаривали: "жаворонки прилетите - весну принесите". Сделайте с детьми таких птичек и тогда точно весна принесёт вам много радостных, солнечных дней. Надеемся, что птицы всегда будут прилетать к вашему дому, счастье приносить. Но вы должны помнить: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i/>
          <w:iCs/>
          <w:color w:val="666666"/>
        </w:rPr>
        <w:t>Что птиц не надо ловить,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i/>
          <w:iCs/>
          <w:color w:val="666666"/>
        </w:rPr>
        <w:t>Надо птиц всегда любить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i/>
          <w:iCs/>
          <w:color w:val="666666"/>
        </w:rPr>
        <w:t>Птичьих гнезд не разорять,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rFonts w:ascii="Verdana" w:hAnsi="Verdana" w:cs="Arial"/>
          <w:b/>
          <w:b/>
          <w:bCs/>
          <w:color w:val="666666"/>
        </w:rPr>
      </w:pPr>
      <w:r>
        <w:rPr>
          <w:rFonts w:cs="Arial" w:ascii="Verdana" w:hAnsi="Verdana"/>
          <w:b/>
          <w:bCs/>
          <w:i/>
          <w:iCs/>
          <w:color w:val="666666"/>
        </w:rPr>
        <w:t>Зимою птицам помогать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i/>
          <w:iCs/>
          <w:color w:val="666666"/>
        </w:rPr>
        <w:t>Их жалеть оберег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rStyle w:val="StrongEmphasis"/>
          <w:color w:val="006600"/>
          <w:sz w:val="36"/>
          <w:szCs w:val="36"/>
          <w:u w:val="single"/>
        </w:rPr>
        <w:t>22 апреля - День Земли.</w:t>
      </w:r>
      <w:r>
        <w:rPr>
          <w:color w:val="0066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br/>
      </w:r>
    </w:p>
    <w:p>
      <w:pPr>
        <w:pStyle w:val="Style15"/>
        <w:rPr>
          <w:b/>
          <w:b/>
          <w:color w:val="006600"/>
          <w:sz w:val="24"/>
          <w:szCs w:val="24"/>
        </w:rPr>
      </w:pPr>
      <w:r>
        <w:rPr>
          <w:b/>
          <w:sz w:val="24"/>
          <w:szCs w:val="24"/>
        </w:rPr>
        <w:br/>
        <w:t xml:space="preserve">     </w:t>
      </w:r>
      <w:r>
        <w:rPr>
          <w:b/>
          <w:color w:val="006600"/>
          <w:sz w:val="24"/>
          <w:szCs w:val="24"/>
        </w:rPr>
        <w:t xml:space="preserve">Рождение традиции проведения Дня Земли восходит к 1840 году в США, когда Дж. Стерлинг Мортон переехал со своей семьей на территорию штата Небраска. В Небраске их взору открылись бескрайние прерии с одинокими деревьями, которые должны были пойти на дрова или строительство домов. Негде было укрыться от солнца и ветра, а иссушенная земля давала скудный урожай. </w:t>
        <w:br/>
        <w:t xml:space="preserve">Мортон и его жена сразу занялись посадкой деревьев и развернули кампанию по пропаганде озеленения. Мортон, впоследствии редактор первой газеты в Небраске, отстаивал идею зеленых насаждений для стимулирования жизни на этой огромной бесплодной равнине. </w:t>
      </w:r>
    </w:p>
    <w:p>
      <w:pPr>
        <w:pStyle w:val="Style15"/>
        <w:rPr>
          <w:sz w:val="24"/>
          <w:szCs w:val="24"/>
        </w:rPr>
      </w:pPr>
      <w:r>
        <w:rPr>
          <w:rFonts w:eastAsia="Verdana"/>
          <w:b/>
          <w:color w:val="006600"/>
          <w:sz w:val="24"/>
          <w:szCs w:val="24"/>
        </w:rPr>
        <w:t xml:space="preserve">   </w:t>
      </w:r>
      <w:r>
        <w:rPr>
          <w:b/>
          <w:color w:val="006600"/>
          <w:sz w:val="24"/>
          <w:szCs w:val="24"/>
        </w:rPr>
        <w:t xml:space="preserve">Мортон предложил, чтобы граждане Небраски, тогда еще только что образованного штата, установили день, который будет посвящен озеленению - своеобразный День Дерева. </w:t>
        <w:br/>
      </w:r>
      <w:r>
        <w:rPr/>
        <w:t xml:space="preserve">   </w:t>
      </w:r>
      <w:r>
        <w:rPr>
          <w:b/>
          <w:sz w:val="24"/>
          <w:szCs w:val="24"/>
        </w:rPr>
        <w:t xml:space="preserve">В международный </w:t>
      </w:r>
      <w:hyperlink r:id="rId2">
        <w:r>
          <w:rPr>
            <w:rStyle w:val="InternetLink"/>
            <w:b/>
            <w:color w:val="82A9C4"/>
            <w:sz w:val="24"/>
            <w:szCs w:val="24"/>
          </w:rPr>
          <w:t>День Земли</w:t>
        </w:r>
      </w:hyperlink>
      <w:r>
        <w:rPr>
          <w:b/>
          <w:sz w:val="24"/>
          <w:szCs w:val="24"/>
        </w:rPr>
        <w:t>, единственный день в году, когда принято заботиться об окружающей среде. Это праздник, который отмечают люди всех национальностей и вероисповедания с 1970 года. Этот день - отличный повод сделать что-нибудь для мира, так сделайте это, все в ваших руках и фантазии.</w:t>
      </w:r>
    </w:p>
    <w:p>
      <w:pPr>
        <w:pStyle w:val="Normal"/>
        <w:spacing w:before="30" w:after="3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Fonts w:cs="Verdana" w:ascii="Verdana" w:hAnsi="Verdana"/>
          <w:b/>
          <w:color w:val="666666"/>
          <w:sz w:val="32"/>
          <w:szCs w:val="32"/>
        </w:rPr>
        <w:t xml:space="preserve"> 7 апреля - </w:t>
      </w:r>
      <w:r>
        <w:rPr>
          <w:rFonts w:cs="Verdana" w:ascii="Verdana" w:hAnsi="Verdana"/>
          <w:b/>
          <w:bCs/>
          <w:color w:val="666666"/>
          <w:sz w:val="32"/>
          <w:szCs w:val="32"/>
        </w:rPr>
        <w:t>день отказа от курения.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b/>
          <w:color w:val="666666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666666"/>
          <w:sz w:val="22"/>
          <w:szCs w:val="22"/>
        </w:rPr>
        <w:t>Он был установлен Американским онкологическим обществом в 1977 году.</w:t>
        <w:br/>
        <w:br/>
        <w:t xml:space="preserve"> У курильщиков центры мозга, чувствительные к никотину, находятся в угнетенном состоянии, а потому и на концах нервов, берущих начало из них, веществ, необходимых для нормального строения и функции тканей, образуется недостаточно. В результате курения во многих тканях и органах наблюдается нервная дистрофия, а на фоне нее складывается предрасположенность к различным заболеваниям. </w:t>
        <w:br/>
        <w:br/>
        <w:t xml:space="preserve">  Рак чаще развивается там, где имеет место хроническое воспаление и дистрофия, именно поэтому у курильщиков чаще бывает рак. </w:t>
        <w:br/>
        <w:br/>
        <w:t xml:space="preserve">  Не только рак бронхов, легкого, но также рак пищевода, желудка, толстого кишечника; у женщин - рак грудных желез, матки.</w:t>
        <w:br/>
        <w:br/>
        <w:t>Задумайтесь об этом…</w:t>
      </w:r>
    </w:p>
    <w:p>
      <w:pPr>
        <w:pStyle w:val="Normal"/>
        <w:jc w:val="center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4114800" cy="21031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15"/>
          <w:szCs w:val="15"/>
        </w:rPr>
        <w:br/>
        <w:br/>
      </w:r>
      <w:r>
        <w:rPr>
          <w:rFonts w:cs="Verdana" w:ascii="Verdana" w:hAnsi="Verdana"/>
          <w:b/>
          <w:color w:val="666666"/>
          <w:sz w:val="22"/>
          <w:szCs w:val="22"/>
        </w:rPr>
        <w:t xml:space="preserve">   О вреде курения сказано не мало, но современные дети считают курение признаком "взрослости", "крутости". На вопрос: "Зачем ты куришь?" – большинство отвечает, что это модно.</w:t>
        <w:br/>
        <w:t xml:space="preserve">   Именно, считая курение признаком "взрослости", "крутости" и абсолютно ничего не зная о вреде и последствиях, дети начинают курить и их ряды растут. Это ужасно.</w:t>
        <w:br/>
        <w:br/>
      </w:r>
      <w:r>
        <w:rPr>
          <w:rFonts w:cs="Verdana" w:ascii="Verdana" w:hAnsi="Verdana"/>
          <w:color w:val="666666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666666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ем вредно курение?</w:t>
      </w:r>
      <w:r>
        <w:rPr>
          <w:rFonts w:cs="Verdana" w:ascii="Verdana" w:hAnsi="Verdana"/>
          <w:color w:val="666666"/>
          <w:u w:val="single"/>
        </w:rPr>
        <w:br/>
      </w:r>
      <w:r>
        <w:rPr>
          <w:rFonts w:cs="Verdana" w:ascii="Verdana" w:hAnsi="Verdana"/>
          <w:color w:val="666666"/>
          <w:sz w:val="22"/>
          <w:szCs w:val="22"/>
        </w:rPr>
        <w:br/>
        <w:t xml:space="preserve">   </w:t>
      </w:r>
      <w:r>
        <w:rPr>
          <w:rFonts w:cs="Verdana" w:ascii="Verdana" w:hAnsi="Verdana"/>
          <w:b/>
          <w:color w:val="666666"/>
          <w:sz w:val="22"/>
          <w:szCs w:val="22"/>
        </w:rPr>
        <w:t>В первую очередь страдают органы дыхания. 98% смертей от рака гортани, 96% смертей от рака легких, 75% смертей от хронического бронхита и эмфиземы легких обусловлены курением. Табачный дым содержит более 4000 химических соединений, более сорока, из которых, вызывают рак, а также несколько сотен ядов, включая никотин, цианид, мышьяк, формальдегид, углекислый газ, окись углерода, синильную кислоту и т.д. В сигаретном дыме присутствуют радиоактивные вещества: полоний, свинец, висмут.</w:t>
      </w:r>
      <w:r>
        <w:rPr>
          <w:rFonts w:cs="Verdana" w:ascii="Verdana" w:hAnsi="Verdana"/>
          <w:b/>
          <w:color w:val="666666"/>
        </w:rPr>
        <w:t xml:space="preserve"> </w:t>
      </w:r>
      <w:r>
        <w:rPr>
          <w:rFonts w:cs="Verdana" w:ascii="Verdana" w:hAnsi="Verdana"/>
          <w:b/>
          <w:color w:val="666666"/>
          <w:sz w:val="22"/>
          <w:szCs w:val="22"/>
        </w:rPr>
        <w:t xml:space="preserve">Пачка сигарет в день - это около 500 рентген облучения за год! Температура тлеющей сигареты 700 - 900 градусов! Легкие курильщика со стажем - </w:t>
      </w:r>
      <w:r>
        <w:rPr>
          <w:rFonts w:cs="Verdana" w:ascii="Verdana" w:hAnsi="Verdana"/>
          <w:b/>
          <w:color w:val="666666"/>
          <w:sz w:val="22"/>
          <w:szCs w:val="22"/>
          <w:u w:val="single"/>
        </w:rPr>
        <w:t>черная, гниющая масса</w:t>
      </w:r>
      <w:r>
        <w:rPr>
          <w:rFonts w:cs="Verdana" w:ascii="Verdana" w:hAnsi="Verdana"/>
          <w:b/>
          <w:color w:val="666666"/>
          <w:sz w:val="22"/>
          <w:szCs w:val="22"/>
        </w:rPr>
        <w:t>.</w:t>
        <w:br/>
        <w:br/>
        <w:t xml:space="preserve">   Не все знают, что 25% умерших от ишемической болезни сердца погубили себя курением. Кроме легких и гортани, сильнейший удар наносится по сердцу и сосудам. После каждой выкуренной сигареты увеличивается давление крови, повышается содержание в ней холестерина. Курение усиливает риск развития атеросклеротического заболевания периферических сосудов. Особенно часто у курящих людей страдают артерии ног. Из-за нарушения регуляции происходит устойчивый спазм сосудов. Их стенки смыкаются, и кровообращение мышц затрудняется. Болезнь называется перемежающейся хромотой. Она проявляется в том, что во время ходьбы внезапно начинается резкая боль в ногах, которая проходит через пару минут, но вскоре опять возобновляется. Недостаток кровоснабжения сказывается и на состоянии тканей ног. В них из-за недостатка кислорода постепенно развивается омертвление (гангрена). Огромное количество людей потеряли ноги из-за курения.</w:t>
        <w:br/>
        <w:br/>
      </w:r>
      <w:r>
        <w:rPr>
          <w:rFonts w:cs="Verdana" w:ascii="Verdana" w:hAnsi="Verdana"/>
          <w:b/>
          <w:color w:val="666666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Verdana" w:ascii="Verdana" w:hAnsi="Verdana"/>
          <w:b/>
          <w:bCs/>
          <w:i/>
          <w:color w:val="666666"/>
          <w:u w:val="single"/>
        </w:rPr>
        <w:t>Никотин</w:t>
      </w:r>
      <w:r>
        <w:rPr>
          <w:rFonts w:cs="Verdana" w:ascii="Verdana" w:hAnsi="Verdana"/>
          <w:b/>
          <w:color w:val="666666"/>
          <w:sz w:val="22"/>
          <w:szCs w:val="22"/>
        </w:rPr>
        <w:t xml:space="preserve"> - один из сильнейших известных ядов, в хозяйстве используется как инсектицид. После проникновения сигаретного дыма в легкие, никотин попадает в мозг уже через семь секунд. Постоянное и длительное курение табака приводит к преждевременному старению. Нарушение питания тканей кислородом, спазм мелких сосудов делают характерной внешность курящего - желтоватый оттенок белков глаз и кожи, преждевременное её увядание. Кроме того, при курении появляется заметный запах изо рта, воспаляется горло, краснеют глаза. И Вас это не волнует?!</w:t>
        <w:br/>
      </w:r>
      <w:r>
        <w:rPr>
          <w:rFonts w:cs="Verdana" w:ascii="Verdana" w:hAnsi="Verdana"/>
          <w:color w:val="666666"/>
          <w:sz w:val="22"/>
          <w:szCs w:val="22"/>
        </w:rPr>
        <w:br/>
        <w:t xml:space="preserve">  </w:t>
      </w:r>
      <w:r>
        <w:rPr>
          <w:rFonts w:cs="Verdana" w:ascii="Verdana" w:hAnsi="Verdana"/>
          <w:b/>
          <w:color w:val="666666"/>
          <w:sz w:val="22"/>
          <w:szCs w:val="22"/>
        </w:rPr>
        <w:t>Мужчины, обратите внимание. Пагубно влияя на половые железы, никотин способствует развитию у мужчин половой слабости - импотенции. Поэтому ее лечение начинают с того, что больному предлагают прекратить курение.</w:t>
        <w:br/>
        <w:br/>
        <w:t xml:space="preserve">   Никотин утяжеляет течение ряда болезней, таких как атеросклероз,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! Среди курильщиков чаше встречается язва желудка и двенадцатиперстной кишки, более того, в случае язвы опасность летального исхода у курящих выше, чем у некурящих больных.</w:t>
        <w:br/>
        <w:br/>
        <w:t xml:space="preserve">   Особенно вреден никотин беременным, так как это приводит к рождению слабых, с низким весом детей, и кормящим женщинам - повышается заболеваемость и смертность детей в первые годы жизни. После выкуренной беременной женщиной сигареты,</w:t>
      </w:r>
      <w:r>
        <w:rPr>
          <w:rFonts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666666"/>
          <w:sz w:val="22"/>
          <w:szCs w:val="22"/>
        </w:rPr>
        <w:t>наступает спазм кровеносных сосудов плаценты, и плод находится в состоянии легкого кислородного голодания несколько минут! При регулярном курении во время беременности плод находится в состоянии хронической кислородной недостаточности практически постоянно. Следствие этого - задержка внутриутробного развития плода. Курящая беременная подвергает себя повышенному риску возможного выкидыша, рождения мертвого ребенка или ребенка с низкой массой тела.</w:t>
        <w:br/>
        <w:br/>
      </w:r>
      <w:r>
        <w:rPr>
          <w:rFonts w:cs="Verdana" w:ascii="Verdana" w:hAnsi="Verdana"/>
          <w:b/>
          <w:color w:val="666666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686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урением Вы губите не только себя, но и близких Вам людей, возможно, своих же детей. Не курите при некурящих, особенно при детях! Вторичный дым, или, как еще говорят - пассивное курение или вынужденное курение, может быть причиной сердечных заболеваний, рака легких, астмы, бронхита. Не лишайте здоровья ни в чем неповинных людей!</w:t>
        <w:br/>
        <w:br/>
        <w:t>Если Вы курите, и, после всего прочитанного, даже не задумались над тем, что творит курение с Вашим организмом, то Вам уже ничего не поможет. В самом лучшем случае, вы проживете на 10-15 лет меньше, чем могли бы. И вам ужасно повезет, если умрете внезапно от сердечного приступа, а не в страшных муках от рака легких.</w:t>
        <w:br/>
        <w:br/>
        <w:t xml:space="preserve">  Большинство курильщиков любят приводить примеры типа: "Вот мой дедушка дымил как паровоз и дожил до 80 лет, а дядя Петя не пил, не курил, а до 50 не дотянул". Это глупейший вид самовнушения! Да, в жизни все бывает. Но, во-первых, если бы ваш дедуля не курил, то прожил бы и все 100. Во-вторых, любое событие в этой жизни имеет некоторую вероятность, и эта вероятность зависит от кучи факторов. Так вот курением вы увеличиваете вероятность своей ранней смерти в десятки раз! Вероятность того, что завтра вы попадете под машину, есть, но она чрезвычайно мала, а вот вероятность заболевания раком легких растет с каждой выкуренной сигаретой, папиросой, трубкой! </w:t>
        <w:br/>
      </w:r>
      <w:r>
        <w:rPr>
          <w:rFonts w:cs="Verdana" w:ascii="Verdana" w:hAnsi="Verdana"/>
          <w:color w:val="666666"/>
          <w:sz w:val="22"/>
          <w:szCs w:val="22"/>
        </w:rPr>
        <w:br/>
      </w:r>
      <w:r>
        <w:rPr>
          <w:rFonts w:cs="Verdana" w:ascii="Verdana" w:hAnsi="Verdana"/>
          <w:b/>
          <w:bCs/>
          <w:i/>
          <w:color w:val="666666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733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5" r="-23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 истории</w:t>
      </w:r>
      <w:r>
        <w:rPr>
          <w:rFonts w:cs="Verdana" w:ascii="Verdana" w:hAnsi="Verdana"/>
          <w:b/>
          <w:i/>
          <w:color w:val="666666"/>
          <w:sz w:val="28"/>
          <w:szCs w:val="28"/>
          <w:u w:val="single"/>
        </w:rPr>
        <w:t>.</w:t>
        <w:br/>
      </w:r>
      <w:r>
        <w:rPr>
          <w:rFonts w:cs="Verdana" w:ascii="Verdana" w:hAnsi="Verdana"/>
          <w:b/>
          <w:color w:val="666666"/>
          <w:sz w:val="22"/>
          <w:szCs w:val="22"/>
        </w:rPr>
        <w:br/>
        <w:t xml:space="preserve">   До конца 15 века это растение, вероятно, не было известно никому, кроме коренных жителей американского континента. Археологические раскопки показали, что 4000 лет назад, а возможно, и раньше, северо- американские индейцы уже употребляли табак. В древних цивилизациях табачному дыму приписывались магические, целебные свойства.</w:t>
        <w:br/>
        <w:br/>
        <w:t xml:space="preserve">Слово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"табак"</w:t>
      </w:r>
      <w:r>
        <w:rPr>
          <w:rFonts w:cs="Verdana" w:ascii="Verdana" w:hAnsi="Verdana"/>
          <w:b/>
          <w:color w:val="666666"/>
          <w:sz w:val="22"/>
          <w:szCs w:val="22"/>
        </w:rPr>
        <w:t>, возможно, происходит от названия острова Тобаго. Согласно свидетельствам испанских матросов, прибывших 15 октября 1492 года с экспедицией Колумба к берегам теперешней Центральной Америки, словом "tobaco" у местных жителей назывались большие скрученные листья, предназначенные для ритуального курения. Впоследствии испанцы и португальцы завезли листья и семена табака в Европу, и несмотря на запреты Инквизиции, европейцы тоже начали культивировать табак. Посол Франции при португальском дворе Жан Нико в 1560-м году отправил немного табака королеве Екатерине Медичи, рекомендовав его как средство от мигрени. Вскоре после этого мода на нюхательный табак распространилась по всей Франции. В честь Нико растение впоследствии получило латинское название Nicotiana, а выделенный из него в начале 19 века алкалоид - соответственно, "никотин".</w:t>
        <w:br/>
        <w:br/>
        <w:t>Со второй половины 16 века табак стал быстро набирать популярность как лекарственное растение, почти панацея. Табак нюхали, курили через трубки, жевали, смешивали с различными веществами и употребляли для лечения простуды, головной и зубной боли, кожных и инфекционных заболеваний.</w:t>
        <w:br/>
        <w:t>В 1580 г. английский аристократ, заядлый курильщик, моряк и поэт, сэр Вальтер Рейли создал табачную плантацию в Ирландии, а позднее - еще несколько, на колониальных американских территориях. Одну из них он назвал "Вирджиния", что впоследствии дало имя самому распространенному сорту табака.</w:t>
        <w:br/>
        <w:br/>
        <w:t>Среди аристократов были и другие страстные поклонники табака. Сам король Пруссии Фредерик I (нач. 18 века) устраивал при германском дворе курительные торжества, а его сын, Фредерик-Вильям I, даже основал т.н. "Табак-коллегию", на заседаниях которой сочетались такие разные, казалось бы, вещи, как рассуждения о государственных делах, светская беседа и непринужденное застолье, сопровождающееся неумеренным курением трубок. Из российских царственных любителей табака в первую очередь вспоминается, конечно, Петр I - и, пожалуй, больше никто.</w:t>
      </w:r>
      <w:r>
        <w:rPr>
          <w:rFonts w:cs="Verdana" w:ascii="Verdana" w:hAnsi="Verdana"/>
          <w:color w:val="666666"/>
          <w:sz w:val="22"/>
          <w:szCs w:val="22"/>
        </w:rPr>
        <w:br/>
        <w:br/>
      </w:r>
      <w:r>
        <w:rPr>
          <w:rFonts w:cs="Verdana" w:ascii="Verdana" w:hAnsi="Verdana"/>
          <w:b/>
          <w:bCs/>
          <w:i/>
          <w:color w:val="666666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line">
              <wp:posOffset>6906895</wp:posOffset>
            </wp:positionV>
            <wp:extent cx="1905000" cy="2781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тория курения в России.</w:t>
      </w:r>
      <w:r>
        <w:rPr>
          <w:rFonts w:cs="Verdana" w:ascii="Verdana" w:hAnsi="Verdana"/>
          <w:b/>
          <w:color w:val="666666"/>
          <w:sz w:val="22"/>
          <w:szCs w:val="22"/>
        </w:rPr>
        <w:br/>
        <w:br/>
        <w:t xml:space="preserve">  В России долгое время употребление табака не поощрялось. Впервые табак появляется в России при Иване Грозном. Его завозят английские купцы, он проникает в багаже наемных офицеров, интервентов и казаков во времена смуты. Курение на короткое время приобретает временную популярность в среде знати. При царе Михаиле Федоровиче Романове отношение к табаку резко меняется. Табак подвергается официальному запрету, контрабандный товар сжигают, его потребители и торговцы подвергаются штрафам и телесным наказаниям. Еще жестче стали относиться к табаку после Московского пожара 1634 году, причиной которого посчитали курение. Вышедший вскоре царский указ гласил: "чтоб нигде русские люди и иноземцы всякие табаку у себя не держали и не пили и табаком не торговали". За ослушание полагалась смертная казнь, на практике заменявшаяся "урезанием" носа. </w:t>
        <w:br/>
        <w:br/>
        <w:t xml:space="preserve">Время правления Екатерины было отмечено бурным ростом российского предпринимательства и оказалось весьма благоприятным для табачной торговли. В своем Указе от 31 июля 1762 года императрица восстановила свободную продажу табака. </w:t>
        <w:br/>
        <w:br/>
        <w:t xml:space="preserve">Наряду с курительным табаком широкое хождение получил нюхательный табак. В екатерининскую эпоху, да и много позднее, многие петербуржцы отдавали предпочтение привозному нюхательному табаку: гишпанскому , французскому или немецкому. Но уже тогда, во второй половине XVIII века, с ним начал успешно конкурировать и местный табак. Главным среди местных сортов был аммерсфордский табак, - в России его назвали махоркой. До Октябрьской революции нюхательный табак достаточно регулярно поставлялся в столичные магазины. </w:t>
        <w:br/>
      </w:r>
      <w:r>
        <w:rPr>
          <w:rFonts w:cs="Verdana" w:ascii="Verdana" w:hAnsi="Verdana"/>
          <w:color w:val="666666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62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мертность от курения во всем мире:</w:t>
      </w:r>
      <w:r>
        <w:rPr>
          <w:rFonts w:cs="Verdana" w:ascii="Verdana" w:hAnsi="Verdana"/>
          <w:b/>
          <w:color w:val="666666"/>
          <w:sz w:val="22"/>
          <w:szCs w:val="22"/>
        </w:rPr>
        <w:br/>
        <w:br/>
        <w:t>• Согласно данным Всемирной Организации Здравоохранения за 1998г. на Земле каждые 10 сек. из-за курения умирает 1 чел.</w:t>
        <w:br/>
        <w:t>• 10.000.000 смертей ежегодно случится по всему миру к 2020 году.</w:t>
        <w:br/>
        <w:t>• 3.000.000 человек умирало каждый год во всем мире от курения в 90 годы.</w:t>
        <w:br/>
        <w:t>• По официальным данным ОРТ, в России, только из-за курения, ежегодно умирает 300 тыс. человек.</w:t>
        <w:br/>
        <w:t>• А теперь сопоставьте, в США 20% курит и умирает 400 тыс., а в России курит 80%, а умирает только 300 тыс. Всем понятно, что это сильно заниженная цифра.</w:t>
        <w:br/>
        <w:t>• Московский кардиологический центр утверждает, что в России от курения ежегодно умирает 500 тыс. чел.</w:t>
        <w:br/>
        <w:t xml:space="preserve">• Если взять в среднем, это 400 - 500 тыс. человеческих жизней в год, никотин уносит в могилу. </w:t>
        <w:br/>
        <w:t>• Средний уровень продолжительности жизни американского мужчины - 75 лет.</w:t>
        <w:br/>
        <w:t>• В России, средний уровень продолжительности жизни для мужчин составляет - 59 лет.</w:t>
        <w:br/>
        <w:t>• Средний уровень продолжительности жизни в России у женщин - 75 лет.</w:t>
        <w:br/>
        <w:t>• Вы никогда не задумывались, почему, женщины у нас живут 75 лет, а мужчины всего 59?</w:t>
        <w:br/>
        <w:br/>
      </w:r>
      <w:r>
        <w:rPr>
          <w:rFonts w:cs="Verdana" w:ascii="Verdana" w:hAnsi="Verdana"/>
          <w:b/>
          <w:bCs/>
          <w:i/>
          <w:color w:val="666666"/>
          <w:sz w:val="32"/>
          <w:szCs w:val="32"/>
          <w:u w:val="single"/>
        </w:rPr>
        <w:t>Курение и продолжительность жизни.</w:t>
      </w:r>
      <w:r>
        <w:rPr>
          <w:rFonts w:cs="Verdana" w:ascii="Verdana" w:hAnsi="Verdana"/>
          <w:b/>
          <w:i/>
          <w:color w:val="666666"/>
          <w:sz w:val="32"/>
          <w:szCs w:val="32"/>
          <w:u w:val="single"/>
        </w:rPr>
        <w:br/>
      </w:r>
      <w:r>
        <w:rPr>
          <w:rFonts w:cs="Verdana" w:ascii="Verdana" w:hAnsi="Verdana"/>
          <w:b/>
          <w:color w:val="666666"/>
          <w:sz w:val="22"/>
          <w:szCs w:val="22"/>
        </w:rPr>
        <w:br/>
        <w:t>Доказано, что одна пачка сигарет лишает человека 400 минут или 6 часов 40 минут жизни.</w:t>
        <w:br/>
        <w:t>Это означает, что при такой частоте курения сигареты отнимают у курильщика 144.000 минут или 32 дня жизни ежегодно, оставляя ему лишь 11 месяцев.</w:t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33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66666"/>
          <w:sz w:val="22"/>
          <w:szCs w:val="22"/>
        </w:rPr>
        <w:br/>
        <w:t>Сигаретный дым содержит более 30 видов канцерогенных химических веществ, способных вызвать раковые заболевания. Двумя, наиболее известными из них являются:</w:t>
        <w:br/>
        <w:t>1. N-нитрозамииы.</w:t>
        <w:br/>
        <w:t>2. Многоядерные ароматические углеводороды.</w:t>
        <w:br/>
        <w:br/>
        <w:br/>
      </w:r>
      <w:r>
        <w:rPr>
          <w:rFonts w:cs="Verdana" w:ascii="Verdana" w:hAnsi="Verdana"/>
          <w:b/>
          <w:color w:val="666666"/>
          <w:sz w:val="22"/>
          <w:szCs w:val="22"/>
          <w:u w:val="single"/>
        </w:rPr>
        <w:t>Курение оказывает влияние на иммунную систему человека.</w:t>
      </w:r>
      <w:r>
        <w:rPr>
          <w:rFonts w:cs="Verdana" w:ascii="Verdana" w:hAnsi="Verdana"/>
          <w:b/>
          <w:color w:val="666666"/>
          <w:sz w:val="22"/>
          <w:szCs w:val="22"/>
        </w:rPr>
        <w:br/>
        <w:t xml:space="preserve">   Курение вызывает ряд изменений в клетках иммунной системы, в частности, повышается количество лейкоцитов и лимфоцитов и нарушается баланс выработки Т-клеток.</w:t>
        <w:br/>
        <w:t xml:space="preserve">   Последние исследования показали, что сигаретный дым способствует росту количества иммунных клеток-убийц, что приводит к изменению их естественного соотношения в организме человека. Это в равной степени относится как к сравнительно молодым курильщикам, так и к курильщикам со стажем и, по всей видимости, еще более понижает сопротивляемость организма к раковым заболеваниям.</w:t>
        <w:br/>
        <w:t xml:space="preserve">   Сигаретный дым также способствует уменьшению количества клеток Лангерхана (важные клетки иммунной системы) в эпителии матки. Это, в свою очередь, объясняет, какую роль играет сигаретный дым в возникновении новообразований в матке.</w:t>
        <w:br/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  <w:br/>
      </w:r>
      <w:r>
        <w:rPr>
          <w:rFonts w:cs="Verdana" w:ascii="Verdana" w:hAnsi="Verdana"/>
          <w:b/>
          <w:bCs/>
          <w:color w:val="666666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171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ассивное курение</w:t>
      </w:r>
      <w:r>
        <w:rPr>
          <w:rFonts w:cs="Verdana" w:ascii="Verdana" w:hAnsi="Verdana"/>
          <w:b/>
          <w:color w:val="666666"/>
          <w:sz w:val="28"/>
          <w:szCs w:val="28"/>
        </w:rPr>
        <w:t>.</w:t>
        <w:br/>
        <w:br/>
      </w:r>
      <w:r>
        <w:rPr>
          <w:rFonts w:cs="Verdana" w:ascii="Verdana" w:hAnsi="Verdana"/>
          <w:b/>
          <w:color w:val="666666"/>
          <w:sz w:val="22"/>
          <w:szCs w:val="22"/>
        </w:rPr>
        <w:t>Пассивное курение также известно под названием "вторичного" курения. Этот процесс характеризуется вдыханием сигаретного дыма некурящим человеком в условиях закрытого помещения.</w:t>
        <w:br/>
        <w:br/>
        <w:t xml:space="preserve">   Существует два вида или потока табачного дыма. При сгорании табака в табачных изделиях образуется основной и побочный потоки дыма.</w:t>
        <w:br/>
        <w:t>1. Основной поток формируется в процессе курения сигареты во время затяжки. Химические вещества, составляющие основной поток, проходят фильтрацию через сигаретный фильтр и легкие курильщика. В условиях закрытого помещения этот вид дыма составляет только 15% от общего количества табачного дыма, наполняющего помещение.</w:t>
        <w:br/>
        <w:br/>
        <w:t>2. Побочный поток исходит в окружающую среду в моменты между затяжками от тлеющего конца сигареты. Он составляет 85% от общего количества табачного дыма, наполняющего помещение.</w:t>
        <w:br/>
        <w:t>Зажженная сигарета представляет собой "огромную химическую фабрику", которая производит тысячи сложных химических веществ, включая такие токсины, как аммиак, цианистый водород, окись углерода и смолу. Более 30 из этих токсичных веществ вызывают рак. При изучении сравнительного содержания химических веществ в основном и побочном потоках табачного дыма было установлено, что: Побочный поток содержит в 3 раза больше окиси углерода (соединяется с красными клетками крови) и бензопирена, в 1,7 раз больше угольных смол, в 2,5 раза больше никотина, в 50 раз больше аммиака и нитрозоаминов, чем основной поток. Побочный поток более токсичен, хотя и быстрее растворяется в общем объеме воздуха помещения.</w:t>
        <w:br/>
        <w:br/>
        <w:t xml:space="preserve">   </w:t>
      </w:r>
      <w:r>
        <w:rPr>
          <w:rFonts w:cs="Verdana" w:ascii="Verdana" w:hAnsi="Verdana"/>
          <w:b/>
          <w:color w:val="666666"/>
          <w:sz w:val="22"/>
          <w:szCs w:val="22"/>
          <w:u w:val="single"/>
        </w:rPr>
        <w:t>В результате пассивного курения некурящий человек непроизвольно вдыхает как основной, так и побочный потоки табачного дыма.</w:t>
      </w:r>
      <w:r>
        <w:rPr>
          <w:rFonts w:cs="Verdana" w:ascii="Verdana" w:hAnsi="Verdana"/>
          <w:b/>
          <w:color w:val="666666"/>
          <w:sz w:val="22"/>
          <w:szCs w:val="22"/>
        </w:rPr>
        <w:t xml:space="preserve"> </w:t>
        <w:br/>
        <w:t>1. Табачный дым оказывает негативное влияние на здоровье некурящего человека и проявляется, в том числе, в форме кашля, раздражения слизистой глаз и носа, а также вызывает головные боли.</w:t>
        <w:br/>
        <w:t>2. Люди, страдающие аллергическим ринитом и астмой, могут испытывать ухудшение общего состояния в результате вдыхания табачного дыма.</w:t>
        <w:br/>
        <w:t>3. Исследования показали, что люди, подвергающиеся пассивному курению на рабочем месте в течение 20 лет и более, имеют заболевания малых воздухоносных путей, сравнимые по интенсивности протекания с таковыми у курильщиков, выкуривающих от 1 до 10 сигарет в день.</w:t>
        <w:br/>
        <w:t>4. Существуют также доказательства того, что пассивное курение может вызвать рак легких у некурящего человека. Пассивный курильщик, в целом, имеет на 30% больший риск заболеть раком легких, чем те, кто не сталкивается ежедневно с воздействием табачного дыма. Эта цифра может показаться незначительной по сравнению с риском, которому подвергает себя активный курильщик, однако важность подобной статистики подкрепляется тем фактом, что огромное количество людей являются именно пассивными курильщиками.</w:t>
        <w:br/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8670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66666"/>
          <w:sz w:val="22"/>
          <w:szCs w:val="22"/>
        </w:rPr>
        <w:br/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666666"/>
          <w:sz w:val="22"/>
          <w:szCs w:val="22"/>
          <w:u w:val="single"/>
        </w:rPr>
        <w:t>Влияние пассивного курения на семью.</w:t>
      </w:r>
      <w:r>
        <w:rPr>
          <w:rFonts w:cs="Verdana" w:ascii="Verdana" w:hAnsi="Verdana"/>
          <w:b/>
          <w:color w:val="666666"/>
          <w:sz w:val="22"/>
          <w:szCs w:val="22"/>
        </w:rPr>
        <w:br/>
        <w:br/>
        <w:t>1. Приблизительно 70% детей в России живут в семьях, где хотя бы один из родителей курит.</w:t>
        <w:br/>
        <w:t>2. Дети курящих родителей часто подвержены таким заболеваниям, как бронхит, пневмония и астма. У них также чаще наблюдается хроническое воспаление среднего уха.</w:t>
        <w:br/>
        <w:t>3. Многочисленные исследования выявили нарушение функции легких (например, снижение объема форсируемого выдоха) у детей, матери которых непрерывно курили в течение первых семи лет жизни ребенка. Продолжают вестись исследования о влиянии этого фактора на возможное возникновение и обострение у детей хронических заболеваний легких.</w:t>
        <w:br/>
        <w:t>4. 13% всех случаев синдрома внезапной смерти младенца являются следствием пассивного курения плода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66666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color w:val="666666"/>
          <w:sz w:val="28"/>
          <w:szCs w:val="28"/>
          <w:u w:val="single"/>
        </w:rPr>
        <w:t>Курение в России: вышли на первое место в мире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666666"/>
          <w:sz w:val="28"/>
          <w:szCs w:val="28"/>
          <w:u w:val="single"/>
        </w:rPr>
        <w:br/>
      </w:r>
      <w:r>
        <w:rPr>
          <w:rFonts w:cs="Verdana" w:ascii="Verdana" w:hAnsi="Verdana"/>
          <w:b/>
          <w:color w:val="666666"/>
          <w:sz w:val="22"/>
          <w:szCs w:val="22"/>
        </w:rPr>
        <w:br/>
        <w:t xml:space="preserve">   Россия находится на первом месте в мире по потреблению табака на душу населения и по темпам роста табакокурения. Такие данные привел в среду, 23 мая, зампредседателя думского комитета по охране и здоровья, академик РАМН Николай Герасименко, передает РИА Новости.</w:t>
        <w:br/>
        <w:br/>
        <w:t>Он уточнил, что наша страна также занимает и первое место по подростковому курению, а по производству табачных изделий мы находимся на третьем месте после Китая и США.</w:t>
        <w:br/>
        <w:br/>
        <w:t>Парламентарий отметил, что за последние 10 лет производство сигарет выросло в два раза - до 413 миллиардов штук в 2006 году с 206 миллиардов штук в 1996 году. Потребление табачных изделий за это же время возросло в полтора раза - до 375 миллиардов штук в год.</w:t>
        <w:br/>
        <w:br/>
        <w:t>«Смертность от заболеваний, связанных с табакокурением, выросла за последние 10 лет с 250 до 400 тысяч человек в год», - отметил Герасименко. При этом он подчеркнул, что, по оценкам специалистов, потребление табака в России является ведущим фактором риска для жизни и здоровья населения. Вместе с тем, именно табакокурение является одной из важнейших причин демографического кризиса, ежегодно потребление табака убивает более 700 тысяч россиян, заметил депутат.</w:t>
      </w:r>
    </w:p>
    <w:p>
      <w:pPr>
        <w:pStyle w:val="Normal"/>
        <w:jc w:val="center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drawing>
          <wp:inline distT="0" distB="0" distL="0" distR="0">
            <wp:extent cx="4114800" cy="211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  <w:br/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82A9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_&#1047;&#1077;&#1084;&#1083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4:00Z</dcterms:created>
  <dc:creator>User</dc:creator>
  <dc:description/>
  <cp:keywords/>
  <dc:language>en-US</dc:language>
  <cp:lastModifiedBy>User</cp:lastModifiedBy>
  <cp:lastPrinted>2009-03-20T20:37:00Z</cp:lastPrinted>
  <dcterms:modified xsi:type="dcterms:W3CDTF">2009-03-20T17:37:00Z</dcterms:modified>
  <cp:revision>2</cp:revision>
  <dc:subject/>
  <dc:title>Отмечаем праздники вместе с детьми</dc:title>
</cp:coreProperties>
</file>