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ие животны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: (ознакомление с окружающим, развитие речи)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я у детей о диких животных, их внешнем виде, пит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отзывчивость, доброжелательность, формировать познавательный интер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уждать к высказывания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Развивать внимание, мыш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ть сенсорное развит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и- заяц, медведь, ёжи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сегодня мы с вами отправимся в путешествие в лес. Встретимся и поиграем со зверями; познакомимся с тем,  как нужно вести себя в лесу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b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     </w:t>
      </w:r>
      <w:r>
        <w:rPr>
          <w:rFonts w:cs="Times New Roman" w:ascii="Times New Roman" w:hAnsi="Times New Roman"/>
          <w:sz w:val="28"/>
          <w:szCs w:val="28"/>
        </w:rPr>
        <w:t>Мы шагаем по дорога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 дорогам крутолобы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м выше ног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же мы попал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, нас уже ждут гости. Давайте, поздороваем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ы, шли-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 лес пришл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вичок, для нас приготовил пеньки. Усаживайтесь поудобн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дитесь рядк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ладк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ушки, глазк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у сказк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сегодня в лес приш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ей лесных на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ы видите в лес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ёл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 высокая или низка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ое дерево? (высокое - низкое)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теремочке живет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ыгает ловко, любит морковку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йч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о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ий, пушисты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го уш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инны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 него хвост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еньк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играть с зайкой?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йку напугал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прыг и ускакал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лушайте, кто-то пыхтит под ёлко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какой? (колючий, маленький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ыхтит ёжик? (пых-пых)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вайте громко расскажем стихотворение про ёжика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ежик весь в иголках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он не зверь, а ёлка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олюч молчун лесной-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добрый, он не зло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м ёжика жить в теремо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ж ещё в теремочке живёт? Послушайте, загадку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здоровый здоровяк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плюшевый добряк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ь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дведь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ольшой, маленький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ычит мишка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-р-р-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едведь любит больше всего покушать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ёд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мы и с мишкой поиграем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ты нас не пугай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оиграй;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очками хлоп-хлоп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еньками топ-топ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м ножк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их сапожках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ами машем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опляшем.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шка деткам помахал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еремок убежа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-то наш лес какой-то грустный. Я предлагаю вам его нарядить. У меня есть волшебные разноцветные лепестки. Давайте, мы сделаем яркие цветы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обери цветок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цветом получились цветы?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шки, нам пора возвращаться в детский сад. Попрощаемся со зверями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 приготовил для нас мостик, чтобы мы быстрее пришли в детский сад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остик перейт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, ребята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мы пойдём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грушкам и ребятам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ам понравилось в лесу? Кого мы там встретили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едведя, зайчика, ёжик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мы вместе с вами поселим в теремок тех зверей, которых встретили в лесу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: «Не ошибись». (</w:t>
      </w:r>
      <w:r>
        <w:rPr>
          <w:rFonts w:cs="Times New Roman" w:ascii="Times New Roman" w:hAnsi="Times New Roman"/>
          <w:sz w:val="28"/>
          <w:szCs w:val="28"/>
        </w:rPr>
        <w:t>различать диких и домашних животных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мся с гостями  и  пойдём собираться на прогул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шагаем по дорога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 дорогам крутолоб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м выше н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Шли мы, ш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детский сад при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6:00Z</dcterms:created>
  <dc:creator>1</dc:creator>
  <dc:description/>
  <cp:keywords/>
  <dc:language>en-US</dc:language>
  <cp:lastModifiedBy>1</cp:lastModifiedBy>
  <dcterms:modified xsi:type="dcterms:W3CDTF">2012-11-14T12:29:00Z</dcterms:modified>
  <cp:revision>4</cp:revision>
  <dc:subject/>
  <dc:title/>
</cp:coreProperties>
</file>