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ие животны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тегрированное занятие: ознакомление с окружающим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едставления у детей о диких животных, их внешнем виде, 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ывать отзывчивость, доброжелательность, формировать познавательный интер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уждать к высказывания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Развивать внимание, мыш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ормировать сенсорн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грушки- заяц, медведь, ёжи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сегодня мы с вами отправимся в путешествие в лес. Встретимся и поиграем со зверями; познакомимся с тем,  как нужно вести себя в лесу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b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     </w:t>
      </w:r>
      <w:r>
        <w:rPr>
          <w:rFonts w:cs="Times New Roman" w:ascii="Times New Roman" w:hAnsi="Times New Roman"/>
          <w:sz w:val="28"/>
          <w:szCs w:val="28"/>
        </w:rPr>
        <w:t>Мы шагаем по дорог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дорогам крутолобы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м выше ног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же мы попал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, нас уже ждут гости. Давайте, поздороваемс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мы, шли-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 лес приш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чок, для нас приготовил пеньки. Усаживайтесь поудобн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дитесь рядк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ладк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шки, глазк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сказк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сегодня в лес приш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рей лесных на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видите в лес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ёл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 высокая или низка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акое дерево? (высокое - низкое)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теремочке живет?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ыгает ловко, любит морковку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йчи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ягкий, пушисты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уш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инн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 него хвост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ень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поиграть с зайкой?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йку напугал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, прыг и ускака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лушайте, кто-то пыхтит под ёлк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какой? (колючий, маленький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ыхтит ёжик? (пых-пых)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те громко расскажем стихотворение про ёжика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ежик весь в иголках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он не зверь, а ёлка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олюч молчун лесной-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добрый, он не зл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ёжика жить в теремок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ж ещё в теремочке живёт? Послушайте, загадку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здоровый здоровяк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плюшевый добряк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едведь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двед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ольшой, маленький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ычит мишка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-р-р-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едведь любит больше всего покушат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ёд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и с мишкой поиграем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ты нас не пугай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играй;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очками хлоп-хлоп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еньками топ-топ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м ножк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их сапожках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ами машем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опляшем.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шка деткам помахал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ремок убежа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-то наш лес какой-то грустный. Я предлагаю вам его нарядить. У меня есть волшебные разноцветные лепестки. Давайте, мы сделаем яркие цветы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цветок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цветом получились цветы?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шки, нам пора возвращаться в детский сад. Попрощаемся со зверями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приготовил для нас мостик, чтобы мы быстрее пришли в детский сад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стик перейт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ам, ребята,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мы пойдём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грушкам и ребятам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ам понравилось в лесу? Кого мы там встретили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едведя, зайчика, ёжика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мы вместе с вами поселим в теремок тех зверей, которых встретили в лес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: «Не ошибись». (</w:t>
      </w:r>
      <w:r>
        <w:rPr>
          <w:rFonts w:cs="Times New Roman" w:ascii="Times New Roman" w:hAnsi="Times New Roman"/>
          <w:sz w:val="28"/>
          <w:szCs w:val="28"/>
        </w:rPr>
        <w:t>различать диких и домашних животных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.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емся с гостями  и  пойдём собираться на прогулк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ы шагаем по дорога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дорогам крутолоб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м выше но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Шли мы, 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детский сад при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1</dc:creator>
  <dc:description/>
  <cp:keywords/>
  <dc:language>en-US</dc:language>
  <cp:lastModifiedBy>1</cp:lastModifiedBy>
  <dcterms:modified xsi:type="dcterms:W3CDTF">2012-03-26T11:12:00Z</dcterms:modified>
  <cp:revision>3</cp:revision>
  <dc:subject/>
  <dc:title/>
</cp:coreProperties>
</file>