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рок математики 3 «Б»  класс – Сотникова Ирина Викторовна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ем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крепление составления равенств и выражений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Цели</w:t>
      </w:r>
      <w:r>
        <w:rPr>
          <w:rFonts w:cs="Times New Roman" w:ascii="Times New Roman" w:hAnsi="Times New Roman"/>
          <w:color w:val="333333"/>
          <w:sz w:val="28"/>
          <w:szCs w:val="28"/>
        </w:rPr>
        <w:t>: закрепить знания детей о составлении равенств и выражений; расширить представления детей о космос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дач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бучающие</w:t>
      </w:r>
      <w:r>
        <w:rPr>
          <w:rFonts w:cs="Times New Roman" w:ascii="Times New Roman" w:hAnsi="Times New Roman"/>
          <w:color w:val="333333"/>
          <w:sz w:val="28"/>
          <w:szCs w:val="28"/>
        </w:rPr>
        <w:t>: закреплять знания о составлении равенств и выражений, умение их записывать, навыки счета до 1000; углублять знания детей о космосе, космических полетах, планетах Солнечной систем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Развивающие</w:t>
      </w:r>
      <w:r>
        <w:rPr>
          <w:rFonts w:cs="Times New Roman" w:ascii="Times New Roman" w:hAnsi="Times New Roman"/>
          <w:color w:val="333333"/>
          <w:sz w:val="28"/>
          <w:szCs w:val="28"/>
        </w:rPr>
        <w:t>: расширять кругозор учащихся, развивать память, внимание, мышление, математическую речь, умение пользоваться математической терминологие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Воспитательные</w:t>
      </w:r>
      <w:r>
        <w:rPr>
          <w:rFonts w:cs="Times New Roman" w:ascii="Times New Roman" w:hAnsi="Times New Roman"/>
          <w:color w:val="333333"/>
          <w:sz w:val="28"/>
          <w:szCs w:val="28"/>
        </w:rPr>
        <w:t>: воспитывать гордость за свою страну, граждан России, уважительное отношение к партнерам; развивать умение работать в команде, ответственность, самостоятельность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борудование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компьютер, проектор, экран, карточки для индивидуальной работы и для работы в группах, сигнальные карточки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Ход урока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Орг. момент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Чтоб сегодня наш урок всем пошёл ребятам впрок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остарайтесь всё понять, слушать, думать и вникать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Запишите число, классная работа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</w:rPr>
        <w:t>( слайд 1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Актуализация знаний.  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Сегодня мы с вами совершим путешествие, а вот куда, вы узнаете разгадав кроссворд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(космос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>( слайд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А зачем люди летают в космос? </w:t>
      </w:r>
      <w:r>
        <w:rPr>
          <w:b/>
          <w:i/>
          <w:color w:val="333333"/>
          <w:sz w:val="28"/>
          <w:szCs w:val="28"/>
        </w:rPr>
        <w:t>(изучают планеты, звезды; изучают, как космос влияет на людей, растения, животных, наблюдают за Землей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- Кто был первым человеком, полетевшим в космос? </w:t>
      </w:r>
      <w:r>
        <w:rPr>
          <w:b/>
          <w:i/>
          <w:color w:val="333333"/>
          <w:sz w:val="28"/>
          <w:szCs w:val="28"/>
        </w:rPr>
        <w:t>(Юрий Гагарин)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( слайд3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А кто знает, когда мы отмечаем день космонавтики? (</w:t>
      </w:r>
      <w:r>
        <w:rPr>
          <w:b/>
          <w:i/>
          <w:color w:val="333333"/>
          <w:sz w:val="28"/>
          <w:szCs w:val="28"/>
        </w:rPr>
        <w:t>12 апреля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 С того памятного полета 1961 года в космосе побывало 436 человек. Представьте это число в виде суммы разрядных слагаемых.</w:t>
      </w:r>
    </w:p>
    <w:p>
      <w:pPr>
        <w:pStyle w:val="Style15"/>
        <w:rPr/>
      </w:pPr>
      <w:r>
        <w:rPr>
          <w:b/>
          <w:i/>
          <w:color w:val="333333"/>
          <w:sz w:val="28"/>
          <w:szCs w:val="28"/>
        </w:rPr>
        <w:t xml:space="preserve">Проверка </w:t>
      </w:r>
      <w:r>
        <w:rPr>
          <w:i/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4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Какое число вы записали? (3-значное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вы знаете о 3-значных числах? (они состоят из трех разрядов: 1 – единицы, 2-десятки, 3 – сотни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обозначает каждая цифра в записи числа 436? (4 – количество сотен или единиц 3-го разряда, 3 – количество десятков или единиц 2 разряда, 6 – количество единиц или единиц первого разряда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Сколько </w:t>
      </w:r>
      <w:r>
        <w:rPr>
          <w:b/>
          <w:color w:val="333333"/>
          <w:sz w:val="28"/>
          <w:szCs w:val="28"/>
        </w:rPr>
        <w:t>всего</w:t>
      </w:r>
      <w:r>
        <w:rPr>
          <w:color w:val="333333"/>
          <w:sz w:val="28"/>
          <w:szCs w:val="28"/>
        </w:rPr>
        <w:t xml:space="preserve"> единиц в этом числе? (436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Сколько </w:t>
      </w:r>
      <w:r>
        <w:rPr>
          <w:b/>
          <w:color w:val="333333"/>
          <w:sz w:val="28"/>
          <w:szCs w:val="28"/>
        </w:rPr>
        <w:t xml:space="preserve">всего </w:t>
      </w:r>
      <w:r>
        <w:rPr>
          <w:color w:val="333333"/>
          <w:sz w:val="28"/>
          <w:szCs w:val="28"/>
        </w:rPr>
        <w:t>десятков в этом числе? (43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Сколько </w:t>
      </w:r>
      <w:r>
        <w:rPr>
          <w:b/>
          <w:color w:val="333333"/>
          <w:sz w:val="28"/>
          <w:szCs w:val="28"/>
        </w:rPr>
        <w:t>всего</w:t>
      </w:r>
      <w:r>
        <w:rPr>
          <w:color w:val="333333"/>
          <w:sz w:val="28"/>
          <w:szCs w:val="28"/>
        </w:rPr>
        <w:t xml:space="preserve"> сотен в этом числе? (4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пишите еще 2 любых трехзначных числа и представьте их в виде суммы разрядных слагаемых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 Что нового для себя вы только что узнали о космосе? </w:t>
      </w:r>
      <w:r>
        <w:rPr>
          <w:b/>
          <w:i/>
          <w:color w:val="333333"/>
          <w:sz w:val="28"/>
          <w:szCs w:val="28"/>
        </w:rPr>
        <w:t>(В космос уже слетало 436 человек)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Сегодня мы тоже на один урок станем космонавтами и совершим воображаемое космическое путешестви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стоящие космонавты проходят большую предполетную подготовку: тренируются на специальных аппаратах, изучают множество наук, и, конечно, им очень необходима математика. Поэтому сейчас мы проверим ваши знания в математике, а именно как вы умеете составлять и решать равенства и выраж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333333"/>
          <w:sz w:val="28"/>
          <w:szCs w:val="28"/>
        </w:rPr>
        <w:t>1.Устный счет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Итак, проверим, как будущие космонавты умеют быстро считать в уме, в космосе разное может случиться, возможно, придется быстро принимать решение и делать срочные вычисления.</w:t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>Дети вычисляют и записывают только ответы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дин работает у доск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изведение чисел 6 и 7                       Частное 2 чисел 450 и 9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умма чисел 32 и 8                                Разность чисел 54 и 2</w:t>
      </w:r>
    </w:p>
    <w:p>
      <w:pPr>
        <w:pStyle w:val="Style15"/>
        <w:tabs>
          <w:tab w:val="clear" w:pos="708"/>
          <w:tab w:val="center" w:pos="5282" w:leader="none"/>
        </w:tabs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 слагаемое 12, 2 - 8</w:t>
        <w:tab/>
        <w:t xml:space="preserve">                                   1 множитель – 34, 2 – 1</w:t>
      </w:r>
    </w:p>
    <w:p>
      <w:pPr>
        <w:pStyle w:val="Style15"/>
        <w:tabs>
          <w:tab w:val="clear" w:pos="708"/>
          <w:tab w:val="center" w:pos="5282" w:leader="none"/>
        </w:tabs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еньшаемое 29, вычитаемое 7           Делимое 81, делитель - 9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( 42, 40, 20, 22, 50, 52, 34, 9)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Какое число можно назвать лишним? Почему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 так как мы с вами путешествуем, то вам это число ничего не напоминает? (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9 планет в Солнечной системе)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Посмотрите на расположение планет Солнечной системы и Солнца  на ваших космических картах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оверка 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5)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Давайте, назовем планеты Солнечной системы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 теперь я буду читать вам информацию о планетах, а вы слушайте и записывайте только числа, которые услышите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00 ° С – температура на Меркурии дне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5 спутников имеет планета Уран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6 спутников у планеты Юпитер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00 лет наблюдают на Юпитере красное пятно, это гигантская газовая бур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глубине 100 км на Юпитере расположен океан из жидкого водорода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- Кто знает, что такое водород? (предположения детей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Водород - газ, который при определенной очень низкой температуре может становиться жидким, при соединении с кислородом образует воду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У детей: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400, 15, 16, 300, 100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Проверка –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6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Что вы интересного для себя узнали?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 Попробуйте за 3 минуты составить как можно больше выражений из записанных чисел, но таких, чтобы их могли решить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с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ети и найдите значения этих выражени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Дети называют примеры и записывают их на доск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Варианты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00 + 300</w:t>
        <w:tab/>
        <w:t>300 + 100</w:t>
        <w:tab/>
        <w:tab/>
        <w:t>400 – 300</w:t>
        <w:tab/>
        <w:tab/>
        <w:tab/>
        <w:t>400 + 15 + 16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00 + 15</w:t>
        <w:tab/>
        <w:tab/>
        <w:t>300 + 15</w:t>
        <w:tab/>
        <w:tab/>
        <w:t>300 - 100</w:t>
        <w:tab/>
        <w:tab/>
        <w:tab/>
        <w:t xml:space="preserve">400 – 300 – 100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00 + 16</w:t>
        <w:tab/>
        <w:tab/>
        <w:t>300 + 16</w:t>
        <w:tab/>
        <w:tab/>
        <w:t>400 – (16 – 15)</w:t>
        <w:tab/>
        <w:tab/>
        <w:t>300 – 100 + 15 и т.п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А теперь решите получившиеся примеры. Кто успеет раньше всех, может придумать и решить другие примеры с этими числам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-Ребята, а как вы думаете, так чем же сегодня мы  будем заниматься на уроке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Правильно, составлять выражения и равенства.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7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-Пролетая мимо карликовой  планеты Плутон, мы получили вот такое задание. Нам нужно решить следующие задачи .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Устно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акета за 3 с пролетает 18 км.   Сколько километров она пролетит за 1 с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6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озвездии Большая Медведица 7 звезд, в созвездии Малая Медведица – столько же. Сколько всего звезд в двух созвездиях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14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 Луне все предметы становятся легче в 6 раз. Сколько весит камень на Земле, если на Луне он весит 2 кг? (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12 кг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Ну что же, с устным счетом справились успешно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. Работа по тем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Решение задач.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- Ребята, пролетая рядом с планетой - гигантом  Юпитер    нам необходимо решить  космическую </w:t>
      </w:r>
      <w:r>
        <w:rPr>
          <w:b/>
          <w:color w:val="333333"/>
          <w:sz w:val="28"/>
          <w:szCs w:val="28"/>
        </w:rPr>
        <w:t>задачу</w:t>
      </w:r>
      <w:r>
        <w:rPr>
          <w:color w:val="333333"/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8)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а 1.</w:t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>В отряде космонавтов было 96 мужчин, а женщин в 4 раза меньше. Сколько всего людей в отряде космонавто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ка</w:t>
      </w:r>
      <w:r>
        <w:rPr>
          <w:b/>
          <w:i/>
          <w:color w:val="FF0000"/>
          <w:sz w:val="28"/>
          <w:szCs w:val="28"/>
        </w:rPr>
        <w:t>( слайд 9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как еще можно было записать решен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щелчку – проверк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- Давайте немного отдохнём. </w:t>
      </w:r>
      <w:r>
        <w:rPr>
          <w:b/>
          <w:i/>
          <w:color w:val="333333"/>
          <w:sz w:val="28"/>
          <w:szCs w:val="28"/>
        </w:rPr>
        <w:t>Физминутка</w:t>
      </w:r>
      <w:r>
        <w:rPr>
          <w:b/>
          <w:i/>
          <w:sz w:val="28"/>
          <w:szCs w:val="28"/>
        </w:rPr>
        <w:t xml:space="preserve"> ( </w:t>
      </w:r>
      <w:r>
        <w:rPr>
          <w:b/>
          <w:i/>
          <w:color w:val="FF0000"/>
          <w:sz w:val="28"/>
          <w:szCs w:val="28"/>
        </w:rPr>
        <w:t>Слайд 10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у вас на столах лежат космические карты. Давайте найдём периметр и площадь этих карт.</w:t>
      </w:r>
      <w:r>
        <w:rPr>
          <w:b/>
          <w:i/>
          <w:sz w:val="28"/>
          <w:szCs w:val="28"/>
        </w:rPr>
        <w:t xml:space="preserve"> ( </w:t>
      </w:r>
      <w:r>
        <w:rPr>
          <w:b/>
          <w:i/>
          <w:color w:val="FF0000"/>
          <w:sz w:val="28"/>
          <w:szCs w:val="28"/>
        </w:rPr>
        <w:t>Слайд 11)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У нас уже прошло много времени и нам необходимо готовится к отлёту на нашу планету Земля, чтобы мы успешно приземлились нам необходимо выполнить следующее задание: </w:t>
      </w:r>
      <w:r>
        <w:rPr>
          <w:b/>
          <w:color w:val="FF0000"/>
          <w:sz w:val="28"/>
          <w:szCs w:val="28"/>
        </w:rPr>
        <w:t xml:space="preserve">( слайд 12)    </w:t>
      </w:r>
      <w:r>
        <w:rPr>
          <w:b/>
          <w:color w:val="333333"/>
          <w:sz w:val="28"/>
          <w:szCs w:val="28"/>
        </w:rPr>
        <w:t>у доски 3 человек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340+70+*=830                   485-*=213             356+*=789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420                                      272                            4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ифференцированная работа, консультанты проверяют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пустынная  планета  Марс прислала нам ещё одно задание, но в группах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 Слайд 13</w:t>
      </w:r>
      <w:r>
        <w:rPr>
          <w:color w:val="333333"/>
          <w:sz w:val="28"/>
          <w:szCs w:val="28"/>
        </w:rPr>
        <w:t>). Задания для каждой группы. Придумать задачи и решить их уравнение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е забывайте об уважении ко всем членам экипажа, от правильного выбора команды зависит скорость и  правильность  решения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И помните правило настоящих космонавтов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апрасну не болтай</w:t>
        <w:br/>
        <w:t xml:space="preserve">Рассуждая  – убеждай </w:t>
        <w:br/>
        <w:t xml:space="preserve">Здесь не нужен шум и гам - </w:t>
        <w:br/>
        <w:t xml:space="preserve">Ты решай задачи сам. </w:t>
        <w:br/>
        <w:t xml:space="preserve">Если же не сможешь вдруг, </w:t>
        <w:br/>
        <w:t>Пусть придет на помощь друг.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( Проверка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- Итак, мы возвращаемся на Землю. А чтобы успешно приземлиться нужн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асположите числа в порядке возрастания и прочитать слово</w:t>
      </w:r>
      <w:r>
        <w:rPr>
          <w:b/>
          <w:color w:val="FF0000"/>
          <w:sz w:val="28"/>
          <w:szCs w:val="28"/>
        </w:rPr>
        <w:t xml:space="preserve">( слайд 14) 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Нам осталось получить задание для работы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3. Домашнее задание –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color w:val="FF0000"/>
          <w:sz w:val="28"/>
          <w:szCs w:val="28"/>
        </w:rPr>
        <w:t>слайд 15)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гр – стр 16 №2 (1 строчка), №3 (2 строчка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гр – стр 16 №1 (1 строчка), №3 (2 строчка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гр – стр 16 №1, №4 (2 строчка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кто пожелает, тот  придумает космические задачи или составит космическую шифровк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Итог урок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После посадки врачи проверяют состояние космонавтов. Я тоже хочу узнать, как вы чувствуете себя после космического полет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Покажите звёздочку, которая отражает вашу работу на уроке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задания вам особенно понравилось выполнять, почему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в каком задании было сложно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нового вы узнали на уроке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у что же, надеюсь, что в следующий раз вы будете работать еще дружнее и с такими друзьями не то, что в космосе, в любой трудной ситуации ничего не будет страшн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вы знаете, что иногда в космосе бывают непредвиденные обстоятельства и сюрпризы. И такой сюрприз нам преподнесли жители других планет, которых мы не видели, но они повсюду сопровождали нас. Откройте свои тетради с обратной стороны и найдите их. Каждому из вас они написали пожелания, а кому – то даже два. Я думаю, что они хотели пожелать что-то и нашим гостям, но постеснялись, давайте мы вручим эти пожела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b/>
          <w:i/>
          <w:color w:val="333333"/>
          <w:sz w:val="28"/>
          <w:szCs w:val="28"/>
        </w:rPr>
        <w:t>Организация на перемену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лайд16)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 – слайд 12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й Гагарин пробыл в космосе 108 мину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лько это часов и минут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у что же, Гагарин был в космосе 1 час 48 минут, а мы пробыли в космосе почти 35 минут. Кто может посчитать, на сколько больше в космосе пробыл Гагарин, чем мы? </w:t>
      </w:r>
      <w:r>
        <w:rPr>
          <w:b/>
          <w:i/>
          <w:sz w:val="28"/>
          <w:szCs w:val="28"/>
        </w:rPr>
        <w:t>(на 73 минуты, или на 1 час 13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ось последнее задание для космонав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логическое мышление – </w:t>
      </w:r>
      <w:r>
        <w:rPr>
          <w:b/>
          <w:sz w:val="28"/>
          <w:szCs w:val="28"/>
        </w:rPr>
        <w:t>слайд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оложить числа 8 – 688 по возрастанию, определить закономерность </w:t>
      </w:r>
      <w:r>
        <w:rPr>
          <w:b/>
          <w:i/>
          <w:sz w:val="28"/>
          <w:szCs w:val="28"/>
        </w:rPr>
        <w:t>(прибавляется по 60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 детей получается слово «Приземляемс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щелчку числа перемещаются и выставляются по порядку –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что же, мы возвращаемся на Землю. Осталось получить задание для работы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Домашнее задание – слайд 1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ть космические задачи или составить космическую шиф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садки врачи проверяют состояние космонавтов. Я тоже хочу узнать, как вы чувствуете себя после космического по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жите мне карточку, которая отражает ваше настроение сейчас. Каким цветом вы бы его отраз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кажите мне зеленую карточку, если вам понравилось работать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вам особенно понравилось выполнять,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каком задании было слож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теперь оцените работу вашей команды цветами – </w:t>
      </w:r>
      <w:r>
        <w:rPr>
          <w:b/>
          <w:sz w:val="28"/>
          <w:szCs w:val="28"/>
        </w:rPr>
        <w:t>слайд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что же, надеюсь, что в следующий раз вы будете работать еще более слаженно и с такими друзьями не то, что в космосе, в любой трудной ситуации ничего не будет стра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игнальные карточки позволяют увидеть эмоциональное состояние детей после урока, качество работы детей в команде, чтобы корректировать работу в командах в дальнейше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57263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continuous"/>
      <w:pgSz w:w="11906" w:h="16838"/>
      <w:pgMar w:left="851" w:right="851" w:gutter="0" w:header="0" w:top="5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21:00Z</dcterms:created>
  <dc:creator>Лариса</dc:creator>
  <dc:description/>
  <cp:keywords/>
  <dc:language>en-US</dc:language>
  <cp:lastModifiedBy>Настя</cp:lastModifiedBy>
  <cp:lastPrinted>2003-01-01T01:26:00Z</cp:lastPrinted>
  <dcterms:modified xsi:type="dcterms:W3CDTF">2011-09-23T21:39:00Z</dcterms:modified>
  <cp:revision>37</cp:revision>
  <dc:subject/>
  <dc:title>87 – 75</dc:title>
</cp:coreProperties>
</file>