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а рассчитана на 136 часов в год. В конце каждой темы проводится самостоятельная работа, в конце каждого полугодия итоговая контрольная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Логика изложения и содержание программы полностью соответствуют требованиям федерального компонента государственного стандарта начального образования. 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е личности ребенка и, прежде всего, его мышления как основы развития других психических процессов: памяти, внимания, воображения, математической речи и способностей; формирование слов обще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, самооценка, и др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личительной чертой настоящего курса является значительное увеличение изучения геометрического материала и изучению величин, что продиктовано группой поставленных целей, в которых затрагивается связь математики с окружающим миром. Без усиления этих содержательных линий невозможно постичь указанных целей, так как ребенок воспринимает окружающий мир, прежде всего, как совокупность реальных предметов, имеющих форму и величину. В вычисленном плане особое внимание уделяется способам и технике устных вычис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держание всего курса можно представить как взаимосвязанное развитие пяти основных содержательных линий: арифметической, геометрической, алгоритмической (обучение решению задач) и алгебраической величи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РЕБОВАНИЯ  К УРОВНЮ ПОДГОТОВКИ УЧАЩИХСЯ К КОНЦУ ЧЕТВЕРТОГО ГОДА ОБУ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/понима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атуральных чисел для счета предметов, для упорядочения предметов, для измерения велич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и запись чисел до класса миллиардов включ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Ряд целых неотрицательных чисел, его свойства и геометрическую интерпрета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нципы построения десятичной системы сч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Дробные числа, их математический смысл и связь с натураль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мысл операций сложения, вычитания, умножения и 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заимосвязи с изученными опер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ующую зависимость между компонентами и результатом каждой  операц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авнение дробей с одинаковыми знамена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мерение вместимости с помощью выбранной м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вязь вместимости и объ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андартные единицы объема (кубический сантиметр, кубический дециметр, кубический ме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вязи метрической системы мер с десятичной системой сч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построения системы мер време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уществование многогранников (призма, пирамида) и тел вращения (шар, цилиндр, кону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личительные признаки сюжетной арифметической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личные способы краткой запис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личные способы записи решения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циональный и нерациональный способы решения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задач с помощью урав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дачи с вариантами отве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горитмический подход к пониманию решения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бинаторные и логические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компонентов всех изученных арифметических действий ( операц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Знаки этих действий, законы с свойства эти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Таблица сложения и умножения однозначных чис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бые случаи сложения, вычитания, умножения и 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а порядка выполнения действий в выражениях со скобками и без скоб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Термины, связанные с понятием «уравнение» (неизвестное, корень уравн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йства некоторых геометрических фигур (прямоугольника, квадрата, кру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Единицы длины, площади, объема, массы, величины угла, времени и соотношения между н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Термины, связанные с понятием «задача» (условие, требование, данные, искомое, решение, отв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ные обозначения используемые в записи краткой за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ывать и записывать любое натуральное число до 1000000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дробные числа с одинаковыми знаменателями и записывать результаты сравнения с помощью соответствующих зна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дробные числа с натуральными и записывать результаты сравнения с помощью соответствующих зна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сложение и вычитание многозначных чисел на основе знаков и свойств этих действий с использованием таблицы сложения однозначных чис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числять значения выражений в несколько действий со скобками и без ско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изученные действия с величин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ать уравнения методом подбора, на основе связи между компонентами и результатом действий и на основе использования свойств равен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вид многоуголь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вид треуголь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ображать и обозначать прямые, лучи, отрезки, углы, ломаные (с помощью линей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ображать и обозначать окружности (с помощью цирку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мерять длину отрезка и строить отрезок заданной длины при помощи измерительной линей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ходить длину незамкнутой ломаной и периметр многоуголь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величину угла и строить угол заданной величины (с помощью транспорти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числять площадь прямоуголь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ражать изученные величины в разных единиц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и составлять текстовы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анализ задачи с целью нахождения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писывать решение задачи по действиям и одним выраж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доступные по программе вычисления с многозначными числами устно, письменно и с помощью калькулят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мерять вместимость емкостей с помощью измерения объема заполняющих емкость жидкостей или сыпучих тел</w:t>
      </w:r>
    </w:p>
    <w:p>
      <w:pPr>
        <w:pStyle w:val="Normal"/>
        <w:ind w:lef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ать простейшие задачи на вычисление стоимости купленного товара при расчете между продавцом и покупателем (с помощью калькулятора при проведении вычисле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39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числять площади земельных участков прямоугольной формы с проведением необходимых измерений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У ОБЕСПЕЧИВА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кин А.Л. Математика. 4кл: Учебник. В 2 частях – М. : Академкнига / Учебник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Юдина Е.П. Математика в вопросах и заданиях: Тетрадь для сам. работы №1,2 - М. : Академкнига / Учебник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екин А.Л. Математика. 2кл: Методическое пособие для учителя. – М. : Академкнига / Учебник, 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8"/>
        <w:gridCol w:w="3630"/>
        <w:gridCol w:w="1200"/>
        <w:gridCol w:w="974"/>
        <w:gridCol w:w="11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учебник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займемся повтор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за 3 клас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звестен результат разностного с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звестен результат кратного с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</w:rPr>
              <w:t>Задачи на разностное и кратное срав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вычислениях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тысяч; или милл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единиц миллионов и класс милли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трех классов для записи числа недостато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сравнении чисел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величина изменяться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и математическое выражение является числовым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нахождении значений зависимой велич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миллионов. Буквенные выраж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товара; или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цена постоя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«купли-прдаж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цело и деление с остат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частное и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и дел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остаток равен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елимое меньше дел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и вычи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остаток может получиться при делении на 2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вычислениях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ления с остатком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разрядного нахождения результата 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делении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ение с остатк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помощью калькуля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ута и секу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ли что движется быстре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ути в единицу времени; или скор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на движ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осуд вмещает боль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. Сколько лит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объё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сантиметр и измерение объё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дециметр и кубический сантиме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дециметр и ли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 и кил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измерении объё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ё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ыполнил большую рабо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это скорость выполнени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о работ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ки, соединяющие вершины много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ение многоугольника на треугольн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ого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лощади треугольн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однозначное число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ифр в записи неполного част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форма записи деления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делении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ение столбик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лич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личины на число и числа на величи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еличины на чис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ли от величины и величины по ее д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велич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еличины по ее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еличины на величи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действиях над велич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над величинам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ремя движения одинак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лина пройденного пути одинак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одном и том же направ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противоположных направл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вычислениях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ижение нескольких объект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ремя работы одинаковое. Когда объём выполненной работы одинаковы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при совмест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овмест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нескольких объект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оличество одинак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тоимость одинак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бора тов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вычислениях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ка нескольких товар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помощью калькуля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-69                                                        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математике применяют союз «и» и союз «ил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полнение одного условия обеспечивает выполнение друг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лько одно, но и друг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логически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вычислениях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и к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 ш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 объё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с помощью пал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нахождении площади и объё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вычислениях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ческие фигуры и т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 с помощью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пражняемся в вычислениях и повторим пройд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в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 и число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вычисления столб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научились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 и их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я и уравн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basedOn w:val="Style13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color w:val="000000"/>
      <w:sz w:val="24"/>
      <w:szCs w:val="24"/>
      <w:u w:val="none"/>
    </w:rPr>
  </w:style>
  <w:style w:type="character" w:styleId="Rvts12">
    <w:name w:val="rvts1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5">
    <w:name w:val="rvts15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60"/>
      <w:sz w:val="24"/>
      <w:szCs w:val="24"/>
      <w:u w:val="none"/>
    </w:rPr>
  </w:style>
  <w:style w:type="character" w:styleId="Rvts24">
    <w:name w:val="rvts24"/>
    <w:basedOn w:val="Style13"/>
    <w:qFormat/>
    <w:rPr>
      <w:rFonts w:ascii="Times New Roman" w:hAnsi="Times New Roman" w:cs="Times New Roman"/>
      <w:b/>
      <w:bCs/>
      <w:i/>
      <w:iCs/>
      <w:caps/>
      <w:strike w:val="false"/>
      <w:dstrike w:val="false"/>
      <w:color w:val="000000"/>
      <w:sz w:val="24"/>
      <w:szCs w:val="24"/>
      <w:u w:val="none"/>
    </w:rPr>
  </w:style>
  <w:style w:type="character" w:styleId="Rvts25">
    <w:name w:val="rvts25"/>
    <w:basedOn w:val="Style13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">
    <w:name w:val="rvps11"/>
    <w:basedOn w:val="Normal"/>
    <w:qFormat/>
    <w:pPr>
      <w:jc w:val="center"/>
    </w:pPr>
    <w:rPr/>
  </w:style>
  <w:style w:type="paragraph" w:styleId="Rvps12">
    <w:name w:val="rvps12"/>
    <w:basedOn w:val="Normal"/>
    <w:qFormat/>
    <w:pPr>
      <w:ind w:firstLine="760"/>
      <w:jc w:val="both"/>
    </w:pPr>
    <w:rPr/>
  </w:style>
  <w:style w:type="paragraph" w:styleId="Rvps14">
    <w:name w:val="rvps14"/>
    <w:basedOn w:val="Normal"/>
    <w:qFormat/>
    <w:pPr>
      <w:spacing w:before="0" w:after="160"/>
      <w:jc w:val="center"/>
    </w:pPr>
    <w:rPr/>
  </w:style>
  <w:style w:type="paragraph" w:styleId="Rvps15">
    <w:name w:val="rvps15"/>
    <w:basedOn w:val="Normal"/>
    <w:qFormat/>
    <w:pPr>
      <w:spacing w:before="100" w:after="0"/>
      <w:ind w:firstLine="760"/>
      <w:jc w:val="both"/>
    </w:pPr>
    <w:rPr/>
  </w:style>
  <w:style w:type="paragraph" w:styleId="Rvps17">
    <w:name w:val="rvps17"/>
    <w:basedOn w:val="Normal"/>
    <w:qFormat/>
    <w:pPr>
      <w:spacing w:before="0" w:after="160"/>
      <w:jc w:val="center"/>
    </w:pPr>
    <w:rPr/>
  </w:style>
  <w:style w:type="paragraph" w:styleId="Rvps18">
    <w:name w:val="rvps18"/>
    <w:basedOn w:val="Normal"/>
    <w:qFormat/>
    <w:pPr>
      <w:ind w:firstLine="760"/>
      <w:jc w:val="both"/>
    </w:pPr>
    <w:rPr/>
  </w:style>
  <w:style w:type="paragraph" w:styleId="Rvps19">
    <w:name w:val="rvps19"/>
    <w:basedOn w:val="Normal"/>
    <w:qFormat/>
    <w:pPr>
      <w:spacing w:before="100" w:after="0"/>
      <w:ind w:firstLine="7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9:00Z</dcterms:created>
  <dc:creator>Пользователь</dc:creator>
  <dc:description/>
  <cp:keywords/>
  <dc:language>en-US</dc:language>
  <cp:lastModifiedBy>Пользователь</cp:lastModifiedBy>
  <dcterms:modified xsi:type="dcterms:W3CDTF">2011-09-09T17:10:00Z</dcterms:modified>
  <cp:revision>1</cp:revision>
  <dc:subject/>
  <dc:title>МАТЕМАТИКА</dc:title>
</cp:coreProperties>
</file>