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, ВНИМАНИЯ И ПАМЯТИ ДЕТЕЙ ПЕРВОГО ГОДА ЖИЗНИ</w:t>
      </w:r>
    </w:p>
    <w:p>
      <w:pPr>
        <w:pStyle w:val="C1"/>
        <w:shd w:fill="FFFFFF" w:val="clear"/>
        <w:spacing w:before="0" w:after="0"/>
        <w:ind w:firstLine="709"/>
        <w:jc w:val="right"/>
        <w:rPr>
          <w:rStyle w:val="C0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right"/>
        <w:rPr/>
      </w:pPr>
      <w:r>
        <w:rPr>
          <w:rStyle w:val="C0"/>
          <w:i/>
          <w:sz w:val="28"/>
          <w:szCs w:val="28"/>
        </w:rPr>
        <w:t>Т.В.Твердунова</w:t>
      </w:r>
    </w:p>
    <w:p>
      <w:pPr>
        <w:pStyle w:val="C1"/>
        <w:shd w:fill="FFFFFF" w:val="clear"/>
        <w:spacing w:before="0" w:after="0"/>
        <w:ind w:firstLine="709"/>
        <w:jc w:val="right"/>
        <w:rPr>
          <w:i/>
          <w:i/>
        </w:rPr>
      </w:pPr>
      <w:r>
        <w:rPr>
          <w:bCs/>
          <w:i/>
          <w:color w:val="000000"/>
          <w:shd w:fill="FFFFFF" w:val="clear"/>
        </w:rPr>
        <w:t>СПб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ГКУЗ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«</w:t>
      </w:r>
      <w:r>
        <w:rPr>
          <w:bCs/>
          <w:i/>
          <w:color w:val="000000"/>
          <w:shd w:fill="FFFFFF" w:val="clear"/>
        </w:rPr>
        <w:t>Психоневрологический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дом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ребенка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№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9</w:t>
      </w:r>
      <w:r>
        <w:rPr>
          <w:i/>
          <w:color w:val="000000"/>
          <w:shd w:fill="FFFFFF" w:val="clear"/>
        </w:rPr>
        <w:t>»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раннем возрасте зрительное восприятие еще очень несовершенно.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В норме зрительное восприятие и все его процессы формируются в дошкольном возрасте.</w:t>
      </w:r>
      <w:r>
        <w:rPr>
          <w:bCs/>
          <w:color w:val="000000"/>
          <w:sz w:val="28"/>
          <w:szCs w:val="28"/>
          <w:shd w:fill="FFFFFF" w:val="clear"/>
        </w:rPr>
        <w:t xml:space="preserve"> Какова же роль взрослого в развитии и становлении зрительных функций ребёнка?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– самый активный из органов чувств. Другие рецепторы, например уши, более или менее пассивно воспринимают воздействующие на них сигналы, глаза же находятся в непрерывном движении. Они все время обследуют детали окружающего нас видимого мира одну за другой, играя важнейшую роль в зрительном восприятии. 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олго до того, как ребенок начинает исследовать окружающий мир с помощью рук и ног, он уже активно исследует его глазами.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по изучению зрительного мира грудного ребенка американских ученых Т. Бауэра, Р. Фанца позволили разработать экспериментальный подход к изучению этого вопроса. [4]</w:t>
      </w:r>
    </w:p>
    <w:p>
      <w:pPr>
        <w:pStyle w:val="Normal"/>
        <w:ind w:right="533" w:firstLine="539"/>
        <w:jc w:val="both"/>
        <w:rPr/>
      </w:pPr>
      <w:r>
        <w:rPr>
          <w:sz w:val="28"/>
          <w:szCs w:val="28"/>
        </w:rPr>
        <w:t xml:space="preserve">У детей уже в первые дни после рождения обнаружились </w:t>
      </w:r>
      <w:r>
        <w:rPr>
          <w:i/>
          <w:sz w:val="28"/>
          <w:szCs w:val="28"/>
        </w:rPr>
        <w:t>ориентировочные рефлексы</w:t>
      </w:r>
      <w:r>
        <w:rPr>
          <w:sz w:val="28"/>
          <w:szCs w:val="28"/>
        </w:rPr>
        <w:t xml:space="preserve"> на свет, </w:t>
      </w:r>
      <w:r>
        <w:rPr>
          <w:i/>
          <w:sz w:val="28"/>
          <w:szCs w:val="28"/>
        </w:rPr>
        <w:t>защитные рефлексы</w:t>
      </w:r>
      <w:r>
        <w:rPr>
          <w:sz w:val="28"/>
          <w:szCs w:val="28"/>
        </w:rPr>
        <w:t xml:space="preserve"> на яркий свет, </w:t>
      </w:r>
      <w:r>
        <w:rPr>
          <w:i/>
          <w:sz w:val="28"/>
          <w:szCs w:val="28"/>
        </w:rPr>
        <w:t>безусловный рефлекс</w:t>
      </w:r>
      <w:r>
        <w:rPr>
          <w:sz w:val="28"/>
          <w:szCs w:val="28"/>
        </w:rPr>
        <w:t xml:space="preserve"> на движущийся предмет – движение глаз в направлении перемещающегося раздражителя, </w:t>
      </w:r>
      <w:r>
        <w:rPr>
          <w:i/>
          <w:sz w:val="28"/>
          <w:szCs w:val="28"/>
        </w:rPr>
        <w:t>зрительное сосредоточение</w:t>
      </w:r>
      <w:r>
        <w:rPr>
          <w:sz w:val="28"/>
          <w:szCs w:val="28"/>
        </w:rPr>
        <w:t xml:space="preserve"> – фиксация глаз на предмете с одновременной задержкой импульсивных движений ручек, ножек и головы. Новорожденные начинали с разглядывания очертаний вещей. На третьей неделе жизни зрительное сосредоточение длилось до 5 минут. Однако еще до появления зрительной фиксации на неподвижном предмете на первой неделе жизни у новорожденных обнаружилась реакция на контакт «глаза в  глаза» - дети смотрели в глаза человека, который брал их на руки. Далее было установлено, что новорожденные предпочитают лицо или его схематичное изображение любому другому стимулу, а более естественные изображения лица зрительно фиксируются в течение большего времени.</w:t>
      </w:r>
    </w:p>
    <w:p>
      <w:pPr>
        <w:pStyle w:val="Normal"/>
        <w:ind w:right="533" w:firstLine="539"/>
        <w:jc w:val="both"/>
        <w:rPr/>
      </w:pPr>
      <w:r>
        <w:rPr>
          <w:sz w:val="28"/>
          <w:szCs w:val="28"/>
        </w:rPr>
        <w:t xml:space="preserve">Период от рождения до 5-6 месяцев очень важен для развития зрения ребенка, так как именно в это время наиболее быстро и интенсивно формируются глазное яблоко, пути, идущие от него к мозгу и те участки мозга, которые отвечают за прием и переработку визуальной информации. В результате улучшаются зрительные функции (светоощущение, цветоощущение, острота зрения, контрастная чувствительность, поле зрения), которые лежат в основе зрительного восприятия. Психофизиологи рассматривают этот возрастной период как критический для формирования зрительной системы. В  этот период особое внимание следует обратить на  детей, которые подверглись влиянию различного рода неблагоприятных факторов, как во время беременности, так и во время родов (например, асфиксии, гипоксии, внутриутробной инфекции, родились недоношенными), а также, если кто-либо из родителей, дедушек и бабушек имеет заболевания зрения. Такие дети относятся к группе риска. 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самый чувствительный к внешней стимуляции и оптимальный для нее период развития зрительной системы – это первое полугодие жизни ребенка. 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рение развивалось нормально, необходим разнообразный зрительный опыт. И взрослый, делая все необходимое для накопления этого опыта, сам служит наиболее предпочитаемым стимулом для малыша. </w:t>
      </w:r>
    </w:p>
    <w:p>
      <w:pPr>
        <w:pStyle w:val="Normal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статье приведены примеры занятий с ребёнком первого года жизни, включающие в себя упражнения на развитие зрительного восприятия, внимания, памяти.  </w:t>
      </w:r>
    </w:p>
    <w:p>
      <w:pPr>
        <w:pStyle w:val="Normal"/>
        <w:ind w:right="53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занятий с детьми 1-го года жизни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орожденный</w:t>
      </w:r>
      <w:r>
        <w:rPr>
          <w:sz w:val="28"/>
          <w:szCs w:val="28"/>
        </w:rPr>
        <w:t>: Поскольку у грудных детей, как утверждают исследователи, существует врожденный механизм опознания человеческого лица (уже в 5-7 минут от рождения он видит лицо), то первым пособием, которое можно использовать для развития зрительного восприятия, будет черно-белое изображение человеческого лица (черно-белое, так как цвет ребенок начнет воспринимать позже – к 3-4 месяцам). Перемещать лицо тогда, когда малыш его видит. Затем начать передвигать лицо: сначала вправо, затем влево. Время предъявления: 1-2 минуты, 1-2 раза в день.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яца</w:t>
      </w:r>
      <w:r>
        <w:rPr>
          <w:sz w:val="28"/>
          <w:szCs w:val="28"/>
        </w:rPr>
        <w:t xml:space="preserve">: Пособия могут быть следующими – диск с печатным текстом; концентрические черно-белые круги; шахматная доска; книжка-раскладушка, которую можно поставить вдоль кроватки. После просматривания можно дать ребенку в ручку погремушку с подобным схематичным рисунком. </w:t>
      </w:r>
    </w:p>
    <w:p>
      <w:pPr>
        <w:pStyle w:val="Normal"/>
        <w:spacing w:lineRule="auto" w:line="360"/>
        <w:ind w:right="533" w:firstLine="539"/>
        <w:jc w:val="both"/>
        <w:rPr/>
      </w:pPr>
      <w:r>
        <w:rPr>
          <w:i/>
          <w:sz w:val="28"/>
          <w:szCs w:val="28"/>
        </w:rPr>
        <w:t>3 месяца</w:t>
      </w:r>
      <w:r>
        <w:rPr>
          <w:sz w:val="28"/>
          <w:szCs w:val="28"/>
        </w:rPr>
        <w:t>: положить ребенка на спинку и предъявлять ему: цветные изображения  человеческих лиц с различными выражениями (радость, плач).</w:t>
      </w:r>
    </w:p>
    <w:p>
      <w:pPr>
        <w:pStyle w:val="Normal"/>
        <w:spacing w:lineRule="auto" w:line="360"/>
        <w:ind w:right="533" w:firstLine="539"/>
        <w:jc w:val="both"/>
        <w:rPr/>
      </w:pPr>
      <w:r>
        <w:rPr>
          <w:i/>
          <w:sz w:val="28"/>
          <w:szCs w:val="28"/>
        </w:rPr>
        <w:t>4 месяца</w:t>
      </w:r>
      <w:r>
        <w:rPr>
          <w:sz w:val="28"/>
          <w:szCs w:val="28"/>
        </w:rPr>
        <w:t>: изготовить из картона конус-колпачок с радиусом 20 см. Спрятали игрушку под колпачок у малыша на глазах. Хорошо использовать разнообразные игрушки (спрятался мячик – появилась пирамидка, спряталась большая матрешка – появилась маленькая). Можно выставлять перед малышом панель-картину с рисунками, повторяющими предыдущие (полосы, точки, спирали).</w:t>
      </w:r>
    </w:p>
    <w:p>
      <w:pPr>
        <w:pStyle w:val="Normal"/>
        <w:spacing w:lineRule="auto" w:line="360"/>
        <w:ind w:right="533" w:firstLine="539"/>
        <w:jc w:val="both"/>
        <w:rPr/>
      </w:pPr>
      <w:r>
        <w:rPr>
          <w:i/>
          <w:sz w:val="28"/>
          <w:szCs w:val="28"/>
        </w:rPr>
        <w:t>5 месяцев:</w:t>
      </w:r>
      <w:r>
        <w:rPr>
          <w:sz w:val="28"/>
          <w:szCs w:val="28"/>
        </w:rPr>
        <w:t xml:space="preserve"> игра в колпачок усложняется – выставляются два колпачка. На глазах малыша под один из колпачков спрятать игрушку (например, мячик) и со словами «Где мячик?» поднять пустой колпачок: «Здесь нет мячика!». Затем поднять другой колпачок: «Вот мячик!». Предлагать малышу предметы прямоугольной и треугольной формы: бруски, кирпичики, призмы.  С  5-6 месяцев предлагать ребенку для занятий зеркало. 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6 месяцев</w:t>
      </w:r>
      <w:r>
        <w:rPr>
          <w:sz w:val="28"/>
          <w:szCs w:val="28"/>
        </w:rPr>
        <w:t>: значительное время должно быть посвящено развитию зрительного предвосхищения, то есть развитию ожидания того, что предмет вот-вот появится в определенном месте. Учить ребенка следить за движением падающей игрушки.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9-12 месяцев</w:t>
      </w:r>
      <w:r>
        <w:rPr>
          <w:sz w:val="28"/>
          <w:szCs w:val="28"/>
        </w:rPr>
        <w:t>: формируем умение рассматривать игрушки и предметы, а также их плоскостные изображения. Продолжаем работу по развитию зрительного предвосхищения. Малышей обучаем ожидать появления игрушки в одном месте, а через некоторое время в другом. Развиваем умение находить спрятанную на глазах у ребенка игрушку. Значительное внимание уделяем умению различать форму двух предметов6 кирпичика и кубика. С этой целью значительное количество игр должно быть направлено на развитие действий с этими предметами.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539"/>
        <w:jc w:val="both"/>
        <w:rPr/>
      </w:pPr>
      <w:r>
        <w:rPr>
          <w:sz w:val="28"/>
          <w:szCs w:val="28"/>
        </w:rPr>
        <w:t>Также вашему вниманию хотим предложить пособие Бернадской Марины Эдуардовны, в котором Вы найдете так называемые «решетки» - контрастные структурированные изображения, которые малыш может «рассматривать», лежа в кроватке. В данном пособии имеются карточки, предназначенные для определенного возраста: от рождения до 1 месяца; от 1 до 3 месяцев; от 3 до 5 месяцев. На обороте карточек дана информация, как работать с картинками-«решетками».</w:t>
      </w:r>
    </w:p>
    <w:p>
      <w:pPr>
        <w:pStyle w:val="Normal"/>
        <w:spacing w:lineRule="auto" w:line="360"/>
        <w:ind w:right="533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чется вспомнить  слова Т. Бауэра «… зрительный мир  младенца, вероятно, может быть подчас ошеломляюще сложным, но не бессмысленным и хаотичным, каким его долгое время считали». У новорожденных  имеется потребность в сенсорном стимулировании, удовлетворение которой обеспечивает их нормальное развитие. И мы, взрослые, должны делать все необходимое для удовлетворения этой потре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нтернет-ресурсы</w:t>
      </w:r>
    </w:p>
    <w:p>
      <w:pPr>
        <w:pStyle w:val="Normal"/>
        <w:spacing w:lineRule="auto" w:line="360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>
          <w:sz w:val="28"/>
          <w:szCs w:val="28"/>
        </w:rPr>
      </w:pPr>
      <w:r>
        <w:rPr>
          <w:sz w:val="28"/>
          <w:szCs w:val="28"/>
        </w:rPr>
        <w:t>Величковский Б.М., Зинченко В.П., Лурия А.Р. Психология восприятия. – М.: Изд-во МГУ, 1973.</w:t>
      </w:r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/>
      </w:pPr>
      <w:r>
        <w:rPr>
          <w:sz w:val="28"/>
          <w:szCs w:val="28"/>
        </w:rPr>
        <w:t>Григорьева Л.П., Бернадская М.Э., Блинникова И.В., Солнцева О.Г. Развитие восприятия у ребёнка. // Приложение к журналу «Дефектология»; вып. 6. – М., Школа-Пресс, 2001.</w:t>
      </w:r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>
          <w:sz w:val="28"/>
          <w:szCs w:val="28"/>
        </w:rPr>
      </w:pPr>
      <w:r>
        <w:rPr>
          <w:sz w:val="28"/>
          <w:szCs w:val="28"/>
        </w:rPr>
        <w:t>Плаксина Л.И. Развитие зрительного восприятия у детей с нарушениями зрения. – М.: Адель, 1998.</w:t>
      </w:r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psychlib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defectus.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95" w:right="533" w:hanging="36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psihologia.biz</w:t>
        </w:r>
      </w:hyperlink>
      <w:r>
        <w:rPr>
          <w:i/>
          <w:vanish/>
          <w:sz w:val="28"/>
          <w:szCs w:val="28"/>
        </w:rPr>
        <w:t>мпульсивных движений ручек, ножек и головы. нные формы предметов? ся в непрерывном 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lib.ru/" TargetMode="External"/><Relationship Id="rId3" Type="http://schemas.openxmlformats.org/officeDocument/2006/relationships/hyperlink" Target="http://defectus.ru/" TargetMode="External"/><Relationship Id="rId4" Type="http://schemas.openxmlformats.org/officeDocument/2006/relationships/hyperlink" Target="http://psihologia.bi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9:00Z</dcterms:created>
  <dc:creator>си</dc:creator>
  <dc:description/>
  <cp:keywords/>
  <dc:language>en-US</dc:language>
  <cp:lastModifiedBy>Алька</cp:lastModifiedBy>
  <dcterms:modified xsi:type="dcterms:W3CDTF">2013-07-10T17:59:00Z</dcterms:modified>
  <cp:revision>2</cp:revision>
  <dc:subject/>
  <dc:title>    Развитие зрительного восприятия, </dc:title>
</cp:coreProperties>
</file>