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84"/>
        <w:gridCol w:w="1080"/>
        <w:gridCol w:w="1080"/>
        <w:gridCol w:w="13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фактиче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организации учебной деятель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материала 1,2,3 классов.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многозначных чисел и алгоритмы письменного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умножения и деления. Взаимосвязь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рядка выполнения действий в выражениях. Умножение на н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компонентов и результат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стительное, сочетательное, распределительное свойств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и периметр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и деление на 10,100,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числа на произ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, изображения и развертки геометрически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 №1 по теме «Повторение пройденного материа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многозначного числа на однозначное число.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Подготовительная работа к знакомству с алгоритм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письменного умножения на однозначное число, его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ы прикидки результ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оканчивающихся ну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 число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1 по теме «Умножение многозначного числа на однозначное число. Решение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с остатком (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Геометрические тела, их изоб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деления с остатком, когда делимое меньше дел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деления с остатком на 10,100,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Геометрические тела, их изображение и развёртк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2 по теме «Деление с остат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многозначных чисел (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ых чисел. Подготовка к знакомству с алгоритмом умножения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умножения на дву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умножения на двузначное число, его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ых работ. Работа над ошибками. Алгоритм умножения на двузначное число, его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 тре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ых чисел на двузначное, тре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ых чисел на трехзначное, когда в записи второго множителя есть ну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многозначных чисел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4 по теме «Умножение многознач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ление многозначных чисел.(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ых чисел. Взаимосвязь умножения и де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ых чисел. Алгоритм письменного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ых чисел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ых чисел.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7 «Деление многознач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ия с величинами (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 Единицы длины и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лиметр. Действия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 Соотношение единиц длины. Соотношение единиц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 Единицы длины и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 Единицы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 Единицы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времени. Действия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 Решение задач с разными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объё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ость движения 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Решение задач на встреч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Решение задач на противополож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движения. Закрепление пройденного материал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№9 по теме «Решение задач на взаимосвязь величин: скорость, время, расстоя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 (урок с элементами путешеств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. Составление уравнений и решение задач способом составления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. Составление уравнений и решение задач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вые и буквенные выражения (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 Решение «усложненных»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 Решение задач с помощью уравн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и буквенные выражения. Решение задач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енные и числовые выражения. Решение задач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ых работ. Работа над ошибками. Урок-игра «Сильное зве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сложнен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усложнен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2:00Z</dcterms:created>
  <dc:creator>User</dc:creator>
  <dc:description/>
  <cp:keywords/>
  <dc:language>en-US</dc:language>
  <cp:lastModifiedBy>Дом</cp:lastModifiedBy>
  <cp:lastPrinted>2011-09-04T20:32:00Z</cp:lastPrinted>
  <dcterms:modified xsi:type="dcterms:W3CDTF">2011-09-04T16:37:00Z</dcterms:modified>
  <cp:revision>8</cp:revision>
  <dc:subject/>
  <dc:title>№</dc:title>
</cp:coreProperties>
</file>