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Интегрированный урок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учения грамоте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зработала и провела урок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читель </w:t>
      </w:r>
      <w:r>
        <w:rPr>
          <w:b/>
          <w:sz w:val="56"/>
          <w:szCs w:val="56"/>
          <w:lang w:val="en-US"/>
        </w:rPr>
        <w:t>I</w:t>
      </w:r>
      <w:r>
        <w:rPr>
          <w:b/>
          <w:sz w:val="56"/>
          <w:szCs w:val="56"/>
        </w:rPr>
        <w:t xml:space="preserve"> квалификационной категории Курбатова Г. А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Интегрированный  урок  обучения  грамо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ема: «</w:t>
      </w:r>
      <w:r>
        <w:rPr>
          <w:i/>
          <w:sz w:val="22"/>
          <w:szCs w:val="22"/>
        </w:rPr>
        <w:t>Звуки</w:t>
      </w:r>
      <w:r>
        <w:rPr>
          <w:sz w:val="22"/>
          <w:szCs w:val="22"/>
        </w:rPr>
        <w:t xml:space="preserve"> [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] ,[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]</w:t>
      </w:r>
      <w:r>
        <w:rPr>
          <w:i/>
          <w:sz w:val="22"/>
          <w:szCs w:val="22"/>
        </w:rPr>
        <w:t>,буквы В , в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          «</w:t>
      </w:r>
      <w:r>
        <w:rPr>
          <w:i/>
          <w:sz w:val="22"/>
          <w:szCs w:val="22"/>
        </w:rPr>
        <w:t>Письмо строчной буквы в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и: 1. Познакомить с новыми согласными звуками  [ в ], [ в ] и буквами В, 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учить  слышать новые звуки в речи, выделять их в словах, разли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новые звуки по твёрдости и мягкости, учить писать строчную букву 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логи и слова с новой буквой; составлять схему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Развивать фонематический слух , память, мышление, речь, воображе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мелкую моторику  ру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 Воспитывать внимание, аккуратность, желание помогать слабы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обро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урока: Изучение новой бук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ы и приёмы:1. Аналитико-синтетический звуковой мет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2. Практиче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3. Наглядный.</w:t>
      </w:r>
    </w:p>
    <w:p>
      <w:pPr>
        <w:pStyle w:val="Normal"/>
        <w:rPr/>
      </w:pPr>
      <w:r>
        <w:rPr>
          <w:sz w:val="22"/>
          <w:szCs w:val="22"/>
        </w:rPr>
        <w:t>Оборудование: лента букв, « Русская азбука» - учебник, пропись №2 , пособ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« Теремок», « Курочка с цыплятами», сказочные персонажи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оощрительные призы: « кусочки сыра», медали, « золо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ключик»; кусочки проволоки, «цветы васильки», «ягоды с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слогами», карточки с ребусами, схемы слов: волк, тра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рганизационный момен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егодня мы с вами отправимся в сказочную страну « Мульти – пульти»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И встретим там много героев  разных мультфильмов. Но чтобы попасть в эт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трану мы должны вспомнить какие буквы уже изучил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Повторение. Проверка дом. Зада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бота по « ленте букв».Ученики называют изученные буквы, дают характеристики звуков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Давайте произнесём волшебные слова « Крибле- крабле-бумс» 3 раза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( Дети хором произносят слова, на доске появляется  « Теремок»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Вспомните сказку «Теремок».Кто хотел жить в домик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Сейчас мы узнаем кто пришёл в наш «Теремок»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гра «Теремок».(слайд2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К  доске выходят 3 ученика, в руках у них буквы </w:t>
      </w:r>
      <w:r>
        <w:rPr>
          <w:i/>
          <w:sz w:val="22"/>
          <w:szCs w:val="22"/>
        </w:rPr>
        <w:t>к, т, о ,</w:t>
      </w:r>
      <w:r>
        <w:rPr>
          <w:sz w:val="22"/>
          <w:szCs w:val="22"/>
        </w:rPr>
        <w:t>выстраиваются  друг за другом. Учитель начинает игр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Стоит в поле теремок- теремок, он не низок , не высок. Бежала мимо буква ( ученик с буквой  к в руках  продолжает игру)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Буква</w:t>
      </w:r>
      <w:r>
        <w:rPr>
          <w:i/>
          <w:sz w:val="22"/>
          <w:szCs w:val="22"/>
        </w:rPr>
        <w:t xml:space="preserve">  к  </w:t>
      </w:r>
      <w:r>
        <w:rPr>
          <w:sz w:val="22"/>
          <w:szCs w:val="22"/>
        </w:rPr>
        <w:t>обозначает согласный, глухой, твёрдый [к], мягкий [к]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Смотрит никого нет в теремке. Вошла буква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 в теремок и стала там жить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На следующий день шла мимо ещё одна буква ( второй ученик с  буквой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 продолжает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Тук, тук, тук (стучит по доске).Кто в теремочке живёт, кто в невысоком  живёт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( Ученик с буквой </w:t>
      </w:r>
      <w:r>
        <w:rPr>
          <w:i/>
          <w:sz w:val="22"/>
          <w:szCs w:val="22"/>
        </w:rPr>
        <w:t xml:space="preserve">к </w:t>
      </w:r>
      <w:r>
        <w:rPr>
          <w:sz w:val="22"/>
          <w:szCs w:val="22"/>
        </w:rPr>
        <w:t xml:space="preserve"> повторяет свои слова , ученик с буквой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 представляется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Буква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 обозначает согласный, глухой, твёрдый [т], мягкий [т]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Заходи будем жить вместе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На следующий день шла мимо ещё одна буква.(Третий ученик с буквой </w:t>
      </w:r>
      <w:r>
        <w:rPr>
          <w:i/>
          <w:sz w:val="22"/>
          <w:szCs w:val="22"/>
        </w:rPr>
        <w:t xml:space="preserve">о </w:t>
      </w:r>
      <w:r>
        <w:rPr>
          <w:sz w:val="22"/>
          <w:szCs w:val="22"/>
        </w:rPr>
        <w:t>продолжает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Тук, тук, тук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Кто в теремочке живёт, кто в невысоком живёт?(Ученики с буквами </w:t>
      </w:r>
      <w:r>
        <w:rPr>
          <w:i/>
          <w:sz w:val="22"/>
          <w:szCs w:val="22"/>
        </w:rPr>
        <w:t>к, т</w:t>
      </w:r>
      <w:r>
        <w:rPr>
          <w:sz w:val="22"/>
          <w:szCs w:val="22"/>
        </w:rPr>
        <w:t xml:space="preserve"> повторяют свои слова)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(Ученик с буквой</w:t>
      </w:r>
      <w:r>
        <w:rPr>
          <w:i/>
          <w:sz w:val="22"/>
          <w:szCs w:val="22"/>
        </w:rPr>
        <w:t xml:space="preserve"> о</w:t>
      </w:r>
      <w:r>
        <w:rPr>
          <w:sz w:val="22"/>
          <w:szCs w:val="22"/>
        </w:rPr>
        <w:t xml:space="preserve"> представляется.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Буква </w:t>
      </w:r>
      <w:r>
        <w:rPr>
          <w:i/>
          <w:sz w:val="22"/>
          <w:szCs w:val="22"/>
        </w:rPr>
        <w:t xml:space="preserve">о </w:t>
      </w:r>
      <w:r>
        <w:rPr>
          <w:sz w:val="22"/>
          <w:szCs w:val="22"/>
        </w:rPr>
        <w:t>обозначает гласный звук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Заходи буква </w:t>
      </w:r>
      <w:r>
        <w:rPr>
          <w:i/>
          <w:sz w:val="22"/>
          <w:szCs w:val="22"/>
        </w:rPr>
        <w:t>о</w:t>
      </w:r>
      <w:r>
        <w:rPr>
          <w:sz w:val="22"/>
          <w:szCs w:val="22"/>
        </w:rPr>
        <w:t xml:space="preserve"> , будем  жить втроё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читель продолжает игр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>-Чтобы буквы в теремке жили дружно, они должны постараться составить слово.( КОТ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альше проводится работа со слов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Сколько слогов в слове </w:t>
      </w:r>
      <w:r>
        <w:rPr>
          <w:i/>
          <w:sz w:val="22"/>
          <w:szCs w:val="22"/>
        </w:rPr>
        <w:t>кот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От чего зависит количество слогов в слове?( От количества гласных букв в слове </w:t>
      </w:r>
      <w:r>
        <w:rPr>
          <w:i/>
          <w:sz w:val="22"/>
          <w:szCs w:val="22"/>
        </w:rPr>
        <w:t>кот-</w:t>
      </w:r>
      <w:r>
        <w:rPr>
          <w:sz w:val="22"/>
          <w:szCs w:val="22"/>
        </w:rPr>
        <w:t xml:space="preserve"> 1 гласная буква , значит 1 слог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Напечатайте слово в тетради для печатания, составьте схему сло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альше проводится работа со слов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Сколько слогов в слове</w:t>
      </w:r>
      <w:r>
        <w:rPr>
          <w:i/>
          <w:sz w:val="22"/>
          <w:szCs w:val="22"/>
        </w:rPr>
        <w:t xml:space="preserve"> кот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От чего зависит количество слогов в слове? (От количества гласных букв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в слове </w:t>
      </w:r>
      <w:r>
        <w:rPr>
          <w:i/>
          <w:sz w:val="22"/>
          <w:szCs w:val="22"/>
        </w:rPr>
        <w:t>кот</w:t>
      </w:r>
      <w:r>
        <w:rPr>
          <w:sz w:val="22"/>
          <w:szCs w:val="22"/>
        </w:rPr>
        <w:t xml:space="preserve"> – 1 гласная буква, значит 1 слог.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Напечатайте слово в тетради для печатания, составьте схему слова </w:t>
      </w:r>
      <w:r>
        <w:rPr>
          <w:i/>
          <w:sz w:val="22"/>
          <w:szCs w:val="22"/>
        </w:rPr>
        <w:t>кот</w:t>
      </w:r>
      <w:r>
        <w:rPr>
          <w:sz w:val="22"/>
          <w:szCs w:val="22"/>
        </w:rPr>
        <w:t>. (      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т и первый геро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Кто это? (Кот Леопольд.)(слайд3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Он хочет послушать как вы  подготовили домашнее задание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Дети читают текст на стр. 71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За хорошее чтение кот Леопольд вручает детям медал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одолжаем наше путешествие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Выделение новых звуков в  , в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Чтобы узнать кто же нас встретит следующий нужно отгадать загадки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елить из отгадок новые звук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казки просят 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А сейчас  вы, друзья, узнайте нас!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Отворили дверь козлята и …пропали все куда-то!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от и следующий герой: волк из сказки « Волк и семеро козлят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Какой первый звук в слове </w:t>
      </w:r>
      <w:r>
        <w:rPr>
          <w:i/>
          <w:sz w:val="22"/>
          <w:szCs w:val="22"/>
        </w:rPr>
        <w:t>волк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Какой он? (согласный, звонкий, твёрдый.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Докажите,что звук  к согласный. (При произношении воздух встречает преграду, слышится голос и шум.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Слушайте следующую загадку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Он весел и незлобен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Этот милый чудачок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 ним хозяин, мальчик Робин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И приятель – Пятачок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Для него прогулка – праздник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 на мёд  особый нюх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Этот плюшевый проказник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Медвежонок…( Винни- Пух) (На доске появляется «медвежонок»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н хочет знать какой первый звук в его имен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Какой  он? (Согласный, звонкий, мягкий.)(слайды 4,5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 сейчас разделимся на  две команды. Одна команда Волка, а другая Винни- Пуха. Поиграем в игру «Камень- вата».( На определение твёрдости и мягкости нового звука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читель называет слова то с твёрдым в, то с мягким в. У учащихся первой команды сигнальные карточки с синим  «глазом», а у другой  с зелёны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сли слово с твёрдым звуком, поднимают синие карточки учащиеся 1 –ой команды, если с мягким, то уч-ся 2-ой команды поднимают зелёные карточки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лова для игры: </w:t>
      </w:r>
      <w:r>
        <w:rPr>
          <w:i/>
          <w:sz w:val="22"/>
          <w:szCs w:val="22"/>
        </w:rPr>
        <w:t>вилка ,варежка ,веник ,ворона ,вьюга ,ворота ,витрина(слайды 6,7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правляемся дальш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Давайте вспомним кто же  всё время вредил коту Леопольду и не хотел жить с ним дружно?(Мышата).На доске появляются «мышата с кусочками сыра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ни приготовили для вас сказку «Мыша-водолаз».(В. Волина. Русский язык. Учимся играя. Стр. 37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у а теперь можно отдохнуть. Сделаем любимую физкультминутку мышат.(слайд8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. Физкультмину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ышли мыши как- то раз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смотреть который час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, 2, 3, 4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ыши дёрнули за гир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ут раздался страшный звон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бежали мыши вон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Знакомство с буквами В, 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Звуки </w:t>
      </w:r>
      <w:r>
        <w:rPr>
          <w:i/>
          <w:sz w:val="22"/>
          <w:szCs w:val="22"/>
        </w:rPr>
        <w:t>в , в</w:t>
      </w:r>
      <w:r>
        <w:rPr>
          <w:sz w:val="22"/>
          <w:szCs w:val="22"/>
        </w:rPr>
        <w:t xml:space="preserve"> обозначаются буквами В, в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Кто знает эту букву ? Отыщите её в кассе букв.(Один ученик у доски, другие на местах.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Чтобы узнать кого мы встретим дальше, отгадаем ещё одну загадку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олстяк живёт на крыше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Летает он всех выше. ( Карлсон.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У него беда – сломался пропеллер. Деталь, которая вышла из строя похожа на новую букву В. Надо ему помочь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У вас на партах лежат кусочки проволоки. Вы должны согнуть из них  букву В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амую лучшую Карлсон возьмёт себе и наладит пропеллер.    (слайд9)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ети работают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Все хорошо поработали. Карлсон возьмёт все ваши буквы, а за это дарит вам «васильки», в которых вы напечатаете новую букву.( Раздаю карточки , на  которых нарисованы васильки. Уч-ся внутри цветка  печатают букву В.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Отправляемся дальше. Вот и следующий житель сказочной страны «Мульти-Пульти»- Незнайка. Он огорчён. Хотел Незнайка написать письмо своей подружке Звёздочке, но в этом слове – имени есть строчная буква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, а он не умеет её писать. Давайте вместе с Незнайкой научимся писать строчную букву </w:t>
      </w:r>
      <w:r>
        <w:rPr>
          <w:i/>
          <w:sz w:val="22"/>
          <w:szCs w:val="22"/>
        </w:rPr>
        <w:t>в.</w:t>
      </w:r>
      <w:r>
        <w:rPr>
          <w:sz w:val="22"/>
          <w:szCs w:val="22"/>
        </w:rPr>
        <w:t>Но прежде ,чем писать, надо «разогреть» наши пальчи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Упражнения для разминки пальчиков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«Пальчики здорова</w:t>
      </w:r>
      <w:r>
        <w:rPr>
          <w:b/>
          <w:sz w:val="22"/>
          <w:szCs w:val="22"/>
        </w:rPr>
        <w:t>ются.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«Ползёт змея.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«Согреем пальчики.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«Молоточки.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«Человечки пошли гулять.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у вот теперь можно приступить к работ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. Письмо строчной буквы </w:t>
      </w:r>
      <w:r>
        <w:rPr>
          <w:i/>
          <w:sz w:val="22"/>
          <w:szCs w:val="22"/>
        </w:rPr>
        <w:t>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 Показ демонстрационной карточки.)(слайды10,11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Посмотрите на строчную букву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Назовите элементы из которых состоит эта буква. (Петля и овал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Попробуем написать букву</w:t>
      </w:r>
      <w:r>
        <w:rPr>
          <w:i/>
          <w:sz w:val="22"/>
          <w:szCs w:val="22"/>
        </w:rPr>
        <w:t xml:space="preserve"> в </w:t>
      </w:r>
      <w:r>
        <w:rPr>
          <w:sz w:val="22"/>
          <w:szCs w:val="22"/>
        </w:rPr>
        <w:t xml:space="preserve"> в воздух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А сейчас каждый из вас сотрёт букву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мокрым пальчиком с доски.( На доске учитель заранее пишет букву </w:t>
      </w:r>
      <w:r>
        <w:rPr>
          <w:i/>
          <w:sz w:val="22"/>
          <w:szCs w:val="22"/>
        </w:rPr>
        <w:t xml:space="preserve">в </w:t>
      </w:r>
      <w:r>
        <w:rPr>
          <w:sz w:val="22"/>
          <w:szCs w:val="22"/>
        </w:rPr>
        <w:t>по количеству уч-ся, дети все вместе выходят к доске и выполняют задание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Ну вот теперь можно начинать работу в пропис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Я тетрадь свою открою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И наклонно положу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Я, друзья, от вас не скрою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Ручку я вот так держ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Сяду прямо, не согнусь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За работу я возьмус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Обведите элементы буквы</w:t>
      </w:r>
      <w:r>
        <w:rPr>
          <w:i/>
          <w:sz w:val="22"/>
          <w:szCs w:val="22"/>
        </w:rPr>
        <w:t xml:space="preserve"> в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Нарисуйте узор «волны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Напишите букву </w:t>
      </w:r>
      <w:r>
        <w:rPr>
          <w:i/>
          <w:sz w:val="22"/>
          <w:szCs w:val="22"/>
        </w:rPr>
        <w:t xml:space="preserve">в </w:t>
      </w:r>
      <w:r>
        <w:rPr>
          <w:sz w:val="22"/>
          <w:szCs w:val="22"/>
        </w:rPr>
        <w:t>по элемента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Обведите по точкам букву </w:t>
      </w:r>
      <w:r>
        <w:rPr>
          <w:i/>
          <w:sz w:val="22"/>
          <w:szCs w:val="22"/>
        </w:rPr>
        <w:t xml:space="preserve">в </w:t>
      </w:r>
      <w:r>
        <w:rPr>
          <w:sz w:val="22"/>
          <w:szCs w:val="22"/>
        </w:rPr>
        <w:t>у водолаз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Напишите букву </w:t>
      </w:r>
      <w:r>
        <w:rPr>
          <w:i/>
          <w:sz w:val="22"/>
          <w:szCs w:val="22"/>
        </w:rPr>
        <w:t xml:space="preserve">в </w:t>
      </w:r>
      <w:r>
        <w:rPr>
          <w:sz w:val="22"/>
          <w:szCs w:val="22"/>
        </w:rPr>
        <w:t>в пропис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Напишите букву </w:t>
      </w:r>
      <w:r>
        <w:rPr>
          <w:i/>
          <w:sz w:val="22"/>
          <w:szCs w:val="22"/>
        </w:rPr>
        <w:t xml:space="preserve">в </w:t>
      </w:r>
      <w:r>
        <w:rPr>
          <w:sz w:val="22"/>
          <w:szCs w:val="22"/>
        </w:rPr>
        <w:t>с верхним соединение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Под самой правильной и красивой буквой поставьте точк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ами научились и Незнайку научили. Теперь он смело может писать письмо Звёздочк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. Чтение слог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ейчас мы будем читать слоги с буквой В. А помогут нам в этом курочка с цыплятами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гра « Курочка с цыплятами».(Пособие.) (слайд12)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Вышла курочка гулять,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ежей травки пощипать.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А за ней цыплятки – малые ребятки.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- Цып, цып, цып! Сюда! Сюда!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 вам буковку нашла!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Прибежал весёлый А, прочитали дети ВА.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Прибежал задорный О, прочитали дети ВО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бежал упрямый У, прочитали дети ВУ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бежал зазнайка Ы, прочитали дети ВЫ.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Прибежал красавец И, прочитали дети ВИ.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(</w:t>
      </w:r>
      <w:r>
        <w:rPr>
          <w:sz w:val="22"/>
          <w:szCs w:val="22"/>
        </w:rPr>
        <w:t>Учитель говорит стихи и показывает на буквы. Дети хором читают слоги.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Вспомните к кому всегда обращались  за советом Винни – Пух и его друзья? (К Мудрой Сове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А вот и она.Она тоже хочет с вами поиграть в игру «Слоговой аукцион».В награду получите «вкусные ягоды».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Учитель показывает слоги, написанные на обратной стороне ягоды, дети самостоятельно читают слоги и придумывают слова с этим слогом .Выигрывает и 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учает ягоду тот , кто называет последнее слово.(слайд13,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кройте  учебник на стр. 73 и проверьте друг у друга, как научились читать сло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в пар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исьмо слогов в прописи стр. 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узнать  кого встретим сейчас , отгадайте загадку.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У отца был мальчик странный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Необычный –деревянны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Но любил папаша сына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Что за странный человечек деревянны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На земле и под водо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Ищет ключик золотой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Всюду нос суёт он длинный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Кто же это ?       (Буратино.)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Вы знаете , что Мальвина  учила писать Буратино, но так и не научи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мы сможем увлечь его, научить писать красиво и прави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 напоминает правила посадки при пись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читайте слоги с верхним соединением. (ви, вы, ву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апишите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читайте слоги с нижним соединением.(во, в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апишите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работали на славу. Буратино очень понравилось. Он дарит вам «золотой ключик» о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ны  Знаний.(слайд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Физкультмину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уратино потянул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з нагнулся, два нагнул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лево , право повернулся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 ещё раз нагну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и протянул , шаг шагнул,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и в стороны развёл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лючик видно не нашёл,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Чтобы ключик нам достать Надо на носочки вст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ючик достали , теперь продолжаем наше увлекательное путешеств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Чение слов и текста с новой буквой.</w:t>
      </w:r>
    </w:p>
    <w:p>
      <w:pPr>
        <w:pStyle w:val="Normal"/>
        <w:rPr/>
      </w:pPr>
      <w:r>
        <w:rPr>
          <w:sz w:val="22"/>
          <w:szCs w:val="22"/>
        </w:rPr>
        <w:t xml:space="preserve">-Подумайте и скажите, кто ещё охотился за золотым ключиком в сказке «Приключ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ратино»? (Карабас- Барабас.)(слайд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от и он. Он хочет забрать у нас «золотой ключик» и считает, что мы не достойны иметь его у себя. Чтобы доказать обратное , мы должны показать Карабасу- Барабасу как мы умеем читать и работать с текс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читаем по цепочке слова в столбиках на стр. 7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читайте самостоятельно текст.(Чтение вполголос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акие слова из столбиков встретились вам в тексте?(Выборочное чтение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читаем рассказ вслух.(По цепочке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ак звали ребя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 какую игру они играли?</w:t>
      </w:r>
    </w:p>
    <w:p>
      <w:pPr>
        <w:pStyle w:val="Normal"/>
        <w:rPr/>
      </w:pPr>
      <w:r>
        <w:rPr>
          <w:sz w:val="22"/>
          <w:szCs w:val="22"/>
        </w:rPr>
        <w:t>-Придумайте название рассказа.( Игра в футбол., Интересная игра.)</w:t>
      </w:r>
    </w:p>
    <w:p>
      <w:pPr>
        <w:pStyle w:val="Normal"/>
        <w:rPr/>
      </w:pPr>
      <w:r>
        <w:rPr>
          <w:sz w:val="22"/>
          <w:szCs w:val="22"/>
        </w:rPr>
        <w:t>Чтение пословиц на стр.72 сильным учеником.</w:t>
      </w:r>
    </w:p>
    <w:p>
      <w:pPr>
        <w:pStyle w:val="Normal"/>
        <w:rPr/>
      </w:pPr>
      <w:r>
        <w:rPr>
          <w:sz w:val="22"/>
          <w:szCs w:val="22"/>
        </w:rPr>
        <w:t>-Как вы понимаете смысл пословиц.( Объяснение пословиц уч-ся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арабас- Барабас остался доволен вашей работой и оставляет вам «золотой ключик». (слайд17)</w:t>
      </w:r>
    </w:p>
    <w:p>
      <w:pPr>
        <w:pStyle w:val="Normal"/>
        <w:rPr/>
      </w:pPr>
      <w:r>
        <w:rPr>
          <w:sz w:val="22"/>
          <w:szCs w:val="22"/>
        </w:rPr>
        <w:t>12.Работа в прописи. Письмо слов и предложений с новой бук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ледующие жители этой сказочной страны появятся если вы отгадаете загадку: (слайд18)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i/>
          <w:sz w:val="22"/>
          <w:szCs w:val="22"/>
        </w:rPr>
        <w:t>С бородой родится,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Никто не дивится.      (Козёл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является картинка с изображением 7 козлят. (слайд19)</w:t>
      </w:r>
    </w:p>
    <w:p>
      <w:pPr>
        <w:pStyle w:val="Normal"/>
        <w:rPr/>
      </w:pPr>
      <w:r>
        <w:rPr>
          <w:sz w:val="22"/>
          <w:szCs w:val="22"/>
        </w:rPr>
        <w:t>-Из какой они сказки?</w:t>
      </w:r>
    </w:p>
    <w:p>
      <w:pPr>
        <w:pStyle w:val="Normal"/>
        <w:rPr/>
      </w:pPr>
      <w:r>
        <w:rPr>
          <w:sz w:val="22"/>
          <w:szCs w:val="22"/>
        </w:rPr>
        <w:t>Они приготовили вам ребусы . Отгадайте их.(Волк, трав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отри презентацию слайд 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гадали первое слово. Составьте его в кассе бук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гадали второе слово . Тоже составьте в кассе букв.</w:t>
      </w:r>
    </w:p>
    <w:p>
      <w:pPr>
        <w:pStyle w:val="Normal"/>
        <w:rPr/>
      </w:pPr>
      <w:r>
        <w:rPr>
          <w:sz w:val="22"/>
          <w:szCs w:val="22"/>
        </w:rPr>
        <w:t>На доске две схемы. Соотнесите слова со схемами. Найдите эти слова в пропис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мотрите как соединяются буквы в словах. Проводится анализ каждого сл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апишите красиво эти сл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читайте предложение.</w:t>
      </w:r>
    </w:p>
    <w:p>
      <w:pPr>
        <w:pStyle w:val="Normal"/>
        <w:rPr/>
      </w:pPr>
      <w:r>
        <w:rPr>
          <w:sz w:val="22"/>
          <w:szCs w:val="22"/>
        </w:rPr>
        <w:t xml:space="preserve">-Сколько слов в предложении?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ак пишется первое слово в предложен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ем заканчивается предлож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ставьте схему этого предложения. Запишите предло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Развитие ре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и заканчивается наше путешествие по сказочной стране « Мульти - Пульти».</w:t>
      </w:r>
    </w:p>
    <w:p>
      <w:pPr>
        <w:pStyle w:val="Normal"/>
        <w:rPr/>
      </w:pPr>
      <w:r>
        <w:rPr>
          <w:sz w:val="22"/>
          <w:szCs w:val="22"/>
        </w:rPr>
        <w:t>В благодарность за то, что нас здесь хорошо принимали давайте сочиним рассказ про жителей этой стра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-ся составляют рассказ по картинке в азбуке на стр.72-7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Итог ур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Домашнее задание. Читать слова и текст на стр. 72-73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26:00Z</dcterms:created>
  <dc:creator>User</dc:creator>
  <dc:description/>
  <cp:keywords/>
  <dc:language>en-US</dc:language>
  <cp:lastModifiedBy>Галина</cp:lastModifiedBy>
  <cp:lastPrinted>2006-01-22T21:18:00Z</cp:lastPrinted>
  <dcterms:modified xsi:type="dcterms:W3CDTF">2009-04-25T05:16:00Z</dcterms:modified>
  <cp:revision>12</cp:revision>
  <dc:subject/>
  <dc:title>                                                                                                                              </dc:title>
</cp:coreProperties>
</file>