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Учитель начальных классов МОУ СОШ №12 им.академика В.И.Кудинова республика Удмуртия г.Вотк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а Инга Викторовна – 1квалификационная категор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урока «Междомети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усский язык. 2класс «Школа 2100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Слова, которые выражают различные чувства, их роль в реч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 уро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 учащихся с междомет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ссмотреть какие чувства могут выражать междоме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яснить, какова роль междометий в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вершенствовать орфографические навы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звивать умение выражать свои мысли в устной и письменной форм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картинки с изображение Ох и Ах, мультфильм «Ох и Ах идут в поход», карточки с безударной гласной проверяемой и непроверяемой, с парной согла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д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звенел звонок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чинается урок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1.Оргмомент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настроимся на работу и улыбнемся друг другу. Теперь сядьте удобно, закройте глаза и повторяйте за мной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 школе на уро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я начну учи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 мое раст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, как разведчик все замеч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 моя креп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мыслит яс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хочу учить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готов к работ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а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задача нашего сегодняшнего урока – открытие новых знаний. Я уверена они вам пригодятся  в жизни, в дальнейшей учебе, вы будете грамотнее.</w:t>
      </w:r>
    </w:p>
    <w:p>
      <w:pPr>
        <w:pStyle w:val="Normal"/>
        <w:rPr/>
      </w:pP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>: (запись)   Как трудно жить на свете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усвоив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а, странная запись. Пропущенные слова вставите тогда, когда откроете новую тему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2. Минутка чистописания</w:t>
      </w:r>
      <w:r>
        <w:rPr>
          <w:i/>
          <w:color w:val="000000"/>
          <w:sz w:val="28"/>
          <w:szCs w:val="28"/>
        </w:rPr>
        <w:t>:( 5 – 7мин.)</w:t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На доске</w:t>
      </w:r>
      <w:r>
        <w:rPr>
          <w:color w:val="00FF00"/>
          <w:sz w:val="28"/>
          <w:szCs w:val="28"/>
        </w:rPr>
        <w:t xml:space="preserve"> :</w:t>
      </w:r>
      <w:r>
        <w:rPr>
          <w:sz w:val="28"/>
          <w:szCs w:val="28"/>
        </w:rPr>
        <w:t xml:space="preserve"> (таблица)                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    А        Л</w:t>
        <w:tab/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      Э        С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Т        У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а какие 2 группы можно разделить все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а о у э – обозначают гласные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к х т с л – обозначают согласные звук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зовите буквы, в которых есть элементы (  )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 с э х 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строчных букв в тетрадь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ставьте и запишите всевозможные слоги или сочетания букв с этими букв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записывают ас, са, </w:t>
      </w:r>
      <w:r>
        <w:rPr>
          <w:sz w:val="28"/>
          <w:szCs w:val="28"/>
          <w:u w:val="single"/>
        </w:rPr>
        <w:t>ах,</w:t>
      </w:r>
      <w:r>
        <w:rPr>
          <w:sz w:val="28"/>
          <w:szCs w:val="28"/>
        </w:rPr>
        <w:t xml:space="preserve"> ха, </w:t>
      </w:r>
      <w:r>
        <w:rPr>
          <w:sz w:val="28"/>
          <w:szCs w:val="28"/>
          <w:u w:val="single"/>
        </w:rPr>
        <w:t>ох,</w:t>
      </w:r>
      <w:r>
        <w:rPr>
          <w:sz w:val="28"/>
          <w:szCs w:val="28"/>
        </w:rPr>
        <w:t xml:space="preserve"> хо, </w:t>
      </w:r>
      <w:r>
        <w:rPr>
          <w:sz w:val="28"/>
          <w:szCs w:val="28"/>
          <w:u w:val="single"/>
        </w:rPr>
        <w:t xml:space="preserve">эх 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ети, которые быстро справились с заданием работают с учителе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гнальными карточками по теме: «Словарные слов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рка написанного (дети читают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смотрите внимательно и скажите, а какие сочетания из написанных вами могут быть словами?</w:t>
      </w:r>
      <w:r>
        <w:rPr>
          <w:sz w:val="28"/>
          <w:szCs w:val="28"/>
        </w:rPr>
        <w:t xml:space="preserve"> (дети предполагают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 может быть кто – нибудь из вас  знает как они называются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.Словарная рабо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0мин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загадывает загадки, дети записывают отгадки в тетра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етом ходит без доро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сосен и берёз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й он спит в берлог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ороза прячет нос.  (медвед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 хозяином друж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сторож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ет под крылечк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колечком.               (соба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 назвать одним словом: шапка, шарф, шуба, пальто?  (одеж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зорной мальчи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ом армячиш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вору шныря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хи собирает.            (вороб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р – кар – кар! – кричит плут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ловкая воров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лестящие вещиц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любит эта птиц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а вам всем знако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ё?               (вор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тицы говорлив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болтливые.            (соро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прошлый раз был педаго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завтра – машини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 он очень мно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…            (арт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дведь, собака, одежда, воробей, ворона, сороки, арт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взаимопроверка с доски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Что общего  у этих слов?</w:t>
      </w:r>
      <w:r>
        <w:rPr>
          <w:color w:val="000000"/>
          <w:sz w:val="28"/>
          <w:szCs w:val="28"/>
        </w:rPr>
        <w:t xml:space="preserve"> (имена существительные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На какие группы можно разделить данные слова? (</w:t>
      </w:r>
      <w:r>
        <w:rPr>
          <w:color w:val="000000"/>
          <w:sz w:val="28"/>
          <w:szCs w:val="28"/>
        </w:rPr>
        <w:t>одушевленные и неодушевленные), ( в ед.ч. и во мн.ч )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Узнаете тему урока, разгадав шифр</w:t>
      </w:r>
      <w:r>
        <w:rPr>
          <w:color w:val="000000"/>
          <w:sz w:val="28"/>
          <w:szCs w:val="28"/>
        </w:rPr>
        <w:t xml:space="preserve"> (1,1; 1,2; 3,4; 1,3; 2,2; 1,1; 4,6; 7,3; 6,6; 3,3) – междомет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трудно жить на свет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 усвоив междометий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4. Новая тем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0-15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  сейчас мы с вами понаблюдаем за новыми словами. Посмотрите фрагмент сказки и отметьте, какими словами герои выражают свои 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смотр фрагмента м\ф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как звали героев мультфильма?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зовите слова, которые помогли героям выразить свои чувст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называют ОХ, АХ, УХ) - </w:t>
      </w:r>
      <w:r>
        <w:rPr>
          <w:sz w:val="28"/>
          <w:szCs w:val="28"/>
          <w:u w:val="single"/>
        </w:rPr>
        <w:t>междометия</w:t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На доске:</w:t>
      </w:r>
      <w:r>
        <w:rPr>
          <w:sz w:val="28"/>
          <w:szCs w:val="28"/>
        </w:rPr>
        <w:t xml:space="preserve"> появляются картинки с изображением ОХ и АХ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ие чувства выразили эти слова?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Х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Х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сть</w:t>
        <w:tab/>
        <w:t>усталость</w:t>
      </w:r>
    </w:p>
    <w:p>
      <w:pPr>
        <w:pStyle w:val="Normal"/>
        <w:tabs>
          <w:tab w:val="clear" w:pos="708"/>
          <w:tab w:val="left" w:pos="1360" w:leader="none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торг</w:t>
        <w:tab/>
        <w:t>неуверенность</w:t>
      </w:r>
    </w:p>
    <w:p>
      <w:pPr>
        <w:pStyle w:val="Normal"/>
        <w:tabs>
          <w:tab w:val="clear" w:pos="708"/>
          <w:tab w:val="left" w:pos="65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(в жизни такого человека</w:t>
        <w:tab/>
        <w:t>(пессимис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ывают оптимист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ие междометия ещ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х, ура, ух, фу, ой, ай, о, ха-ха-ха, хи-хи-хи….) – на доске плакат с меж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еддверии самого любимого праздника Нового года все дети и взрослые любят получать и дарить друг другу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и запишите предложение, используя междоме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 – представьте, что завтра будут вам вручать подарки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ра, нам дадут новогодни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яд – представьте, что  вам не хватило подарков.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го, а нам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яд – представьте, что вас не берут на елку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х, мы не пойдем на елку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дети, которые быстро справились с заданием работают с учителе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гнальными карточками по теме: «Проверяемая безударная гласная в кор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читывают свои предложения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азовите слова, которые помогли вам выразить свои чув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 – какое чувство? -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 – какое чувство? – недоверие,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 – какое чувство ? - огорчение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ля чего служат междоме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ля выражения различных чувств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акие паузы услышали в предложении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ле междометия ставится запятая, поставьт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дайте вопрос к каждому слову в предложении?</w:t>
      </w:r>
      <w:r>
        <w:rPr>
          <w:sz w:val="28"/>
          <w:szCs w:val="28"/>
        </w:rPr>
        <w:t xml:space="preserve"> (пробл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нельзя задать вопрос к междометия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( делают дети)</w:t>
      </w:r>
      <w:r>
        <w:rPr>
          <w:sz w:val="28"/>
          <w:szCs w:val="28"/>
        </w:rPr>
        <w:t xml:space="preserve"> Междометия  – слова, которые выражают чувства, к ним нельзя задать вопро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FF00"/>
          <w:sz w:val="28"/>
          <w:szCs w:val="28"/>
        </w:rPr>
        <w:t>На доске</w:t>
      </w:r>
      <w:r>
        <w:rPr>
          <w:color w:val="000000"/>
          <w:sz w:val="28"/>
          <w:szCs w:val="28"/>
        </w:rPr>
        <w:t>: картинки с изображениями живот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подражания (мяу, бе-е-е, ква-ква, ж-ж-ж, му-у ) не является междомети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5. Физминут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-2мин.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ждометия</w:t>
      </w:r>
      <w:r>
        <w:rPr>
          <w:color w:val="000000"/>
          <w:sz w:val="28"/>
          <w:szCs w:val="28"/>
        </w:rPr>
        <w:t xml:space="preserve"> – присед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 являются междометием – руки ввер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-пи-пи, ух, ту-ту, эх, МУР, ах, бум-бум, хи-хи, фу, ш-ш, ой, ку-ку, ага, ау, ко-ко-ко, о, х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6.Закрепление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5-7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. Стр.67 № 105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ети, которые быстро справились с заданием работают с учителе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гнальными карточками по теме: «Парные  согласные в корне слова»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оверка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7. Итог уро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2 мин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рнуться к записи на доске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то узнали о междометиях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(они выражают чувства, но не называют их.  Делают    нашу речь эмоциональней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в чистописании междометия и подчеркните и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8. Оценка работы учащихся 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9.Д\З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104. с объясн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6:00Z</dcterms:created>
  <dc:creator>Дмитрий</dc:creator>
  <dc:description/>
  <cp:keywords/>
  <dc:language>en-US</dc:language>
  <cp:lastModifiedBy>Дмитрий</cp:lastModifiedBy>
  <dcterms:modified xsi:type="dcterms:W3CDTF">2010-01-28T17:28:00Z</dcterms:modified>
  <cp:revision>4</cp:revision>
  <dc:subject/>
  <dc:title>Автор: Учитель начальных классов МОУ СОШ №12 им</dc:title>
</cp:coreProperties>
</file>