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средняя общеобразовательная школа №2</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ветск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ого мероприят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е это было зр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свящается дню вывода Советских войск из Афганиста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Авторы:  </w:t>
      </w:r>
      <w:r>
        <w:rPr>
          <w:rFonts w:cs="Times New Roman" w:ascii="Times New Roman" w:hAnsi="Times New Roman"/>
          <w:i/>
          <w:sz w:val="24"/>
          <w:szCs w:val="24"/>
          <w:u w:val="single"/>
        </w:rPr>
        <w:t>Чайников А.Ю</w:t>
      </w:r>
      <w:r>
        <w:rPr>
          <w:rFonts w:cs="Times New Roman" w:ascii="Times New Roman" w:hAnsi="Times New Roman"/>
          <w:i/>
          <w:sz w:val="24"/>
          <w:szCs w:val="24"/>
        </w:rPr>
        <w:t xml:space="preserve">., учитель  истории и </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ствознания,  классный руководитель 7 «А»  кл.</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Зубарев А.А.,</w:t>
      </w:r>
      <w:r>
        <w:rPr>
          <w:rFonts w:cs="Times New Roman" w:ascii="Times New Roman" w:hAnsi="Times New Roman"/>
          <w:i/>
          <w:sz w:val="24"/>
          <w:szCs w:val="24"/>
        </w:rPr>
        <w:t xml:space="preserve"> учитель истории и обществознания,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ассный руководитель 5 «Б» класс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52" w:leader="none"/>
        </w:tabs>
        <w:spacing w:lineRule="auto" w:line="360" w:before="0" w:after="0"/>
        <w:rPr/>
      </w:pPr>
      <w:r>
        <w:rPr>
          <w:rFonts w:cs="Times New Roman" w:ascii="Times New Roman" w:hAnsi="Times New Roman"/>
          <w:sz w:val="24"/>
          <w:szCs w:val="24"/>
        </w:rPr>
        <w:tab/>
        <w:t>2010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Советски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я.</w:t>
      </w:r>
    </w:p>
    <w:p>
      <w:pPr>
        <w:pStyle w:val="Normal"/>
        <w:numPr>
          <w:ilvl w:val="0"/>
          <w:numId w:val="9"/>
        </w:numPr>
        <w:tabs>
          <w:tab w:val="clear" w:pos="708"/>
          <w:tab w:val="left" w:pos="0" w:leader="none"/>
        </w:tabs>
        <w:spacing w:lineRule="auto" w:line="360" w:before="0" w:after="0"/>
        <w:jc w:val="both"/>
        <w:rPr/>
      </w:pPr>
      <w:r>
        <w:rPr>
          <w:rFonts w:cs="Times New Roman" w:ascii="Times New Roman" w:hAnsi="Times New Roman"/>
          <w:sz w:val="28"/>
          <w:szCs w:val="28"/>
        </w:rPr>
        <w:t>Аннотация ……………………………………………….. стр. 3</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ектной работы …………………………….. стр. 4 - 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работы …………………………………………… стр. 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выполнения ……………………………………….. стр. 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 стр.9 - 1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й мероприятия  ………………………................ стр.11 - 1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мероприятия ……………………………………. стр. 17 - 1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мая литература ………………….…………… стр. 19</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ложен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деятельность классного руководителя предполагает содействие разностороннему развитию личности учащихся способной адаптироваться в современных условиях. Она требует не только монологического рассказа руководителя, но и творческого участия в разработке мероприятий, классных часов самих детей, особенно подросткового возраста, как фактора становления лич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Целевой программой «Патриотическое воспитание граждан РФ на 2001 – 2005 г.г.», Комплексной программы развития образования Советского района до 2010 года, Программы МОУ СОШ № 2 г. Советский «Воспитательная работа на  2010 – 2011 учебный год», классные руководители  5 «Б» и 7 «А» классов разработали данный про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ной работы.</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ве это было з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и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Чайников Александр Юрьевич</w:t>
            </w:r>
            <w:r>
              <w:rPr>
                <w:rFonts w:cs="Times New Roman" w:ascii="Times New Roman" w:hAnsi="Times New Roman"/>
                <w:sz w:val="28"/>
                <w:szCs w:val="28"/>
              </w:rPr>
              <w:t>, учитель истории и обществознания МОУ СОШ  № 2 г. Советский, классный руководитель 7»А» класса.</w:t>
            </w:r>
          </w:p>
          <w:p>
            <w:pPr>
              <w:pStyle w:val="Normal"/>
              <w:spacing w:lineRule="auto" w:line="360" w:before="0" w:after="0"/>
              <w:rPr/>
            </w:pPr>
            <w:r>
              <w:rPr>
                <w:rFonts w:cs="Times New Roman" w:ascii="Times New Roman" w:hAnsi="Times New Roman"/>
                <w:b/>
                <w:sz w:val="28"/>
                <w:szCs w:val="28"/>
              </w:rPr>
              <w:t>Зубарев Андрей Александрович,</w:t>
            </w:r>
            <w:r>
              <w:rPr>
                <w:rFonts w:cs="Times New Roman" w:ascii="Times New Roman" w:hAnsi="Times New Roman"/>
                <w:sz w:val="28"/>
                <w:szCs w:val="28"/>
              </w:rPr>
              <w:t xml:space="preserve"> учитель истории и обществознания, МОУ СОШ № 2 г. Советский, классный руководитель 5 «Б»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раст учащихся, на которых рассчитан проек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15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 проектной групп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Бондаренко Семен Евгеньевич</w:t>
            </w:r>
            <w:r>
              <w:rPr>
                <w:rFonts w:cs="Times New Roman" w:ascii="Times New Roman" w:hAnsi="Times New Roman"/>
                <w:sz w:val="28"/>
                <w:szCs w:val="28"/>
              </w:rPr>
              <w:t>, учащийся 5б класса МОУ СОШ №2 г. Советский;</w:t>
            </w:r>
          </w:p>
          <w:p>
            <w:pPr>
              <w:pStyle w:val="Normal"/>
              <w:spacing w:lineRule="auto" w:line="360" w:before="0" w:after="0"/>
              <w:rPr/>
            </w:pPr>
            <w:r>
              <w:rPr>
                <w:rFonts w:cs="Times New Roman" w:ascii="Times New Roman" w:hAnsi="Times New Roman"/>
                <w:b/>
                <w:sz w:val="28"/>
                <w:szCs w:val="28"/>
              </w:rPr>
              <w:t>Хафизов Тимур Данилович</w:t>
            </w:r>
            <w:r>
              <w:rPr>
                <w:rFonts w:cs="Times New Roman" w:ascii="Times New Roman" w:hAnsi="Times New Roman"/>
                <w:sz w:val="28"/>
                <w:szCs w:val="28"/>
              </w:rPr>
              <w:t>, учащийся 5б класса МОУ СОШ №2 г. Советский;</w:t>
            </w:r>
          </w:p>
          <w:p>
            <w:pPr>
              <w:pStyle w:val="Normal"/>
              <w:spacing w:lineRule="auto" w:line="360" w:before="0" w:after="0"/>
              <w:rPr/>
            </w:pPr>
            <w:r>
              <w:rPr>
                <w:rFonts w:cs="Times New Roman" w:ascii="Times New Roman" w:hAnsi="Times New Roman"/>
                <w:b/>
                <w:sz w:val="28"/>
                <w:szCs w:val="28"/>
              </w:rPr>
              <w:t>Молоткова Анастасия Андреевна</w:t>
            </w:r>
            <w:r>
              <w:rPr>
                <w:rFonts w:cs="Times New Roman" w:ascii="Times New Roman" w:hAnsi="Times New Roman"/>
                <w:sz w:val="28"/>
                <w:szCs w:val="28"/>
              </w:rPr>
              <w:t>, учащаяся 7а класса МОУ СОШ №2 г. Советский;</w:t>
            </w:r>
          </w:p>
          <w:p>
            <w:pPr>
              <w:pStyle w:val="Normal"/>
              <w:spacing w:lineRule="auto" w:line="360" w:before="0" w:after="0"/>
              <w:rPr/>
            </w:pPr>
            <w:r>
              <w:rPr>
                <w:rFonts w:cs="Times New Roman" w:ascii="Times New Roman" w:hAnsi="Times New Roman"/>
                <w:b/>
                <w:sz w:val="28"/>
                <w:szCs w:val="28"/>
              </w:rPr>
              <w:t>Коробицин Иван Евгеньевич</w:t>
            </w:r>
            <w:r>
              <w:rPr>
                <w:rFonts w:cs="Times New Roman" w:ascii="Times New Roman" w:hAnsi="Times New Roman"/>
                <w:sz w:val="28"/>
                <w:szCs w:val="28"/>
              </w:rPr>
              <w:t>, учащийся 7а класса МОУ СОШ №2 г. Советский;</w:t>
            </w:r>
          </w:p>
          <w:p>
            <w:pPr>
              <w:pStyle w:val="Normal"/>
              <w:spacing w:lineRule="auto" w:line="360" w:before="0" w:after="0"/>
              <w:rPr/>
            </w:pPr>
            <w:r>
              <w:rPr>
                <w:rFonts w:cs="Times New Roman" w:ascii="Times New Roman" w:hAnsi="Times New Roman"/>
                <w:b/>
                <w:sz w:val="28"/>
                <w:szCs w:val="28"/>
              </w:rPr>
              <w:t>Бондар Валерия Анатольевна</w:t>
            </w:r>
            <w:r>
              <w:rPr>
                <w:rFonts w:cs="Times New Roman" w:ascii="Times New Roman" w:hAnsi="Times New Roman"/>
                <w:sz w:val="28"/>
                <w:szCs w:val="28"/>
              </w:rPr>
              <w:t>, учащаяся 7а класса МОУ СОШ №2 г. Совет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о – ориентирован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азчик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u w:val="single"/>
              </w:rPr>
              <w:t>Практическая:</w:t>
            </w:r>
            <w:r>
              <w:rPr>
                <w:rFonts w:cs="Times New Roman" w:ascii="Times New Roman" w:hAnsi="Times New Roman"/>
                <w:sz w:val="28"/>
                <w:szCs w:val="28"/>
              </w:rPr>
              <w:t xml:space="preserve"> Формирование навыков работы учащихся с источниками различного типа  и создание мультимедийной презентации к проведению мероприятия.</w:t>
            </w:r>
          </w:p>
          <w:p>
            <w:pPr>
              <w:pStyle w:val="Normal"/>
              <w:spacing w:lineRule="auto" w:line="360" w:before="0" w:after="0"/>
              <w:jc w:val="both"/>
              <w:rPr/>
            </w:pPr>
            <w:r>
              <w:rPr>
                <w:rFonts w:cs="Times New Roman" w:ascii="Times New Roman" w:hAnsi="Times New Roman"/>
                <w:b/>
                <w:sz w:val="28"/>
                <w:szCs w:val="28"/>
                <w:u w:val="single"/>
              </w:rPr>
              <w:t>Педагогическая:</w:t>
            </w:r>
            <w:r>
              <w:rPr>
                <w:rFonts w:cs="Times New Roman" w:ascii="Times New Roman" w:hAnsi="Times New Roman"/>
                <w:sz w:val="28"/>
                <w:szCs w:val="28"/>
              </w:rPr>
              <w:t xml:space="preserve"> Развитие познавательного интереса у учащихся к истории своей страны, воспитание нравственных качеств лич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учащихся совместно планировать работу, решать возникающие проблемы и приходить к оптимальному решению.</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исковой и исследовательской работы, отбора собранного материала, навыков работы с компьютер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личности, уважения к истории своего на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анализ собранной информаци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и трагедия войны в Афганистан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ффективность донесения информации до потребител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очные суждения детей по проведенному мероприят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чность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 Мультимедийная презен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Программы: </w:t>
            </w:r>
          </w:p>
          <w:p>
            <w:pPr>
              <w:pStyle w:val="Normal"/>
              <w:numPr>
                <w:ilvl w:val="1"/>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Microsoft Office PowerPoint 2003</w:t>
            </w:r>
          </w:p>
          <w:p>
            <w:pPr>
              <w:pStyle w:val="Normal"/>
              <w:numPr>
                <w:ilvl w:val="1"/>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Ulead VideoStudio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II. Интернетресурсы:</w:t>
            </w:r>
          </w:p>
          <w:p>
            <w:pPr>
              <w:pStyle w:val="Normal"/>
              <w:numPr>
                <w:ilvl w:val="0"/>
                <w:numId w:val="3"/>
              </w:numPr>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360" w:before="0" w:after="0"/>
              <w:rPr/>
            </w:pPr>
            <w:r>
              <w:rPr>
                <w:rFonts w:cs="Times New Roman" w:ascii="Times New Roman" w:hAnsi="Times New Roman"/>
                <w:sz w:val="28"/>
                <w:szCs w:val="28"/>
              </w:rPr>
              <w:t>IV. Художественный фильм «Девятая рота», режиссер Федор Бондарчу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р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олагаемый продукт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мероприятия  посвященного Дню вывода Советских войск из Афганист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ча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У СОШ № 2 г. Советский  кабинет № 33; 53 истор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евраль 2010 г.</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май - июнь 2009 года)</w:t>
      </w:r>
      <w:r>
        <w:rPr>
          <w:rFonts w:cs="Times New Roman" w:ascii="Times New Roman" w:hAnsi="Times New Roman"/>
          <w:sz w:val="28"/>
          <w:szCs w:val="28"/>
        </w:rPr>
        <w:t xml:space="preserve"> – анализ рабочих программ классов за 2008 - 2009 учебный год.</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сентябрь 2009)</w:t>
      </w:r>
      <w:r>
        <w:rPr>
          <w:rFonts w:cs="Times New Roman" w:ascii="Times New Roman" w:hAnsi="Times New Roman"/>
          <w:sz w:val="28"/>
          <w:szCs w:val="28"/>
        </w:rPr>
        <w:t xml:space="preserve"> – выбор темы проекта, определение цели, задач, конечного продукта.</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 xml:space="preserve">(октябрь – ноябрь 2009 года) </w:t>
      </w:r>
      <w:r>
        <w:rPr>
          <w:rFonts w:cs="Times New Roman" w:ascii="Times New Roman" w:hAnsi="Times New Roman"/>
          <w:sz w:val="28"/>
          <w:szCs w:val="28"/>
        </w:rPr>
        <w:t xml:space="preserve">– выбор инициативной группы учащихся, поиск информационного материала, отбор, создание сценария мероприятия. </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 xml:space="preserve">(декабрь 2009 – январь 2010 года) </w:t>
      </w:r>
      <w:r>
        <w:rPr>
          <w:rFonts w:cs="Times New Roman" w:ascii="Times New Roman" w:hAnsi="Times New Roman"/>
          <w:sz w:val="28"/>
          <w:szCs w:val="28"/>
        </w:rPr>
        <w:t>– поиск иллюстрационного материала, создание мультимедийной презентации, подготовка выступающих</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февраль 2010 года)</w:t>
      </w:r>
      <w:r>
        <w:rPr>
          <w:rFonts w:cs="Times New Roman" w:ascii="Times New Roman" w:hAnsi="Times New Roman"/>
          <w:i/>
          <w:sz w:val="28"/>
          <w:szCs w:val="28"/>
        </w:rPr>
        <w:t xml:space="preserve"> </w:t>
      </w:r>
      <w:r>
        <w:rPr>
          <w:rFonts w:cs="Times New Roman" w:ascii="Times New Roman" w:hAnsi="Times New Roman"/>
          <w:sz w:val="28"/>
          <w:szCs w:val="28"/>
        </w:rPr>
        <w:t>- проведение мероприятия, анализ.</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 xml:space="preserve">(март - апрель 2010 года) </w:t>
      </w:r>
      <w:r>
        <w:rPr>
          <w:rFonts w:cs="Times New Roman" w:ascii="Times New Roman" w:hAnsi="Times New Roman"/>
          <w:sz w:val="28"/>
          <w:szCs w:val="28"/>
        </w:rPr>
        <w:t>– оформление проектной папки и проект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выполн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1. Анализ рабочих программ классов за 2008 - 2009 учебный год.</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ение проблемы работы.</w:t>
      </w:r>
    </w:p>
    <w:p>
      <w:pPr>
        <w:pStyle w:val="Normal"/>
        <w:spacing w:lineRule="auto" w:line="360" w:before="0" w:after="0"/>
        <w:rPr/>
      </w:pPr>
      <w:r>
        <w:rPr>
          <w:rFonts w:cs="Times New Roman" w:ascii="Times New Roman" w:hAnsi="Times New Roman"/>
          <w:b/>
          <w:i/>
          <w:sz w:val="28"/>
          <w:szCs w:val="28"/>
        </w:rPr>
        <w:t>Форма выхода</w:t>
      </w:r>
      <w:r>
        <w:rPr>
          <w:rFonts w:cs="Times New Roman" w:ascii="Times New Roman" w:hAnsi="Times New Roman"/>
          <w:sz w:val="28"/>
          <w:szCs w:val="28"/>
        </w:rPr>
        <w:t>: Постановка проблемы и пути выхода.</w:t>
      </w:r>
    </w:p>
    <w:p>
      <w:pPr>
        <w:pStyle w:val="Normal"/>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Выбор темы проек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ределение цели, задач проект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ение конечного продукта.</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Оформление паспорта проектной работы.</w:t>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Выбор инициативной группы, формирование подгрупп учащих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иск информационного материала, его отбо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сценария мероприятия.</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Разработка сценария меропри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Поиск иллюстрационного материала, </w:t>
      </w:r>
    </w:p>
    <w:p>
      <w:pPr>
        <w:pStyle w:val="Normal"/>
        <w:spacing w:lineRule="auto" w:line="360" w:before="0" w:after="0"/>
        <w:ind w:left="5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здание мультимедийной презентации, </w:t>
      </w:r>
    </w:p>
    <w:p>
      <w:pPr>
        <w:pStyle w:val="Normal"/>
        <w:spacing w:lineRule="auto" w:line="360" w:before="0" w:after="0"/>
        <w:ind w:left="5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выступающих</w:t>
      </w:r>
    </w:p>
    <w:p>
      <w:pPr>
        <w:pStyle w:val="Normal"/>
        <w:spacing w:lineRule="auto" w:line="360" w:before="0" w:after="0"/>
        <w:rPr/>
      </w:pPr>
      <w:r>
        <w:rPr>
          <w:rFonts w:cs="Times New Roman" w:ascii="Times New Roman" w:hAnsi="Times New Roman"/>
          <w:b/>
          <w:i/>
          <w:sz w:val="28"/>
          <w:szCs w:val="28"/>
        </w:rPr>
        <w:t>Форма выхода:</w:t>
      </w:r>
      <w:r>
        <w:rPr>
          <w:rFonts w:cs="Times New Roman" w:ascii="Times New Roman" w:hAnsi="Times New Roman"/>
          <w:sz w:val="28"/>
          <w:szCs w:val="28"/>
        </w:rPr>
        <w:t xml:space="preserve"> Мультимедийная презентация.</w:t>
      </w:r>
    </w:p>
    <w:p>
      <w:pPr>
        <w:pStyle w:val="Normal"/>
        <w:spacing w:lineRule="auto" w:line="360" w:before="0" w:after="0"/>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Проведение мероприяти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аботка социологического опроса по оценке мероприятия учащими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ализ мероприятия</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Классный час, анализ мероприятия.</w:t>
      </w:r>
    </w:p>
    <w:p>
      <w:pPr>
        <w:pStyle w:val="Normal"/>
        <w:spacing w:lineRule="auto" w:line="360" w:before="0" w:after="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тап: </w:t>
      </w:r>
      <w:r>
        <w:rPr>
          <w:rFonts w:cs="Times New Roman" w:ascii="Times New Roman" w:hAnsi="Times New Roman"/>
          <w:sz w:val="28"/>
          <w:szCs w:val="28"/>
        </w:rPr>
        <w:t>1. Оформление паспорта проек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формление проектной пап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формление сценария, презентации.</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Проектная папка. Участие в конкур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олее чем тысячелетняя история России богата и насыщена событиями, одни из них получили однозначно отрицательную, а другие положительную оценку. Гораздо сложнее разобраться с тем, что имеет неоднозначную трактовку. И чем ближе современность, тем сложнее ее понимание. Без понимания сложно дать оценку, выразить свое согласие или недоверие, почувствовать стыд, гордость, уважение – то, что составляет фундамент нравственных качеств личности, гражданина страны.</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ый возраст, к которому относятся и учащиеся 5 – 7 классов – это период взросления, попытка быть самостоятельным и иметь собственный взгляд на жизнь. От почти полного послушания, свойственного малым детям, подростки часто переходят к скрытому неповиновению. В этот сложный период он нуждается в помощи для формирования самостоятельного мышлен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неоднозначного толкования и оценивания исторических событий Отечественной истории, важно помочь учащимся сформировать навыки самостоятельного получения информации, ее оценивания и аргументированного понимания исторических событий и явлений. Уметь видеть историю своей страны в контексте всеобщей истории, последствия тех или иных событий и формировать к ним свое отношение.</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таких неоднозначных событий и является участие Советских войск в боевых действиях в Афганистане с 1979 по 1989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чины выбора темы</w:t>
      </w:r>
      <w:r>
        <w:rPr>
          <w:rFonts w:cs="Times New Roman" w:ascii="Times New Roman" w:hAnsi="Times New Roman"/>
          <w:sz w:val="28"/>
          <w:szCs w:val="28"/>
        </w:rPr>
        <w:t xml:space="preserve"> заключались в особенностях развития детей классов: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ависимость, не терпящая авторитетов и мне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е отношение к окружающи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исциплинированность, близкая к нагл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нравственной культуры учащихся, в следствии педагогической запущ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же отсутствие у родителей времени на воспитание детей, а зачастую обычная педагогическая безграмотность, недостаточный уровень культуры и возможностей для ее повыш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циальный заказ: </w:t>
      </w:r>
      <w:r>
        <w:rPr>
          <w:rFonts w:cs="Times New Roman" w:ascii="Times New Roman" w:hAnsi="Times New Roman"/>
          <w:sz w:val="28"/>
          <w:szCs w:val="28"/>
        </w:rPr>
        <w:t>администрация школ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 проект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мый проект предоставляет каждому учащемуся возможность соприкоснуться с историей своей страны, высказать свое отношение, и мнение к данному событию, почувствовать свою историческую мисс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а на развитие активных способов работы - поиск, исследование, проектирование и т.д.;</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интерактивных элементов познания: взаимопроникновение школьного предмета и темы классного час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 проекта:</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я изучения истории своей родины способствует развитию познавательного интереса к истории страны;</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коллективистских навыков – общение, сотрудничество, взаимопомощь;</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ует личностному становлению через самоорганизацию, саморазвитие;</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гражданской позиции и патриотизма, как у самих участников проекта, так и его потреб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ый материал, опирающийся на иллюстрации, портреты, фотографии презентации, воссоздает картину трагедии и героизма советских солдат и офицеров. </w:t>
      </w:r>
    </w:p>
    <w:p>
      <w:pPr>
        <w:pStyle w:val="Normal"/>
        <w:spacing w:lineRule="auto" w:line="360" w:before="0" w:after="0"/>
        <w:jc w:val="both"/>
        <w:rPr/>
      </w:pPr>
      <w:r>
        <w:rPr>
          <w:rFonts w:cs="Times New Roman" w:ascii="Times New Roman" w:hAnsi="Times New Roman"/>
          <w:b/>
          <w:sz w:val="28"/>
          <w:szCs w:val="28"/>
        </w:rPr>
        <w:t xml:space="preserve">Методы и формы обучения: </w:t>
      </w:r>
      <w:r>
        <w:rPr>
          <w:rFonts w:cs="Times New Roman" w:ascii="Times New Roman" w:hAnsi="Times New Roman"/>
          <w:sz w:val="28"/>
          <w:szCs w:val="28"/>
        </w:rPr>
        <w:t>частично-поисковый, исследовательский, прогностический, аналитическ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w:t>
      </w:r>
    </w:p>
    <w:p>
      <w:pPr>
        <w:pStyle w:val="Normal"/>
        <w:spacing w:lineRule="auto" w:line="360" w:before="0" w:after="0"/>
        <w:rPr/>
      </w:pPr>
      <w:r>
        <w:rPr>
          <w:rFonts w:cs="Times New Roman" w:ascii="Times New Roman" w:hAnsi="Times New Roman"/>
          <w:b/>
          <w:i/>
          <w:sz w:val="28"/>
          <w:szCs w:val="28"/>
        </w:rPr>
        <w:t xml:space="preserve">1 слайд – </w:t>
      </w:r>
      <w:r>
        <w:rPr>
          <w:rFonts w:cs="Times New Roman" w:ascii="Times New Roman" w:hAnsi="Times New Roman"/>
          <w:i/>
          <w:sz w:val="28"/>
          <w:szCs w:val="28"/>
        </w:rPr>
        <w:t>название темы «Разве это было зря…»</w:t>
      </w:r>
    </w:p>
    <w:p>
      <w:pPr>
        <w:pStyle w:val="Normal"/>
        <w:spacing w:lineRule="auto" w:line="360" w:before="0" w:after="0"/>
        <w:jc w:val="both"/>
        <w:rPr/>
      </w:pPr>
      <w:r>
        <w:rPr>
          <w:rFonts w:cs="Times New Roman" w:ascii="Times New Roman" w:hAnsi="Times New Roman"/>
          <w:b/>
          <w:i/>
          <w:sz w:val="28"/>
          <w:szCs w:val="28"/>
        </w:rPr>
        <w:t xml:space="preserve">2 слайд – </w:t>
      </w:r>
      <w:r>
        <w:rPr>
          <w:rFonts w:cs="Times New Roman" w:ascii="Times New Roman" w:hAnsi="Times New Roman"/>
          <w:i/>
          <w:sz w:val="28"/>
          <w:szCs w:val="28"/>
        </w:rPr>
        <w:t>отрывок из кинофильма «9-я рота», звучит песня «Разве это было зря…» ансамбль «Голубые береты» - 3.50 мин.</w:t>
      </w:r>
    </w:p>
    <w:p>
      <w:pPr>
        <w:pStyle w:val="Normal"/>
        <w:spacing w:lineRule="auto" w:line="360" w:before="0" w:after="0"/>
        <w:jc w:val="both"/>
        <w:rPr/>
      </w:pPr>
      <w:r>
        <w:rPr>
          <w:rFonts w:cs="Times New Roman" w:ascii="Times New Roman" w:hAnsi="Times New Roman"/>
          <w:b/>
          <w:sz w:val="28"/>
          <w:szCs w:val="28"/>
        </w:rPr>
        <w:t xml:space="preserve">Кл. рук-ль: </w:t>
      </w:r>
      <w:r>
        <w:rPr>
          <w:rFonts w:cs="Times New Roman" w:ascii="Times New Roman" w:hAnsi="Times New Roman"/>
          <w:sz w:val="28"/>
          <w:szCs w:val="28"/>
        </w:rPr>
        <w:t>Сегодняшний классный час посвящается событию 20-летней давности - дню окончания Афганской войны для Советского народа.</w:t>
      </w:r>
    </w:p>
    <w:p>
      <w:pPr>
        <w:pStyle w:val="Normal"/>
        <w:spacing w:lineRule="auto" w:line="360" w:before="0" w:after="0"/>
        <w:rPr/>
      </w:pPr>
      <w:r>
        <w:rPr>
          <w:rFonts w:cs="Times New Roman" w:ascii="Times New Roman" w:hAnsi="Times New Roman"/>
          <w:b/>
          <w:i/>
          <w:sz w:val="28"/>
          <w:szCs w:val="28"/>
        </w:rPr>
        <w:t xml:space="preserve">3 слайд – </w:t>
      </w:r>
      <w:r>
        <w:rPr>
          <w:rFonts w:cs="Times New Roman" w:ascii="Times New Roman" w:hAnsi="Times New Roman"/>
          <w:i/>
          <w:sz w:val="28"/>
          <w:szCs w:val="28"/>
        </w:rPr>
        <w:t>дата ввода Советских войск в Афганистан.</w:t>
      </w:r>
    </w:p>
    <w:p>
      <w:pPr>
        <w:pStyle w:val="Normal"/>
        <w:spacing w:lineRule="auto" w:line="360" w:before="0" w:after="0"/>
        <w:rPr/>
      </w:pPr>
      <w:r>
        <w:rPr>
          <w:rFonts w:cs="Times New Roman" w:ascii="Times New Roman" w:hAnsi="Times New Roman"/>
          <w:b/>
          <w:i/>
          <w:sz w:val="28"/>
          <w:szCs w:val="28"/>
        </w:rPr>
        <w:t xml:space="preserve">4 слайд – </w:t>
      </w:r>
      <w:r>
        <w:rPr>
          <w:rFonts w:cs="Times New Roman" w:ascii="Times New Roman" w:hAnsi="Times New Roman"/>
          <w:i/>
          <w:sz w:val="28"/>
          <w:szCs w:val="28"/>
        </w:rPr>
        <w:t>отрывок из кинофильма «9-я рота» - 4.30 мин.</w:t>
      </w:r>
    </w:p>
    <w:p>
      <w:pPr>
        <w:pStyle w:val="Normal"/>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В марте 1979 года в Афганистане началась гражданская война между сторонниками исламского государства и коммунистами. Руководство страны обратилось к Советскому правительству с просьбой ввести войско в Афганиста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декабря 1979т года советские войска пересекли афганскую границу. Советский десант высадился в столице страны Кабуле и взял штурмом президентский дворец действующий президент был убит. При поддержке Москвы президентом был избран сторонник советского пути развит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сшедшие события стали началом национально-освободительной войны афганцев против советских войс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жахеды (с афганского «борца за веру») поддержанные Соединенными Штатами Америки начали активную борьбу против интервентов, стоившую советскому народу 14 тысяч жизней.</w:t>
      </w:r>
    </w:p>
    <w:p>
      <w:pPr>
        <w:pStyle w:val="Normal"/>
        <w:spacing w:lineRule="auto" w:line="360" w:before="0" w:after="0"/>
        <w:jc w:val="both"/>
        <w:rPr/>
      </w:pPr>
      <w:r>
        <w:rPr>
          <w:rFonts w:cs="Times New Roman" w:ascii="Times New Roman" w:hAnsi="Times New Roman"/>
          <w:b/>
          <w:i/>
          <w:sz w:val="28"/>
          <w:szCs w:val="28"/>
        </w:rPr>
        <w:t xml:space="preserve">5 слайд – </w:t>
      </w:r>
      <w:r>
        <w:rPr>
          <w:rFonts w:cs="Times New Roman" w:ascii="Times New Roman" w:hAnsi="Times New Roman"/>
          <w:i/>
          <w:sz w:val="28"/>
          <w:szCs w:val="28"/>
        </w:rPr>
        <w:t>документальный фильм о трудовой деятельности в Афганистане – 30 сек..</w:t>
      </w:r>
    </w:p>
    <w:p>
      <w:pPr>
        <w:pStyle w:val="Normal"/>
        <w:autoSpaceDE w:val="false"/>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оветская армия оказалась неготовой к длительной войне с партизанами. Она захватывала базы моджахедов, несла большие потери, штурмуя перевалы. Но партизаны уходили в Пакистан и Иран по горным тропам, пополняли свои ряды, и снова возвращались. Перекрыть все горные дороги было невозможно. Американцы поставляли моджахедам самое совершенное оружие, проводили подготовку профессионалов-террористов. Моджахеды обстреливали советские гарнизоны и дороги, по которым шли поставки продовольствия и боеприпасов из СССР. Кроме того, армия Афганистана воевала против соотечественников неохотно.</w:t>
      </w:r>
    </w:p>
    <w:p>
      <w:pPr>
        <w:pStyle w:val="Normal"/>
        <w:spacing w:lineRule="auto" w:line="360" w:before="0" w:after="0"/>
        <w:jc w:val="both"/>
        <w:rPr/>
      </w:pPr>
      <w:r>
        <w:rPr>
          <w:rFonts w:cs="Times New Roman" w:ascii="Times New Roman" w:hAnsi="Times New Roman"/>
          <w:b/>
          <w:i/>
          <w:sz w:val="28"/>
          <w:szCs w:val="28"/>
        </w:rPr>
        <w:t xml:space="preserve">6 слайд – </w:t>
      </w:r>
      <w:r>
        <w:rPr>
          <w:rFonts w:cs="Times New Roman" w:ascii="Times New Roman" w:hAnsi="Times New Roman"/>
          <w:i/>
          <w:sz w:val="28"/>
          <w:szCs w:val="28"/>
        </w:rPr>
        <w:t>документальный фильм – 2.50 мин.</w:t>
      </w:r>
      <w:r>
        <w:rPr>
          <w:rFonts w:cs="Times New Roman" w:ascii="Times New Roman" w:hAnsi="Times New Roman"/>
          <w:b/>
          <w:i/>
          <w:sz w:val="28"/>
          <w:szCs w:val="28"/>
        </w:rPr>
        <w:t xml:space="preserve"> </w:t>
      </w:r>
    </w:p>
    <w:p>
      <w:pPr>
        <w:pStyle w:val="Normal"/>
        <w:widowControl w:val="false"/>
        <w:autoSpaceDE w:val="false"/>
        <w:spacing w:lineRule="auto" w:line="360" w:before="0" w:after="0"/>
        <w:ind w:right="17" w:hanging="0"/>
        <w:rPr/>
      </w:pPr>
      <w:r>
        <w:rPr>
          <w:rFonts w:cs="Times New Roman" w:ascii="Times New Roman" w:hAnsi="Times New Roman"/>
          <w:b/>
          <w:sz w:val="28"/>
          <w:szCs w:val="28"/>
        </w:rPr>
        <w:t xml:space="preserve">1-ый чтец:                    </w:t>
      </w:r>
      <w:r>
        <w:rPr>
          <w:rFonts w:cs="Times New Roman" w:ascii="Times New Roman" w:hAnsi="Times New Roman"/>
          <w:sz w:val="28"/>
          <w:szCs w:val="28"/>
        </w:rPr>
        <w:t>О сколько было подвигов на свете,</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Они уже в преданья отошли,</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з уст в уста их повторяют дети</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а всех материках большой земли.</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будут повторять из уст в уст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в каждом этом подвиге незрим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Своя и глубина, и высот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красота своя неповторим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о из всего того, о чем мы слышим,</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из того, что мы вершим пок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Солдатский подвиг я считаю высшим</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самым бескорыстным на века.</w:t>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7" w:hanging="0"/>
        <w:rPr/>
      </w:pPr>
      <w:r>
        <w:rPr>
          <w:rFonts w:cs="Times New Roman" w:ascii="Times New Roman" w:hAnsi="Times New Roman"/>
          <w:b/>
          <w:i/>
          <w:sz w:val="28"/>
          <w:szCs w:val="28"/>
        </w:rPr>
        <w:t xml:space="preserve">7 слайд – </w:t>
      </w:r>
      <w:r>
        <w:rPr>
          <w:rFonts w:cs="Times New Roman" w:ascii="Times New Roman" w:hAnsi="Times New Roman"/>
          <w:i/>
          <w:sz w:val="28"/>
          <w:szCs w:val="28"/>
        </w:rPr>
        <w:t>Фото Героя Советского Союза В.Д.Капшук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6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ый рассказчик:       </w:t>
      </w:r>
      <w:r>
        <w:rPr>
          <w:rFonts w:cs="Times New Roman" w:ascii="Times New Roman" w:hAnsi="Times New Roman"/>
          <w:sz w:val="28"/>
          <w:szCs w:val="28"/>
        </w:rPr>
        <w:t>Виктор Дмитриевич КАП</w:t>
        <w:softHyphen/>
        <w:t>ШУК родился в 1965 году в селе Карапыши Киевской области. После окончания средней школы работал слесарем на авторемонт</w:t>
        <w:softHyphen/>
        <w:t xml:space="preserve">ном заводе. В октябре 1983 года призван в ряды Вооруженных Сил СССР. Службу проходил в составе ограниченного контингента советских войск в Афганистане. </w:t>
      </w:r>
    </w:p>
    <w:p>
      <w:pPr>
        <w:pStyle w:val="Normal"/>
        <w:widowControl w:val="false"/>
        <w:autoSpaceDE w:val="false"/>
        <w:spacing w:lineRule="auto" w:line="360" w:before="0" w:after="0"/>
        <w:ind w:righ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бою упал старший лейтенант Алейников, первым к нему бросился Капшук и прикрывая собой вынес из-под пуль. Уложив командира на землю, Виктор наклонился, чтобы перевязать его, и в этот миг просвистели пули. Резко развернувшись он дал длинную очередь, враг был убит.</w:t>
      </w:r>
    </w:p>
    <w:p>
      <w:pPr>
        <w:pStyle w:val="Normal"/>
        <w:widowControl w:val="false"/>
        <w:autoSpaceDE w:val="false"/>
        <w:spacing w:lineRule="auto" w:line="360" w:before="0" w:after="0"/>
        <w:ind w:righ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ужество и ге</w:t>
        <w:softHyphen/>
        <w:t>роизм, проявленные при выполнении боевых задач по оказанию интернациональной помощи Виктор Капшук удостоен звания Героя Советского Союза.</w:t>
      </w:r>
    </w:p>
    <w:p>
      <w:pPr>
        <w:pStyle w:val="Normal"/>
        <w:widowControl w:val="false"/>
        <w:autoSpaceDE w:val="false"/>
        <w:spacing w:lineRule="auto" w:line="360" w:before="0" w:after="0"/>
        <w:ind w:right="62" w:hanging="0"/>
        <w:jc w:val="both"/>
        <w:rPr/>
      </w:pPr>
      <w:r>
        <w:rPr>
          <w:rFonts w:cs="Times New Roman" w:ascii="Times New Roman" w:hAnsi="Times New Roman"/>
          <w:b/>
          <w:i/>
          <w:sz w:val="28"/>
          <w:szCs w:val="28"/>
        </w:rPr>
        <w:t xml:space="preserve">8 слайд – </w:t>
      </w:r>
      <w:r>
        <w:rPr>
          <w:rFonts w:cs="Times New Roman" w:ascii="Times New Roman" w:hAnsi="Times New Roman"/>
          <w:i/>
          <w:sz w:val="28"/>
          <w:szCs w:val="28"/>
        </w:rPr>
        <w:t>Фото Героя Советского Союза С.П.Козлов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ой рассказчик:  </w:t>
      </w:r>
      <w:r>
        <w:rPr>
          <w:rFonts w:cs="Times New Roman" w:ascii="Times New Roman" w:hAnsi="Times New Roman"/>
          <w:sz w:val="28"/>
          <w:szCs w:val="28"/>
        </w:rPr>
        <w:t>Майор Сергей Павлович КОЗЛОВ родился в 1952 году в Калу</w:t>
        <w:softHyphen/>
        <w:t>ге. Окончил Московское суворов</w:t>
        <w:softHyphen/>
        <w:t>ское военное училище и Рязан</w:t>
        <w:softHyphen/>
        <w:t>ское высшее воздушно-десантное командное дважды Краснознамен</w:t>
        <w:softHyphen/>
        <w:t>ное училище имени Ленинского комсомола. Служил в Красно</w:t>
        <w:softHyphen/>
        <w:t>знаменном Туркестанском воен</w:t>
        <w:softHyphen/>
        <w:t>ном округе. С 1979 по 1981 год на</w:t>
        <w:softHyphen/>
        <w:t>ходился в составе ограниченного контингента советских войск в Афганистане. Одному из первых, в 1980 году, ему было присвоено звание Героя Советского Союза.</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ергея с детства выработалось трепетно-уважительное отношение к людям с боевыми орденами на лацканах пиджаков. Мальчишкой донимал отца-фронтовика просьбами рассказать о войне и подвигах.</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тогда он без колебаний определил профессию: армия, военно-десантные войска.</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t>Часть, в которой служил Сергей, одной из первых входила в Афганистан. Все тогда было в новинку: коварные душманские засады, мины-ловушки, маневры в горах…</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80-го Козлов получил приказ: спасти, отбить у душманов мост, который вот-вот должен был взлететь на воздух. Тот день потребовал от него проявить не только командирское умение руководить боем, но и  огромную личную храбрость. Был момент, когда именно она – личная храбрость – обеспечила успех дела.</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 w:right="17" w:hanging="0"/>
        <w:rPr/>
      </w:pPr>
      <w:r>
        <w:rPr>
          <w:rFonts w:cs="Times New Roman" w:ascii="Times New Roman" w:hAnsi="Times New Roman"/>
          <w:b/>
          <w:sz w:val="28"/>
          <w:szCs w:val="28"/>
        </w:rPr>
        <w:t xml:space="preserve">2-ой чтец:                         </w:t>
      </w:r>
      <w:r>
        <w:rPr>
          <w:rFonts w:cs="Times New Roman" w:ascii="Times New Roman" w:hAnsi="Times New Roman"/>
          <w:sz w:val="28"/>
          <w:szCs w:val="28"/>
        </w:rPr>
        <w:t>Стоят у бронетранспортера</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не для фотографа - вразброс,</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не оборвали разговора,</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не приняли картинных поз,</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В кадр не вошли, но узнаются</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кишлак и беспокойный век,</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в котором все таки смеются</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бойцы, сродненные навек,</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А что майор был ранен дважды</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что броня опалена,</w:t>
        <w:softHyphen/>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а снимке разглядит не каждый,</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о знать История должна,</w:t>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62" w:hanging="0"/>
        <w:jc w:val="both"/>
        <w:rPr/>
      </w:pPr>
      <w:r>
        <w:rPr>
          <w:rFonts w:cs="Times New Roman" w:ascii="Times New Roman" w:hAnsi="Times New Roman"/>
          <w:b/>
          <w:i/>
          <w:sz w:val="28"/>
          <w:szCs w:val="28"/>
        </w:rPr>
        <w:t xml:space="preserve">9-ый слайд - </w:t>
      </w:r>
      <w:r>
        <w:rPr>
          <w:rFonts w:cs="Times New Roman" w:ascii="Times New Roman" w:hAnsi="Times New Roman"/>
          <w:i/>
          <w:sz w:val="28"/>
          <w:szCs w:val="28"/>
        </w:rPr>
        <w:t>Фото Героя Советского Союза А.П.Солуянов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9"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ий рассказчик: </w:t>
      </w:r>
      <w:r>
        <w:rPr>
          <w:rFonts w:cs="Times New Roman" w:ascii="Times New Roman" w:hAnsi="Times New Roman"/>
          <w:sz w:val="28"/>
          <w:szCs w:val="28"/>
        </w:rPr>
        <w:t>Гвардии майор Александр Петрович СОЛУЯНОВ родился в1953 году в селе Пономаревка Оренбургской области. Окончил Казанское суворовское военное училище и Рязанское высшее воз</w:t>
        <w:softHyphen/>
        <w:t>душно-десантное командное два</w:t>
        <w:softHyphen/>
        <w:t>жды Краснознаменное училище имени Ленинского комсомола. Служил в составе ограниченного контингента советских войск в Афганистане.</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да душманов до восьмидесяти человек шла на перехват афганского каравана с хлебом и медикаментами. Шла тем же путем, что и группа Солуянова в двадцать человек.</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восемьдесят, обрушив шквал огня, думали , что горстка солдат во главе с офицером дрогнет и отступит, но просчитались.</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е не увидел, почувствовал, - вспоминал Солуянов, - я – на прицеле». Он успел нырнуть за валун и увлечь за собой подчиненных. В считанные секунды организовал круговую оборону, которая в нужный момент по его команде разорвалась, а потом вновь сомкнулась. Но теперь внутри кольца были душманы.</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уянов сумел уберечь от пуль своих подчиненных. Не уберегся сам: две бандитские пули попали в тело командира, когда очнулся вокруг стояли его ребята. Прикрывая командира они выбрались к своим, на поле боя остались лежать только тела противника. </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ужество и ге</w:t>
        <w:softHyphen/>
        <w:t>роизм, проявленные при выпол</w:t>
        <w:softHyphen/>
        <w:t>нении интернационального долга, гвардии майор Солуянов был удостоен звания Героя Советско</w:t>
        <w:softHyphen/>
        <w:t xml:space="preserve">го Союза. </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0-ый слайд - </w:t>
      </w:r>
      <w:r>
        <w:rPr>
          <w:rFonts w:cs="Times New Roman" w:ascii="Times New Roman" w:hAnsi="Times New Roman"/>
          <w:i/>
          <w:sz w:val="28"/>
          <w:szCs w:val="28"/>
        </w:rPr>
        <w:t>Фото Героя Советского Союза Е.И.Зельнякова.</w:t>
      </w:r>
    </w:p>
    <w:p>
      <w:pPr>
        <w:pStyle w:val="Normal"/>
        <w:widowControl w:val="false"/>
        <w:autoSpaceDE w:val="false"/>
        <w:spacing w:lineRule="auto" w:line="360" w:before="0" w:after="0"/>
        <w:ind w:right="1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полковник Евгений Ивано</w:t>
        <w:softHyphen/>
        <w:t>вич ЗЕЛЬНЯКОВ родился в 1947 году в Житомире. Окончил Сыз</w:t>
        <w:softHyphen/>
        <w:t>ранское высшее военное авиа</w:t>
        <w:softHyphen/>
        <w:t>ционное училище. С 1980 года - в составе ограниченного контингента советских войск в Афганистане.</w:t>
      </w:r>
    </w:p>
    <w:p>
      <w:pPr>
        <w:pStyle w:val="Normal"/>
        <w:widowControl w:val="false"/>
        <w:autoSpaceDE w:val="fals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отряд возглавляемый Зельняковым получил задание перевести десант-подкрепление для поддержки бойцов в горах. Сложность операции заключалась в том, что в месте высадки десанта находились вражеские пулеметы и превосходивший численностью противник, несмотря на это было принято решение сделать вылет. </w:t>
      </w:r>
    </w:p>
    <w:p>
      <w:pPr>
        <w:pStyle w:val="Normal"/>
        <w:widowControl w:val="false"/>
        <w:autoSpaceDE w:val="fals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автоматным и пулеметным огнем противника вертолеты смогли сесть, и после высадки десанта снова подняться в воздух. Получив поддержку с воздуха и подкрепление на земле, сражение было выиграно.</w:t>
      </w:r>
    </w:p>
    <w:p>
      <w:pPr>
        <w:pStyle w:val="Normal"/>
        <w:widowControl w:val="false"/>
        <w:autoSpaceDE w:val="fals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ужество, про</w:t>
        <w:softHyphen/>
        <w:t>явленное при выполнении интер</w:t>
        <w:softHyphen/>
        <w:t>национального долга, удостоен звания Героя Советского Союза.</w:t>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3-ий чтец:                                 </w:t>
      </w:r>
      <w:r>
        <w:rPr>
          <w:rFonts w:cs="Times New Roman" w:ascii="Times New Roman" w:hAnsi="Times New Roman"/>
          <w:sz w:val="28"/>
          <w:szCs w:val="28"/>
        </w:rPr>
        <w:t>Время выбрало н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ружило в афганской мет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 позвали друзья в грозный 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особую форму над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 огне горных трудных дор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ей кровью кропили пох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заметили в вихре трев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минуты прессуются в г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рность, доблесть, отвага и чест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и качества не на пока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Отчизны героев не сче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 выбрало нас…</w:t>
      </w:r>
    </w:p>
    <w:p>
      <w:pPr>
        <w:pStyle w:val="Normal"/>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оветский Союз вел войну в Афганистане 10 лет. Для нашей страны это была тяжелая война. В ней погибли более 14 тысяч молодых парней. Огромные средства были потрачены правительством на эту войну. Советские люди не понимали, за что они там сражаются. Большинство населения страны осуждало правительство за эту войну. Лишь с приходом  к власти Михаила Сергеевича Горбачева 15 февраля 1989 года советская армия под командованием Громова покинет пределы Афганистан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 xml:space="preserve">11-ый слайд – </w:t>
      </w:r>
      <w:r>
        <w:rPr>
          <w:rFonts w:cs="Times New Roman" w:ascii="Times New Roman" w:hAnsi="Times New Roman"/>
          <w:i/>
          <w:sz w:val="28"/>
          <w:szCs w:val="28"/>
        </w:rPr>
        <w:t>отрывок  из</w:t>
      </w:r>
      <w:r>
        <w:rPr>
          <w:rFonts w:cs="Times New Roman" w:ascii="Times New Roman" w:hAnsi="Times New Roman"/>
          <w:b/>
          <w:i/>
          <w:sz w:val="28"/>
          <w:szCs w:val="28"/>
        </w:rPr>
        <w:t xml:space="preserve"> </w:t>
      </w:r>
      <w:r>
        <w:rPr>
          <w:rFonts w:cs="Times New Roman" w:ascii="Times New Roman" w:hAnsi="Times New Roman"/>
          <w:i/>
          <w:sz w:val="28"/>
          <w:szCs w:val="28"/>
        </w:rPr>
        <w:t>кинофильма «9-я рота», данные о потерях Советских солдат в период войны.</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ропри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Проведение социологического опроса среди учащихся класса с целью выявления объективной оценки проведенного мероприятия.</w:t>
      </w:r>
      <w:r>
        <w:rPr>
          <w:rFonts w:cs="Times New Roman" w:ascii="Times New Roman" w:hAnsi="Times New Roman"/>
          <w:b/>
          <w:sz w:val="28"/>
          <w:szCs w:val="28"/>
        </w:rPr>
        <w:t xml:space="preserve">                                   </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t>Вопросы к социологическому анализу:</w:t>
      </w:r>
    </w:p>
    <w:p>
      <w:pPr>
        <w:pStyle w:val="Normal"/>
        <w:widowControl w:val="false"/>
        <w:autoSpaceDE w:val="false"/>
        <w:spacing w:lineRule="auto" w:line="360" w:before="0" w:after="0"/>
        <w:ind w:right="17" w:hanging="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1. Как вы считаете, следует ли детям вашего возраста,  изучать историю своей страны (Да,  Нет)?</w:t>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Считаете ли вы, что после проведенного мероприятия ваши знания по Отечественной истории  увеличились (Да, Нет)?</w:t>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ледует ли, по вашему мнению, проводить такие мероприятия (Да, Нет)?</w:t>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Какие чувства вызвали у вас события, с которыми вы познакомились (злость, ненависть, сочувствие, уважение, гордость или другое – выбери 2 варианта)?</w:t>
      </w:r>
    </w:p>
    <w:p>
      <w:pPr>
        <w:pStyle w:val="Normal"/>
        <w:widowControl w:val="false"/>
        <w:autoSpaceDE w:val="false"/>
        <w:spacing w:lineRule="auto" w:line="360" w:before="0" w:after="0"/>
        <w:ind w:left="225"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left="225"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тоги социологического анализа:</w:t>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sz w:val="28"/>
          <w:szCs w:val="28"/>
        </w:rPr>
      </w:pPr>
      <w:r>
        <w:rPr>
          <w:rFonts w:cs="Times New Roman" w:ascii="Times New Roman" w:hAnsi="Times New Roman"/>
          <w:b/>
          <w:sz w:val="28"/>
          <w:szCs w:val="28"/>
        </w:rPr>
        <w:t>Всего опрошено 40 человек</w:t>
      </w:r>
    </w:p>
    <w:p>
      <w:pPr>
        <w:pStyle w:val="Normal"/>
        <w:widowControl w:val="false"/>
        <w:autoSpaceDE w:val="false"/>
        <w:spacing w:lineRule="auto" w:line="360" w:before="0" w:after="0"/>
        <w:ind w:right="1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Как вы считаете, следует ли детям вашего возраста,  изучать историю своей страны?</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t>Да - 35,  Нет - 5</w:t>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2.  Считаете ли вы, что после проведенного мероприятия ваши знания по Отечественной  истории  увеличились?</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t>Да - 37, Нет - 3</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Следует ли, по вашему мнению, проводить такие мероприятия?</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t>Да - 32 , Нет - 8</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Какие чувства вызвали у вас события, с которыми вы познакомились?</w:t>
      </w:r>
    </w:p>
    <w:p>
      <w:pPr>
        <w:pStyle w:val="Normal"/>
        <w:widowControl w:val="false"/>
        <w:autoSpaceDE w:val="false"/>
        <w:spacing w:lineRule="auto" w:line="360" w:before="0" w:after="0"/>
        <w:ind w:right="17" w:hanging="0"/>
        <w:rPr/>
      </w:pPr>
      <w:r>
        <w:rPr>
          <w:rFonts w:cs="Times New Roman" w:ascii="Times New Roman" w:hAnsi="Times New Roman"/>
          <w:i/>
          <w:sz w:val="28"/>
          <w:szCs w:val="28"/>
        </w:rPr>
        <w:t>Злость - 8, ненависть - 25, сочувствие - 32, уважение - 28, гордость – 35, другое – 15</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анализ социологического опроса, проведенного среди учащихся по итогам мероприятия, мы можем констатировать тот факт, что поставленные задачи в целом выполнены. Участники проекта и слушатели выразили согласие с тем, что такие мероприятия необходимо проводить, т.к. они не оставляют равнодушными почти всех участников мероприятия. Минусом стало то, что наряду с положительными у детей выявились и негативные эмоции (</w:t>
      </w:r>
      <w:r>
        <w:rPr>
          <w:rFonts w:cs="Times New Roman" w:ascii="Times New Roman" w:hAnsi="Times New Roman"/>
          <w:i/>
          <w:sz w:val="28"/>
          <w:szCs w:val="28"/>
        </w:rPr>
        <w:t xml:space="preserve">ненависть – 25 </w:t>
      </w:r>
      <w:r>
        <w:rPr>
          <w:rFonts w:cs="Times New Roman" w:ascii="Times New Roman" w:hAnsi="Times New Roman"/>
          <w:sz w:val="28"/>
          <w:szCs w:val="28"/>
        </w:rPr>
        <w:t>человек). Сами участники проекта высказались, что наряду со знаниями они получили опыт создания проектов.</w:t>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7"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autoSpaceDE w:val="false"/>
        <w:spacing w:lineRule="auto" w:line="360" w:before="0" w:after="0"/>
        <w:ind w:left="225" w:right="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Афганская война: как это было. М., Планета, 1991.</w:t>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Афганская война глазами детей. Ханты – Мансийск, 2000.</w:t>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Мы – интернационалисты. М., Плакат, 1987.</w:t>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А.А.Данилов, Л.Г.Косулина История России 20 век, М., «Просвещение», 2005 г.</w:t>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t>1. Как вы считаете, следует ли детям вашего возраста,  изучать историю своей страны?</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object w:dxaOrig="550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35pt;height:182.15pt" filled="f" o:ole="">
            <v:imagedata r:id="rId4" o:title=""/>
          </v:shape>
          <o:OLEObject Type="Embed" ProgID="" ShapeID="ole_rId3" DrawAspect="Content" ObjectID="_159723992" r:id="rId3"/>
        </w:objec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Считаете ли вы, что после проведенного мероприятия ваши знания по Отечественной  истории  увеличились?</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object w:dxaOrig="544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15pt;height:180.7pt" filled="f" o:ole="">
            <v:imagedata r:id="rId6" o:title=""/>
          </v:shape>
          <o:OLEObject Type="Embed" ProgID="" ShapeID="ole_rId5" DrawAspect="Content" ObjectID="_1496760193" r:id="rId5"/>
        </w:objec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ледует ли, по вашему мнению, проводить такие мероприятия?</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object w:dxaOrig="532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35pt;height:177.1pt" filled="f" o:ole="">
            <v:imagedata r:id="rId8" o:title=""/>
          </v:shape>
          <o:OLEObject Type="Embed" ProgID="" ShapeID="ole_rId7" DrawAspect="Content" ObjectID="_1740816033" r:id="rId7"/>
        </w:objec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Какие чувства вызвали у вас события, с которыми вы познакомились?</w:t>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i/>
          <w:sz w:val="28"/>
          <w:szCs w:val="28"/>
        </w:rPr>
        <w:object w:dxaOrig="9720" w:dyaOrig="6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9pt;height:340.55pt" filled="f" o:ole="">
            <v:imagedata r:id="rId10" o:title=""/>
          </v:shape>
          <o:OLEObject Type="Embed" ProgID="" ShapeID="ole_rId9" DrawAspect="Content" ObjectID="_1929214536" r:id="rId9"/>
        </w:objec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footerReference w:type="default" r:id="rId11"/>
      <w:footerReference w:type="first" r:id="rId12"/>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08"/>
        </w:tabs>
        <w:ind w:left="720" w:hanging="180"/>
      </w:p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Wa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14:00Z</dcterms:created>
  <dc:creator>Зубарев А.А. </dc:creator>
  <dc:description/>
  <cp:keywords/>
  <dc:language>en-US</dc:language>
  <cp:lastModifiedBy>1</cp:lastModifiedBy>
  <cp:lastPrinted>2003-01-02T06:09:00Z</cp:lastPrinted>
  <dcterms:modified xsi:type="dcterms:W3CDTF">2003-01-02T01:14:00Z</dcterms:modified>
  <cp:revision>43</cp:revision>
  <dc:subject/>
  <dc:title>        Муниципальное образовательное учреждение средняя общеобразовательная школа №2</dc:title>
</cp:coreProperties>
</file>