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найдер Андрей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, педагог-психо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алайская СОШ» Уярский район Красноярский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ятельности классного руковод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ше каждого человека заложены доброта, любовь, сопереживание. Но иногда бывает так, что подростковый возраст, проблемы в семье, повышенная тревожность в школе не позволяют ребёнку в полной мере раскрыться, меняют его поведение, приводят к появлению агрессивности и даже злобы.  В результате этого появляются проблемы, которые могут носить как педагогический, так и личност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– это волшебная страна, где ученику не читают нотации, не учат, как надо правильно жить, поступать и относиться к людям. Но именно здесь,  ненавязчиво, ребёнок включается в «процесс поиска смысла,  расшифровки знаний о мире и системе взаимоотношений в нём». В сказках можно найти перечень практически всех человеческих проблем и способы их решения. Законы сказочного мира, где есть не только Зло, но и Добро, которое всегда побеждает, проходя трудный и тернистый путь, переносятся ребёнком в реальную жизнь и позволяет ему многое осо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сказкотерапии хорошо идёт в начальной школе, но, как показала практика,  и на пятиклассниках тоже эффективно работает.  В разработках по структуре занятий по сказкотерапии любой педагог может найти сказку по любой интересующей его проблеме. Очень хороший эффект в моей практике показала  сказка «Ёжик» Анны Смир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7065" w:leader="none"/>
        </w:tabs>
        <w:jc w:val="center"/>
        <w:rPr/>
      </w:pPr>
      <w:r>
        <w:rPr>
          <w:sz w:val="28"/>
          <w:szCs w:val="28"/>
        </w:rPr>
        <w:t>Анна Смирнова «Еж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й Ежик заблудился в лесу, Целый день он пытался найти тропинку, ведущую к дому, но с каждым шагом только углублялся в чащу леса. Стемнело, пошел дождь, и вместе с его   капельками из глаз Ежика падали слез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ик замерз, проголодался и представил, как сильно беспокоится его мама, которую он очень любил и не хотел ничем огорч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читывать на чью-либо помощь было бесполезно, потому что друзей Ежик не имел. Лесные зверята вечно подсмеивались над ним и подшучивали только за то, что он не такой мягкий и пушистый как они, а колючий, маленький; да к тому же еще и толстый, когда сворачивается в клубок. Никого не интересовало, что под этими колючками скрывается что-то очень нежное и доброе. С Ежиком даже не пытались подружиться —ведь тогда не над кем будет посмеять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в лесу пятеро друзей — Зайчик, Медвежонок, Барсук, Енот и Белочка начинали с придумывания пакостей и дразнилок для Еж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Заяц предложил вырыть яму, замаскировать ее ветками и позвать Ежика. После этого случая. Ежик несколько дней хромал, потому что, падая в яму, подвернул лапку.  Никому его не было жалко. Наоборот, с забинтованной лапкой он был еще более смешон, чем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наступил такой момент, когда всем надоело дразнить Ежика старыми способами, а новые никак не придумывались. Что-то странное произошло между друзьями. Они стали ссориться и подшучивать друг над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это. вы меня дразните?! — возмутился Медвежонок — Я же не еж какой-нибудь! — И тут Медвежонок удивился, насколько точными были его слова. Именно в эту минуту он оказался на месте Ёж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солапый! Косолапый! — кричали хором Заяц, Барсук, Енот и Белочка.</w:t>
      </w:r>
    </w:p>
    <w:p>
      <w:pPr>
        <w:pStyle w:val="Normal"/>
        <w:tabs>
          <w:tab w:val="clear" w:pos="708"/>
          <w:tab w:val="right" w:pos="9355" w:leader="none"/>
        </w:tabs>
        <w:ind w:hanging="360"/>
        <w:jc w:val="both"/>
        <w:rPr/>
      </w:pPr>
      <w:r>
        <w:rPr>
          <w:sz w:val="28"/>
          <w:szCs w:val="28"/>
        </w:rPr>
        <w:tab/>
        <w:t>—    Перестань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вери не унимались. Они нашли себе новый интерес. Увидев, что участь Ежика постигла его самого, Медвежонок ушел. «Вот и не стало у меня друзей, — грустил он, — никому-то я теперь не нуж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шел, не глядя себе под ноги, и, не заметив пенек, спотк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Ой, как больно! Помог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 помощь никто не шел, и снова Медвежонок вспомнил Ежика. Как же ему должно было быть больно, когда он упал в я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ем временем, Ежик все искал дорогу домой. Увидев Медвежонка, он очень обрадовался, что хоть кто-то повстречался ему на пути. «Сейчас он начнет надомной смеяться», — подумал Медвежонок. Но вместо этого Ежик погладил бок, которым тот ударился, что-то пошептал, и боль сразу пр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Спасибо, — улыбнулся Медвежонок, — я и не знал, что ты умеешь лечить. Почему ты никому не рассказывал о своем д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Потому что меня никто ни о чем не спрашивал, — ответил Еж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ут Медвежонку стало стыдно за то, как не справедливо относились они к Еж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Я больше тебя не обижу, — сказал 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у захотелось сделать для Ежика что-нибудь хорошее. Узнав, что тот заблудился, Медвежонок с радость проводил его домой.  По дороге они о многом разговаривали, смеялись. Впервые Медвежонку было весело просто так. Он сделал открытие: оказывается, для того чтобы тебе стало весело совсем не обязательно смеяться над кем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Знаешь, — сказал он Ежику, — это даже хорошо, что все со мной перестали дружить. Иначе я бы никогда не понял, как плохо остаться одному, как тяжело на душе, когда тебя дразнят  и как здорово находить себе новых друзей. Нужно обязательно рассказать об этом моим старым друз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, увидев Медвежонка с Ежиком, Белочка закрич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Смотрите! Косолапый разговаривает с колюч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Как же они смешно смотрятся! — поддержал ее Е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Не обижайте моего друга, — попытался остановить Медвежонок. — Чтобы дружить, совсем не обязательно дёлать кому-то плохо. Можно ведь вместе играть и 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Вот уж нет! — крикнул Заяц. — С предателями мы не  водим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Да ведь это вы меня бросили, но я не сержусь, — сказал Медвежонок, — благодаря вам я узнал, что нельзя обижать кого-то только за то, что он на нас не похож. Посмотрите, какие мы все разные: Белочка — самая пушистая, Енот — самый маленький, я — большой, Заяц — быстрый, но это же не мешало нам бы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А ну их! — крикнул Барсук. — Пойдемте лучше в сороку колючкам ки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Они так ничего и не поняли, — вздохнул Медвежо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Не расстраивайся, — успокоил его Ежик, — пройдет время, и они поймут, обязательно поймут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Барсук, Енот и Белочка гоняли сороку, Зайчик случайно застрял в расщелине дерева. Когда Белочка увидела, как он пытается выбраться, она рассмея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Ой, вы только посмотрите, какой наш Заяц глупый и не осторож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Ничего смешного, лучше помоги выбраться, а то еще лиса прибежит, — попросил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Я бы помогла, да только что ты мне за это да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У меня нет нич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Вот когда будет, тогда и позовешь! — весело сказала Белочка и побежала по тро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Белочка! Постой!— закричал Зайчик. — У меня дома есть сочная морковка — бери сколько хочешь, только не оставляй меня на съедение лис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А я не ем морковь! — раздался вдалеке голос, и беличий хвост скрылся за дерев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Барсук! Енот! — кричал Заяц, но никто не шел на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стя какое-то время, появилась Лиса, которой так боялся Зайчик. Она подошла к нему поближе и облизнулась. «Вот и все», — подумал Заяц и закрыл глаза. Лиса схватила его за уши, открыла рот... но вдруг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что-то больно укололо ее в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О-о-ой! — закричала Лиса, подскочив и выронив Зайца. — Что это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рнувшись, она увидела Ежа и Медвеж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адно, маленькая колючка, — прошипела Лиса, потирая спину. — Я до вас еще доберусь, — крикнула она, убег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помог Зайцу выбра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 спасли мне жизнь! Что я могу для вас сделать? — спросил Зайчи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--      Просто давай играть вместе, — предложил Еж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вы меня возьмете? — удивился За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онечно! Играть в прятки или жмурки гораздо интереснее, чем кидаться колючками в пт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Ежик, я причинил тебе так много неприятностей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продолжай Зайчик, я не держу на тебя обиду главное, что ты все поня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тавшись втроем Белочка Енот и Барсук почувствовали что им все надоело и ничего уже не интересно. Всех птиц они разогнали, Медвежонка и Зайчика потеряли. Смеяться над Ежиком стало уже опасно, ведь теперь он не один, а с Мишкой — самым сильным. Среди них и Зайчиком — самым быстрым и лов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 как хотите — сказал Барсук — а я иду мириться. Мне надоело придумывать, чем сегодня или завтра кидаться в сороку, кому вырыть яму, а потом в нее же и попасть, как случилось с Медвежонком и Зайчиком Может они примут меня в свой круг. Ежик знает много игр. Я видел вчера как им хорошо весе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от задумал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 пусть идет, — сказала Белочка, — нам и вдвоем будет не ху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т, такая жизнь меня больше не устраивает, — ответил Енот — скоро с нами вообще никто не будет знаться. Ничего хорошего ведь от нас не видели. А Ежик может научить залечивать 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 хотите, — надулась Белочка, — проживу и без вас, сказала она и взбежала вверх по дереву к своему дуп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ней подряд наблюдала она оттуда, как резвятся ее бывшие друзья и спешат на помощь к тем кому это нуж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ди к нам Белочка — звал ее Медвежонок, но она пряталась в своем д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устя еще один день, Белочка, наконец, поняла, как грустно и скучно оставаться одной. «А как же Ежик жил все это время?» — подумала она и с этой мыслью спустилась с дере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 в лесу возникла команда Спасателей, которые спешат на помощь тем, кто попал в беду. Ежик научил своих друзей залечивать раны, играть в разные интересные игры, рассказал множество удивительных историй. Спасатели дружили много лет, ибо в этой команде каждый занял свое особое место; каждый знал, что всегда может рассчитывать на плечо друга; каждый принимал другого таким, какой он е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проблема стоит остро, такую сказку может прочитать на классном часе учитель,  обсудить ее с ребятами и предложить им письменное задание.  Например: «Что бы я посоветовал ежику, чтобы над ним не смаялись»? А после обсудить все это с детьми.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тог подобных занятий связь с реальным мир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Ежики, Белочки, Медвежата и пр. живут среди нас, и мы сами можем оказаться на ИХ месте. Итак, что же мы будем делать, если..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ребятам предлагается дорисовать рисунок, в центре которого нарисован ёжик, а на лучиках от него дети дорисовывают свои пожелания и советы. Как не обижаться и что надо делать, если тебя обижа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классном часе  проводится ещё одно занятие, на котором мы знакомимся со сказкой «Пакость Пакостивич», основной сюжет которой рассказывает о том, что в душе каждого человека есть место для тех чувств, которые он сам пускает в свою жизнь. В этой сказке зайчики и мишки учатся говорить друг другу светлые и добрые слова. По результатам этой сказки ученики получают листочек, на котором написано имя ребёнка, который оказался отвергнутым и изолированным. Каждый ученик, в том числе и сам ребёнок должны взять в руки лучики солнца и написать на них, за что они ценят этого человека. Работает очень сильно. Необходимо отметить, что начало и окончание этих занятий необходимо проводить с «разминки» и заканчивать всё рефлекс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чень важно отметить, что любая работа эффективна только тогда, когда она представляет систему.  Системное применение этого метода более эффективна,  чем традиционные беседы о нравственности и морал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2:00Z</dcterms:created>
  <dc:creator>USER</dc:creator>
  <dc:description/>
  <cp:keywords/>
  <dc:language>en-US</dc:language>
  <cp:lastModifiedBy>Надежда</cp:lastModifiedBy>
  <dcterms:modified xsi:type="dcterms:W3CDTF">2015-03-28T04:30:00Z</dcterms:modified>
  <cp:revision>5</cp:revision>
  <dc:subject/>
  <dc:title>Сказкотерапия, как важный инструмент</dc:title>
</cp:coreProperties>
</file>