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textAlignment w:val="baselin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амятка для родителей детей дошкольного возраста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важаемые родители!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В дошкольном возрасте ребёнок должен усвоить: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Кто является участником дорожного движения (пешеход, водитель, пассажир, регулировщик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Средства регулирования дорожного движ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Основные сигналы транспортного светофора (красный, красный одновременно с жёлтым, зелёный, зелёный мигающий, жёлтый мигающий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Пять мест, где разрешается ходить по дорог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Шесть мест, где разрешается переходить проезжую час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Правила движения пешеходов в установленных места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Правила посадки, движение при высадке в общественном транспорт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Без взрослых переходить проезжую часть и ходить по дороге нельз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Своими словами систематически и ненавязчиво знакомить с правилами только в объёме, необходимом для усво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Использовать дорожную обстановку для пояснения необходимости быть внимательным и бдительным на дорог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 Объяснять, когда и где можно переходить проезжую часть, а когда и где нельз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омните!</w:t>
      </w:r>
    </w:p>
    <w:p>
      <w:pPr>
        <w:pStyle w:val="Style14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Берегите ребёнка!</w:t>
      </w:r>
    </w:p>
    <w:p>
      <w:pPr>
        <w:pStyle w:val="Style14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его от несчастных случа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FF0000"/>
          <w:sz w:val="48"/>
          <w:szCs w:val="48"/>
        </w:rPr>
        <w:t>Информация для родителей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облема безопасности дорожного движения на данный момент является одной из достаточно важных городских проблем.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Население России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приоритета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важение к ПДД, привычку неукоснительно их соблюдать должны прививать своим детям родители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</w:t>
        <w:br/>
        <w:t>В разгар летних каникул многие дети отправляются отдыхать за пределы города и попадают совсем в другую, непривычную для них обстановку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3366"/>
          <w:sz w:val="28"/>
          <w:szCs w:val="28"/>
        </w:rPr>
        <w:t>И если ребенок достаточно хорошо разбирается в Правилах дорожного движения, родители могут быть спокойны за него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Частой ошибкой, допускаемой в таких случаях, является неправильный подход к началу беседы.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Еще одна распространенная ошибка родителей – действия по принципу «со мной можно».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 ребенка правилам БДД</w:t>
        <w:br/>
        <w:t>• Правила в автомобиле</w:t>
        <w:br/>
        <w:t>• Что можно прочитать детям</w:t>
        <w:br/>
        <w:t>• Памятка для родителей детей младшего дошкольного возраста</w:t>
        <w:br/>
        <w:t>• Памятка для родителей детей среднего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амятка для родителей детей старшего дошкольного возраста</w:t>
      </w:r>
    </w:p>
    <w:p>
      <w:pPr>
        <w:pStyle w:val="Style14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омните!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Берегите ребёнка!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его от несчастных случаев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FF0000"/>
          <w:sz w:val="48"/>
          <w:szCs w:val="48"/>
        </w:rPr>
        <w:t>Информация для родителей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чины детского дорожно-транспортного травматизма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еумение наблюд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внима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достаточный надзор взрослых за поведением дете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комендации по обучению детей ПДД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 выходе из дома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 движении по тротуару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идерживайтесь правой сторо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зрослый должен находиться со стороны проезжей ча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Если тротуар находится рядом с дорогой, родители должны держать ребенка за ру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учите ребенка, идя по тротуару, внимательно наблюдать за выездом машин со дв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приучайте детей выходить на проезжую часть, коляски и санки везите только по тротуару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Готовясь перейти дорогу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становитесь, осмотрите проезжую ча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азвивайте у ребенка наблюдательность за дорог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Учите ребенка всматриваться вдаль, различать приближающиеся машины. Не стойте с ребенком на краю тротуа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кажите, как транспортное средство останавливается у перехода, как оно движется по инер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 переходе проезжей части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ереходите дорогу только по пешеходному переходу или на перекрест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дите только на зеленый сигнал светофора, даже если нет маш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ыходя на проезжую часть, прекращайте разгово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спешите, не бегите, переходите дорогу размерен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переходите улицу под углом, объясните ребенку, что так хуже видно дорог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выходите на проезжую часть с ребенком из-за транспорта или кустов, не осмотрев предварительно улиц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торопитесь перейти дорогу, если на другой стороне вы увидели друзей, нужный автобус, приучите ребенка, что это опас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 переходе по нерегулируемому перекрестку учите ребенка внимательно следить за началом движения транспор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 посадке и высадке из транспорта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ыходите первыми, впереди ребенка, иначе ребенок может упасть, выбежать на проезжую ча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дходите для посадки к двери только после полной останов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садитесь в транспорт в последний момент (может прищемить дверям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ри ожидании транспорта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тойте только на посадочных площадках, на тротуаре или обочине.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Рекомендации по формированию навыков поведения на улицах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вык переключения на самоконтроль: умение следить за своим поведением формируется ежедневно под руководством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вык предвидения опасности: ребенок должен видеть своими глазами, что за разными предметами на улице часто скрывается опас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жно чтобы родители были примером для детей в соблюдении правил дорожного движения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Помните!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Берегите ребёнка!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его от несчастных случае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2:00Z</dcterms:created>
  <dc:creator>PC</dc:creator>
  <dc:description/>
  <cp:keywords/>
  <dc:language>en-US</dc:language>
  <cp:lastModifiedBy>Тонечка</cp:lastModifiedBy>
  <dcterms:modified xsi:type="dcterms:W3CDTF">2015-04-01T09:02:00Z</dcterms:modified>
  <cp:revision>4</cp:revision>
  <dc:subject/>
  <dc:title>Памятка для родителей детей среднего дошкольного возраста</dc:title>
</cp:coreProperties>
</file>