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i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 xml:space="preserve">Совместная деятельность классного руководителя с семьями обучающихся по формированию и развитию всесторонней личности ребёнк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я учителем-предметником, каждому педагогу приходиться находить эффективные и результативные формы и методы сотрудничества, как с учениками, так и с их родителями. При этом семья должна рассматриваться как главный союзник в обучении, воспитании и развитии детей, а объединение усилий родителей и педагогов создадут благоприятные условия для формирования полноценной личности ребёнка, которая развивается по собственной траектории, с учётом индивидуальных склонностей, интересов, способностей. В основе таких отношений должны лежать принципы взаимного доверия и уважения, поддержки и помощи, терпения и терпимости по отношению друг к др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, на протяжении нескольких лет, используя активные традиционные и нетрадиционные методы и формы взаимодействия классного руководителя с семьями обучающихся, мы пришли к долгожданному результату. Повысилась посещаемость членами семьи общешкольных и классных мероприятий (более 90%), работа родительского комитета приобрела форму инициативной группы, в классе было создано сообщество «Мужчины моей семьи», где помимо коллективно-творческих дел, папы, дедушки и дяди оказывают консультативную  и действенную помощь. У обучающихся повысился уровень качества знаний по предметам, укрепились дружественные отношения между одноклассниками, повысилась мотивация к обучению, число участников муниципальных, областных, всероссийских и международных конкурсов достигло 100%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 опыта</w:t>
      </w:r>
    </w:p>
    <w:p>
      <w:pPr>
        <w:pStyle w:val="Normal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 стандартах второго поколения говорится: «Стандарт призван играть важнейшую роль в воспитании высоконравственных, творческих, компетентных и успешных граждан России, осознающих ответственность перед обществом и нацией за настоящее и будущее своей страны». Новый образовательный стандарт разработан, прежде всего, в зависимости от задач, с которыми предстоит столкнуться непосредственно школьнику и выпускнику во взрослой жизни. Федеральный государственный образовательный стандарт (2 поколения) носит не предметный характер. Он направлен на формирование </w:t>
      </w:r>
      <w:r>
        <w:rPr>
          <w:rFonts w:cs="Arial"/>
          <w:b/>
          <w:i/>
          <w:color w:val="000000"/>
          <w:sz w:val="28"/>
          <w:szCs w:val="28"/>
        </w:rPr>
        <w:t>личности ребёнка</w:t>
      </w:r>
      <w:r>
        <w:rPr>
          <w:rFonts w:cs="Arial"/>
          <w:color w:val="000000"/>
          <w:sz w:val="28"/>
          <w:szCs w:val="28"/>
        </w:rPr>
        <w:t xml:space="preserve"> и происходящие с ней в процессе обучения изменения. Другими словами, в современном обществе сформировались объективные условия, требующие от человека способностей к самореализации на основе сохранения целостности социальной структуры. </w:t>
      </w:r>
    </w:p>
    <w:p>
      <w:pPr>
        <w:pStyle w:val="Normal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Ещё В.А.Сухомлинский утверждал: «Без знания ребёнка – его умственного развития, мышления, интересов, увлечений, способностей, задатков, наклонностей – нет воспитания». Как никто лучше о ребёнке смогут рассказать  его родители </w:t>
      </w:r>
      <w:r>
        <w:rPr>
          <w:rFonts w:cs="Arial"/>
          <w:color w:val="000000"/>
          <w:sz w:val="28"/>
          <w:szCs w:val="28"/>
          <w:lang w:val="en-US"/>
        </w:rPr>
        <w:t>[5]</w:t>
      </w:r>
      <w:r>
        <w:rPr>
          <w:rFonts w:cs="Arial"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cs="Arial"/>
          <w:color w:val="C0504D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Семья – основная инстанция в жизни ребенка. Она предоставляет ему безопасность, опеку и воспитание. Здесь развиваются продолжительные взаимоотношения детей с родителями и другими членами семьи. Здесь ребенок узнает, что такое семейные нормы и ценности, которые в свою очередь отражают культуру родных мест, Родины, края или группы жителей», - такое определение семье дает немецкий специалист по детской психологии и психиатрии У. Милке[3].</w:t>
      </w:r>
    </w:p>
    <w:p>
      <w:pPr>
        <w:pStyle w:val="Normal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н указывает следующие педагогические обязанности родителей:</w:t>
      </w:r>
    </w:p>
    <w:p>
      <w:pPr>
        <w:pStyle w:val="Normal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Охранять детей от плохих жизненных примеров.</w:t>
      </w:r>
    </w:p>
    <w:p>
      <w:pPr>
        <w:pStyle w:val="Normal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Обучение и воспитание детей.</w:t>
      </w:r>
    </w:p>
    <w:p>
      <w:pPr>
        <w:pStyle w:val="Normal"/>
        <w:ind w:firstLine="567"/>
        <w:jc w:val="both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</w:rPr>
        <w:t>3. Помощь родителей школе</w:t>
      </w:r>
      <w:r>
        <w:rPr>
          <w:rFonts w:cs="Arial"/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нашем современном обществе все заметнее становится кризис семьи, пути выхода из которого пока неясны. Кризис выражается в том, что семья все хуже реализует свою главную функцию – воспитание детей.</w:t>
      </w:r>
    </w:p>
    <w:p>
      <w:pPr>
        <w:pStyle w:val="Normal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реди наиболее веских причин неудовлетворительного воспитания детей в семье  отмечают следующие:</w:t>
      </w:r>
    </w:p>
    <w:p>
      <w:pPr>
        <w:pStyle w:val="Normal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Невысокий экономический уровень большинства семей.</w:t>
      </w:r>
    </w:p>
    <w:p>
      <w:pPr>
        <w:pStyle w:val="Normal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Низкая культура общественной жизни.</w:t>
      </w:r>
    </w:p>
    <w:p>
      <w:pPr>
        <w:pStyle w:val="Normal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Двойная нагрузка на женщину в семье – и на работу, и на семью.</w:t>
      </w:r>
    </w:p>
    <w:p>
      <w:pPr>
        <w:pStyle w:val="Normal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 Высокий процент разводов.</w:t>
      </w:r>
    </w:p>
    <w:p>
      <w:pPr>
        <w:pStyle w:val="Normal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 Обострение конфликтов между поколениями.</w:t>
      </w:r>
    </w:p>
    <w:p>
      <w:pPr>
        <w:pStyle w:val="Normal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. Увеличение разрыва между семьей и школой.</w:t>
      </w:r>
    </w:p>
    <w:p>
      <w:pPr>
        <w:pStyle w:val="Normal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новные направления реформы общеобразовательной школы ориентируют педагогов на усиление помощи семье и поднятие ее ответственности за воспитание подрастающего поколения, на широкое вовлечение родителей в воспитательную работу с учащимися.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>Без сомнения, все школы хотят поддерживать открытые и тесные связи с семьями. Они знают, что обучение – совместная работа учителей и родителей. Они также понимают, что взаимосвязь с родителями является обязательной при желании развивать способности каждого ученика в школе и за ее пределами. Педагог, который это понимает, будет стараться достичь содержательного диалога с родителями и будут поддерживать теплый климат в классе: без напряжений, дружеский, основанный на взаимопомощи.</w:t>
      </w:r>
    </w:p>
    <w:p>
      <w:pPr>
        <w:pStyle w:val="Normal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овременная школа знает, что связь школы и семьи не должна иметь только одно направление как в старые времена, когда инициативу указывала школа, приказывая родителям и ученикам. Сейчас учителя не могут обойтись без помощи родителей, без разнообразного сотрудничества на различных уровнях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>Как гласит старый школьный афоризм: «Самое сложное в работе с детьми – это работа с их родителями».</w:t>
      </w:r>
    </w:p>
    <w:p>
      <w:pPr>
        <w:pStyle w:val="Normal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менно поэтому темой многолетнего исследования, а как результата и актуального педагогического опыта автора является тема активных методов и форм взаимодействия школы и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ыте отражены </w:t>
      </w:r>
      <w:r>
        <w:rPr>
          <w:b/>
          <w:sz w:val="28"/>
          <w:szCs w:val="28"/>
        </w:rPr>
        <w:t>пути разрешения следующ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тиворечий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 низкой посещаемостью родителями школьных мероприятий и явным влиянием этого на личные достижения и успехи обучающихс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между требованиями новых образовательных стандартов и низкой мотивации детей к обучению и развитию;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 достаточным количеством методической литературы по классному руководству и работе с родителями, и отсутствием системы активного взаимодействия классного руководителя с семьями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ыт  по  данной  теме  имеет  важное  значение для  совершенствования работы современного классного руководителя, в условиях общеобразователь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колы, адресован как начинающим учителям, так и опытным специалис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 педагогическая идея опы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системы активных методов и форм взаимодействия классного руководителя с семьями обучающихся приводит к действенному формированию полноценной личности ребёнка, способной к самореализации в условиях современного развития обще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изна опыта </w:t>
      </w:r>
      <w:r>
        <w:rPr>
          <w:color w:val="000000"/>
          <w:sz w:val="28"/>
          <w:szCs w:val="28"/>
        </w:rPr>
        <w:t>в систематизированной и результативной совместной деятельности семьи и школы в создании условий для нормальной жизни ребёнка (комфортной, радостной, счастливой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иапазон опыта. </w:t>
      </w:r>
      <w:r>
        <w:rPr>
          <w:color w:val="000000"/>
          <w:sz w:val="28"/>
          <w:szCs w:val="28"/>
        </w:rPr>
        <w:t>Реализация опыта осуществляется в системе внеклассной работы, занятий коллективно-творческими делами, внеурочной деятельности на протяжении с 2006 по 2011 г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b/>
          <w:sz w:val="28"/>
          <w:szCs w:val="28"/>
        </w:rPr>
        <w:t>Теоретической базой опыта</w:t>
      </w:r>
      <w:r>
        <w:rPr>
          <w:rFonts w:eastAsia="MS Mincho;ＭＳ 明朝"/>
          <w:sz w:val="28"/>
          <w:szCs w:val="28"/>
        </w:rPr>
        <w:t xml:space="preserve"> являются основополагающие педагогические теории, изложенные в работах В.А.Сухомлинского [12], Ш.А.Амонашвили [2], В.А.Караковского [9], А.Н.Тубельского [13], Н.Е.Щурковой [15]. Педагоги-новаторы и другие педагоги-практики считают, что в школе должен быть налажен тесный контакт с социальным окружением, в том числе и прежде всего с родительской общественностью. Ш.А.Амонашвили писал: «Главную обязанность учителей мы должны видеть не в упреках в адрес родителей и наставлениях, как им повлиять на ребенка, а в стремлении гуманизировать взаимоотношения родителей с детьми”. Названные выше авторы убеждены, что взаимодействие школы с семьей – это не замена домашнего воспитания общественным или наоборот, а их взаимодополняемость в созидании личности ребенка. Это взаимодействие, сотрудничество должно проявляться во всех видах дея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Цель исследования –</w:t>
      </w:r>
      <w:r>
        <w:rPr>
          <w:sz w:val="28"/>
        </w:rPr>
        <w:t xml:space="preserve"> формирование устойчивой и действенной  системы активных методов и форм взаимодействия классного руководителя с семьями обучающихся как средства становления и развития личности ребёнка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поставленной целью были определены следующие </w:t>
      </w: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sz w:val="28"/>
        </w:rPr>
      </w:pPr>
      <w:r>
        <w:rPr>
          <w:sz w:val="28"/>
        </w:rPr>
        <w:t>Планирование коррекционных методов и форм взаимодействия с учётом особенностей психологического и социального развития семьи.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sz w:val="28"/>
        </w:rPr>
      </w:pPr>
      <w:r>
        <w:rPr>
          <w:sz w:val="28"/>
        </w:rPr>
        <w:t>Создание благоприятных условий для полноценного формирования и успешного развития личности ребёнка на основе доверительных и целенаправленных взаимоотношений классного руководителя и семьями обучающихся через использование традиционных и нетрадиционных методов и форм, способствующих реализации поставленной цели.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sz w:val="28"/>
        </w:rPr>
      </w:pPr>
      <w:r>
        <w:rPr>
          <w:sz w:val="28"/>
        </w:rPr>
        <w:t>Внедрение инновационных форм работы с родителями.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sz w:val="28"/>
        </w:rPr>
      </w:pPr>
      <w:r>
        <w:rPr>
          <w:sz w:val="28"/>
        </w:rPr>
        <w:t>Разработка правил эффективного взаимодействия классного руководителя с семьями обучающихся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Работа по реализации поставленных задач включала следующие</w:t>
      </w:r>
      <w:r>
        <w:rPr>
          <w:b/>
          <w:sz w:val="28"/>
        </w:rPr>
        <w:t xml:space="preserve"> этапы: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Диагностика семьи по направлениям, определяющим уклад семьи обучающегося, её традиции и обычаи, духовные ценности, стиль взаимоотношений родителей и детей. 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</w:rPr>
      </w:pPr>
      <w:r>
        <w:rPr>
          <w:sz w:val="28"/>
        </w:rPr>
        <w:t>Изучение и использование активных традиционных и нетрадиционных методов и форм взаимодействия классного руководителя с семьями обучающихся</w:t>
      </w:r>
      <w:r>
        <w:rPr>
          <w:sz w:val="28"/>
          <w:szCs w:val="28"/>
        </w:rPr>
        <w:t xml:space="preserve"> </w:t>
      </w:r>
      <w:r>
        <w:rPr>
          <w:sz w:val="28"/>
        </w:rPr>
        <w:t>в структуре каждого совместного мероприятия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Разработка собственных методических разработок с целью формирования прочных доверительных отношений с семьями обучающихся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Разработка методических </w:t>
      </w:r>
      <w:r>
        <w:rPr>
          <w:sz w:val="28"/>
        </w:rPr>
        <w:t>правил эффективного взаимодействия классного руководителя с семьями обучающихс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ершиной становления родителей выступает благополучие их детей [11]. Неблагополучие детей – чрезвычайно актуальная проблема, так как по-прежнему растёт число семей и детей, находящихся в социально опасном положении, растёт число родителей, кому необходимы разные виды помощи, в том числе и педагогической. Проводя диагностику, классный руководитель должен обратить внимание на следующую информацию о семье ученик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щие сведения о родителях или людях, их заменяющих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жилищные условия семья и их материальная обеспеченност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разовательный уровень семьи и её материальная обеспеченност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ровень педагогической культуры родите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торитетность семьи в глазах ребён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тепень значимости воспитательного воздействия родителей на ребён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емейные традиции, обычаи и ритуал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ложение ребёнка в семье (благоприятное, неблагоприятное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оспитательные возможности семь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Начинать работу с детским коллективом классный руководитель должен максимально изучить семейную ситуацию </w:t>
      </w:r>
      <w:r>
        <w:rPr>
          <w:sz w:val="28"/>
          <w:lang w:val="en-US"/>
        </w:rPr>
        <w:t>[6]</w:t>
      </w:r>
      <w:r>
        <w:rPr>
          <w:sz w:val="28"/>
        </w:rPr>
        <w:t xml:space="preserve">. Это необходимо для того, чтобы спланировать воспитательную работу в классе с максимальной эффективность. Уже на первой встрече с родителями нужно использовать диагностику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методикам диагностики относят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Анкетирование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Наблюдение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Беседа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Тестирование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Деловые игры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Тренинги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Материалы детского творчества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Интерактивные игры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оективные методи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Рисуночное тестирование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очинение-размышл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ледующий этап – изучение и использование форм и методов взаимодействия классного руководителя с семьями обучающихся. За период работы классным руководителем автор опыта считает, что наиболее эффективными и действенными показали себя следующие [7]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Групповы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рупповые формы работы с семьёй, их разнообразие в школе помогает родителям выбрать тот вид общения с педагогами и иными специалистами школы, который для них более приемлемы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Родительские собрания</w:t>
      </w:r>
      <w:r>
        <w:rPr>
          <w:sz w:val="28"/>
          <w:lang w:val="en-US"/>
        </w:rPr>
        <w:t xml:space="preserve"> [1]</w:t>
      </w:r>
    </w:p>
    <w:p>
      <w:pPr>
        <w:pStyle w:val="Normal"/>
        <w:ind w:left="567" w:hanging="0"/>
        <w:jc w:val="both"/>
        <w:rPr>
          <w:sz w:val="28"/>
          <w:lang w:val="en-US"/>
        </w:rPr>
      </w:pPr>
      <w:r>
        <w:rPr>
          <w:sz w:val="28"/>
        </w:rPr>
        <w:t>а) текущие</w:t>
      </w:r>
      <w:r>
        <w:rPr>
          <w:sz w:val="28"/>
          <w:lang w:val="en-US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б) тематические («Режим дня школьника», «Учебная дисциплина и её место в жизни школьника»)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в) итоговые («Перелистывая страницы учебного года», «Школа, до свидания!»)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Конференции («Мотивы учения младших школьников»)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3. Родительские клубы («Традиции семьи и их место в выборе профессии ребёнка», «Праздники и будни нашей жизни»)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4. Вечера вопросов и ответов («Компьютер в жизни школьника», «Поощрение и наказание», «Как найти общий язык между сыном и отцом»)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5. Тренинги (психологические и игровые) («Агрессия в нашем доме», «Как помочь ребёнку»)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6. Форум («Будь примером для детей»)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7. Семейный праздник («Рождественские посиделки», «Праздник бабушек и мам», «Мой папа самый сильный!»)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8. Классный час с приглашением родителей («Народные промыслы», «День памяти»)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9. Участие родителей и других членов семьи во внеклассных и общешкольных мероприятиях (День здоровья, Ярмарки, экскурсии, организация выставок и поделок, участие в работе совета школы)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0. День открытых дверей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1. Дискуссия («Роль общения в жизни школьника»)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2. Лекции («Федеральный государственный образовательный стандарт: от идеи до внедрения»)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3. Посиделки («Приглашение к чаю», «И мы когда-то были молодыми»)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4. Родительские университеты («Законы нашего государства и нашей семьи», «Чего хочет ребёнок, что требует от него общество»)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15. Дни творчества родителей и детей («Семейное хобби»)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6. Родительское общественное патрулирование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7. Шефская помощь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8. Обмен мнениями («Культурные ценности семьи школьника и их значение для ребёнка»)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9. Педагогический практикум («Наши трудные дети»)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0. Коллективно-творческие дела («Как помочь ребёнку подготовиться к участию в конкурсе», «Мамины руки», «Птичья столовая»)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1. Презентация («Родословная моей семьи», «Наша спортивная семья»)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2. Родительские чтения («Семья – источник любви и вдохновения ребенка», «Доброе воспитание – признак благочестивых родителей»)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3. Круглый стол («Роль книги в развитии интеллектуальных и личностных качеств человека»)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4. Родительский ринг («Воспитание в семье: мама или папа», «Родителям на заметку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чень важно для коллективных форм работы – чтобы родители друг у друга (а не только у классного руководителя) спрашивали совета, чтобы начала складываться особая родительская кооперация, общность. Это нужно и им самим и учителю. Ведь родители понимают совсем иначе друг друга, чем учителя - их. Чтобы спровоцировать родителей на общение друг с другом можно использовать следующие игровые размин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Шапка вопросов (автор Александра Петровна Ершова) [4]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уть заключается в том, что родители сочиняют друг для друга вопросы-записки, кладут их в шапку, потом вытягивают – кому какая достанется. Как отвечать – совещаются по парам или тройкам. </w:t>
      </w:r>
    </w:p>
    <w:p>
      <w:pPr>
        <w:pStyle w:val="Normal"/>
        <w:ind w:firstLine="709"/>
        <w:jc w:val="both"/>
        <w:rPr/>
      </w:pPr>
      <w:r>
        <w:rPr>
          <w:sz w:val="28"/>
        </w:rPr>
        <w:t>1 этап. Он на взаимную проверку родителями своего знания школьной жизни: как зовут школьную медсестру? когда в последний раз был диктант? сколько учеников в нашем классе? ... кто? ... сколько? … где? … куда? …</w:t>
      </w:r>
    </w:p>
    <w:p>
      <w:pPr>
        <w:pStyle w:val="Normal"/>
        <w:ind w:firstLine="709"/>
        <w:jc w:val="both"/>
        <w:rPr/>
      </w:pPr>
      <w:r>
        <w:rPr>
          <w:sz w:val="28"/>
        </w:rPr>
        <w:t>2 этап. С этими вопросами лучше учителю не спешить. Вопросы на тему учёбы необходимо построить на конструкции: Я думаю, что…, а Вы? Например: Я думаю, что мой сын слабоват, а Вы? Я думаю, что предмет основы безопасности жизнедеятельности очень полезен нашим детям, а Вы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 этап. Вопрос строится по конструкции: Я не знаю как…, а Вы? Например: Я не знаю, как мне заставить ребёнка вовремя ложиться спать, а Вы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Викторин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ждый классный руководитель ещё и предметник. И ему, как правило, приходится проверять тетради по своему предмету или хотя бы контрольные работы. На родительском собрании предлагается по листочкам из ученических тетрадей определить листок своего сына или дочер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листочки необходимо пронумеровать, а на столе у классного руководителя должна быть таблица с расшифровкой. Листочки из старых тетрадей лучше брать те, где меньше ошибок, или их совсем нет. Иначе некоторым родителям будет казаться, что викторина затеяна, чтобы выставить на позор успеваемость их ребён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Рассказ по картине </w:t>
      </w:r>
    </w:p>
    <w:p>
      <w:pPr>
        <w:pStyle w:val="Normal"/>
        <w:ind w:firstLine="709"/>
        <w:jc w:val="both"/>
        <w:rPr/>
      </w:pPr>
      <w:r>
        <w:rPr>
          <w:sz w:val="28"/>
        </w:rPr>
        <w:t>Накануне собрания ученики изображают свои прошедшие каникулы в нескольких рисунках. На родительском собрании эти рисунки раздаются родителям. Во-первых, им предлагается рассказать о том, что изобразил (или хотел изобразить) их ребенок своим рисунком. Во-вторых, родителям предлагается прокомментировать, как исполнение рисунка соотносится с особенностями характера их ребен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 первое, и второе задания лучше проводить не в виде пресловутого фронтального опроса, а по парам. Конечно, учитель тогда будет не в курсе многих тем, обсуждаемых родительскими парами. Зато сами родители будут в выигрышном полож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вершая собрание, каждый из присутствующих (или каждый желающий – в зависимости от того, сколько времени осталось в запасе) рассказывает о двух самых-самых для него интересных (или поучительных) моментах в рассказе-комментарии своего собеседника. После такой социоигровой разминки доброжелательность и активность родительского комитета, как правило, перестают нуждаться в дополнительной стимуля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Волшебная палочк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уществует множество вариантов эстафет с общим названием «волшебная палочка». «Родительский» вариант заключается в следующ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Волшебную палочку» – карандаш, линейку или зонтик – родители будут передавать друг другу по рядам. При этом им нужно будет назвать (без повторов!) какое-либо качество личности или черту характера (добрый или злой, послушный или невоспитанный и т.п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ый кон – по эстафете родители называют любое положительное качество. Если кто-то замешкался или запамятовал, то соседям можно подсказывать! Обычно на втором-третьем круге открывается второе дыхание. Поэтому учителю не нужно спешить: пусть «волшебная палочка» пройдет по рядам несколько кругов. У присутствующих от этого интерес только возраст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торой кон – теперь называются качества отрицательные. И опять несколько круг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ретий кон – вместо «волшебной палочки» в руки дается кусочек мела. Каждый родитель подходит к доске и слева записывает на ней одно из прозвучавших отрицательных качеств, а справа – одно из положитель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гда эстафета с мелком закончится, звучит команда: «Все встали!» Так начинается четвертый ко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перь стоя нужно сообразить, какое из отрицательных качеств (из тех, что на доске слева) можно переделать («кажется, я знаю как») в одно из записанных справа положительных. Сообразив, нужно подойти к доске и стрелкой соединить эти качества, поставив рядом со стрелкой свои инициалы. Например, кто-то выбрал лень и понял, что из перечисленных качеств знает, как переделать ее в воспитанность, и соединяет их стрелкой. Другой родитель, облюбовав, скажем, все ту же лень, соединяет ее новой стрелкой с сообразительностью. И так дале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перь любой родитель, для кого это отрицательное качество их ребенка доставляет много хлопот и огорчений, может обратиться к авторам стрелок за помощью, разъяснениями и консультациями. Содержание пятого кона – взаимные консультации родителей по воспитательным проблемам. Учителю остается только похваливать инициативных и записывать тупиковые проблемы, чтобы затем в библиотеке поискать соответствующую литературу. И для себя, и для заинтересованных родителе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инго</w:t>
      </w:r>
    </w:p>
    <w:p>
      <w:pPr>
        <w:pStyle w:val="Normal"/>
        <w:ind w:firstLine="567"/>
        <w:jc w:val="both"/>
        <w:rPr/>
      </w:pPr>
      <w:r>
        <w:rPr>
          <w:sz w:val="28"/>
        </w:rPr>
        <w:t>Разговаривая друг с другом, родители находят среди участников собрания людей, в чем-то на себя похожих, например: родился в феврале; любит тихие вечера; имеет большую коллекцию марок; нравится зима; любит море и так далее. Участникам нужно найти как можно больше людей, которые имеют схожие с ними качеств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ab/>
        <w:t>Индивидуальные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Консультации («Вредные привычки»)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Беседы («Регулярность выполнения домашнего задания, как основа успешного обучения наших детей»)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сещение на дому (Семьи детей группы риска совместно с родительским комитетом и социальным педагогом)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бота социально-психологической службы («О разумной родительской любви»)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Инициативный родительский комитет («Оказание помощи семьям, оказавшимся в трудной жизненной ситуации», «Как организовать осенние каникулы для наших детей»)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Инициативное общество («Мужчины моей семьи», «Бабушка и мама»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Уже на втором этапа становления опыта п</w:t>
      </w:r>
      <w:r>
        <w:rPr>
          <w:sz w:val="28"/>
          <w:szCs w:val="28"/>
        </w:rPr>
        <w:t>овысилась посещаемость членами семьи общешкольных и классных мероприятий, у обучающихся повысился уровень качества знаний по предметам, установились дружественные отношения между одноклассниками, повысилась мотивация к обучению, увеличилось число участников муниципальных, областных, всероссийских и международных конкурсов. Но возникла проблема вовлечения пап в дела класса и школы, чей авторитет для детей достаточно высок. А также организация совместных экскурсий детей и родителей. В связи с этим, было создано сообщество «Мужчины моей семьи», в которое были приглашены папы, дедушки, дяди. Организации и активизации стабильной работы сообщества предшествовал огромный труд по вовлечению, развитию и формированию целостности и стабильности данного объединения. Работа велась на протяжении всего учебного года по пла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обучающихся «Мужчины моей семьи»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«Письмо папе, дедушке, брату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 «Мужчины моей семьи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1-е заседание общества «Мужчины моей семьи», тема «Воспитание в семье. Мама или папа?», тренинг совместно со школьным психологом, анализ анкетирован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ое собрание-практикум «Мужская рук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Путешествие в прошлое моей семьи», классный час совместно с родителям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ез хороших отцов нет хорошего воспитания», форум совместно со школьным психологом и социальным педагого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-е заседание общества «Мужчины моей семьи», тема «Мой трудный ребёнок»», обмен мнениями, лекция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й праздник совместно с детьми «Мой папа самый сильный!»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Коллективно-творческое дело «Птичья столова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й праздник «Рождественские посиделк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3-е заседание сообщества «Мужчины моей семьи», тема «Мне нужна помощь», консультац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й праздник «Мужчины моей семьи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 с семьёй в школьный музей боевой слав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й праздник «8 марта», сюрприз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о-творческое дело «Скворечники весн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й праздник «Светлое Христово Воскресение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-е заседание сообщества «Мужчины моей семьи», тема «Как ребёнку провести каникулы», обмен мнения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ение цветов к братской могиле, митинг памят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 «Зарница», военно-патриотическая иг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ая экскурсия в г.Белгород в музей «Огненная дуга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бинета к новому учебному году, коллективно-творческое дело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роме того остальные мероприятия проводились в соответствии с планом воспитательной работы, в том числе родительские собрания, классные часы и друго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вместная работа сообщества «Мужчины моей семьи» и классного руководителя в течение всего учебного года способствовала сплочению детского и родительского коллектива, повышению эффективности взаимодействия в единой системе «Школа-семья», развитию многогранной личности ребёнка, счастливой и полноценной.</w:t>
      </w:r>
    </w:p>
    <w:p>
      <w:pPr>
        <w:pStyle w:val="Normal"/>
        <w:ind w:firstLine="567"/>
        <w:jc w:val="both"/>
        <w:rPr/>
      </w:pPr>
      <w:r>
        <w:rPr>
          <w:sz w:val="28"/>
        </w:rPr>
        <w:t>На вопрос, на каких же основах должны складываться отношения учителя и семьи, чтобы иметь успех в воспитании, - отвечает В. А. Сухомлинский. «Как можно меньше вызовов в школу матерей и отцов для моральных нотаций детям, и как можно больше духовного общения детей с родителями, которое приносит радость матерям и отцам...».</w:t>
        <w:br/>
        <w:t>Работая с родителями важно достичь обоюдного откровения, познания и понимания, создать условия родителям познакомиться не только с учителем, но и между собой, со школой и школьной администрацией, подать как можно больше информации о школе, об обучении, воспитании и других интересующих родителей вопросах. Обязательно нужно дать родителям высказаться.</w:t>
      </w:r>
    </w:p>
    <w:p>
      <w:pPr>
        <w:pStyle w:val="Normal"/>
        <w:ind w:firstLine="567"/>
        <w:jc w:val="both"/>
        <w:rPr/>
      </w:pPr>
      <w:r>
        <w:rPr>
          <w:sz w:val="28"/>
        </w:rPr>
        <w:t> </w:t>
      </w:r>
      <w:r>
        <w:rPr>
          <w:sz w:val="28"/>
        </w:rPr>
        <w:t>Работа классного руководителя с родителями очень сложна. [8] Их влияние имеет огромное значение для ребенка, однако в большинстве случаев данное влияние стихийно. Часто оценка родителями поведения их детей не совпадает с оценкой учителей, а также с оценкой самих учеников. Поэтому учитель должен искать путь к сердцу родителей, чтобы дать им позитивное направл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Взаимоотношения с родителями укрепляются, когд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* учитель родителям старается дать то, что требуется и от них (выслушивает их проблемы, высказывает понимание и доброжелательность по отношению к их детям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* учитель не забывает, что родители должны смотреть на школу глазами детьми (сначала устанавливает контакт с детьми, а затем с их родителями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* учитель стремится раскрыть способности родителей в отдельных областях воспитания дет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* учитель помнит, что нельзя родителям указывать, а тем более ругать их детей;</w:t>
      </w:r>
    </w:p>
    <w:p>
      <w:pPr>
        <w:pStyle w:val="Normal"/>
        <w:ind w:firstLine="567"/>
        <w:jc w:val="both"/>
        <w:rPr/>
      </w:pPr>
      <w:r>
        <w:rPr>
          <w:sz w:val="28"/>
        </w:rPr>
        <w:t>* учитель надеется на победу добра в душе ребенка;</w:t>
        <w:br/>
        <w:t>* учитель делится накопленным педагогическим опытом и т. д.»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</w:rPr>
        <w:t>Для успешной воспитательной работы учитель должен обладать педагогическим мастерством [14]</w:t>
      </w:r>
      <w:r>
        <w:rPr>
          <w:sz w:val="28"/>
        </w:rPr>
        <w:t>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Хорошо знать и любить своего воспитанника и свою работу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Сознательно стремиться достигнуть поставленных воспитательных целей и задач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Эффективно применять воспитательные формы, методы и способы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Уметь общаться и взаимодействовать с семьей воспитанника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однимать авторитет родителей в глазах учеников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ередавать родителям научные (педагогические, психологические, юридические и др.) знания и педагогический опыт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Начинать разговор не с проблем детей, а с общих приятных вопросов, не спешить решать проблемы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оказывать внимание родителям, интересоваться их работой, домом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Обсудить эмоции, возникающие из-за школы, учителей, детей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имательно слушать и принимать то, что говорят родители, не критиковать их мнение, а стараться понять, что разрешает им так думать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говориться об общих целях и на родительских собраниях говорить о том, что важно всем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делять столько времени, сколько требуется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тивировать аргументы тем, что то, о чем вы говорите важно всем и большинство вас поддерживают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формировать родителей лично, при помощи писем или индивидуальных бесед. Информацию, предназначенную для родителей, не передавать через детей или других лиц.</w:t>
      </w:r>
    </w:p>
    <w:p>
      <w:pPr>
        <w:pStyle w:val="TextBody"/>
        <w:ind w:firstLine="567"/>
        <w:jc w:val="center"/>
        <w:rPr/>
      </w:pPr>
      <w:r>
        <w:rPr/>
        <w:t xml:space="preserve">РЕЗУЛЬТАТИВНОСТЬ ОПЫТА </w:t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Поиск и применение активных методов и форм взаимодействия классного руководителя с семьями обучающихся сопровождается анализом достигнутых результатов.</w:t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  <w:i/>
        </w:rPr>
        <w:t>Рис.1</w:t>
      </w:r>
      <w:r>
        <w:rPr>
          <w:b w:val="false"/>
        </w:rPr>
        <w:t>. Посещаемость родительских собраний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object w:dxaOrig="9045" w:dyaOrig="4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7pt;height:245.5pt" filled="f" o:ole="">
            <v:imagedata r:id="rId3" o:title=""/>
          </v:shape>
          <o:OLEObject Type="Embed" ProgID="" ShapeID="ole_rId2" DrawAspect="Content" ObjectID="_1923917519" r:id="rId2"/>
        </w:object>
      </w:r>
    </w:p>
    <w:p>
      <w:pPr>
        <w:pStyle w:val="TextBody"/>
        <w:ind w:firstLine="567"/>
        <w:rPr/>
      </w:pPr>
      <w:r>
        <w:rPr>
          <w:b w:val="false"/>
          <w:i/>
        </w:rPr>
        <w:t>Рис.2</w:t>
      </w:r>
      <w:r>
        <w:rPr>
          <w:b w:val="false"/>
        </w:rPr>
        <w:t>. Диагностика семьи, определяющая стиль взаимоотношений родителей и детей. Совпадение вариантов ответа обучающихся и их родителей.</w:t>
      </w:r>
    </w:p>
    <w:p>
      <w:pPr>
        <w:pStyle w:val="TextBody"/>
        <w:ind w:firstLine="567"/>
        <w:jc w:val="center"/>
        <w:rPr>
          <w:b w:val="false"/>
          <w:b w:val="false"/>
        </w:rPr>
      </w:pPr>
      <w:r>
        <w:rPr>
          <w:b w:val="false"/>
        </w:rPr>
        <w:object w:dxaOrig="7815" w:dyaOrig="5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.75pt;height:258pt" filled="f" o:ole="">
            <v:imagedata r:id="rId5" o:title=""/>
          </v:shape>
          <o:OLEObject Type="Embed" ProgID="" ShapeID="ole_rId4" DrawAspect="Content" ObjectID="_452129521" r:id="rId4"/>
        </w:object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  <w:i/>
        </w:rPr>
        <w:t>Рис.3</w:t>
      </w:r>
      <w:r>
        <w:rPr>
          <w:b w:val="false"/>
        </w:rPr>
        <w:t>. Участие обучающихся в мероприятиях различного уровня.</w:t>
      </w:r>
    </w:p>
    <w:p>
      <w:pPr>
        <w:pStyle w:val="TextBody"/>
        <w:ind w:firstLine="567"/>
        <w:jc w:val="center"/>
        <w:rPr>
          <w:b w:val="false"/>
          <w:b w:val="false"/>
        </w:rPr>
      </w:pPr>
      <w:r>
        <w:rPr>
          <w:b w:val="false"/>
        </w:rPr>
        <w:object w:dxaOrig="8580" w:dyaOrig="5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9pt;height:282pt" filled="f" o:ole="">
            <v:imagedata r:id="rId7" o:title=""/>
          </v:shape>
          <o:OLEObject Type="Embed" ProgID="" ShapeID="ole_rId6" DrawAspect="Content" ObjectID="_489388186" r:id="rId6"/>
        </w:object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>Уже к концу первого года становления опыта все родители осознанно признали важность приоритета родительского воспитания и активно включились в учебно-воспитательный процесс. Реализация задачи создания оптимальных условий для конструктивного взаимодействия с родителями, сделать семью помощником и другом, как для самого ребёнка, так и для класса и классного руководителя, осуществима. Только вместе с родителями общими усилиями можно добиться того, чтобы ребёнок раскрыл свои способности, полюбил труд, чтобы умел наслаждаться красотой, умел любить и быть любимым, был добрым и с уважением относился к своим родителям, учителям, одноклассникам, всегда желал участвовать в общественной жизни, был исполнительным и инициативным, показывая активную жизненную пози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огда слова: «Концепции модернизации Российского образования» получат своё практическое подтверждение [10]. </w:t>
      </w:r>
      <w:r>
        <w:rPr>
          <w:i/>
          <w:sz w:val="28"/>
          <w:szCs w:val="28"/>
        </w:rPr>
        <w:t>«</w:t>
      </w:r>
      <w:r>
        <w:rPr>
          <w:i/>
          <w:iCs/>
          <w:sz w:val="28"/>
          <w:szCs w:val="28"/>
        </w:rPr>
        <w:t>Развивающемуся обществу нужны современно образованные, нравственные, предприимчивые люди, которые могут самостоятельно принимать решения... прогнозируя их возможные последствия, отличаются мобильностью... способны к сотрудничеству... обладают чувством ответственности за судьбу страны, ее социально-экономическое процвета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овательно, использование системы активных методов и форм взаимодействия классного руководителя с семьями обучающихся приводит к действенному формированию полноценной личности ребёнка, способной к самореализации в условиях современного развития общества (приложение 8).</w:t>
      </w:r>
    </w:p>
    <w:p>
      <w:pPr>
        <w:pStyle w:val="Heading7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БИБЛИОГРАФИЧЕСКИЙ СПИСОК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>Акутина С.П. Воспитание = Семья и Школа: Журнал «Классный руководитель», 31, 2007, с.13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>Амонашвили Ш.А. Исповедь отца сыну. – М.: Лаборатория гуманной педагогики, 2005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>Болдырев Н.И. Классный руководитель. – М: Просвещение, 1978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>Букатов В. Как превратить родительское собрание в собрание родителей: Журнал «Классное руководство и воспитание школьников», №1, 2007, с.35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>Выготский Л.С. Педагогическая психология. – М.: Педагогика – пресс, 1996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>Дереклеева Н.И., Савченко М.Ю, Артюхова И.С. Справочник классного руководителя. – М.: Вако, 2005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>Дик Н.Ф., Горожанкина З.Н. Методы семейного воспитания: Методические рекомендации. – Ростов, 1991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>Звягинский В.И. Педагогическое творчество учителя. – М.: Педагогика, 1987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</w:rPr>
        <w:t>Караковский В.А. Классным руководителям посвящается //Журнал «Воспитательная работа в школе», № 1, 2006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>Концепция развития общеобразовательных учреждений Российской Федерации до 2015 года: Общественно-государственный проект; Н.В. Бубекина, Т.Д. Жукова, Н. И. Гендина, Л.Е. Коршунова. — М.: РШБА, 2009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</w:rPr>
        <w:t>Сергеева В.П. Классный руководитель в современной школе. – М.:ЦГЛ, 2002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Сухомлинский В.А. Родительская педагогика: Азбука воспитания. Сайт для родителей - </w:t>
      </w:r>
      <w:hyperlink r:id="rId8">
        <w:r>
          <w:rPr>
            <w:rStyle w:val="InternetLink"/>
            <w:sz w:val="28"/>
          </w:rPr>
          <w:t>http://azbyka.ru/deti/v.a.-suhomlinskiy.-roditelskaya-pedagogika.html</w:t>
        </w:r>
      </w:hyperlink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>Учитель, который работает не так (опыт развития индивидуальности учеников и учителей в массовой школе) / Под ред. А. Н. Тубельского. — М.: Изд-во Московского Центра вальдорфской педагогики, 1996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</w:rPr>
      </w:pPr>
      <w:r>
        <w:rPr>
          <w:sz w:val="28"/>
        </w:rPr>
        <w:t>Хозяинов Г.И. Педагогическое мастерство преподавателя. - М., 1988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</w:rPr>
      </w:pPr>
      <w:r>
        <w:rPr>
          <w:color w:val="2A2723"/>
          <w:sz w:val="28"/>
          <w:szCs w:val="28"/>
        </w:rPr>
        <w:t>Щуркова Н.Е. и др. Педагогическая технология. -  М.: Педагогическое общество России, 2002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rm41">
    <w:name w:val="term_41"/>
    <w:qFormat/>
    <w:rPr>
      <w:rFonts w:ascii="Times New Roman" w:hAnsi="Times New Roman" w:cs="Times New Roman"/>
      <w:b/>
      <w:bCs/>
      <w:color w:val="000000"/>
    </w:rPr>
  </w:style>
  <w:style w:type="character" w:styleId="Term21">
    <w:name w:val="term_21"/>
    <w:qFormat/>
    <w:rPr>
      <w:rFonts w:ascii="Times New Roman" w:hAnsi="Times New Roman" w:cs="Times New Roman"/>
      <w:b/>
      <w:bCs/>
      <w:color w:val="BA5D00"/>
    </w:rPr>
  </w:style>
  <w:style w:type="character" w:styleId="Term31">
    <w:name w:val="term_31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Term61">
    <w:name w:val="term_6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z w:val="28"/>
      <w:szCs w:val="28"/>
      <w:u w:val="none"/>
    </w:rPr>
  </w:style>
  <w:style w:type="character" w:styleId="PageNumber">
    <w:name w:val="Page Number"/>
    <w:basedOn w:val="Style7"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azbyka.ru/deti/v.a.-suhomlinskiy.-roditelskaya-pedagogika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2:57:00Z</dcterms:created>
  <dc:creator>GhostZ </dc:creator>
  <dc:description/>
  <cp:keywords/>
  <dc:language>en-US</dc:language>
  <cp:lastModifiedBy>Admin</cp:lastModifiedBy>
  <cp:lastPrinted>2010-03-31T08:59:00Z</cp:lastPrinted>
  <dcterms:modified xsi:type="dcterms:W3CDTF">2012-04-09T17:32:00Z</dcterms:modified>
  <cp:revision>482</cp:revision>
  <dc:subject/>
  <dc:title/>
</cp:coreProperties>
</file>