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чёт по II Межрегиональному конкурсу школьных коман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Знатоки русского языка»</w:t>
      </w:r>
    </w:p>
    <w:p>
      <w:pPr>
        <w:pStyle w:val="Normal"/>
        <w:rPr/>
      </w:pPr>
      <w:r>
        <w:rPr/>
        <w:t>Члены команды «ОК» МОУ «СОШ №76 Ленинского района г. Саратова__________________________________ (школа, райо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2011"/>
        <w:gridCol w:w="36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итель-трен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/>
                <w:b/>
                <w:sz w:val="28"/>
                <w:szCs w:val="28"/>
              </w:rPr>
              <w:t>Заливацкий Алекс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икин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фман Кс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икин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напова Ками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икин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кртичян Артё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икин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ради Сахи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икин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ойкова Татья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икина Г.А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79"/>
        <w:gridCol w:w="1984"/>
        <w:gridCol w:w="350"/>
        <w:gridCol w:w="2114"/>
        <w:gridCol w:w="171"/>
        <w:gridCol w:w="2292"/>
      </w:tblGrid>
      <w:tr>
        <w:trPr>
          <w:trHeight w:val="2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опрос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отвеча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ток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 (Жиркина Н.А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апова Камил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 (Ионова В.А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ливацкий Алекс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бал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3 (Боровикова Т.И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ртичян Артё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алл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4 (Боровикова Т.И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апова Камил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8 (Нефёдова Е.В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фман Кс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алл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1 (Крылова Н.Е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фман Кс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алл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5 (Журбина В.В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ртичян Артё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балл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2 (Кулакова Е.Ю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йкова Татьян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 балл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 бал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лены жюри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Александрова О.С., завуч__________________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Матевосян В.В., завуч__________________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</w:t>
      </w:r>
    </w:p>
    <w:p>
      <w:pPr>
        <w:pStyle w:val="ListParagrap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учителя, должность, О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0:00Z</dcterms:created>
  <dc:creator>Admin</dc:creator>
  <dc:description/>
  <dc:language>en-US</dc:language>
  <cp:lastModifiedBy>влвлв</cp:lastModifiedBy>
  <dcterms:modified xsi:type="dcterms:W3CDTF">2015-02-1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