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Arial" w:hAnsi="Arial" w:cs="Arial"/>
          <w:color w:val="000000"/>
        </w:rPr>
      </w:pPr>
      <w:bookmarkStart w:id="0" w:name="_top"/>
      <w:bookmarkEnd w:id="0"/>
      <w:r>
        <w:rPr>
          <w:rFonts w:cs="Arial" w:ascii="Arial" w:hAnsi="Arial"/>
          <w:b/>
          <w:bCs/>
          <w:color w:val="000000"/>
        </w:rPr>
        <w:t>Урок русского языка в 6 классе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Титеева Л.В., учитель русского языка и литературы МБОУ СОШ №72 г. Липецка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Тема урока</w:t>
      </w:r>
      <w:r>
        <w:rPr>
          <w:rFonts w:cs="Arial" w:ascii="Arial" w:hAnsi="Arial"/>
          <w:color w:val="000000"/>
        </w:rPr>
        <w:t>: Повелительное наклонение глагола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bCs/>
          <w:color w:val="000000"/>
        </w:rPr>
        <w:t>Цель урока</w:t>
      </w:r>
      <w:r>
        <w:rPr>
          <w:rFonts w:cs="Arial" w:ascii="Arial" w:hAnsi="Arial"/>
          <w:color w:val="000000"/>
        </w:rPr>
        <w:t xml:space="preserve">: </w:t>
        <w:br/>
        <w:t xml:space="preserve">Формировать умение  определять значение </w:t>
      </w:r>
      <w:r>
        <w:rPr>
          <w:rFonts w:cs="Arial" w:ascii="Arial" w:hAnsi="Arial"/>
          <w:i/>
        </w:rPr>
        <w:t xml:space="preserve">глаголов повелительного наклонения,  </w:t>
      </w:r>
      <w:r>
        <w:rPr>
          <w:rFonts w:cs="Arial" w:ascii="Arial" w:hAnsi="Arial"/>
          <w:color w:val="000000"/>
        </w:rPr>
        <w:t>образовывать глаголы повелительного наклонения, распознавать их среди других глаголов; развивать логическое мышление; воспитывать коммуникативные навыки, ответственность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bCs/>
          <w:color w:val="000000"/>
        </w:rPr>
        <w:t>Оборудование</w:t>
      </w:r>
      <w:r>
        <w:rPr>
          <w:rFonts w:cs="Arial" w:ascii="Arial" w:hAnsi="Arial"/>
          <w:color w:val="000000"/>
        </w:rPr>
        <w:t>: таблицы, презентаци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велительное наклон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Движение и его выражение – глагол –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вляются основой языка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Н. Толстой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озволяй душе лениться…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А. Заболоцкий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Ход урока, его этапы</w:t>
      </w:r>
    </w:p>
    <w:p>
      <w:pPr>
        <w:pStyle w:val="Style14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тивация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дравствуйте, ребята!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Я рада вас видеть! </w:t>
      </w:r>
      <w:r>
        <w:rPr>
          <w:rFonts w:cs="Arial" w:ascii="Arial" w:hAnsi="Arial"/>
          <w:sz w:val="24"/>
          <w:szCs w:val="24"/>
        </w:rPr>
        <w:t xml:space="preserve">Желаю вам  хорошего рабочего настроения на уроке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и успехов! Откройте тетради, запишите дату, эпиграф урока, оставьте место для темы (записываем позже).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лайд №1. 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Обратимся к первому эпиграфу. Как вы понимаете его смысл? ( Глагол стоит на втором месте по употребляемости, он – основа движения всех окружающих  предметов.)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Прочитайте известные слова Заболоцкого.  К чему призывает поэт? (Призывает к душевному развитию, борьбе с ленью,  постоянному труду.)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желайте друг другу не лениться на пути открытия нового знания!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кие темы о глаголе мы уже изучили на прошлых уроках? ( Изучили изъявительное и условное наклонения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Хотели бы вы узнать о наклонении больше?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2. Актуализация. (Слайд №2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м необходимо повторить то, что мы уже знаем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ратите внимание на ряд терминов: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непостоянный морфологический признак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наклонение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изъявительное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условное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Что они означают? (Это </w:t>
      </w:r>
      <w:r>
        <w:rPr>
          <w:rFonts w:cs="Arial" w:ascii="Arial" w:hAnsi="Arial"/>
          <w:i/>
          <w:sz w:val="24"/>
          <w:szCs w:val="24"/>
        </w:rPr>
        <w:t>характеристики глагола, его признаки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Какое действие обозначают глаголы в изъявительном наклонении?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б) Какое действие обозначают глаголы в условном наклонении?  (</w:t>
      </w:r>
      <w:r>
        <w:rPr>
          <w:rFonts w:cs="Arial" w:ascii="Arial" w:hAnsi="Arial"/>
          <w:b/>
          <w:sz w:val="24"/>
          <w:szCs w:val="24"/>
        </w:rPr>
        <w:t>Слайд№3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 Таким образом, что необходимо знать для определения наклонения глагола? (</w:t>
      </w:r>
      <w:r>
        <w:rPr>
          <w:rFonts w:cs="Arial" w:ascii="Arial" w:hAnsi="Arial"/>
          <w:i/>
          <w:sz w:val="24"/>
          <w:szCs w:val="24"/>
        </w:rPr>
        <w:t>Грамматическое значение, форму наклонения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кие способы действия мы умеем выполнять?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i/>
          <w:sz w:val="24"/>
          <w:szCs w:val="24"/>
        </w:rPr>
        <w:t>. Находить глаголы в тексте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. Определять форму изъявительного  и условного наклонения, а значит, видеть действие как реальный факт т как возможное или желательное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Можете ли вы определить  наклонение любого глагола?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к нам выполнить это действие?  (Будем пробовать, учиться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 Я предлагаю вам попробовать выполнить следующее задание: перед вами текст известной песни о друге В.С. Высоцкого. Давайте проведём исследование, поработаем в группах. (Дети работают в 3-х группах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ыпишите из текста  В.С. Высоцкого «Песня о друге» глаголы, обозначьте наклонение, укажите форму. </w:t>
      </w:r>
      <w:r>
        <w:rPr>
          <w:rFonts w:cs="Arial" w:ascii="Arial" w:hAnsi="Arial"/>
          <w:b/>
          <w:sz w:val="24"/>
          <w:szCs w:val="24"/>
        </w:rPr>
        <w:t>( Слайд 4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sectPr>
          <w:type w:val="nextPage"/>
          <w:pgSz w:w="11906" w:h="16838"/>
          <w:pgMar w:left="85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1) Если друг оказался вдруг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И не друг, и не враг, а - так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Если сразу не разберешь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Плох он или хорош,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Парня в горы тяни - рискни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Не бросай одного его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Пусть он в связке в одной с тобой 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Там поймешь, кто так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ab/>
        <w:t>(2)Если парень в горах - не ах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Если сразу раскис и - вниз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Шаг ступил на ледник и - сник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Оступился - и в крик,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Значит, рядом с тобой - чужой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Ты его не брани - гон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Вверх таких не берут, и ту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Про таких не пою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ab/>
        <w:t>(3)Если ж он не скулил, не ныл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Пусть он хмур был и зол, но - шел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А когда ты упал со скал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Он стонал, но - держал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Если шел за тобой, как в бой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На вершине стоял хмельной,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Значит, как на себя самого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Положись на него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851" w:right="566" w:gutter="0" w:header="0" w:top="1134" w:footer="0" w:bottom="1134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851" w:right="56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Оказался, ( не)   разберёшь, </w:t>
      </w:r>
      <w:r>
        <w:rPr>
          <w:rFonts w:cs="Arial" w:ascii="Arial" w:hAnsi="Arial"/>
          <w:i/>
          <w:sz w:val="24"/>
          <w:szCs w:val="24"/>
          <w:u w:val="single"/>
        </w:rPr>
        <w:t>тяни, рискни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  <w:u w:val="single"/>
        </w:rPr>
        <w:t>( не)   бросай</w:t>
      </w:r>
      <w:r>
        <w:rPr>
          <w:rFonts w:cs="Arial" w:ascii="Arial" w:hAnsi="Arial"/>
          <w:i/>
          <w:sz w:val="24"/>
          <w:szCs w:val="24"/>
        </w:rPr>
        <w:t xml:space="preserve">, поймёшь      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i/>
          <w:sz w:val="24"/>
          <w:szCs w:val="24"/>
        </w:rPr>
        <w:t>Раскис, ступил, оступился</w:t>
      </w:r>
      <w:r>
        <w:rPr>
          <w:rFonts w:cs="Arial" w:ascii="Arial" w:hAnsi="Arial"/>
          <w:i/>
          <w:sz w:val="24"/>
          <w:szCs w:val="24"/>
          <w:u w:val="single"/>
        </w:rPr>
        <w:t>,( не)  брани, гони</w:t>
      </w:r>
      <w:r>
        <w:rPr>
          <w:rFonts w:cs="Arial" w:ascii="Arial" w:hAnsi="Arial"/>
          <w:i/>
          <w:sz w:val="24"/>
          <w:szCs w:val="24"/>
        </w:rPr>
        <w:t xml:space="preserve"> , ( не)  берут, ( не)   поют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</w:rPr>
        <w:t xml:space="preserve">( Не)   скулил, ( не)   ныл, был, шёл, упал, стонал, стоял, </w:t>
      </w:r>
      <w:r>
        <w:rPr>
          <w:rFonts w:cs="Arial" w:ascii="Arial" w:hAnsi="Arial"/>
          <w:i/>
          <w:sz w:val="24"/>
          <w:szCs w:val="24"/>
          <w:u w:val="single"/>
        </w:rPr>
        <w:t>положись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едставители групп докладывают: преимущественно в тексте встретились глаголы изъявительного наклонения, которые стоят в форме настоящего, будущего времени 2 л., ед. ч.;  в форме прошедшего м.р. .  Они обозначают действие, которое является случившимся реальным фактом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Встретились также глаголы – </w:t>
      </w:r>
      <w:r>
        <w:rPr>
          <w:rFonts w:cs="Arial" w:ascii="Arial" w:hAnsi="Arial"/>
          <w:i/>
          <w:sz w:val="24"/>
          <w:szCs w:val="24"/>
        </w:rPr>
        <w:t>тяни, рискни, не бросай, не брани, гони, положись</w:t>
      </w:r>
      <w:r>
        <w:rPr>
          <w:rFonts w:cs="Arial" w:ascii="Arial" w:hAnsi="Arial"/>
          <w:sz w:val="24"/>
          <w:szCs w:val="24"/>
        </w:rPr>
        <w:t xml:space="preserve"> – которые похожи на глаголы изъявительного наклонения, стоят в форме 2 лица, ед. ч., но обозначают призыв к действию, повеление)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становка проблемы  и построение проекта выхода из затруднения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ое задание мы выполняли? (Искали глаголы и определяли у них наклонение.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алось нам выполнить это задание? (Рискнём ответить: и да, и нет. Столкнулись с тем, что путаем формы глаголов.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Где возникли затруднения? Почему?  (При определении формы наклонения,  не хватает знаний.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 Какую цель мы перед собой поставим?   (</w:t>
      </w:r>
      <w:r>
        <w:rPr>
          <w:rFonts w:cs="Arial" w:ascii="Arial" w:hAnsi="Arial"/>
          <w:b/>
          <w:sz w:val="24"/>
          <w:szCs w:val="24"/>
        </w:rPr>
        <w:t>Слайд №5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-  </w:t>
      </w:r>
      <w:r>
        <w:rPr>
          <w:rFonts w:cs="Arial" w:ascii="Arial" w:hAnsi="Arial"/>
          <w:i/>
          <w:sz w:val="24"/>
          <w:szCs w:val="24"/>
          <w:u w:val="single"/>
        </w:rPr>
        <w:t xml:space="preserve">Познакомимся со значением глаголов повелительного наклонения и их образованием, будем формировать </w:t>
      </w:r>
      <w:r>
        <w:rPr>
          <w:rFonts w:cs="Arial" w:ascii="Arial" w:hAnsi="Arial"/>
          <w:i/>
          <w:color w:val="000000"/>
          <w:sz w:val="24"/>
          <w:szCs w:val="24"/>
          <w:u w:val="single"/>
          <w:shd w:fill="FFFFFF" w:val="clear"/>
        </w:rPr>
        <w:t>умение распознавать  такие глаголы в тексте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Мы подошли к тому, чтобы сформулировать  тему урока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велительное наклонение. Слайд №6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исываем в тетрадь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ким вы видите план достижения цели урока?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жно предложить план, который поможет быстрому нахождению глаголов повелительного наклонения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авайте составим </w:t>
      </w:r>
      <w:r>
        <w:rPr>
          <w:rFonts w:cs="Arial" w:ascii="Arial" w:hAnsi="Arial"/>
          <w:b/>
          <w:sz w:val="24"/>
          <w:szCs w:val="24"/>
        </w:rPr>
        <w:t>план действий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Слайд №10</w:t>
      </w:r>
    </w:p>
    <w:p>
      <w:pPr>
        <w:sectPr>
          <w:type w:val="continuous"/>
          <w:pgSz w:w="11906" w:h="16838"/>
          <w:pgMar w:left="851" w:right="56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</w:rPr>
        <w:t>) Найти глагол в тексте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2) Определить значение (глагол --→ требуемое действие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) Выяснить,  в какой форме стоит глагол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риступим к его реализации. Следуя плану, найдите глаголы повелительного наклонения. </w:t>
      </w:r>
      <w:r>
        <w:rPr>
          <w:rFonts w:cs="Arial" w:ascii="Arial" w:hAnsi="Arial"/>
          <w:b/>
          <w:sz w:val="24"/>
          <w:szCs w:val="24"/>
        </w:rPr>
        <w:t>(Слайды №7,8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ьное действ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можное действи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Требуемое действие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851" w:right="56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 Прочитайте информацию в учебнике. Сравните наши выводы с выводом в учебнике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и совпали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Обратите внимание на опорную таблицу, заметьте: глаголы повелительного наклонения не имеют времени!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 Дома проанализируете таблицу образования форм повелительного наклонения глаголов, добавите свои примеры, сделаете выводы. </w:t>
      </w:r>
      <w:r>
        <w:rPr>
          <w:rFonts w:cs="Arial" w:ascii="Arial" w:hAnsi="Arial"/>
          <w:b/>
          <w:sz w:val="24"/>
          <w:szCs w:val="24"/>
        </w:rPr>
        <w:t xml:space="preserve">Слайд №9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ализация проекта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Выпишите в столбик из текста стих. Высоцкого глаголы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обуждающие к действию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тяни, рискни, ( не)   бросай, положись,( не)  брани, гони, положись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вод учащегося: все глаголы повелительного наклонения стоят в одной форме – в форме 2-го лица, ед.ч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разуйте устно от данных глаголов форму 2-го лица множественного числа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лайд №1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Учитель: Данные глаголы помогают раскрыть идею текста. Они призывают к действию. </w:t>
        <w:br/>
        <w:t>В непростой жизненной ситуации мы часто сталкиваемся с трудностями и стоим перед выбором. Высоцкий убеждает нас в том, что взаимоподдержка в таких случаях необходима.  Напротив, если этого не будет то «ах», возможна трагедия…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вичное закрепление во внешней речи учащихся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  Давайте закрепим  полученные знания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Перед вами отрывок из стихотворения Н. Заболоцкого. (Чтение стихотворения учащимися). </w:t>
      </w:r>
      <w:r>
        <w:rPr>
          <w:rFonts w:cs="Arial" w:ascii="Arial" w:hAnsi="Arial"/>
          <w:b/>
          <w:sz w:val="24"/>
          <w:szCs w:val="24"/>
        </w:rPr>
        <w:t>Слайд №1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Николай Заболоцкий «</w:t>
      </w:r>
      <w:r>
        <w:rPr>
          <w:rFonts w:eastAsia="Times New Roman" w:cs="Arial" w:ascii="Arial" w:hAnsi="Arial"/>
          <w:bCs/>
          <w:i/>
          <w:color w:val="000000"/>
          <w:sz w:val="24"/>
          <w:szCs w:val="24"/>
          <w:lang w:eastAsia="ru-RU"/>
        </w:rPr>
        <w:t>Не позволяй душе лениться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color w:val="000000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851" w:right="56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i/>
          <w:color w:val="000000"/>
          <w:sz w:val="24"/>
          <w:szCs w:val="24"/>
          <w:u w:val="single"/>
          <w:lang w:eastAsia="ru-RU"/>
        </w:rPr>
        <w:t>Не позволяй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 xml:space="preserve"> душе лениться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Чтоб в ступе воду не толочь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Душа обязана трудить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И день и ночь, и день и ночь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i/>
          <w:color w:val="000000"/>
          <w:sz w:val="24"/>
          <w:szCs w:val="24"/>
          <w:u w:val="single"/>
          <w:lang w:eastAsia="ru-RU"/>
        </w:rPr>
        <w:t>Гони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 xml:space="preserve"> ее от дома к дому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i/>
          <w:color w:val="000000"/>
          <w:sz w:val="24"/>
          <w:szCs w:val="24"/>
          <w:u w:val="single"/>
          <w:lang w:eastAsia="ru-RU"/>
        </w:rPr>
        <w:t>Тащи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 xml:space="preserve"> с этапа на этап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По пустырю, по бурелому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Через сугроб, через ухаб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i/>
          <w:color w:val="000000"/>
          <w:sz w:val="24"/>
          <w:szCs w:val="24"/>
          <w:u w:val="single"/>
          <w:lang w:eastAsia="ru-RU"/>
        </w:rPr>
        <w:t>Не разрешай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 xml:space="preserve"> ей спать в посте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При свете утренней звезды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i/>
          <w:color w:val="000000"/>
          <w:sz w:val="24"/>
          <w:szCs w:val="24"/>
          <w:u w:val="single"/>
          <w:lang w:eastAsia="ru-RU"/>
        </w:rPr>
        <w:t>Держи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 xml:space="preserve"> лентяйку в черном тел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И не снимай с нее узды!..</w:t>
      </w:r>
    </w:p>
    <w:p>
      <w:pPr>
        <w:sectPr>
          <w:type w:val="continuous"/>
          <w:pgSz w:w="11906" w:h="16838"/>
          <w:pgMar w:left="851" w:right="56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Найдите глаголы в форме повелительного наклонения, докажите их принадлежность к данной категории наклонения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ронтальный опрос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. Слайд №13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Не позволяя -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 xml:space="preserve">Гон-и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Тащ-и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Не разреша-й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Держ-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ывод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 xml:space="preserve"> учащихся:Все глаголы повелительного наклонения обозначают требуемое действие и стоят в одной форме   2-го л., ед.ч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Устали?  Вновь у нас физкультминутка.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Слайд №14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Физкультминутка</w:t>
      </w:r>
    </w:p>
    <w:p>
      <w:pPr>
        <w:sectPr>
          <w:type w:val="continuous"/>
          <w:pgSz w:w="11906" w:h="16838"/>
          <w:pgMar w:left="851" w:right="56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Вновь у нас физкультминутк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Наклонились, ну-ка, ну-ка!</w:t>
        <w:br/>
        <w:t>Распрямились, потянулись,</w:t>
        <w:br/>
        <w:t>А теперь назад прогнулис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наклоны вперед и назад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Голова устала тоже.</w:t>
        <w:br/>
        <w:t>Так давайте ей поможем!</w:t>
        <w:br/>
        <w:t>Вправо-влево, раз и два.</w:t>
        <w:br/>
        <w:t>Думай, думай, голов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вращение головой)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Хоть зарядка коротка,</w:t>
        <w:br/>
        <w:t>Отдохнули мы слегка!</w:t>
      </w:r>
    </w:p>
    <w:p>
      <w:pPr>
        <w:sectPr>
          <w:type w:val="continuous"/>
          <w:pgSz w:w="11906" w:h="16838"/>
          <w:pgMar w:left="851" w:right="566" w:gutter="0" w:header="0" w:top="1134" w:footer="0" w:bottom="1134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0"/>
        <w:jc w:val="right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.</w:t>
      </w:r>
    </w:p>
    <w:p>
      <w:pPr>
        <w:sectPr>
          <w:type w:val="continuous"/>
          <w:pgSz w:w="11906" w:h="16838"/>
          <w:pgMar w:left="851" w:right="566" w:gutter="0" w:header="0" w:top="1134" w:footer="0" w:bottom="1134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Самостоятельная работ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Цель: проверить на основе сопоставлении с планом умение применять новое учебное содержание в типовых ситуациях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шло проверить свои силы. Выполните самостоятельную работу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бота в парах с последующей самопроверкой (+-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Преобразуйте предложения. У вас на партах текст-памятка «Приготовление домашних заданий».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Слайд№15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ставьте глаголы в форму повелительного наклонеие мн.ч.. Отметьте суффиксы и окончания глаголов. Получится текст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Самопроверка на экране.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Слайд №16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Кто выполнил без ошибок? Молодцы!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У кого возникли затруднения? Почему?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Над чем надо поработать?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Чему мы научились?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Включение в систему знаний и повторение. Выполнение задани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Ребята! А где пригодятся полученные знан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При выполнении домашнего задания, связанного с характеристикой героя жудожественного произведения, при составлении памяток, при написании различных рецептов…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ейчас прозвучит отрывок из стихотворения Э. Успенского «Про Вов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Сидорова».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Слайд№1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851" w:right="56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ru-RU"/>
        </w:rPr>
        <w:t>Про Сидорова Вову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851" w:right="56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Вышло так, что мальчик Вов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Был ужасно избалова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Чистенький и свеженький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Был он жутким неженкой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i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Начиналось все с рассвет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 xml:space="preserve">-  </w:t>
      </w:r>
      <w:r>
        <w:rPr>
          <w:rFonts w:eastAsia="Times New Roman" w:cs="Arial" w:ascii="Arial" w:hAnsi="Arial"/>
          <w:i/>
          <w:color w:val="000000"/>
          <w:sz w:val="24"/>
          <w:szCs w:val="24"/>
          <w:u w:val="single"/>
          <w:lang w:eastAsia="ru-RU"/>
        </w:rPr>
        <w:t xml:space="preserve">Дайте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 xml:space="preserve">то! </w:t>
      </w:r>
      <w:r>
        <w:rPr>
          <w:rFonts w:eastAsia="Times New Roman" w:cs="Arial" w:ascii="Arial" w:hAnsi="Arial"/>
          <w:i/>
          <w:color w:val="000000"/>
          <w:sz w:val="24"/>
          <w:szCs w:val="24"/>
          <w:u w:val="single"/>
          <w:lang w:eastAsia="ru-RU"/>
        </w:rPr>
        <w:t>Подайте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 xml:space="preserve"> это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color w:val="000000"/>
          <w:sz w:val="24"/>
          <w:szCs w:val="24"/>
          <w:u w:val="single"/>
          <w:lang w:eastAsia="ru-RU"/>
        </w:rPr>
        <w:t>Посади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те на кон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color w:val="000000"/>
          <w:sz w:val="24"/>
          <w:szCs w:val="24"/>
          <w:u w:val="single"/>
          <w:lang w:eastAsia="ru-RU"/>
        </w:rPr>
        <w:t>Посмотрит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е на меня!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i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ru-RU"/>
        </w:rPr>
        <w:t xml:space="preserve">* * * * * * * * *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Мальчика рад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Тёти и дяд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Делали невозможное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Пекли пирожное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Дарили наперегон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Велосипеды 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коньки…</w:t>
      </w:r>
    </w:p>
    <w:p>
      <w:pPr>
        <w:sectPr>
          <w:type w:val="continuous"/>
          <w:pgSz w:w="11906" w:h="16838"/>
          <w:pgMar w:left="851" w:right="566" w:gutter="0" w:header="0" w:top="1134" w:footer="0" w:bottom="1134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Какую роль играют глаголы повелительного наклонения в характеристике героя Успенского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(Глаголы – дайте, подайте, посадите, посмотрите – несут информацию о личности. Вова Сидоров  - герой капризный, безвольный, эгоистичный, лишённый самостоятельных поступков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Игра «Поймай на слух».  Поймай на слух глаголы повелительного наклонения.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Слайд №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Спешите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, жилось, растим,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лети, рассказывай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в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споминай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ждал, спасёт, говорят, подрасту, в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ыполн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приучите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обещал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)Выполни тест из шести заданий  ( с последующей взаимопроверкой).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Слайд №19</w:t>
      </w:r>
    </w:p>
    <w:p>
      <w:pPr>
        <w:sectPr>
          <w:type w:val="continuous"/>
          <w:pgSz w:w="11906" w:h="16838"/>
          <w:pgMar w:left="851" w:right="56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в     2.в   3.   4.в  5.в     6.в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Критерии оценок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 xml:space="preserve">«5» - без ошибок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«4» - 1-2 ошибк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«3» - 3 ошибк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«2» - более 3-х ошибок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Листочки в конце урока сдайте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Домашнее задание.  Слайд №21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ля всех: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авило </w:t>
      </w:r>
      <w:r>
        <w:rPr>
          <w:rStyle w:val="Appleconvertedspace"/>
          <w:rFonts w:cs="Arial" w:ascii="Arial" w:hAnsi="Arial"/>
          <w:color w:val="333333"/>
          <w:sz w:val="24"/>
          <w:szCs w:val="24"/>
          <w:shd w:fill="FAFAFA" w:val="clear"/>
        </w:rPr>
        <w:t> </w:t>
      </w:r>
      <w:r>
        <w:rPr>
          <w:rFonts w:cs="Arial" w:ascii="Arial" w:hAnsi="Arial"/>
          <w:color w:val="333333"/>
          <w:sz w:val="24"/>
          <w:szCs w:val="24"/>
          <w:shd w:fill="FAFAFA" w:val="clear"/>
        </w:rPr>
        <w:t xml:space="preserve">§ 85. 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анализируйте таблицу образования форм повелительного наклонения глаголов. Сделайте выводы, добавьте свои примеры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 выбору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shd w:fill="FAFAFA" w:val="clear"/>
        </w:rPr>
        <w:t>1)Составить 5-10 предложений на одну из тем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shd w:fill="FAFAFA" w:val="clear"/>
        </w:rPr>
        <w:t>«</w:t>
      </w:r>
      <w:r>
        <w:rPr>
          <w:rFonts w:cs="Arial" w:ascii="Arial" w:hAnsi="Arial"/>
          <w:i/>
          <w:color w:val="333333"/>
          <w:sz w:val="24"/>
          <w:szCs w:val="24"/>
          <w:shd w:fill="FAFAFA" w:val="clear"/>
        </w:rPr>
        <w:t>Мой фирменный рецепт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«Правила  хорошего тона»</w:t>
      </w:r>
    </w:p>
    <w:p>
      <w:pPr>
        <w:pStyle w:val="Normal"/>
        <w:spacing w:before="0" w:after="0"/>
        <w:jc w:val="both"/>
        <w:rPr>
          <w:rFonts w:ascii="Arial" w:hAnsi="Arial" w:cs="Arial"/>
          <w:color w:val="333333"/>
          <w:sz w:val="24"/>
          <w:szCs w:val="24"/>
          <w:shd w:fill="FAFAFA" w:val="cle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)  </w:t>
      </w:r>
      <w:r>
        <w:rPr>
          <w:rFonts w:cs="Arial" w:ascii="Arial" w:hAnsi="Arial"/>
          <w:color w:val="333333"/>
          <w:sz w:val="24"/>
          <w:szCs w:val="24"/>
          <w:shd w:fill="FAFAFA" w:val="clear"/>
        </w:rPr>
        <w:t>Упражнение 492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shd w:fill="FAFAFA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AFAFA" w:val="clear"/>
          <w:lang w:eastAsia="ru-RU"/>
        </w:rPr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Рефлексия. Слайд №22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Какую цель мы поставили к уроку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( </w:t>
      </w:r>
      <w:r>
        <w:rPr>
          <w:rFonts w:cs="Arial" w:ascii="Arial" w:hAnsi="Arial"/>
          <w:sz w:val="24"/>
          <w:szCs w:val="24"/>
        </w:rPr>
        <w:t>Познакомиться со значением и образованием глаголов  повелительного  наклонения)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 Как вы считаете, мы её достигли? ( Да, мы выяснили, что глаголы в повелительном наклонении имеют значение требуемого действия, образуются с помощью суффиксов  -и-, -й- и окончания мн.ч. –те 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2) Чему учились на уроке?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- Учились находить глаголы повелительного наклонения в тексте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Определять значение глаголов повелительного наклонения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Употреблять глаголы повелительного наклонения в письменной речи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Учились при этом правильно писать глаголы в форме повелительного наклонения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Что было для вас на уроке самым интересным? А самым трудным?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читаете ли вы, что трудности можно преодолеть? Что для этого нужно воспитать в себе?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Возвращение к эпиграфам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5) Оцените  себя на уроке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йте оценку работы класс на уроке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Оцените работу  группы, оцените себя на уроке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Учащиеся оценивают себя по желанию, т.к. изучался новый материал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Красный смайлик: всё понял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Жёлтый: не совсем понял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Зелёный: для меня это сложный материал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 </w:t>
      </w:r>
      <w:r>
        <w:rPr>
          <w:rFonts w:cs="Arial" w:ascii="Arial" w:hAnsi="Arial"/>
          <w:b/>
          <w:sz w:val="24"/>
          <w:szCs w:val="24"/>
        </w:rPr>
        <w:t>Комментарий  оценок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7) </w:t>
      </w:r>
      <w:r>
        <w:rPr>
          <w:rFonts w:cs="Arial" w:ascii="Arial" w:hAnsi="Arial"/>
          <w:b/>
          <w:sz w:val="24"/>
          <w:szCs w:val="24"/>
        </w:rPr>
        <w:t>Спасибо за урок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Слайд №23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Презентация*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sectPr>
      <w:type w:val="continuous"/>
      <w:pgSz w:w="11906" w:h="16838"/>
      <w:pgMar w:left="851" w:right="566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57:00Z</dcterms:created>
  <dc:creator>люда</dc:creator>
  <dc:description/>
  <dc:language>en-US</dc:language>
  <cp:lastModifiedBy>Лидия Титеева</cp:lastModifiedBy>
  <dcterms:modified xsi:type="dcterms:W3CDTF">2015-03-06T08:58:00Z</dcterms:modified>
  <cp:revision>3</cp:revision>
  <dc:subject/>
  <dc:title/>
</cp:coreProperties>
</file>