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  Степи. Географическое положение. Сезонные изменения в степ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b/>
          <w:bCs/>
          <w:i w:val="false"/>
          <w:iCs w:val="false"/>
          <w:sz w:val="28"/>
          <w:szCs w:val="28"/>
        </w:rPr>
        <w:t xml:space="preserve">Таблица </w:t>
      </w:r>
      <w:r>
        <w:rPr>
          <w:i/>
          <w:iCs/>
          <w:sz w:val="28"/>
          <w:szCs w:val="28"/>
        </w:rPr>
        <w:t xml:space="preserve">« </w:t>
      </w:r>
      <w:r>
        <w:rPr>
          <w:b/>
          <w:bCs/>
          <w:i w:val="false"/>
          <w:iCs w:val="false"/>
          <w:sz w:val="28"/>
          <w:szCs w:val="28"/>
          <w:u w:val="single"/>
        </w:rPr>
        <w:t>Степь».Заполнение таблицы происходит постепенно по мере изучения материала.</w:t>
      </w:r>
    </w:p>
    <w:p>
      <w:pPr>
        <w:pStyle w:val="Normal"/>
        <w:tabs>
          <w:tab w:val="clear" w:pos="709"/>
          <w:tab w:val="left" w:pos="3690" w:leader="none"/>
        </w:tabs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оны степе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ов зоны степ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степь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ческое полож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ма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итель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ивотны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6. Занятия людей</w:t>
      </w:r>
    </w:p>
    <w:p>
      <w:pPr>
        <w:pStyle w:val="Normal"/>
        <w:tabs>
          <w:tab w:val="clear" w:pos="709"/>
          <w:tab w:val="left" w:pos="3690" w:leader="none"/>
        </w:tabs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едполагаемые ответы детей:</w:t>
      </w:r>
    </w:p>
    <w:p>
      <w:pPr>
        <w:pStyle w:val="Normal"/>
        <w:tabs>
          <w:tab w:val="clear" w:pos="709"/>
          <w:tab w:val="left" w:pos="3690" w:leader="none"/>
        </w:tabs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оны степе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ов зоны степе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степь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- это царство трав. Среди них есть злак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ческое полож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гу от лесной зоны на Восточно- Европейской и Западно- Сибирской равнин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ма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ентальный, засушливы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титель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цветущие, засухоустойчивые, многолет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Животны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екомых; птицы (орел, беркут, скворец, дрофа); грызуны(суслик, лиса, корсар); сайгаки, кулан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люд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,сельское хозяйство, строительство дорог, домов и т.д.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</w:t>
      </w:r>
    </w:p>
    <w:p>
      <w:pPr>
        <w:pStyle w:val="Normal"/>
        <w:tabs>
          <w:tab w:val="clear" w:pos="709"/>
          <w:tab w:val="left" w:pos="3690" w:leader="none"/>
        </w:tabs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Тест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о теме «Зона степей»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бери верное утверждение: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Степь — это... </w:t>
      </w:r>
    </w:p>
    <w:p>
      <w:pPr>
        <w:pStyle w:val="Normal"/>
        <w:tabs>
          <w:tab w:val="clear" w:pos="709"/>
          <w:tab w:val="left" w:pos="369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) бескрайнее поле; б) небольшая равнина, покрытая лесом; в) бескрайняя равнина, покрытая травянистой растительностью. 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лимат в степ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90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жаркий и влажный; б) жаркий и сухой; в) холодный и сух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90" w:leader="none"/>
        </w:tabs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она степей расположена:</w:t>
      </w:r>
    </w:p>
    <w:p>
      <w:pPr>
        <w:pStyle w:val="Heading4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) в тропическом поясе; б) арктическом поясе;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умеренном поясе.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чвы в степи: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глинозем; б) подзолистые; в) чернозем.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тения в степи бывают: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раннецветущие; б) многолетние; в) засухоустойчивые.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Выбери только животных степей: а) пингвин; б) сайгак; в) медведь; г) дрофа; д) кобылка; е) тетерев; ж) тушканчик.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ыбери экологические проблемы степей: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) браконьерство; б) распашка целинных земель; в) посадка лесозащитных полос. 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веты: 1в; 2б; 3 а; 4в; 5а, в; 6 б, г, д, ж; 7а,б.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       </w:t>
      </w:r>
    </w:p>
    <w:p>
      <w:pPr>
        <w:pStyle w:val="Normal"/>
        <w:tabs>
          <w:tab w:val="clear" w:pos="709"/>
          <w:tab w:val="left" w:pos="3690" w:leader="none"/>
        </w:tabs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2:08Z</dcterms:created>
  <dc:creator/>
  <dc:description/>
  <dc:language>en-US</dc:language>
  <cp:lastModifiedBy/>
  <cp:lastPrinted>2010-02-23T18:54:00Z</cp:lastPrinted>
  <cp:revision>0</cp:revision>
  <dc:subject/>
  <dc:title/>
</cp:coreProperties>
</file>