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вание в детском саду, ка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 сопутствующих заболе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ей с нарушением зр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нятия плаванием является эффективным средством оздоровления, физического развития и закаливания детей. Водная среда и создаваемое его физическое, механическое, биологическое и температурное воздействие являются причиной множества благоприятных реакций организма, стимулирующих функциональное развитие всех систем, а также профилактику и лечение разных заболеваний опорно – двигательного аппарата, сердечно – сосудистой дыхательной, нерв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истематические движения в горизонтальном положении при плавании являются прекрасным корригирующим средством, устраняющим различные нарушения в осанке – сутулость, искривления позвоночного столбца в различных плоскостях (сколиоз, кифоз), тугоподвижность суставов. Наибольший эффект при дефектах осанки дает плавание брассом, несколько меньшей – кролем на груди и спине. Работа ног тренирует мышцы и связки голеностопного сустава, предупреждает деформацию сто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мимо основной физической нагрузки, дети испытывают дополнительное воздействие на орган з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падании воды в глаза раздражается слизистая оболоч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начинает часто моргать, вследствии чего происходит рефлектоное сокращение глазных мышц, что способству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ю кровообращения глазного яблока и благодаря чему повышается острота зрения и уменьшается угол косоглаз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 даром, еще в древние времена основным методом лечения глаз являлась чистая в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оянные занятия плаванием облегчают и ускоряют адаптацию (приспособление) организма к специфическим условиям водной среды, позволяют снизить заболеваемость ОРЗ и детских инфе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льный режим жизни ребенка, целесообразное использование естественных факторов – воздуха, вода и свет солнца – укрепляет и закаливает организм ребенка, повышает резинстентность к воздействию слабых отрицательных факторов (к болезня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начение плавания.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вестно, что в первые годы жизни ребенка плавание имеет немаловажное значение для его полноценного и разностороннего развития – не только физического, но и нервно – психологического.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– это не только вид спорта; скорее это жизненно важный навык, необходимый человеку в разнообразных ситуациях.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ка научить свободно держаться на воде и плавать, то его жизнь будет ограждена от возможной беды.</w:t>
      </w:r>
    </w:p>
    <w:p>
      <w:pPr>
        <w:pStyle w:val="Normal"/>
        <w:ind w:firstLine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ллектуальное развитие ребенка непосредственно связано с его двигательной активностью. Занятие плаванием как раз и является одним из способов развития его способностей. «Водные» дети, которые начали учиться с момента прихода в детский сад, - имеют более развитую дыхательную систему, чем «сухопутные» (очень редко посещавшие бассейн), что способствует не только повышению выносливости, но и развитию речевых навыков, и улучшению остроты зрения. «Водные» дети обожают плавать (Е.Ю.Мухортова).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частого пребывания в воде у детей появляются чувства безопасности (особенно проявляющееся при нырянии и прыжках в воду), развивать такие черты характера, как самообладание, уверенность в своих силах, настойчивость, мужество и решительность. Опасности, с которыми на первых порах сталкиваются дети, обязывают их строго выполнять правила, требуют дисциплины и умения оказать помощь. «Он не умеет ни читать, ни плавать», - так древние греки говорили о необразованном человеке, считая, что плавание – не только оздоровительное, но и образовательное имеет значение (Н.Г.Соколова).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</w:rPr>
        <w:t xml:space="preserve">Целью программы, примеряемую по обучению плаванию, является овладения жизни и здоровье сберегающим навыком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вания, для осуществления которой необходимо решить следующие задачи:</w:t>
      </w:r>
    </w:p>
    <w:p>
      <w:pPr>
        <w:pStyle w:val="Normal"/>
        <w:ind w:left="4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ять знание о значении занятий плавание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не бояться во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держаться на во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погружаться в вод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движениям руками, ногами различными способами пла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плаванию различными способами в полной координ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использованию элементов прикладного пла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смене способов при плавании на максимально возможное расстоя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ть проявлять инициативу и принимать самостоятельные решения в возможных ситуациях на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совершенствование физическое и морально – волевых качеств: ловкости, силы, выносливости, быстроты ориентировки, а также находчивости, смелости, воли к победе (Т.А.Протченко).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в воде и выполнение различных движений, связанных с преодолением её сопротивления – важнейший фактор гармоничного развития малыша.</w:t>
      </w:r>
    </w:p>
    <w:p>
      <w:pPr>
        <w:pStyle w:val="Normal"/>
        <w:ind w:firstLine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сех известных человечеству физических упражнений плавание отличается двумя присущими только ему особенностями: тело человека при плавании находится в особой среде – воде, а движение пловца выполняется в горизонтальном положении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И то, и другое, да еще и в сочетании с плавательными движениями, оказывает на организм человека прекрасное оздоровительное действие. Человек всегда был связан с водо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, окружавшая первобытного человека, заставила его научиться плавать, чтобы выжить в суровых условиях. Изображения на древних вазах, амфорах, гробницах, скалах свидетельствуют о том, что люди плавали, выполняя движения, напоминающие современные способы кроль на груди и брасс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лавать сохраняет жизнь, укрепляет здоровье, способствует закаливанию организма, доставляет много радостных минут во время отдыха на берегу реки, моря. Вот почему важно научить ребенка плавать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уществует две методики: традиционная и одновременна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ая методика описана в книге Т.И.Осокиной «Обучение плаванию в детском саду»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методике уделяется большое внимание младшей и средней группам. Здесь весь период обучения расписан по этапам. Эту методику мы берем как базовую, когда нужно ознакомить детей с водой, научить без боязненно передвигать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ну и учить двигать руками и ногами тех детей, у которых нарушена координация движени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обучения самый важны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ребенку почувствовать, что он «дружит» с водой. Ему нравится, что он передвигается и медленно, и быстро, что пускает «маленькие» и «большие» пузырьки, что может возить игрушки на «кораблике» (доска) с одного берега на другой, погружаться за игрушкой на дно и восклицать, что вода его подняла. Так он научился лежать на вод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в упражнение на всплывание, ребенок учится принимать на поверхность воды горизонтальное положение, которое является исходным для разучивания плавательных движени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лывание является вторым основным этапом обуче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в упражнение на всплывание, ребенок учится принимать на поверхности воды горизонтальное положение, которое является исходным для разучивания плавательных движени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лывание является вторым основным этапом в системе обуче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начать изучение способа плавания ребенок должен в совершенстве овладеть навыком скольжения – третий этап.Упражнение этого рода, - пишет А.Ганике, - скоро  убеждает учащегося, что он прекрасно поддерживается водой, и в этом сознании кроется вся тайна искусства плава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жения могут выполняться на груди и на спине, на боку с различными положениями рук. Скольжение осуществляется толчком от дна или стенки бассейна (для первоначального обучения с доской, с мячом в руках). Перед толчком сделать глубокий вдох и, задержав дыхание скользить у поверхности воды до полной остановки. Это меняет расположение центров тяжести и плавучести, содействует тому, что обучаемый быстрее овладевает навыками равновесия и приучает правильно регулировать горизонтальное положение тела в вод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как и в первом этапе, так и в последующих, на каждом занятии применяются упражнения на дыхание. Важно делать их в начале занятий и после упражнений на задержку дыхания (всплывание, лежание, скольжение). Это могут быть обычные выдохи при погружении с головой в воду по 5 – 10 раз. При выполнении дыхательных упражнений, вдох делают только через рот, а выдох должен быть полным, глубоким, непрерывны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параллельно – последовательную систему обучения, сначала ребенок овладевает двумя сходными по структуре движений способами плавания: кроль на груди и кроль на спине; далее обучаемый изучает способы брасс на груди и брасс на спине; на третьем этапе осваивает технику дельфин, а на четвертом – плавание на боку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ллельно - последовательное изучение двух способов плавания наиболее целесообразно по ряду причин: </w:t>
      </w:r>
    </w:p>
    <w:p>
      <w:pPr>
        <w:pStyle w:val="Normal"/>
        <w:tabs>
          <w:tab w:val="clear" w:pos="708"/>
          <w:tab w:val="right" w:pos="9862" w:leader="none"/>
        </w:tabs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ется число упражнений для изучения отдельных элементов и способов в целом, что в свою очередь, обеспечивает последовательное освоение и прочное закрепление основных навыков в изучаемых способах; повышается интерес занимающихся к уроку и периоду обучения, сокращается время на решение основных задач каждого этапа; принимается единая и наиболее прогрессивная последовательность изучения всех способов плавания. Последовательность обучения различными способами плавания в какой-то мере соответствует принципу «от простого – к сложному». Обучение различными способами плавания на каждом этапе проводится с помощью целостно – раздельной системы. Вначале путем объяснения, демонстрации способа и попытки ребенка плыть создается представление об изучаемом способе в целом, затем планируется освоение отдельных элементов техники – движение ног, движение рук и  следующий этап – в полной координации (т.е. работа рук, ног в сочетании с дыханием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ое время отводится последнему этапу – совершенствование техники изученного способа пла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дети освоятся с водой, у которых не нарушена координация движений, можно применять одновременную методику, разработанную Т.А.Протченко – главного специалиста по плаванию города Москвы.</w:t>
      </w:r>
    </w:p>
    <w:p>
      <w:pPr>
        <w:pStyle w:val="Normal"/>
        <w:ind w:firstLine="513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Эта методика описана в практическом пособии Т.А.Прот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.А.Семенова «Обучение плаванию дошкольников и младших школьников».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Она предусматривает обучение плаванию за 16 – 18 занятий, доступна даже детям всех возрастов. Одновременная методика актуальна в нашем детском саду компенсирующего вида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 данной методики в том, что она предусматривает увеличение времени нахождения ребенка в воде на каждом занятии, а также сокращен период освоения в водной среде за счет уменьшения числа повторения упражнений в статических положениях типа «поплавок», «медуза»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отличием этой методики является то, что ребенок в первую очередь обучается всеми способами плавания, и в дальнейшем выбирает тот способ плавания, который получается лучш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, которые определены в программе по обучению плаванию, применяя одновременную методику, разработан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.А.Протченко и Ю.А.Семеновы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ая методика доступна детям каждого возраста. Но для возрастной категории предусматривается определенная последовательность постановки и решения задач подбора упражнений и приемов обуче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эта методика более чем современная. Она позволяет проводить занятия насыщенно, интересно. Дети сразу не могут понять, почему так всего много задают и брасс, дельфин и кроль на груди, и кроль на спине.</w:t>
      </w:r>
    </w:p>
    <w:p>
      <w:pPr>
        <w:pStyle w:val="Normal"/>
        <w:ind w:firstLine="5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они привыкают к этим нагрузкам и уже  одним способам плавания плавать им не интересно. Но, хочу заметить, как я уже писала выше. Не для всех детей подходит одновременная методика на начальной стадии обучения: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лабленным детям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ям с нарушением координации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ям, отстающим в физическом и умственном развитии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панически боящиеся воды (это связано с патологией зрения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Но, тем не менее, дети с 6 – 7 годам вплотную (Т.А.Протченко) приближаются к выполнению норматива «Умею плавать», владея любым способом плава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й и второй младших группах доступно и наглядно знакомлю  детей с некоторыми свойствами воды. Не соста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их сложности и лежание на воде, когда её по колено или чуть больше; ползание по дну «крокодильчики». Самостоятельно входить в воду и передвигаться ножками по дну бассейна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учать к простейшим передвижениям и к погружению. Ходьба, бег, прыжки в воде, различные движения руками знакомят детей с сопротивлением воды. Стараться лежать (с опорой) в нарукавниках на груди и на спине. Выполнять простейшие приемы выдоха в воду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основным движениям рук (в нарукавниках)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 ходьбе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рук способом брасс («разгребать» воду, «толкать» воду в стороны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рук способом дельфин («летят бабочки», в прыжке – прыгаем и «летим»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рук способом кроль («мельница», толкаем водичку назад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кольжении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рук брассом и кролем на груди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Е ОСНОВНЫМ ДВИЖЕНИЯМ НОГ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нарукавники, доска)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ног способом: кроль на груди, кроль на сп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ЫХАНИЕ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ерхностный выдох («плывет льдинка», «ворчун»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ох в воду (упражнение «водолаз», «мотор», «у кого много, много пузырьков?»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возрастой группе обучения нацелено на закрепление и совершенствование навыков, которые приобрели в младшей группе; на формирование у детей умения находиться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де без опорном положении лежать, всплывать и скользить; правильно дышать, открывать глаза в воде; погружатьс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обучение движениям рук и разучивание движения ног. Уметь выполнять более сложные передвижения в воде с игрушкой, с доской, с мячом и т.д., с погружением и выдохом в воду. Плавать удобным для себя способо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УЧЕНИЕ ДВИЖЕНИЮ РУК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(в нарукавниках – отстающие, без нарукавников – перспективные)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рук – в ходьбе (способом брасс, дельфин, кроль на груди и на спине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кольжении;</w:t>
      </w:r>
    </w:p>
    <w:p>
      <w:pPr>
        <w:pStyle w:val="Normal"/>
        <w:ind w:firstLine="513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УЧЕНИЕ ДВИЖЕНИЙ НОГ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с опорой, без опоры)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ног в скольжении способом кроль на груди и кроль на спине, «дельфин»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ДЫХАНИЕ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ох в воду («гудок», «насос»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ох несколько раз подряд 2 – 5 раз.</w:t>
      </w:r>
    </w:p>
    <w:p>
      <w:pPr>
        <w:pStyle w:val="Normal"/>
        <w:ind w:firstLine="5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шей группе дети должны овладевать техникой плавания – кролем на груди и кролем на спине; ознакомить с плаванием способом брасс и дельфин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 использовать приобретенные навыки в младшей и средней группах.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</w:rPr>
        <w:t xml:space="preserve">При выполнении выдоха в воду, увеличить число повторений. Увеличить дистанцию при скольжении. Научить переходить из положения «звездочка» в положение «поплавок» и наоборот. Сочетать скольжение с дополнительным движениями рук и ног (из разных способов плавания), с постепенным выдохом в воду. Приучать правильной координации движения рук в кроле, брассе и дельфине с движениями ног.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ой группе дети должны овладевать технически правильными способами плавания в полной координации – брасс, дельфин, кроль на груди, кроль на спине.</w:t>
      </w:r>
    </w:p>
    <w:p>
      <w:pPr>
        <w:pStyle w:val="Normal"/>
        <w:ind w:firstLine="513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Многократно выполнять выдох в воду. Уметь выполнять повороты, акробатические элементы, играть в спортивную игру (водное поло, ручной мяч), скользить по дну до 7 метров.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ить навыки прикладного плавания: ориентировка под водой, ныряние, погружение, транспортировка пострадав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 СОВЕРШЕНСТВОВАНИЕ ТЕХ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РУК В СТАРШИХ И ПОДГОТОВИТЕЛЬ 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ЫХ ГРУППАХ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вижение рук в скольжении без опоры с задержкой дыхания всеми способами плавания;</w:t>
      </w:r>
    </w:p>
    <w:p>
      <w:pPr>
        <w:pStyle w:val="Normal"/>
        <w:ind w:firstLine="4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 доской движение руки (правая, левая), способом кроль на груди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же, согласуя с дых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 СОВЕРШЕНСТВОВАНИЕ ТЕХ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НОГ С СТАРШИХ И ПОДГОТОВИТЕЛЬ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ЫХ ГРУППАХ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я ног в скольжении на задержке дыхания всеми способами плавания;  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ног в скольжении с доской, согласуя с дых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ДВИЖЕНИЙ РУК И НОГ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ДЕРЖКОЙ ДЫХ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В ПОЛНОЙ КООРДИНАЦИИ, РАБОТ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ГАМИ, РУКАМИ С ПРАВИЛЬНЫМ ДЫХА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ельфин и брасс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оль на груди и кроль на спине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ох в воду многократно (сериями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задачи обучения плаванию, стараюсь, по мере возможности, мобилизовать волю занимающихся, выработать у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х сознательное отношение к этим трудностям, объяснить для чего выполняются те или иные упражне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 открывание глаз в воде позволит лучше ориентироваться; выдохи в воду – проплыть большие расстояния; упражнение «поплавок» - почувствовать состояние невесомости; скольжение – легко освоить технику любого спортивного способа пла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лавать, приобретенное в детстве, сохраняется на всю жизнь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й сад № 1764 имеет бассейн размером 3 х 7 м., глубина 70 х 90 см. 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в бассейне заливается ежедневно за два часа до начала занятий, при этом соблюдается строгий температурный режим: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ература воды +30 гр.С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ература воздуха в бассейне +28 гр. - +29 гр.С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ература воздуха в раздевалке +25 гр.С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ртимент инвентаря в бассейне соответствует требованию по обучению детей плавани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ание занятий составлено так, чтобы до обеда отзанимались четыре возрастные группы; каждая группа посещает бассейн два раза в неделю. В течение года обучаются в среднем 75 – 90 человек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тский сад ходят дети с нарушением зрения и недоразвитием зрительных функций, с отклонением в</w:t>
      </w:r>
    </w:p>
    <w:p>
      <w:pPr>
        <w:pStyle w:val="Normal"/>
        <w:ind w:firstLine="5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ом развитии: нарушением осанки, поз, координации, точности, скорости движений и других дефектов. Учитывая заболеваемость детей, в бассейн, на занятия приходят по 5 – 6 человек для того, чтобы могли свободно ориентироваться в воде, не наталкиваясь друг на друга, чтобы при ходьбе, беге, прыжках и скольжении каждый имел свою дорожку.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акими детьми, которые в воде проявляют боязнь и нерешительность, процесс обучения протекает с определенными трудностями, требующие от обучающего умение проводить специальную психологическую подготовку. Основ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м фактором, тормозящим обучение плаванию является: снимание очков, плохая ориентация в воде, неприятные и болезненные ощущения, вызываемые попаданием воды на слизистую оболочку глаза, в уши, в нос и особенно в ротовую полость, где под действием глотательного рефлекса новичок её проглатывает, страх перед водой, связанный с негативными и неверными представлениями, с неуверенностью в своих силах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работы показывает, что для подготовки к сдаче минимальных нормативов, детей с нарушением зрения разной степени требуется несколько больше усилий при изучении осново – образующих элементов в плавании, что и определяет затянутый характер программного обучения. Например: Этап ознакомления с водо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ормально видящий ребенок знакомится с водой и её свойствами в течение 5 – 8 занятий и практически не испытывает страха нового пространства, то ребенок с нарушением зрения при виде большого количества воды испытывает дискомфорт. В бассейн приходит без очков и зрительное восприятие, нового, неизвестного искажается. Для того, чтобы адаптировать ребе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овой среде, к новой обстановке уходит 2 – 3 занятия, а нормально видящий ребенок не испытывает таких психологических трудностей.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</w:rPr>
        <w:t xml:space="preserve">У детей с нарушением зрения помимо зрительного дефекта отмечается неуравновешенность психики, повышенная,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будимость, гиперчувствительность и неоправданная тревожность. Поэтому количество занятий каждого этапа обучения плаванию увеличивается почти в два раза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ервый этап ознакомления с водой и её свойствами осваивается на протяжении 10 – 12 заняти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ребенку стараюсь, как бы организовать небольшой первоначальный успех, доказывая ребенку уверенность в собственной силе и смелости. Пытаюсь управлять бессознательной психической деятельностью организма, всячески поддерживать обучаемых в непроизвольном копировании плавательной техники, попутно объясняя ошибки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учении плаванию детей дошкольного возраста принимаю во внимание положительные эмоции, связанные с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м спортивных навыков, коллективными игровыми действиями, общением и дружбой друг с друго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ребования типовой программы по плаванию, используя общие развивающие упражнения в воде, в нашем специализированном саду решаются следующие коррекционные задачи (Л.С.Сековец):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ослеживающей функции глаза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инокулярного зрения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нировка глазодвигательных мыш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ормирование глубинного зрения (развитие глазомера,                                        ориентировка в пространстве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лабление аккомодации (вверх, вдаль); 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вергенции (вниз, вблизи)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ординации движений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остранственной фиксации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иятие дистанционного восприятия и фиксации взгляда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пражнения, которые даются на занятиях условно разбиты на две группы: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1 группа – дети с сходящим косоглазие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й группы применяются упражнения на расслабление аккомодации: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рх – смотреть вверх, подбрасывая мяч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даль – попасть в обруч, круг;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ентироваться в воде при ходьбе, бросать мяч вдаль, его найти (увидеть) и взять, найти и доплыть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2 группа – дети с расходящим косоглазие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группе используются упражнения на усиление конвергенции: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из – погружаться в воду, видеть, найти и следить за игрушкой, которая находится на дне бассей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близи – катить мяч перед собой рукой, головой, вести игрушку на доске («переправа»), смело открывать глаза в воде и перед собой считать пальчики и игрушки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вседневной работе обязательно имеет место тесный контакт с родителями, медицинскими работниками и воспитателями. При ежедневном использовании плеонтоортоптического лечения плавание, конечно, играет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ую роль, но в какой – то степени способствует улучшению остроты зре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, изучая современную литературу по коррекции можно обратить внимание на все более частое упоминание о плавании, как наиболее эффективном воздействии на лечение и восстановление зрения (автор: Е.И.Кавалевский «Офтальмология»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ясь с группой, учитываю индивидуальные особенности ребенка как личность, а также его способности к плавани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методика обучения строится на сочетании группового и индивидуального подхода к занимающимся. Например: Всегда найдется в группе ребенок, который отста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своих сверстников в приобретенных  навыках плавания. Причины могут быть разные: или болел, или боится. Тогда таких                                                                                                    детей оставляю с одной стороны бассейна, где мелко, даю им самостоятельно освоиться и привыкнуть к воде, и под моим периодическим контролем научиться выполнять упражнения: на задержку дыхания (погружение), выдох в воду, на всплывание и лежание на воде, подстраховывая себя, держась за нижнюю ступеньку лестницы. Остальные дети находятся на другом конце бассейна, с которыми я работаю по плану. И наоборот, дети (ребенок), которые хорошо усвоили способы плавания, под моим наблюдением индивидуально работают над совершенствованием  своих навыков (над техникой работы рук и ног в любом стиле плавания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возрастных категорий имеет различную физическую подготовленность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е три года жизни ребенка центральная нервная система интенсивно развивается. Уже в 2,5 года – общая картина строения головного мозга мало отличается от строения такого у взрослого. Клетки коры головного мозга детей обладают большой способностью фиксировать и удерживать установленные вновь приспособительные связи. Высокая пластичность коры головного мозга в детском возрасте во многом определяет и способность ребенка к сравнительно легкому освоению новых движени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До шести лет у ребенка в деятельности центральной нервной системы процессы возбуждения еще преобладают над                                                                                                    процессами торможения, поэтому, как правило, дошкольник очень подвижен, его движения быстрые, импульсивные, внимание неустойчивое. Ребенку дошкольного возраста свойственна склонность к подражанию. В связи с этим обучение детей движениям целесообразно основывать на наглядном показ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в дошкольном возрасте происходит активное овладение речью. Поэтому объяснение при разучивании движений имеет большое значение.  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5 – 6 лет дети достаточно хорошо осваивают и выполняют различные произвольные движения. Однако у них наблюдается еще некоторая неподготовленность к выполнению сложных двигательных действий из-за медленной концентрации торможения, отмечается слабая способность анализировать мышечные напряжения, неточность ответных движений на комплексные раздражители. В связи с этим движения дошкольников часто неточные, беспорядочные, не экономные, сопровождаются вовлечением в работу лишних групп мышц, значительным усилением деятельности сердечно-сосудистой и дыхательной систе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детей до 7 лет свойства центральной нервной системы таковы, что они быстро устают, но и быстро отдыхают, поэтому, большие кратковременные нагрузки с частыми </w:t>
      </w:r>
    </w:p>
    <w:p>
      <w:pPr>
        <w:pStyle w:val="Normal"/>
        <w:ind w:firstLine="5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ами допустимы в обучении плаванию детей этого возраста. Детей больше утомляет однообразная деятельность, требующая большой точности движений. Количество упражнений может быть уменьшено, а интенсивность их выполнения увеличена в более высоком темп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ьное изучение помогает избежать ошибок, однако выполнение движений с некоторыми погрешностями, имеющиеся массовый характер при начальном обучении плаванию, неизбежно. Типичные ошибки, возникающие при изучении техники плавания при любой методике, и методические указания по их предупреждению и исправлению приводятся при описании упражнений в плановом конспект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техники и устранения ошибок на занятиях использую ласты. Ласты помогают ребенку чувствовать скольжение, скорость, правильное положение тела, правильное выполнение заданных упражнений. Но при плавании в ластах есть свои серьезные ошибки, - при сгибании ног в коленях, дети пытаются вытащить из воды, сильно бьют по воде, очень вяло работают ногами, - которые сразу надо устранять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упражнения повторяются на суше ( движения ног в ластах вверх – вниз сидя; вперед – назад – стоя). Затем сидя на бортике, когда ласты в воде, работая ногами попеременно вверх – вниз медленно, потом быстро, стараясь без брызг. Дети должны чувствовать, как плавно происходит движение ногами. Когда дети проплывут в ластах 2 – 4 бассейна, то снова садя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ортик (ложатся на грудь) и повторяют правильную работу в ластах. И так 2 – 3 подхода на первых пяти занятиях. Правильность гребка позволяет детям быстро скользить и продвигаться вперед. Освоив все элементы движений ног в ластах и движений рук, дети плавают под водой. Игра «подводное плавание» дает детям научиться скользить по дну бассейна до семи метров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называются «акула» и «подводная лодка» и парами дети проплывают весь бассейн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вободны, чувствуют себя, под водой меняют направление, быстроту движения, преодолевают сопротивление воды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доставляет ребенку радость и удовольствие, с большим желанием посещают занятия по плаванию, стремятся участвовать в спортивных соревнованиях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и и соревнования, являясь основной частью учебно -воспитательного процесса, позволяют выявить подготовленность детей в деском саду, их «спортивное мастерство», подвести итоги спортивно-массовой работы в группе. Спортивные состязания служат хорошим средством привлечения детей к регулярным занятиям по плаванию. Такие мероприятия создают условия для творческого проявления умений детей в играх, эстафетах, где используются известных для них двигательные зада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прекрасной традиции спортивных праздников на воде было положено с открытием детского сада, в 1988 году. С тех пор спортивные праздники проводятся ежегодно, в конце учебного года. При чем в год организуем два праздника: день Нептуна, сценарий которого составляется на основе сказок; спортивный праздник «Умею плавать», где только спортивные веселые эстафеты и конкурсы, между которыми во время перерыва проходят показательные выступления «Юных акробатов», «Дрессированных дельфинчиков», выступление девочек с обручами и т.д.  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и навыки, приобретенные детьми на занятиях и закрепленные в свободной деятельности, можно применять в самых различных общих спортивных мероприятиях. Для каждого ребенка обязательно готовим значок, вымпел и сувенир. Победители получают дипломы и грамоты. На протяжении нескольких лет являлись победителями муниципальных соревнований «Умею плавать» и «Дельфиненок». Принимали активное участие в окружных и городских соревнованиях, которые проводились в СК «Олимпийский»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мероприятиях детского сада присутствуют родители, которые охотно снимают на кинокамеру и фотографируют своих детей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маловажную роль для такой эффектной работы, которая продлится в саду, имеет помощь родителей. Действуя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направленно и совместно с родителями, мы создаем условия для круглогодичных занятий детей плаванием, которые являются для них источником здоровья и радости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родителей к плаванию детей оказалось неоднозначным. Некоторые родители одобряли посещение своего ребенка в бассейн, а часто родители относились к этому пассивно. У некоторых детей не было даже принадлежностей для занятий в бассейне. В результате проведенной разъяснительной работы с родителями этих детей, показ открытых занятий, у них проявился большой интирес и их дети с удовольствием посещают занятия по плавани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нет проблем в посещаемости детьми занятий по плавани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ло легче проводить соответствующую работу с родителями вновь поступающих детей. Поскольку они уже знают, какие требования предъявляются в нашем учреждении. Как и прежде, большое место в работе с родителями отводится наглядной агитации и пропаганде педагогических методов воспитания детей: оформление стендов и фотовитрин «Мы умеем плавать»;  показ занятий на видеокассету, показ     праздников; оформление фотоальбомов с домашним заданием для каждой возрастной группы.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е хочу напомнить, что роль детского сада в формировании педагогической культуры семьи является главной, поскольку детское учреждение – первое зве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го воспитания, с которым вступают в контакт родители. Они вправе ожидать от педагога всесторонней помощи. Надо приложить все усилия, чтобы педагогическая пропаганда была убедительна, содержательна, интересна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занятий плаванием с детьми дошкольного возраста могут применяться следующие типы занятий – учебный, учебно – игровой, индивидуальный, игровой, массового купания и контрольный. На контрольном  занятии анализируются результаты текущей и итоговой успеваемости. Текущая успеваемость определяется после каждого курса обучения.                                                                                                       Например: научить детей правильному погружению (достать игрушку), лежанием – «звездочка» и скольжению, после 8 – 12 занятий провожу с ними контрольное занятие в тестовой форме. Разработав тесты для детей нашего детского сада, можно составить и план работы на год, и конспект на каждое занятие. Для каждой группы заведена тетрадь, где для их возраста определены тесты. После каждого контрольного занятия отмечаю в тетради, как ребенок справился с тем или иным заданием для своей возрастной группы (см. приложение 2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ая успеваемость отражает, как правила итог работы за год. Анализ итоговой успеваемости проводится в соревновательной форме. Внутри группы между детьми и внутри сада между группами организую соревнования для определения подготовленности к плавательным навыкам. Все результаты заносятся в протокол с указанием проплываемых метров,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выполнения стандартов – какими и сколькими способами владеют дети; количество доставаемых игрушек на одной задержке дыхания; сколько метров проплывет «стрелочкой» и как долго пролежит «звездочкой» на груди (сек.) и на спине (сек.) (см. приложение 3)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я общую диагностику плавательных навыков   в конце учебного года в каждой возрастной группе, видно, что дети умеют выполнять заданные упражнения в воде (см. приложение 4). Так в средней группе (кривая – синий цвет) умеют погружаться 82% детей, выполняя простейшее упражнение «гудок» - в котором надо сделать вдох и погрузиться полностью под воду, где с небольшой силой надо выдыхать со звуком У – У – У – в течение 5 – 8 сек. Не засчитывается, если ребенок выполняет очень быстро, опуская только лицо и выдыхая воздух за 1 сек. Уметь лежать на воде в виде упражнения «медуза» - 67% детей посещающих бассейн. В разделе, уметь скользить, при выполнении «стрелочкой» на груди – справляются 61%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шая группа (кривая – зеленый цвет) с заданием средней группы справляется 100% детей, это уже апробировано, за исключением тех детей, которые только пришли – «новички». А вот со своими заданиями не каждый справляется. Дыхание под названием «насос» надо выполнять многократно, правильно, без напряжения, не вытирая лицо руками. Видно по графику, что 90% детей следуют этим правилам. 71% детей умеют делать «поплавок» - ребенок должен хорошо сгруппироваться, обхвати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ами ноги чуть-чуть ниже колен, опустить лицо к коленям и на задержке дыхания почувствовать подъемную силу воды, всплыть к поверхности и плавать в положении «поплавок» в течение 8 – 12 сек. А также «звездочку» на груди и на спине, где положение тела без опорное, горизонтальное. При умении скользить, 64% детей выполняют «торпеду» на груди и на спине, где акцент в основном на правильность работы ног с проплыванием от 5 до 7 метров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сложные упражнения выполняют дети подготовительных групп (кривая – красный цвет). С большим желанием выполняют акробатические элементы – кувырки (вперед – назад), стойка на руках; упражнение «подводная лодка» - 78% детей. С комбинированным упражнением где надо на задержку дыхания слитно выполнить четыре фигуры: 1. «звездочка» на груди; 2. «стрелочка»; 3. «поплавок»; 4. «звездочка» на спине, (последовательность фигур можно менять и добавлять новые), и с упражнением «винт» (поперек и вдоль бассейна) справляются тоже 78%. А вот только 73% детей, посещающих бассейн умеют плавать кролем на груди и кролем на спине. И только 30% - 40% из них могут плавать брассом и дельфином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воспитания и обучения в детском саду указывается, что во всех возрастных группах важен постоянный медико-педагогический контроль. Вместе с медицинской сестрой бассейна следим за физической нагрузкой детей на занятиях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казатели ЧСС, ЧД и АД мы снимаем у детей в начале и в конце учебного года в средней, старшей и подготовительной группах (см. приложение 5, 5а). Данные в таблице приведены только по подготовительной группе. Во время всего занятия медицинская сестра наблюдает за детьми, подходит к ним и измеряет артериальное давление, снимает показатели ЧСС и ЧС. Потом сравниваем с показателями в состоянии покоя, которые были взяты до занятия, в основной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 занятия и как быстро будут эти данные в норме в восстановительном период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первого полугодия после основной части ЧСС было намного выше (160 – 180 уд./мин.), чем при тренировках во втором полугодии. Для того, чтобы подготовленность ребенка улучшилась, интенсивность двигательной активности повышалась необходимо постепенно повышать объем нагрузки. Это разнообразные движения в воде, игры с применением способов плавания, многократные погружения и дыхания, повышение темпа скорости скольжения. По мере роста тренированности реакция организма на нагрузку ослабевает, то есть при одной и той же интенсивной работе ЧСС повышается меньше, чем прежде. Такая благоприятная реакция сердечно-сосудистой системы свидетельствует о её хорошей адаптации. При повышении тренирующего эффекта – интенсивность пульсовой нагрузки снизилась до 130 – 140 уд./мин. и уже через 2 – 3 минуты ЧСС восстановилось до необходимого уровня, чт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ет автор книги «Гигиенические основы детей от 3 до 7 лет» - В.И.Теленак. В приложении №6 четко выражены кривые показания освоения навыков плавания детьми разных возрастных групп и их острота зре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отря на увеличение нагрузки острота зрения у детей не падала, а наоборот улучшалась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 работа проводится грамотно, придерживаясь первой заповеди – не навреди!                                                                                                     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нарастания тренированности совершенствуются функциональное состояние органов и систем, коррегирующая и интегральная деятельность центральной нервной системы, объединяющая функции организма в единое цело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тмечается исключительная слаженность и согласованность рефлекторной деятельности организма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развития двигательных качеств лежат процесс совершенствования нервной деятельности, который происходит при повторной физической нагрузке. Плавательные навыки в динамике (приложение 7) в течение трех лет выявляют подготовленность детей в подготовительной группе от 70% до 90%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обучение детей плаванию отличается большей разносторонностью. Необходимо обучать всему многообразию движений в воде, техники спортивных способов плавания, элементы игры в воде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в этом случае у них будет заложен полноценный «двигательный» фундамент и они смогут правильно избрать основной способ плавания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й симпозиум врачей, на котором обсуждалось влияние спорта на рост и развитие детей, отдал бесспорное первенство плавани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писок</w:t>
      </w:r>
    </w:p>
    <w:p>
      <w:pPr>
        <w:pStyle w:val="Normal"/>
        <w:ind w:firstLine="51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используемой литературы</w:t>
      </w:r>
    </w:p>
    <w:p>
      <w:pPr>
        <w:pStyle w:val="Normal"/>
        <w:ind w:firstLine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– Н.Н.Булгакова, Физкультура и спорт, 1984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тальмология – Е.И.Ковалевская – Медицина,1995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лаванию в детском саду – Т.И.Осокина, Просвещение, 1991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для всех – З.П.Фирсов, Физкультура и спорт, 1985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детей плаванию – В.С.Васильев, Физкультура и спорт, 1989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движений – М.Е.Гриненко, Г.С.Решетников, Физкультура и спорт, 1984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ебные наблюдения за спортсменами – Г.М.Куколевский, Физкультура и спорт, 1975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лаванию дошкольников и школьников – В.А.Протченко, Ю.А.Семенов, 2003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подходы в коррекционной работе с детьми, имеющими нарушения зрения – Т.А.Тюхалкина, 1989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онно-педагогическая работа по физическому воспитанию детей дошкольного возраста с нарушением зрения – Л.С.Сековец, 2001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воспитание детей с нарушением зрения – Б.В.Сермеев, 1987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ание и здоровье малыша – Н.Г.Соколова, 2007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Manager</dc:creator>
  <dc:description/>
  <cp:keywords/>
  <dc:language>en-US</dc:language>
  <cp:lastModifiedBy>Manager</cp:lastModifiedBy>
  <dcterms:modified xsi:type="dcterms:W3CDTF">2014-05-14T07:58:00Z</dcterms:modified>
  <cp:revision>2</cp:revision>
  <dc:subject/>
  <dc:title>Плавание в детском саду, как</dc:title>
</cp:coreProperties>
</file>