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Тöдысьяслöн вермасьöм. (Состязание знато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гра по станц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ласс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ста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эбачьяс (Пт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шак да вотöс (Грибы и я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öрса пемöсъяс (Лесные живот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ут-гаг (Насеком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и ворсöмъяс (Коми иг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готовит себе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, мы приветствуем вас на «Состязянии знатоков» («Тöдысьяслöн вермасьöм»), где вы проверите свои знания по коми языку. В конце игры выявим, какая из команд является самым лучшим знатоком коми языка («Медбур тöдысь»).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нам каждой команды выдаётся маршрутный лист, где расписан путь по станциям. Названия станций написаны на дверях кабинетов: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аждой станции вам даётся 5 минут для выполнения заданий. При выполнении заданий оцениваются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ктивность</w:t>
      </w:r>
      <w:r>
        <w:rPr>
          <w:sz w:val="28"/>
          <w:szCs w:val="28"/>
        </w:rPr>
        <w:t xml:space="preserve"> (все ли участвуют), </w:t>
      </w:r>
      <w:r>
        <w:rPr>
          <w:b/>
          <w:sz w:val="28"/>
          <w:szCs w:val="28"/>
        </w:rPr>
        <w:t>дисциплина</w:t>
      </w:r>
      <w:r>
        <w:rPr>
          <w:sz w:val="28"/>
          <w:szCs w:val="28"/>
        </w:rPr>
        <w:t xml:space="preserve"> (хорошо ли себя ведёт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капитаны команд впишут в маршрутный лист класс и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того, как пройдёте все станции, встречаемся в этом кабинете дл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каждой команде желаю показать хорошие знания по коми языку, всем активно участвовать при выполнении заданий и хорошо себя в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Вöрса пемöсъя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данных букв образуйте названия лесных животных, переведите на русский язык, а из оставшихся букв составьте словосочета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ое слово + перевод – 2 балла. Всего – 24 балл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ловосочетание – 4 балл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сё задание – 28 балл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7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Гут-гаг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 перепутанных букв составьте названия насекомых и переведите на русский язык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каждое слово + перевод – 2 балла. Всего – 24 бал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Г – гут (мух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МН – ном (кома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ЧЕНЬ – черань (пау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 – ма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чел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БОВ – бобув (бабоч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ГЕН – енгаг (божья коров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УВДЗОК – кодзувкот (мурав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ЮРГУСЬ – юрсигусь (стрекоз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НЧУШ – чушкан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ос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ЫН – номыр (черв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ÖД – лöдз (овод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– геб (мо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Лэбачьяс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названиями птиц распределите в 2 группы: зимующие и перелётные птицы. Названия птиц переведите на русский язык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каждое слово + перевод – 2 балла. Всего – 24 балл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>Зимующие</w:t>
      </w:r>
      <w:r>
        <w:rPr>
          <w:sz w:val="28"/>
          <w:szCs w:val="28"/>
        </w:rPr>
        <w:t>: дозмöр (глухарка), байдöг (куропатка), пыста (синица), уркай (клёст), пышкай (воробей), тар (тетерев).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>Перелётные:</w:t>
      </w:r>
      <w:r>
        <w:rPr>
          <w:sz w:val="28"/>
          <w:szCs w:val="28"/>
        </w:rPr>
        <w:t xml:space="preserve"> чикыш (ласточка), кöк (кукушка), юсь (лебедь), варыш (сокол, ястреб), ябыр (скворец), тури (журав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Тшак да вотöс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йте домино. «Ягоды» - 10 баллов. «Грибы» - 10 баллов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сего – 20 бал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рибы»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ГРУЗДЬ/ЕДЖЫД ГОБ - БЕЛЫЙ ГРИБ/УРТШАК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ЫРОЕЖКА/ПОНТШАК – ПОГАНКА/ГУТ КУЛАН ТШАК – МУХОМОР/ГÖРД ГОБ – ПОДОСИНОВИК/ ЯГСЕР – ВОЛНУШКА/ВИЖ ГОБ – МОХОВИК/ВА ГОБ – ПОДБЕРЁЗОВИК/ РЫЖИК – РЫЖИК/ЕЛЬДÖ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годы»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/СМОРОДИНА – СЭТÖР/ ЧЕРЁМУХА – ЛЬÖМ/ МОРОШКА – МЫРПОМ/ЧЕРНИКА – ЧÖД/МАЛИНА – ÖМИДЗ/ГОЛУБИКА – ЧÖДЛАЧ/БРУСНИКА – ПУВ/ ШИПОВНИК – ЖЕЛЬНÖГ/КЛЮКВА -  ТУРИПУВ/ЗЕМЛЯНИКА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Коми ворсöмъяс»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>Игра «Пышкай»(«Воробей»).</w:t>
      </w:r>
      <w:r>
        <w:rPr>
          <w:sz w:val="28"/>
          <w:szCs w:val="28"/>
        </w:rPr>
        <w:t xml:space="preserve"> С помощью жеребьёвки выбирают воробья. Завязывают ему глаза. Остальные, взявшись за руки, идут по кругу и поют (слова песни написаны на доске):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ян гажа сад йöрö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>Токт</w:t>
      </w:r>
      <w:r>
        <w:rPr>
          <w:b/>
          <w:i/>
          <w:sz w:val="28"/>
          <w:szCs w:val="28"/>
          <w:lang w:val="en-US"/>
        </w:rPr>
        <w:t>ic</w:t>
      </w:r>
      <w:r>
        <w:rPr>
          <w:b/>
          <w:i/>
          <w:sz w:val="28"/>
          <w:szCs w:val="28"/>
        </w:rPr>
        <w:t xml:space="preserve"> пышкай да сьыдö: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ышкай, пышкай, эн вуграв,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>Код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нявöстас, тöдма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се замолкают, а кто-то из круга мяукнет, стараясь изменить свой голос. Воробей угадывает, чей это голос. Если угадает, то тот, кто мяукнул, становится водящим. Если не угадает, то остаётся водящим. Игра продолжаетс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>Игра «Гезй</w:t>
      </w:r>
      <w:r>
        <w:rPr>
          <w:rFonts w:cs="Rockwell" w:ascii="Rockwell" w:hAnsi="Rockwell"/>
          <w:b/>
          <w:i/>
          <w:sz w:val="28"/>
          <w:szCs w:val="28"/>
        </w:rPr>
        <w:t>ö</w:t>
      </w:r>
      <w:r>
        <w:rPr>
          <w:b/>
          <w:i/>
          <w:sz w:val="28"/>
          <w:szCs w:val="28"/>
        </w:rPr>
        <w:t>н ворс</w:t>
      </w:r>
      <w:r>
        <w:rPr>
          <w:rFonts w:cs="Rockwell" w:ascii="Rockwell" w:hAnsi="Rockwell"/>
          <w:b/>
          <w:i/>
          <w:sz w:val="28"/>
          <w:szCs w:val="28"/>
        </w:rPr>
        <w:t>ö</w:t>
      </w:r>
      <w:r>
        <w:rPr>
          <w:b/>
          <w:i/>
          <w:sz w:val="28"/>
          <w:szCs w:val="28"/>
        </w:rPr>
        <w:t>м» («Игра с верёвкой»).</w:t>
      </w:r>
      <w:r>
        <w:rPr>
          <w:sz w:val="28"/>
          <w:szCs w:val="28"/>
        </w:rPr>
        <w:t xml:space="preserve"> Игроки встают в круг, обеими руками держатся за верёвку, которая образует круг. Выбирают одного участника, который входит в круг. Ему надо найти удобный момент и резким движением прикоснуться до чьей-нибудь руки. Игрок, чтобы не попасться, убирает одну руку с верёвки. Тогда водящему нельзя трогать другую руку. Кого осалят, тот становится водящи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8:00Z</dcterms:created>
  <dc:creator>ученик</dc:creator>
  <dc:description/>
  <cp:keywords/>
  <dc:language>en-US</dc:language>
  <cp:lastModifiedBy>Я</cp:lastModifiedBy>
  <dcterms:modified xsi:type="dcterms:W3CDTF">2015-02-15T10:55:00Z</dcterms:modified>
  <cp:revision>2</cp:revision>
  <dc:subject/>
  <dc:title>Тöдысьяслöн вермасьöм</dc:title>
</cp:coreProperties>
</file>