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/>
      </w:pPr>
      <w:r>
        <w:rPr>
          <w:b/>
          <w:sz w:val="32"/>
          <w:szCs w:val="32"/>
        </w:rPr>
        <w:t>Календарно – тематическое планирование уроков литературы 8 клас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77060</wp:posOffset>
                </wp:positionV>
                <wp:extent cx="93910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8045"/>
                              <w:gridCol w:w="1701"/>
                              <w:gridCol w:w="1644"/>
                              <w:gridCol w:w="2308"/>
                              <w:gridCol w:w="23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мечан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. Введение(1час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 Русская литература и история. Интерес русских писателей к историческому прошлому своего нар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. Устное народное творчество (2 часа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.1 УНТ. В мире русской народной песни (лирические, исторические песни). Частушки как малый песенный жан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2 Предания как исторический жанр русской народной прозы. «О Пугачеве», «О покорении Сибири Ермако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. Из древнерусской литературы (2 час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 Житийная литература как особый жанр древнерусской литературы. «Житие Александра Невског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2 Вн. чт. «Шемякин суд» как сатирическое произвед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V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. Из литературы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VIII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века (4 час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IV.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И. Фонвизин. Слово о писателе. «Недоросль» (сцены). Сатирическая направленность комедии. Понятие о классицизм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IV.2 Проблема воспитания истинного гражданина в комедии Д.И. Фонвизина «Недоросл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IV.3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эпизода комедии Д.И. Фонвизина «Недоросль». Основные правила классицизма в драматическом произведе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IV.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\р Подготовка к домашнему сочинению «Человек и история в фольклоре, древнерусской литературе и литературе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XV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. Из литературы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IX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века (33 часа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 И.А. Крылов. Слово о баснописце. Басни «Лягушки, просящие царя» и «Обоз», их историческая основа. Мора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2 Вн.чт. И.А. Крылов – поэт и мудрец. Многогранность личности баснопис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3 К.Ф. Рылеев. Слово о писателе. «Смерть Ермака». Историческая тема думы. Характерные особенности жан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4 А.С. Пушкин. Слово о поэте. Его отношение к исторической теме в литературе. Стихотворения «Туча», «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***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, «19 октября». Их основные темы и мотив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5 А.С. Пушкин и история. Историческая тема в творчестве А.С. Пушкина (на основе изученного в 6 -7 классах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6 А.С. Пушкин. «История Пугачева» (отрывки). Отношение к Пугачеву народа, дворян и авто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7 А.С. Пушкин. «Капитанская дочка». История создания произведения. Герои и их исторические прототи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8 Гринев: жизненный путь героя. Нравственная оценка его личности. Гринев и Швабрин. Гринев и Савель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9 Семья капитана Миронова. Маша Миронова – нравственный идеал Пушк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0 Пугачев и народное восстание в романе и историческом труде Пушкина. Народное восстание в авторской оцен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1 р\р Гуманизм и историзм в романе. Историческая правда и художественный вымысел. Подготовка к сочинени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2 А.С. Пушкин «Пиковая дама». Программа человека и судьбы. Система образов – персонажей. Образ Петербурга. Композиция пове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3 Контрольная работа по творчеству  А.С. Пушк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4 М.Ю. Лермонтов. Слово о поэте. Воплощение исторической темы в творчест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5 М.Ю. Лермонтов. «Мцыри». Мцыри как романтический герой. Воспитание в монастыре. Романтически условный историзм поэ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6 Особенности композиции поэмы «Мцыри». Роль описаний природы в поэм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7 р\р Обучение сочинению по поэме «Мцыр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8 Н.В. Гоголь. Слово о писателе. Его отношение к исторической теме в художественном произведе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9 Н.В. Гоголь. «Ревизор». Комедия «со злостью и солью». История создания «Ревизор» в оценке современни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20 Разоблачение пороков чиновничества в пьесе. Приёмы сатирического изображения чиновни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21 Хлестаков. Понятие о «миражной интриге». Хлестаковщина как общественное явл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22 р\р Особенности композиционной структуры комедии. Подготовка к домашнему сочинению по пьесе Гого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23 Н.В. Гоголь. «Шинель». Образ «маленького человека» в литературе. Потеря Башмачкиным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24 Мечта и реальность в повести «Шинель». Образ Петербурга. Роль фантастики в повествова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25 М.Е. Салтыков-Щедрин. Слово о писателе, редакторе, издателе. «История одного города» (отрывок). Художественно-политическая сатира на современные писателю поряд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26 «История одного города».гротескные образы градоначальников. Пародия на официальные исторические сочи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27 Контрольная работа по творчеству М.Ю. Лермонтова, Н.В. Гоголя,            М.Е. Салтыкова-Щедр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28 Н.С. Лесков. Слово о писателе. «Старый гений». Сатира на чиновничество. Защита беззащитных. Нравственные проблемы рассказ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29 Л.Н. Толстой. Слово о писателе. Социально-нравственные проблемы в рассказе «После бала». Образ рассказчика. Главные геро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30 Идея разделенности двух Россий в рассказе «После бала». Мечта о воссоединении дворянства и нар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31 Мастерство Л.Н Толстого в рассказе «После бала». Особенности компози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32 Вн.чт. Поэзия родной природы в творчестве А.С. Пушкина, М.Ю. Лермонтова, Ф.И. Тютчева, А.А. Фета, А.Н. Май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33 А.П. Чехов. Слово о писателе. Рассказ «О любви» (из трилогии) как история об упущенном счастье. Психологизм рассказ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. Из русской литературы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века (20 часо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 И.А. Бунин. Слово о писателе. Рассказ «Кавказ». Повествование о любви в различных жизненных ситуация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2 А.И. Куприн. Слово о писателе. Нравственные проблемы рассказа. «Куст сирени». Представления о любви и счастье в семье. Понятие о сюжете и фабул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3 р\р «Урок-диспут «Что значит быть счастливым?». Подготовка к домашнему сочинению по рассказам Н.С. Лескова, Л.Н. Толстого,             А.П. Чехова, И.А. Бунина, А.И. Купр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4 А.А. Блок. Слово о поэте. «Россия». Историческая тема в стихотворении, его современное звучание и смыс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5 С.А. Есенин. Слово о поэте. «Пугачев»- поэма на историческую тему. Образ предводителя восст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6 р\р Урок-конференция. Образ Пугачева в фольклоре, произведениях       А.С. Пушкина и А.С. Есен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7 И.С. Шмелев. Слово о писателе. «Как я стал писателем» - воспоминание о пути к творчеств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исатели улыбаютс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8 Вн.чт. Журнал «Сатирикон». Тэффи, О. Дымов, А. Аверченко. «Всеобщая история, обработанная «Сатириконом» (отрывки). Сатирическое изображение исторических событ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9 Вн.чт. Зощенко. «История болезни»; Тэффи «Жизнь и воротник». Сатира и юмор в рассказах сатириконце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0 М.А. Осоргин. Слово о писателе. Сочетание реальности и фантастики в рассказе «Пенсн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1 Контрольная работа по творчеству Л.Н. Толстого, А.П. Чехова, И.А. Бунина, М. Горького, А.А. Блока, С.А. Есен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2 А.Т. Твардовский. Слово о поэте. Поэма «Василий Тёркин». Картины фронтовой жизни в поэме. Тема служения Роди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3 Василий Тёркин – защитник родной страны. Новаторский характер образа. Правда о войне в поэм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4 Композиция и язык поэмы «Василий Тёркин». Юмор. Фольклорные мотивы. Авторские отступ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5 А.П. Платонов. Слово о писателе. Картины войны и мирной жизни в рассказе «Возвращение». Нравственная проблематика рассказ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Стихи и песни о Великой Отечественной войне 1941 -1945 годов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6 Р\р Урок-концерт. Стихи и песни о Великой Отечественной войне. Боевые подвиги и военные будни в творчестве М.Исаковского, Б. Окуджавы, А. Фатьянова, Л. Ошан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7 В.П. Астафьев. Слово о писателе. Автобиографический характер рассказа «Фотография, на которой меня нет». Отражение военного време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18 р\р Классное сочинение «Великая Отечественная война в литератур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усские поэты о Родине, родной природ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9 Вн.чт. И. Анненский «Снег», Д. Мережковский «Родное», «Не надо звуков», Н. Заболоцкий «Вечер на Оке», «Уступи мне, скворец, уголок…», Н. Рубцов «По вечерам», «Встреча», «Привет, Россия…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20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Вн.чт. Поэты Русского зарубежья. Н.Оцуп. «Мне трудно без России…» (отрывок);   З. Гиппиус. «Знайте!», «Так и есть», Дон-Аминадо «Бабье лето», И. Бунин «У птицы есть гнездо…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. Из зарубежной литературы (7 часо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У. Шекспир. Слово о писателе. «Ромео и Джульетта». Семейная вражда и любовь героев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2 Ромео и Джульетта – символ любви и жертвенности.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 «Вечные проблемы» в трагедии Шексп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3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Сонеты У. Шекспира. «Кто хвалится родством своим и знатью…», «Увы, мой стих не блещет новизной…». Воспевание поэтом любви и дружб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4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Жан-Батист Мольер. «Мещанин во дворянстве» (сцены). Сатира на дворянство и невежественных буржуа. Черты классицизма в комед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Общечеловеческий смысл комедии «Мещанин во дворянстве». Мастерство писателя. Народные истоки смеха Молье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6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Вн.чт. Дж. Свифт. Слово о писателе. «Путешествие Гулливера» как сатира на государственное устройство и обще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7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Вн.чт. В. Скотт. Слово о писателе. «Айвенго». Исторический роман. Средневековая Англия в романе. Главные герои и собы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Урок-зачет. Литература и история в произведениях, изученных в 8 классе. Итоги года и задание на лет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5pt;height:595.3pt;mso-wrap-distance-left:0pt;mso-wrap-distance-right:9pt;mso-wrap-distance-top:0pt;mso-wrap-distance-bottom:0pt;margin-top:14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8045"/>
                        <w:gridCol w:w="1701"/>
                        <w:gridCol w:w="1644"/>
                        <w:gridCol w:w="2308"/>
                        <w:gridCol w:w="23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мечание 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2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. Введение(1час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 Русская литература и история. Интерес русских писателей к историческому прошлому своего нар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. Устное народное творчество (2 часа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.1 УНТ. В мире русской народной песни (лирические, исторические песни). Частушки как малый песенный жан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 Предания как исторический жанр русской народной прозы. «О Пугачеве», «О покорении Сибири Ермаком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III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. Из древнерусской литературы (2 час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 Житийная литература как особый жанр древнерусской литературы. «Житие Александра Невского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2 Вн. чт. «Шемякин суд» как сатирическое произведени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V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IV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. Из литератур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XVIII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века (4 час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IV.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.И. Фонвизин. Слово о писателе. «Недоросль» (сцены). Сатирическая направленность комедии. Понятие о классицизм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IV.2 Проблема воспитания истинного гражданина в комедии Д.И. Фонвизина «Недоросль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IV.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нализ эпизода комедии Д.И. Фонвизина «Недоросль». Основные правила классицизма в драматическом произведен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IV.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\р Подготовка к домашнему сочинению «Человек и история в фольклоре, древнерусской литературе и литературе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XV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к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. Из литератур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XIX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века (33 часа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 И.А. Крылов. Слово о баснописце. Басни «Лягушки, просящие царя» и «Обоз», их историческая основа. Мора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 Вн.чт. И.А. Крылов – поэт и мудрец. Многогранность личности баснопис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3 К.Ф. Рылеев. Слово о писателе. «Смерть Ермака». Историческая тема думы. Характерные особенности жан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4 А.С. Пушкин. Слово о поэте. Его отношение к исторической теме в литературе. Стихотворения «Туча», «К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***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, «19 октября». Их основные темы и мотив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5 А.С. Пушкин и история. Историческая тема в творчестве А.С. Пушкина (на основе изученного в 6 -7 классах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6 А.С. Пушкин. «История Пугачева» (отрывки). Отношение к Пугачеву народа, дворян и авто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7 А.С. Пушкин. «Капитанская дочка». История создания произведения. Герои и их исторические прототи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8 Гринев: жизненный путь героя. Нравственная оценка его личности. Гринев и Швабрин. Гринев и Савель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9 Семья капитана Миронова. Маша Миронова – нравственный идеал Пушк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0 Пугачев и народное восстание в романе и историческом труде Пушкина. Народное восстание в авторской оцен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1 р\р Гуманизм и историзм в романе. Историческая правда и художественный вымысел. Подготовка к сочинени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2 А.С. Пушкин «Пиковая дама». Программа человека и судьбы. Система образов – персонажей. Образ Петербурга. Композиция пове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3 Контрольная работа по творчеству  А.С. Пушк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4 М.Ю. Лермонтов. Слово о поэте. Воплощение исторической темы в творчест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5 М.Ю. Лермонтов. «Мцыри». Мцыри как романтический герой. Воспитание в монастыре. Романтически условный историзм поэм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6 Особенности композиции поэмы «Мцыри». Роль описаний природы в поэм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7 р\р Обучение сочинению по поэме «Мцыр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8 Н.В. Гоголь. Слово о писателе. Его отношение к исторической теме в художественном произведен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9 Н.В. Гоголь. «Ревизор». Комедия «со злостью и солью». История создания «Ревизор» в оценке современни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0 Разоблачение пороков чиновничества в пьесе. Приёмы сатирического изображения чиновни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1 Хлестаков. Понятие о «миражной интриге». Хлестаковщина как общественное явл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2 р\р Особенности композиционной структуры комедии. Подготовка к домашнему сочинению по пьесе Гого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3 Н.В. Гоголь. «Шинель». Образ «маленького человека» в литературе. Потеря Башмачкиным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4 Мечта и реальность в повести «Шинель». Образ Петербурга. Роль фантастики в повествован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5 М.Е. Салтыков-Щедрин. Слово о писателе, редакторе, издателе. «История одного города» (отрывок). Художественно-политическая сатира на современные писателю поряд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6 «История одного города».гротескные образы градоначальников. Пародия на официальные исторические сочин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7 Контрольная работа по творчеству М.Ю. Лермонтова, Н.В. Гоголя,            М.Е. Салтыкова-Щедр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8 Н.С. Лесков. Слово о писателе. «Старый гений». Сатира на чиновничество. Защита беззащитных. Нравственные проблемы рассказ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9 Л.Н. Толстой. Слово о писателе. Социально-нравственные проблемы в рассказе «После бала». Образ рассказчика. Главные геро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30 Идея разделенности двух Россий в рассказе «После бала». Мечта о воссоединении дворянства и нар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31 Мастерство Л.Н Толстого в рассказе «После бала». Особенности компози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32 Вн.чт. Поэзия родной природы в творчестве А.С. Пушкина, М.Ю. Лермонтова, Ф.И. Тютчева, А.А. Фета, А.Н. Майк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33 А.П. Чехов. Слово о писателе. Рассказ «О любви» (из трилогии) как история об упущенном счастье. Психологизм рассказ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. Из русской литератур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века (20 часов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 И.А. Бунин. Слово о писателе. Рассказ «Кавказ». Повествование о любви в различных жизненных ситуация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 А.И. Куприн. Слово о писателе. Нравственные проблемы рассказа. «Куст сирени». Представления о любви и счастье в семье. Понятие о сюжете и фабул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3 р\р «Урок-диспут «Что значит быть счастливым?». Подготовка к домашнему сочинению по рассказам Н.С. Лескова, Л.Н. Толстого,             А.П. Чехова, И.А. Бунина, А.И. Купр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4 А.А. Блок. Слово о поэте. «Россия». Историческая тема в стихотворении, его современное звучание и смыс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5 С.А. Есенин. Слово о поэте. «Пугачев»- поэма на историческую тему. Образ предводителя восст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6 р\р Урок-конференция. Образ Пугачева в фольклоре, произведениях       А.С. Пушкина и А.С. Есен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7 И.С. Шмелев. Слово о писателе. «Как я стал писателем» - воспоминание о пути к творчеств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исатели улыбаютс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8 Вн.чт. Журнал «Сатирикон». Тэффи, О. Дымов, А. Аверченко. «Всеобщая история, обработанная «Сатириконом» (отрывки). Сатирическое изображение исторических событ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9 Вн.чт. Зощенко. «История болезни»; Тэффи «Жизнь и воротник». Сатира и юмор в рассказах сатириконце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0 М.А. Осоргин. Слово о писателе. Сочетание реальности и фантастики в рассказе «Пенсн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1 Контрольная работа по творчеству Л.Н. Толстого, А.П. Чехова, И.А. Бунина, М. Горького, А.А. Блока, С.А. Есен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2 А.Т. Твардовский. Слово о поэте. Поэма «Василий Тёркин». Картины фронтовой жизни в поэме. Тема служения Роди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3 Василий Тёркин – защитник родной страны. Новаторский характер образа. Правда о войне в поэм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4 Композиция и язык поэмы «Василий Тёркин». Юмор. Фольклорные мотивы. Авторские отступ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5 А.П. Платонов. Слово о писателе. Картины войны и мирной жизни в рассказе «Возвращение». Нравственная проблематика рассказ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Стихи и песни о Великой Отечественной войне 1941 -1945 годов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6 Р\р Урок-концерт. Стихи и песни о Великой Отечественной войне. Боевые подвиги и военные будни в творчестве М.Исаковского, Б. Окуджавы, А. Фатьянова, Л. Ошан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7 В.П. Астафьев. Слово о писателе. Автобиографический характер рассказа «Фотография, на которой меня нет». Отражение военного време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18 р\р Классное сочинение «Великая Отечественная война в литератур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Русские поэты о Родине, родной природ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9 Вн.чт. И. Анненский «Снег», Д. Мережковский «Родное», «Не надо звуков», Н. Заболоцкий «Вечер на Оке», «Уступи мне, скворец, уголок…», Н. Рубцов «По вечерам», «Встреча», «Привет, Россия…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2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20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Вн.чт. Поэты Русского зарубежья. Н.Оцуп. «Мне трудно без России…» (отрывок);   З. Гиппиус. «Знайте!», «Так и есть», Дон-Аминадо «Бабье лето», И. Бунин «У птицы есть гнездо…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VII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</w:rPr>
                              <w:t>. Из зарубежной литературы (7 часов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1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У. Шекспир. Слово о писателе. «Ромео и Джульетта». Семейная вражда и любовь героев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2 Ромео и Джульетта – символ любви и жертвенности.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«Вечные проблемы» в трагедии Шексп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3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Сонеты У. Шекспира. «Кто хвалится родством своим и знатью…», «Увы, мой стих не блещет новизной…». Воспевание поэтом любви и дружб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4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Жан-Батист Мольер. «Мещанин во дворянстве» (сцены). Сатира на дворянство и невежественных буржуа. Черты классицизма в комед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5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Общечеловеческий смысл комедии «Мещанин во дворянстве». Мастерство писателя. Народные истоки смеха Молье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6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Вн.чт. Дж. Свифт. Слово о писателе. «Путешествие Гулливера» как сатира на государственное устройство и обще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7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Вн.чт. В. Скотт. Слово о писателе. «Айвенго». Исторический роман. Средневековая Англия в романе. Главные герои и собы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Урок-зачет. Литература и история в произведениях, изученных в 8 классе. Итоги года и задание на лет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3:04:00Z</dcterms:created>
  <dc:creator>Admin</dc:creator>
  <dc:description/>
  <cp:keywords/>
  <dc:language>en-US</dc:language>
  <cp:lastModifiedBy>DNS_1</cp:lastModifiedBy>
  <cp:lastPrinted>2012-09-10T00:11:00Z</cp:lastPrinted>
  <dcterms:modified xsi:type="dcterms:W3CDTF">2014-09-24T21:35:00Z</dcterms:modified>
  <cp:revision>4</cp:revision>
  <dc:subject/>
  <dc:title/>
</cp:coreProperties>
</file>