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“</w:t>
      </w:r>
      <w:r>
        <w:rPr>
          <w:b/>
          <w:sz w:val="32"/>
          <w:szCs w:val="32"/>
          <w:lang w:val="tt-RU"/>
        </w:rPr>
        <w:t>Песнәк белән Әнисә” тексты буенча тест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en-US"/>
        </w:rPr>
        <w:t>I.</w:t>
      </w:r>
      <w:r>
        <w:rPr>
          <w:b/>
          <w:sz w:val="26"/>
          <w:szCs w:val="26"/>
          <w:lang w:val="tt-RU"/>
        </w:rPr>
        <w:t>Текстның эчтәлегенә туры килгән җөмләгә (+), туры килмәгән җөмләгә (-) билгесе куегыз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1) Көннәр җылы иде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2) Кошларга ашарга табу кыен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3) Әнисәләрнең тәрәзәсенә карлыгач килеп кунды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4) Әнисә кошка бер май кисәге куйды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5) Песнәк көн саен тәрәзәгә килде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tt-RU"/>
        </w:rPr>
        <w:t>II. Текстта кайсы ел вакыты турында сүз бара?</w:t>
      </w:r>
    </w:p>
    <w:p>
      <w:pPr>
        <w:pStyle w:val="Normal"/>
        <w:ind w:left="360" w:hanging="0"/>
        <w:rPr/>
      </w:pPr>
      <w:r>
        <w:rPr>
          <w:sz w:val="26"/>
          <w:szCs w:val="26"/>
          <w:lang w:val="tt-RU"/>
        </w:rPr>
        <w:t>а) җәй</w:t>
      </w:r>
    </w:p>
    <w:p>
      <w:pPr>
        <w:pStyle w:val="Normal"/>
        <w:ind w:left="360" w:hanging="0"/>
        <w:rPr/>
      </w:pPr>
      <w:r>
        <w:rPr>
          <w:sz w:val="26"/>
          <w:szCs w:val="26"/>
          <w:lang w:val="tt-RU"/>
        </w:rPr>
        <w:t>б) яз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кыш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III. Кирәкле сүзләрне табып җөмләләрне язып бетерегез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tt-RU"/>
        </w:rPr>
        <w:t>Кошларның хәле ..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җиңел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авыр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күңелле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2. Песнәк тәрәзә пыяласын..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шакыды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чукыды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ватты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tt-RU"/>
        </w:rPr>
        <w:t>3. Әнисә ... сорау бирде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әнисенә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әбисенә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әтисенә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tt-RU"/>
        </w:rPr>
        <w:t>Песнәк бик ..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кайгырды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шатланды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сайрады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Кош ... өйгә керә башлады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тәрәзәдән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ишектән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морҗадан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tt-RU"/>
        </w:rPr>
        <w:t>IV  Җөмләләрне текстның эчтәлеге буенча дөрес тәртиптә куегыз.</w:t>
      </w:r>
    </w:p>
    <w:p>
      <w:pPr>
        <w:pStyle w:val="Normal"/>
        <w:ind w:left="360" w:hanging="0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Әнисә песнәкне ашатырга булды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Кыш көне иде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Песнәк көн саен тәрәзәгә килә башлады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г) Тәрәзәгә песнәк кунды.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tt-RU"/>
        </w:rPr>
        <w:t>Тестның җаваплары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  <w:lang w:val="tt-RU"/>
        </w:rPr>
        <w:t>1.-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    </w:t>
      </w:r>
      <w:r>
        <w:rPr>
          <w:sz w:val="26"/>
          <w:szCs w:val="26"/>
          <w:lang w:val="tt-RU"/>
        </w:rPr>
        <w:t>2.+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    </w:t>
      </w:r>
      <w:r>
        <w:rPr>
          <w:sz w:val="26"/>
          <w:szCs w:val="26"/>
          <w:lang w:val="tt-RU"/>
        </w:rPr>
        <w:t>3. –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    </w:t>
      </w:r>
      <w:r>
        <w:rPr>
          <w:sz w:val="26"/>
          <w:szCs w:val="26"/>
          <w:lang w:val="tt-RU"/>
        </w:rPr>
        <w:t>4. +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    </w:t>
      </w:r>
      <w:r>
        <w:rPr>
          <w:sz w:val="26"/>
          <w:szCs w:val="26"/>
          <w:lang w:val="tt-RU"/>
        </w:rPr>
        <w:t xml:space="preserve">5. + 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1. Б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Б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Б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tt-RU"/>
        </w:rPr>
        <w:t>. А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>. 1</w:t>
      </w:r>
      <w:r>
        <w:rPr>
          <w:sz w:val="26"/>
          <w:szCs w:val="26"/>
          <w:lang w:val="tt-RU"/>
        </w:rPr>
        <w:t xml:space="preserve">. </w:t>
      </w:r>
      <w:r>
        <w:rPr>
          <w:sz w:val="26"/>
          <w:szCs w:val="26"/>
        </w:rPr>
        <w:t>Б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2. Г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А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талар юк  - «5»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, 2 хата – «4»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3, 4 хата – «3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хата – «2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9:00Z</dcterms:created>
  <dc:creator>3</dc:creator>
  <dc:description/>
  <cp:keywords/>
  <dc:language>en-US</dc:language>
  <cp:lastModifiedBy>наиля</cp:lastModifiedBy>
  <cp:lastPrinted>2011-11-28T19:10:00Z</cp:lastPrinted>
  <dcterms:modified xsi:type="dcterms:W3CDTF">2012-01-16T18:20:00Z</dcterms:modified>
  <cp:revision>17</cp:revision>
  <dc:subject/>
  <dc:title>“Песнәк белән Әнисә” тексты буенча тест</dc:title>
</cp:coreProperties>
</file>