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vtor"/>
        <w:spacing w:before="0" w:after="0"/>
        <w:rPr/>
      </w:pPr>
      <w:r>
        <w:rPr/>
        <w:t xml:space="preserve">Л. Н. Боголюбов, Н. Ф. Виноградова, Н. И. Городецкая и др. </w:t>
      </w:r>
    </w:p>
    <w:p>
      <w:pPr>
        <w:pStyle w:val="Titulnazvanie"/>
        <w:spacing w:before="0" w:after="0"/>
        <w:rPr>
          <w:sz w:val="40"/>
        </w:rPr>
      </w:pPr>
      <w:r>
        <w:rPr>
          <w:sz w:val="52"/>
        </w:rPr>
        <w:t>Обществознание</w:t>
        <w:br/>
      </w:r>
      <w:r>
        <w:rPr>
          <w:rStyle w:val="Titulavtor1"/>
          <w:b w:val="false"/>
          <w:bCs w:val="false"/>
          <w:sz w:val="44"/>
          <w:szCs w:val="37"/>
        </w:rPr>
        <w:t xml:space="preserve">Поурочные разработки </w:t>
      </w:r>
    </w:p>
    <w:p>
      <w:pPr>
        <w:pStyle w:val="Titulnazvanie"/>
        <w:spacing w:before="0" w:after="0"/>
        <w:rPr>
          <w:sz w:val="40"/>
        </w:rPr>
      </w:pPr>
      <w:r>
        <w:rPr>
          <w:sz w:val="40"/>
        </w:rPr>
        <w:t>6 класс</w:t>
      </w:r>
    </w:p>
    <w:p>
      <w:pPr>
        <w:pStyle w:val="Titulavtor"/>
        <w:spacing w:before="0" w:after="0"/>
        <w:rPr>
          <w:sz w:val="28"/>
        </w:rPr>
      </w:pPr>
      <w:r>
        <w:rPr>
          <w:sz w:val="28"/>
        </w:rPr>
        <w:t xml:space="preserve">Пособие для учителей </w:t>
      </w:r>
    </w:p>
    <w:p>
      <w:pPr>
        <w:pStyle w:val="Normal"/>
        <w:rPr>
          <w:sz w:val="28"/>
        </w:rPr>
      </w:pPr>
      <w:r>
        <w:rPr>
          <w:sz w:val="28"/>
        </w:rPr>
      </w:r>
    </w:p>
    <w:p>
      <w:pPr>
        <w:pStyle w:val="Titulavtor"/>
        <w:spacing w:before="0" w:after="0"/>
        <w:rPr/>
      </w:pPr>
      <w:r>
        <w:rPr/>
        <w:t xml:space="preserve">Под редакцией Л. Ф. Ивановой </w:t>
      </w:r>
    </w:p>
    <w:p>
      <w:pPr>
        <w:pStyle w:val="Normal"/>
        <w:jc w:val="center"/>
        <w:rPr/>
      </w:pPr>
      <w:r>
        <w:rPr/>
      </w:r>
    </w:p>
    <w:p>
      <w:pPr>
        <w:pStyle w:val="Normal"/>
        <w:jc w:val="center"/>
        <w:rPr/>
      </w:pPr>
      <w:r>
        <w:rPr/>
        <w:drawing>
          <wp:inline distT="0" distB="0" distL="0" distR="0">
            <wp:extent cx="23812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59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rPr>
      </w:pPr>
      <w:r>
        <w:rPr>
          <w:b/>
          <w:sz w:val="28"/>
        </w:rPr>
        <w:t>Содержание</w:t>
      </w:r>
    </w:p>
    <w:p>
      <w:pPr>
        <w:pStyle w:val="Normal"/>
        <w:rPr>
          <w:b/>
          <w:b/>
          <w:sz w:val="28"/>
        </w:rPr>
      </w:pPr>
      <w:r>
        <w:rPr>
          <w:b/>
          <w:sz w:val="28"/>
        </w:rPr>
      </w:r>
    </w:p>
    <w:p>
      <w:pPr>
        <w:pStyle w:val="Normal"/>
        <w:rPr/>
      </w:pPr>
      <w:r>
        <w:rPr/>
        <w:t>Предисловие</w:t>
      </w:r>
    </w:p>
    <w:p>
      <w:pPr>
        <w:pStyle w:val="Normal"/>
        <w:rPr/>
      </w:pPr>
      <w:r>
        <w:rPr/>
        <w:t>Программа курса «Обществознание»</w:t>
      </w:r>
    </w:p>
    <w:p>
      <w:pPr>
        <w:pStyle w:val="Normal"/>
        <w:rPr/>
      </w:pPr>
      <w:r>
        <w:rPr/>
        <w:t>Примерное планирование курса</w:t>
      </w:r>
    </w:p>
    <w:p>
      <w:pPr>
        <w:pStyle w:val="Normal"/>
        <w:rPr>
          <w:b/>
          <w:b/>
        </w:rPr>
      </w:pPr>
      <w:r>
        <w:rPr>
          <w:b/>
        </w:rPr>
        <w:t>Глава I. Человек</w:t>
      </w:r>
    </w:p>
    <w:p>
      <w:pPr>
        <w:pStyle w:val="Normal"/>
        <w:rPr/>
      </w:pPr>
      <w:r>
        <w:rPr/>
        <w:t xml:space="preserve">      </w:t>
      </w:r>
      <w:r>
        <w:rPr/>
        <w:t>Урок «Человек родился» (§ 1)</w:t>
      </w:r>
    </w:p>
    <w:p>
      <w:pPr>
        <w:pStyle w:val="Normal"/>
        <w:rPr/>
      </w:pPr>
      <w:r>
        <w:rPr/>
        <w:t xml:space="preserve">      </w:t>
      </w:r>
      <w:r>
        <w:rPr/>
        <w:t>Урок «Человек — личность» (§ 2)</w:t>
      </w:r>
    </w:p>
    <w:p>
      <w:pPr>
        <w:pStyle w:val="Normal"/>
        <w:rPr/>
      </w:pPr>
      <w:r>
        <w:rPr/>
        <w:t xml:space="preserve">      </w:t>
      </w:r>
      <w:r>
        <w:rPr/>
        <w:t>Урок «Особый возраст: отрочество» (§ 3)</w:t>
      </w:r>
    </w:p>
    <w:p>
      <w:pPr>
        <w:pStyle w:val="Normal"/>
        <w:rPr/>
      </w:pPr>
      <w:r>
        <w:rPr/>
        <w:t xml:space="preserve">      </w:t>
      </w:r>
      <w:r>
        <w:rPr/>
        <w:t>Урок «Познай самого себя» (§ 4)</w:t>
      </w:r>
    </w:p>
    <w:p>
      <w:pPr>
        <w:pStyle w:val="Normal"/>
        <w:rPr/>
      </w:pPr>
      <w:r>
        <w:rPr/>
        <w:t xml:space="preserve">      </w:t>
      </w:r>
      <w:r>
        <w:rPr/>
        <w:t>Урок «Человек и его деятельность» (§ 5)</w:t>
      </w:r>
    </w:p>
    <w:p>
      <w:pPr>
        <w:pStyle w:val="Normal"/>
        <w:rPr/>
      </w:pPr>
      <w:r>
        <w:rPr/>
        <w:t xml:space="preserve">      </w:t>
      </w:r>
      <w:r>
        <w:rPr/>
        <w:t>Урок «Что человек чувствует, о чем размышляет» (§ 6)</w:t>
      </w:r>
    </w:p>
    <w:p>
      <w:pPr>
        <w:pStyle w:val="Normal"/>
        <w:rPr>
          <w:b/>
          <w:b/>
        </w:rPr>
      </w:pPr>
      <w:r>
        <w:rPr>
          <w:b/>
        </w:rPr>
        <w:t>Глава II. Семья</w:t>
      </w:r>
    </w:p>
    <w:p>
      <w:pPr>
        <w:pStyle w:val="Normal"/>
        <w:rPr/>
      </w:pPr>
      <w:r>
        <w:rPr/>
        <w:t xml:space="preserve">      </w:t>
      </w:r>
      <w:r>
        <w:rPr/>
        <w:t>Урок «Семья — ячейка общества» (§ 7)</w:t>
      </w:r>
    </w:p>
    <w:p>
      <w:pPr>
        <w:pStyle w:val="Normal"/>
        <w:rPr/>
      </w:pPr>
      <w:r>
        <w:rPr/>
        <w:t xml:space="preserve">      </w:t>
      </w:r>
      <w:r>
        <w:rPr/>
        <w:t>Урок «Семейное хозяйство» (§ 8)</w:t>
      </w:r>
    </w:p>
    <w:p>
      <w:pPr>
        <w:pStyle w:val="Normal"/>
        <w:rPr/>
      </w:pPr>
      <w:r>
        <w:rPr/>
        <w:t xml:space="preserve">      </w:t>
      </w:r>
      <w:r>
        <w:rPr/>
        <w:t>Урок «Делу время — потехе час» (§ 9)</w:t>
      </w:r>
    </w:p>
    <w:p>
      <w:pPr>
        <w:pStyle w:val="Normal"/>
        <w:rPr>
          <w:b/>
          <w:b/>
        </w:rPr>
      </w:pPr>
      <w:r>
        <w:rPr>
          <w:b/>
        </w:rPr>
        <w:t>Глава III. Школа</w:t>
      </w:r>
    </w:p>
    <w:p>
      <w:pPr>
        <w:pStyle w:val="Normal"/>
        <w:rPr/>
      </w:pPr>
      <w:r>
        <w:rPr/>
        <w:t xml:space="preserve">      </w:t>
      </w:r>
      <w:r>
        <w:rPr/>
        <w:t>Урок «Профессия — ученик» (§ 10)</w:t>
      </w:r>
    </w:p>
    <w:p>
      <w:pPr>
        <w:pStyle w:val="Normal"/>
        <w:rPr/>
      </w:pPr>
      <w:r>
        <w:rPr/>
        <w:t xml:space="preserve">      </w:t>
      </w:r>
      <w:r>
        <w:rPr/>
        <w:t>Урок «Одноклассники, сверстники, друзья» (§ 11)</w:t>
      </w:r>
    </w:p>
    <w:p>
      <w:pPr>
        <w:pStyle w:val="Normal"/>
        <w:rPr>
          <w:b/>
          <w:b/>
        </w:rPr>
      </w:pPr>
      <w:r>
        <w:rPr>
          <w:b/>
        </w:rPr>
        <w:t>Глава IV. Труд</w:t>
      </w:r>
    </w:p>
    <w:p>
      <w:pPr>
        <w:pStyle w:val="Normal"/>
        <w:rPr/>
      </w:pPr>
      <w:r>
        <w:rPr/>
        <w:t xml:space="preserve">      </w:t>
      </w:r>
      <w:r>
        <w:rPr/>
        <w:t>Урок «Труд — основа жизни» (§12)</w:t>
      </w:r>
    </w:p>
    <w:p>
      <w:pPr>
        <w:pStyle w:val="Normal"/>
        <w:rPr/>
      </w:pPr>
      <w:r>
        <w:rPr/>
        <w:t xml:space="preserve">      </w:t>
      </w:r>
      <w:r>
        <w:rPr/>
        <w:t>Урок «Труд и творчество» (§ 13)</w:t>
      </w:r>
    </w:p>
    <w:p>
      <w:pPr>
        <w:pStyle w:val="Normal"/>
        <w:rPr/>
      </w:pPr>
      <w:r>
        <w:rPr/>
        <w:t xml:space="preserve">      </w:t>
      </w:r>
      <w:r>
        <w:rPr/>
        <w:t>Урок «На пути к жизненному успеху» (§ 14)</w:t>
      </w:r>
    </w:p>
    <w:p>
      <w:pPr>
        <w:pStyle w:val="Normal"/>
        <w:rPr>
          <w:b/>
          <w:b/>
        </w:rPr>
      </w:pPr>
      <w:r>
        <w:rPr>
          <w:b/>
        </w:rPr>
        <w:t>Глава V. Родина</w:t>
      </w:r>
    </w:p>
    <w:p>
      <w:pPr>
        <w:pStyle w:val="Normal"/>
        <w:rPr/>
      </w:pPr>
      <w:r>
        <w:rPr/>
        <w:t xml:space="preserve">      </w:t>
      </w:r>
      <w:r>
        <w:rPr/>
        <w:t>Урок «Что значит быть патриотом» (§ 15)</w:t>
      </w:r>
    </w:p>
    <w:p>
      <w:pPr>
        <w:pStyle w:val="Normal"/>
        <w:rPr/>
      </w:pPr>
      <w:r>
        <w:rPr/>
        <w:t xml:space="preserve">      </w:t>
      </w:r>
      <w:r>
        <w:rPr/>
        <w:t>Урок «Символика России» (§ 16)</w:t>
      </w:r>
    </w:p>
    <w:p>
      <w:pPr>
        <w:pStyle w:val="Normal"/>
        <w:rPr/>
      </w:pPr>
      <w:r>
        <w:rPr/>
        <w:t xml:space="preserve">      </w:t>
      </w:r>
      <w:r>
        <w:rPr/>
        <w:t>Урок «Гражданин — Отечества достойный сын» (§ 17)</w:t>
      </w:r>
    </w:p>
    <w:p>
      <w:pPr>
        <w:pStyle w:val="Normal"/>
        <w:rPr/>
      </w:pPr>
      <w:r>
        <w:rPr/>
        <w:t xml:space="preserve">      </w:t>
      </w:r>
      <w:r>
        <w:rPr/>
        <w:t>Урок «Мы — многонациональный народ» (§ 18)</w:t>
      </w:r>
    </w:p>
    <w:p>
      <w:pPr>
        <w:pStyle w:val="Normal"/>
        <w:rPr>
          <w:b/>
          <w:b/>
        </w:rPr>
      </w:pPr>
      <w:r>
        <w:rPr>
          <w:b/>
        </w:rPr>
        <w:t>Глава VI. Добродетели</w:t>
      </w:r>
    </w:p>
    <w:p>
      <w:pPr>
        <w:pStyle w:val="Normal"/>
        <w:rPr/>
      </w:pPr>
      <w:r>
        <w:rPr/>
        <w:t xml:space="preserve">      </w:t>
      </w:r>
      <w:r>
        <w:rPr/>
        <w:t>Урок «Человек славен добрыми делами» (§ 19)</w:t>
      </w:r>
    </w:p>
    <w:p>
      <w:pPr>
        <w:pStyle w:val="Normal"/>
        <w:rPr/>
      </w:pPr>
      <w:r>
        <w:rPr/>
        <w:t xml:space="preserve">      </w:t>
      </w:r>
      <w:r>
        <w:rPr/>
        <w:t>Урок «Будь смелым» (§ 20)</w:t>
      </w:r>
    </w:p>
    <w:p>
      <w:pPr>
        <w:pStyle w:val="Normal"/>
        <w:rPr/>
      </w:pPr>
      <w:r>
        <w:rPr/>
        <w:t xml:space="preserve">      </w:t>
      </w:r>
      <w:r>
        <w:rPr/>
        <w:t>Урок «Что такое человечность» (§ 21)</w:t>
      </w:r>
    </w:p>
    <w:p>
      <w:pPr>
        <w:pStyle w:val="Normal"/>
        <w:rPr/>
      </w:pPr>
      <w:r>
        <w:rPr/>
        <w:t>Заключительное занятие</w:t>
      </w:r>
    </w:p>
    <w:p>
      <w:pPr>
        <w:pStyle w:val="Normal"/>
        <w:rPr/>
      </w:pPr>
      <w:r>
        <w:rPr/>
        <w:t>Справочный материал для учителя</w:t>
      </w:r>
    </w:p>
    <w:p>
      <w:pPr>
        <w:pStyle w:val="Normal"/>
        <w:rPr/>
      </w:pPr>
      <w:r>
        <w:rPr/>
        <w:t>Список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
        <w:rPr/>
      </w:pPr>
      <w:r>
        <w:rPr/>
      </w:r>
    </w:p>
    <w:p>
      <w:pPr>
        <w:pStyle w:val="Zag1"/>
        <w:jc w:val="center"/>
        <w:rPr/>
      </w:pPr>
      <w:r>
        <w:rPr/>
        <w:t>Предисловие</w:t>
      </w:r>
    </w:p>
    <w:p>
      <w:pPr>
        <w:pStyle w:val="Style11"/>
        <w:rPr/>
      </w:pPr>
      <w:r>
        <w:rPr/>
        <w:t>      </w:t>
      </w:r>
      <w:r>
        <w:rPr/>
        <w:t>Пособие, которое вы держите в руках, предназначено для учителя, приступающего к преподаванию курса «Обществознание» в 6 классе.</w:t>
        <w:br/>
        <w:t>      Пособие ориентировано на работу с учебником, который открывает серию учебных пособий нового поколения, подготовленных авторским коллективом под руководством академика РАО Л. Н. Боголюбова, для учащихся основной и старшей школы и учителей, преподающих этот предмет.</w:t>
        <w:br/>
        <w:t>      Курс 6 класса является продолжением курса «Окружающий мир», который учащиеся изучали в начальной школе. При разработке содержания и основ методики курса для шестиклассников учитывались не только особенности психологии младших подростков, но и уровень знаний и умений, достигнутый ими в начальной школе. Преемственность обеспечивается сохранением в структуре учебника основных рубрик, имеющихся в учебниках по предмету «Окружающий мир»; характером заданий для организации активной познавательной деятельности учащихся, а также непосредственным участием в авторском коллективе члена-корреспондента РАО Н. Ф. Виноградовой, возглавлявшей разработку курса для начальной школы.</w:t>
        <w:br/>
        <w:t>      Назначение данного методического пособия — помочь учителю-обществоведу уяснить специфику работы со школьниками младшего подросткового возраста. Для того чтобы педагогический потенциал курса обществознания в 6 классе был реализован, крайне важно не допустить как излишнего усложнения, так и примитивизации содержания.</w:t>
        <w:br/>
        <w:t>      Методическое пособие включает три раздела. Первый раздел содержит характеристику психологических особенностей младших подростков, информацию о том, с какими знаниями учащиеся приходят из начальной школы, а также программу курса «Обществознание» для 6 класса как часть общей программы курса для основной школы.</w:t>
        <w:br/>
        <w:t>      Второй раздел посвящен поурочным рекомендациям. В нем даны советы, помогающие учителю лучше понять авторский замысел, реализованный в учебнике. Крайне важным является то, что данный курс рассчитан на 34—35 учебных часов, в то время как параграфов в учебнике 21. Резерв времени предлагается использовать на методическую проработку содержания. Заключительные уроки по каждой теме могут быть проведены с использованием специальных рубрик учебника.</w:t>
        <w:br/>
        <w:t>      Значительная часть материала, приведенного в поурочных рекомендациях, адресована учителю и не является обязательным материалом для преподавания учащимся. Такая информация содержится в рубрике «Дополнительные сведения» и предназначается для расширения кругозора и удовлетворения возможного интереса любознательных шестиклассников. Здесь же учитель найдет некоторые рекомендации по привлечению дополнительной литературы.</w:t>
        <w:br/>
        <w:t>      Однако предлагаемые в пособии варианты организации занятий являются лишь рекомендуемыми, они не должны сковывать творчество учителя. Предлагаемый материал можно использовать по усмотрению учителя и в зависимости от особенностей конкретного класса.</w:t>
        <w:br/>
        <w:t>      Все преподавание курса в основной школе направлено не только на формирование научных представлений об обществе, его устройстве, месте и роли человека в нем, но и на развитие специальных предметных и общеучебных умений.</w:t>
        <w:br/>
        <w:t>      В работе учителя-обществоведа с учениками 6 класса важно не только учитывать возрастные особенности и познавательные возможности младших подростков, но и работать на перспективу. Шестиклассники в школе отнюдь не новички. Они любознательны и активны, им необходимо не только воспринимать материал, но и активно действовать самим. В учебном процессе они очень отзывчивы на разные формы организации процесса обучения (организация работы в группах, проектная работа, использование современных ИКТ, которыми сами ученики владеют порой весьма неплохо). Все эти дополнительные ресурсы можно и нужно использовать в процессе обучения.</w:t>
        <w:br/>
        <w:t>      Третий раздел включает справочные материалы для учителя. Они помогают учителю лучше разобраться в некоторых содержательных вопросах. Назначение данного раздела — облегчить учителю информационный поиск в процессе освоения содержания нового курса.</w:t>
        <w:br/>
        <w:t>      Определенную помощь в организации активной познавательной деятельности на уроках и в домашней работе может оказать рабочая тетрадь по обществознанию для 6 класса</w:t>
      </w:r>
      <w:r>
        <w:fldChar w:fldCharType="begin"/>
      </w:r>
      <w:r>
        <w:rPr>
          <w:rStyle w:val="InternetLink"/>
          <w:vertAlign w:val="superscript"/>
        </w:rPr>
        <w:instrText xml:space="preserve"> HYPERLINK "http://www.prosv.ru/ebooks/Bogolubov_Obshestvoznanie_6kl/0.html" \l "_ftn1%23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Тетрадь по своей структуре соответствует содержанию учебника. В ней участники образовательного процесса найдут разнообразные познавательные и практические задания. Работа с тетрадью поможет ученикам приучиться к аккуратности, научиться точно выполнять инструкции, заполнять таблицы и схемы, кратко своими словами формулировать выводы, решать кроссворды и тем самым расширять свой активный обществоведческий словарь. Разумеется, учитель вправе отбирать для работы любые задания из тетради, но некоторые советы, основанные на первом опыте использования тетради, приводятся в поурочных рекомендациях данного методического пособия.</w:t>
        <w:br/>
        <w:t>      Используя весь учебно-методический комплект, учитель, как начинающий, так и опытный, может обогатить свой опыт.</w:t>
        <w:br/>
        <w:t>      Авторы методического пособия будут признательны учителям, приступающим к работе по данному комплекту, за советы и предложения по совершенствованию методического оснащения нового курса по обществознанию для российской школы.</w:t>
      </w:r>
    </w:p>
    <w:p>
      <w:pPr>
        <w:pStyle w:val="Zag1"/>
        <w:jc w:val="center"/>
        <w:rPr/>
      </w:pPr>
      <w:r>
        <w:rPr/>
        <w:t>Шестиклассник — какой он?</w:t>
      </w:r>
    </w:p>
    <w:p>
      <w:pPr>
        <w:pStyle w:val="Style11"/>
        <w:rPr/>
      </w:pPr>
      <w:r>
        <w:rPr/>
        <w:t>      </w:t>
      </w:r>
      <w:r>
        <w:rPr/>
        <w:t>Поскольку речь идет об изучении предмета «Обществознание», то прежде всего нужно обратить внимание на особенности социального развития младших подростков.</w:t>
        <w:br/>
        <w:t>      Необходимо сразу оговориться, что время перехода из начальной школы в основную не всегда совпадает с началом подросткового периода. И хотя его границы определяются возрастом 11—15 лет, иногда он может начаться на год раньше или позже, что в психологии не рассматривается как отклонение от нормы.</w:t>
        <w:br/>
        <w:t>      Как и переход из дошкольного детства в младший школьный возраст, подростковый период называют критическим, переломным, трудным. Если приход дошкольника в школу связан с возникновением новых социальных ролей (ученик, школьник), приоритетом учебной деятельности, системой других взаимоотношений (член классного коллектива), то подростковый возраст характеризуется другой, принципиально важной тенденцией — переходом от детства к взрослости. Все стороны развития (физическое, интеллектуальное, нравственное и др.) подчиняются этой тенденции.</w:t>
        <w:br/>
        <w:t>      Почему это новообразование становится главным для подросткового возраста? Это связано с тем, что у подростка возникает ощущение того, что он уже не ребенок, он чувствует себя другим, ему хочется скорее стать взрослым, скрыто или явно подросток уже отвергает свою принадлежность к детям («я не маленький!»). Растет сознание детей, на более высоком уровне находятся ответственность, целеустремленность, самостоятельность, умение контролировать свои действия.</w:t>
        <w:br/>
        <w:t>      Подросток становится более активным участником жизни взрослых, особенно в семье: на нем лежат определенные обязанности, часто весьма серьезные (прогулки с малышом, уборка квартиры, уход за животным, мелкий ремонт одежды, приготовление пищи и др.). Подростки дежурят по классу, по школе, активно участвуют в субботниках, играют с младшими школьниками, опекают детей детского сада.</w:t>
        <w:br/>
        <w:t>      Меняется и отношение взрослых к подросткам: непосредственная опека заменяется советами, а поручения принимают характер обязанностей. Изменяется стиль общения, он приобретает черты равноправного обсуждения проблемы.</w:t>
        <w:br/>
        <w:t>      Вместе с тем процесс взросления часто скрыт, проявляется не в явной форме. Внешние проявления 11—12-летних подростков еще очень похожи на поведение младших школьников: они любят играть в шумные игры, проказничать; они непоседливы и активны; часто совершают поступки, не думая об их последствиях. Неправильно понятая самостоятельность оборачивается некоторым анархизмом поведения, что вызывает раздражение взрослых и часто их неправильную реакцию. Это явление М. Горький называл «глупым молодечеством». Писатель приводил примеры из своего детства, когда он поднимал непосильные тяжести «в прямом и переносном смысле, физически и духовно, и только благодаря какой-то случайности не надорвался насмерть, не изуродовал себя на всю жизнь».</w:t>
        <w:br/>
        <w:t>      Показателен такой пример. Квартиру только что отремонтировали, и мама сказала сыну: «Ты уже взрослый, самостоятельный мальчик, можешь сам украсить свою комнату». Мальчик принял предложение матери и расписал красками только что оклеенные обоями стены. Мать наказала сына.</w:t>
        <w:br/>
        <w:t>      Этот случай помогает установить два противоречия: во-первых, между потребностью растущего человека признать его взрослым и недостаточным уровнем развития самосознания и самооценки и, во-вторых, между требованием ребенка признать его взрослым и непониманием со стороны родителей, учителей и других взрослых объективности существования этого требования. Именно поэтому взрослые часто неадекватно реагируют на действия подростка.</w:t>
        <w:br/>
        <w:t>      Как отражается на методике обучения осознание учителем этих противоречий? Предоставляя детям самостоятельность, давая возможность проявить инициативу, выдумку, находчивость, необходимо предвидеть пути, по которым будет разворачиваться их самостоятельность, помочь уйти от ошибок, проанализировать возможные промахи, найти убедительные доказательства правильности (или неправильности) выбранного пути. Младший подросток уже перестает принимать на веру слова взрослого, часто подвергает их сомнению, и эту закономерность нужно рассматривать как становление личности школьника, использовав во благо.</w:t>
        <w:br/>
        <w:t>      Почему это так важно? Это дает возможность развивать критическое мышление, которое является условием формирования неординарной, творческой, целеустремленной личности, сильного характера. Биографии выдающихся людей показывают, что никто из них не был конформистом. Умение сомневаться, искать другие пути в творческой деятельности было особенностью личности этих людей и позволило им перейти из разряда обыкновенных в разряд гениальных.</w:t>
        <w:br/>
        <w:t>      Именно поэтому авторы данного курса «Обществознание» обратили особое внимание на предоставление детям альтернативных примеров поведения, обсуждение разных точек зрения, на то, чтобы дети высказывали свои суждения и выражали собственное мнение, не боясь того, что оно не будет совпадать с мнением учителя.</w:t>
        <w:br/>
        <w:t>      Заглянем на страницы учебника. Вот идет разговор о том, как нужно относиться к людям, приводятся примеры добрых, благородных поступков, рассказывается о духовной связи людей между собой. Тут же обсуждаются проблемы: «Бывают ли люди бесчеловечными? Каковы причины людской злобы, жадности, ненависти? Что должно стать правилом поведения в обществе — человеколюбие или недоброжелательность и вражда?»</w:t>
        <w:br/>
        <w:t>      В учебнике в главе «Добродетели» детям предоставляется право высказаться о проблеме доброты, нравственности, ответить всем вместе на вопросы: «Почему правила морали живут много тысяч лет? Каких людей на свете больше — добрых или злых? Какие черты ты считаешь самыми главными у доброго человека? Почему?» Такой методический подход отражен и в других главах учебника.</w:t>
        <w:br/>
        <w:t>      В учебнике постепенно усложняются подобные задания. Например, дети обсуждают такие сложные понятия, как «смелость» и «добро», подходят к элементарному пониманию философской мудрости: «Скажи, что для тебя самое важное в жизни, и я скажу, кто ты».</w:t>
        <w:br/>
        <w:t>      Младшему подростку свойственна большая социальная активность. Его интерес к явлениям общественной жизни становится более определенным, разнообразным, направленным на усвоение правил, образцов взаимодействия со средой обитания, со сверстниками и взрослыми. Дети этого возраста неравнодушны к происходящим в обществе событиям. Ребенок вместе со взрослым участвует в них (они наблюдают праздничный военный парад, дарят цветы участникам Великой Отечественной войны, трудятся на субботниках по благоустройству двора, улицы и т. п.). Таким образом, развитие готовности подростка к жизни в обществе становится еще одним важным новообразованием личности в этот возрастной период.</w:t>
        <w:br/>
        <w:t>      Следует отметить, что преобладающим образцом для поведения остается пример реальных лиц (близких, знакомых, сверстников). Причем для младшего подросткового возраста еще свойственно подражание взрослым, тогда как с взрослением акцент перемещается на сверстников, детей чуть старше.</w:t>
        <w:br/>
        <w:t>      Социальная активность проявляется и в том, что подросток быстро и достаточно легко принимает ценности, которые существуют в обществе взрослых, правила взаимоотношений. Хорошо известно, как проявляли себя подростки в трудные для страны годы, как они участвовали в партизанском движении, совершали героические поступки, проходили в качестве «сынов полка» славный боевой путь. Среди нравственных качеств, которые привлекают подростков, особенно выделяются такие, как героизм, смелость, мужественность, прямота и честность, сила и твердость характера. Эти черты, увиденные во взрослом (сверстнике), и становятся основой для принятия его в качестве своего кумира, образца для подражания.</w:t>
        <w:br/>
        <w:t>      Вместе с тем подростки в силу социальной активности, желания доказать свою взрослость могут попасть в асоциальную среду, совершать безнравственные поступки, принять ложные ценности за образец поведения. Это происходит тогда, когда психологические особенности их поведения (ощущение себя взрослым, самостоятельность и инициативность) не подкрепляются знаниями о нравственных и правовых нормах, когда дети не умеют оценивать свои поступки, сравнивать их с эталоном, когда их деятельность не организована и нет тех идей, которые объединили бы их в подростковые коллективы.</w:t>
        <w:br/>
        <w:t>      Эта особенность развития подростка побудила авторский коллектив уделить внимание обсуждению проблемы нравственных добродетелей, сравнению понятий «права» и «обязанности», осознанию общепринятых в человеческом обществе законов («золотого правила морали») взаимодействия между людьми. Большую помощь в решении этой проблемы окажет учителю художественная литература, фрагменты которой специально подобраны для уроков обществознания. Это могут быть хорошо известные классические произведения А. П. Чехова, А. И. Куприна, К. Г. Паустовского и др. Большой эмоциональный материал содержит рубрика учебника «Поэтическое слово», в которой также представлены произведения, раскрывающие нравственные проблемы.</w:t>
        <w:br/>
        <w:t>      Состояние нервной системы шестиклассников, связанное с началом полового созревания, часто выражается в странных, по мнению взрослых, состояниях подростка. Это проявляется в том, что ребенок становится вдруг равнодушным к происходящим событиям, не реагирует эмоционально как на хорошую, так и на плохую отметку (оценку). Кроме того, подросток может неадекватно откликнуться на происходящее, бурно прореагировать на сущий пустяк или нелепицу. У многих подростков появляется негативизм — он не соглашается со взрослым (сверстником) даже тогда, когда тот явно прав, или в грубой форме отказывается выполнить просьбу другого человека, т. е. в этом возрасте обостряется проблема владения своими эмоциями, чувствами.</w:t>
        <w:br/>
        <w:t>      Важной стороной социального развития детей младшего подросткового возраста являются изменяющиеся представления о себе, осознание своей особенности, отличий от других. Подростки хотят, чтобы взрослые признали их право иметь свои интересы и потребности. Ущемление этого права со стороны взрослых сразу ведет к конфликту — внешне выраженному или затаенному. Такое поведение о многом должно сказать учителю шестиклассников: как важно бережное, демократическое, уважительное отношение к каждому ребенку, предоставление возможности проявлять самостоятельность и инициативу, найти свое решение и сделать свой выбор. Чем чаще учитель говорит вместо слов «неправильно», «не думал», «не умеешь», «не стараешься» (а ребенку кажется, что правильно, что думал, что старался и т. д.) слова «ты так думаешь», «это твое мнение», «давай послушаем мнение других», тем более открытым для учебного общения будет школьник.</w:t>
        <w:br/>
        <w:t>      Следует отметить, что самооценка младших подростков еще не всегда объективна. Достаточно распространена как завышенная, так и заниженная самооценка. Это во многом определяется условиями воспитания детей данного возраста. Так, невнимание взрослых к развитию самоконтроля, самооценки у подростков является причиной некритического отношения к себе, и, как следствие этого, возникает завышенная самооценка. Если же взрослые предъявляют слишком высокие требования к ребенку, неадекватные его возможностям, и при этом слишком жестко, преимущественно негативно оценивают результаты его деятельности и поведения, умышленно фиксируя только недостатки и ошибки, развивается заниженная самооценка, что мешает мальчику или девочке занять соответствующее место в ученическом (или семейном) коллективе. Обычно это сопровождается большими эмоциональными переживаниями, потому что в подростковом возрасте появляется боязнь прослыть маленьким, неумеющим, несамостоятельным и слабым.</w:t>
        <w:br/>
        <w:t>      Стоит еще раз обратить внимание на противоречие, рожденное подростковым периодом, — требования к подростку предъявляются как к взрослому («ты уже большой!»), а претензии на новые права воспринимаются отрицательно («мал еще рассуждать, хотеть, желать и т. д.»), т. е. ребенок продолжает оставаться неравноправным по сравнению с взрослыми. Именно это и становится одной из причин конфликта, который позже может перейти в конфликт «отцов и детей». Особенно важно, чтобы взрослый изменил отношение к подростку, так как в противном случае возникает ответное сопротивление подростка.</w:t>
        <w:br/>
        <w:t>      Такое положение усугубляется еще и тем, что отношения со сверстниками уже строятся на вполне справедливых основаниях, на равенстве и взаимопонимании, тогда как взрослые продолжают строить свои отношения с подростком на приоритете послушания и подчинения. Это часто приводит к проявлению ребенком негативизма, непослушания, недисциплинированности, поэтому так важна позиция учителя, поддерживающего подростковую самостоятельность, помогающего ребенку понять степень своей ответственности (взрослости), разобраться в справедливости и целесообразности своих требований к окружающим, осознать, что нельзя игнорировать права взрослых, а свои не ограничивать ничем. В этом отношении очень помогает учебный диалог, а особая роль общения учителя с учащимися на уроках обществознания заключается в том, что дети усваивают правила взаимоотношений, осознают как свои права, так и свои обязанности, начинают различать истину и ложь, добро и зло.</w:t>
        <w:br/>
        <w:t>      В связи с этим учителю крайне важно обратить внимание на рубрики «Вспомни», «Обсудим вместе», «В классе и дома», «Проверь себя». Они ставят школьников в условия открытого, откровенного диалога, размышления и сотворчества и в то же время формируют самооценку, самоанализ.</w:t>
        <w:br/>
        <w:t>      Еще одним качеством социального развития подростков является их тяга к сверстникам, желание дружить, быть активными членами коллектива. В этом возрасте уже отчетливо проявляется сближение детей по интересам, по взаимной симпатии. Товарищеские отношения в этом возрасте более прочные, стойкие, часто перерастают в длительную дружбу. Школьники проявляют внимание друг к другу, любят ходить в гости к сверстникам и вместе проводить свободное время. По сравнению с младшими школьниками подростки не склонны часто менять друзей и переживают, когда дружеские отношения прекращаются. В то же время они уже более требовательны к друзьям, в силу этого может проявляться непостоянство дружеских отношений.</w:t>
        <w:br/>
        <w:t>      Большое значение для понимания младшего подростка имеет характеристика эмоциональной сферы его личности. Прежде всего обращает на себя внимание жизнерадостность, эмоциональная активность, бодрость подростка. Ему почти несвойственны разочарования, неуверенность в будущем, плохое настроение детей этого возраста проходит быстро, а неприятности скоро забываются. Вместе с тем нужно учитывать взрывной характер подростка, его неумение контролировать эмоции. В психологической литературе по отношению к подросткам употребляется термин «страстность», т. е. повышенная возбудимость, импульсивность, крикливость, подвижность.</w:t>
        <w:br/>
        <w:t>      Подросток — натура противоречивая: в одном случае он защищает, помогает, выражает внимание, а в другом — обижает, проявляет эгоизм, не замечает необходимости проявить заботу и т. п. Учитель должен отчетливо знать, что все это говорит не о том, что ребенок невоспитанный, педагогически запущенный. В таком поведении проявляется его психологическая особенность. И учителю (родителям) скорее нужно беспокоиться тогда, когда подросток скован, неактивен, неэмоционален и равнодушен к окружающему его миру.</w:t>
        <w:br/>
        <w:t>      Что еще необходимо знать учителю о психологических особенностях младших подростков, чтобы правильно организовать процесс обучения и воспитания? Важно, что в этом возрасте происходят значительные изменения в организме ребенка, начинается этап, результатом которого становится его биологическая зрелость, половое созревание. Вместе с положительными явлениями (скачок в росте, изменения внешнего облика подростка, увеличение мышечной массы и силы) в этот период происходит и некоторый откат, небольшое отставание в психическом развитии. Например, рост сердца происходит быстрее, чем рост кровеносных сосудов, поэтому возможны функциональные нарушения сердечно-сосудистой системы. У младших подростков может наблюдаться снижение темпа деятельности (например, чтения, письма), большее время требуется на образование нового условного рефлекса, на произвольное запоминание учебного материала, на его осмысление. В связи с этим возникает проблема заучивания правил, текстов и т. п. Учитель обязан убедить школьника в том, почему тот или иной материал должен быть заучен, показать, какие существуют способы наиболее рационального запоминания и как их применять при изучении разных учебных предметов. Обучение способам запоминания, целесообразным методам работы с учебным текстом, организации учебной деятельности продолжает оставаться, как и в начальной школе, важнейшей задачей учителя.</w:t>
        <w:br/>
        <w:t>      Необходимо помнить, что развивающееся логическое мышление еще не становится доминирующим, главным, младший школьник продолжает работать на наглядно-образном мышлении, поэтому обеспечение возможности учиться не только глазами и ушами, но и руками остается весьма существенным условием организации процесса обучения в 6 классе. А для этого важно использовать деятельность моделирования, различные практикумы, опыты и т. п.</w:t>
        <w:br/>
        <w:t>      Актуальной остается в младшем подростковом возрасте и игровая деятельность. Правда, игры существенно изменяются, начинают преобладать серьезные игры с правилами, например шахматы и шашки, настольно-печатные игры и др., но вместе с тем остается тяга детей к коллективным ролевым играм. Это дает учителю возможность поддерживать их интерес к учению, развивать умения вести учебный диалог, осуществлять коллективную познавательную деятельность (игры — путешествия по карте, игры-экскурсии, театрализованные игры и пр.).</w:t>
        <w:br/>
        <w:t>      В 6 классе изменяется взаимодействие школьников с учителями. Если в начальной школе был один «главный» учитель, который преподавал основные предметы (а иногда и все) и проводил с учащимися весь школьный день, то теперь, в основной школе, ребята сталкиваются со многими преподавателями, имеющими в основном разный стиль отношений с детьми, разные методы преподавания и общения. Особенно переживают подростки несдержанность, излишнюю строгость взрослых, крикливость и непоследовательность их действий. Дети с трудом привыкают к такому поведению взрослых. Из-за этого период адаптации к основной школе затягивается и часто проходит болезненно. Подростки не могут сразу переключиться с одного урока на другой, оценивают свое отношение к предмету через отношение к учителю (люблю учителя — нравится предмет), теряют интерес к школе и т. п. Именно этим обусловлена тенденция создания во многих странах мира более длительного начального звена обучения (шестилетней, семилетней и даже восьмилетней начальной школы).</w:t>
        <w:br/>
        <w:t>      Все сказанное необходимо учитывать при организации процесса обучения на начальном этапе изучения обществознания:</w:t>
        <w:br/>
        <w:t>      — учитель должен постепенно увеличивать и усложнять требования, объясняя мотив их выполнения;</w:t>
        <w:br/>
        <w:t>      — стиль учебного общения у всех педагогов должен быть мягким, спокойным, доброжелательным, без угроз и наказаний;</w:t>
        <w:br/>
        <w:t>      — при оценке деятельности школьников необходимо сначала выделять их достижения (что удалось, что получилось), а затем в процессе совместной деятельности находить причины возникших ошибок и недостатков. Это обеспечит развитие контролирующей деятельности учащихся, умение объективно оценить свою учебную работу, сделает оценку более объективной и гуманной. Это особенно важно учитывать в период адаптации, что поможет ученику привыкнуть к новым условиям обучения.</w:t>
      </w:r>
    </w:p>
    <w:p>
      <w:pPr>
        <w:pStyle w:val="Zag1"/>
        <w:jc w:val="center"/>
        <w:rPr/>
      </w:pPr>
      <w:r>
        <w:rPr/>
        <w:t>С какими обществоведческими знаниями приходит школьник в основную школу</w:t>
      </w:r>
    </w:p>
    <w:p>
      <w:pPr>
        <w:pStyle w:val="Style11"/>
        <w:rPr/>
      </w:pPr>
      <w:r>
        <w:rPr/>
        <w:t>      </w:t>
      </w:r>
      <w:r>
        <w:rPr/>
        <w:t>В соответствии с базисным учебным планом в начальной школе выделен образовательный компонент «Обществознание». Его изучение предусматривает расширение и систематизацию социальных, правовых, обществоведческих представлений младших школьников, предварительное (пропедевтическое) ознакомление их с историей Отечества и родного края. На доступном детям этого возраста материале формируются образные представления о прошлом и настоящем нашей страны.</w:t>
        <w:br/>
        <w:t>      Сегодня в начальной школе существует несколько вариативных курсов «Окружающий мир», которые интегрируют знания природоведческого и обществоведческого содержания. Каждый автор (или авторский коллектив) предлагает свои подходы к отбору содержания, построению уроков «Окружающего мира», в соответствии с авторской концепцией выделяет те или иные приоритетные цели. Можно назвать таких авторов по курсу «Окружающий мир» для начальной школы, как З. А. Клепинина, Н. И. Ворожейкина, А. А. Вахрушев, Н. Ф. Виноградова и др. Вместе с тем каждый автор этого предмета начальной школы должен реализовать в своем учебно-методическом комплекте минимум содержания образования, раскрывающий государственный уровень требований к обществоведческому образованию младших школьников.</w:t>
        <w:br/>
        <w:t>      Каково же содержание минимума начального образования по образовательному компоненту «Обществознание»?</w:t>
        <w:br/>
        <w:t>      Минимум включает два раздела: «Общество» и «История Отечества».</w:t>
        <w:br/>
        <w:t>      В разделе «Общество» содержание представлено следующими компонентами:</w:t>
        <w:br/>
        <w:t xml:space="preserve">      — </w:t>
      </w:r>
      <w:r>
        <w:rPr>
          <w:rStyle w:val="StrongEmphasis"/>
        </w:rPr>
        <w:t>Общие представления о Родине.</w:t>
      </w:r>
      <w:r>
        <w:rPr/>
        <w:t xml:space="preserve"> Ориентировка в понятиях «Родина», «страна», «столица», «Конституция», «гражданин России»; предварительное ознакомление с правами и обязанностями гражданина России; осознание своих прав (прав ребенка); формирование представлений о государственной символике и российских праздниках. Младшие школьники (3—4 классы) знакомятся с исторической картой своей страны, получают общее представление о карте мира и многообразии народов и стран, живущих на Земле.</w:t>
        <w:br/>
        <w:t>      Дети узнают о малой родине: изучают родной край, его природные особенности, труд людей, достопримечательности. Школьники начинают оперировать понятиями «город», «село», «поселок», «столица», знают их место на карте страны.</w:t>
        <w:br/>
        <w:t xml:space="preserve">      — </w:t>
      </w:r>
      <w:r>
        <w:rPr>
          <w:rStyle w:val="StrongEmphasis"/>
        </w:rPr>
        <w:t>Россия — многонациональное государство.</w:t>
      </w:r>
      <w:r>
        <w:rPr/>
        <w:t xml:space="preserve"> На конкретных примерах младшим школьникам раскрывается особенность Российского государства как объединения многих народов. Дети знакомятся с национальным искусством, бытом, трудом людей разных национальностей, на основе чего воспитываются дружеские чувства к представителям разных народов. Школьники подходят к пониманию общего между разными людьми, живущими в одной стране (государственный язык, территория, столица и пр.), осознают особенности отдельных народностей России (язык, культура, малая родина, природа края и пр.).</w:t>
        <w:br/>
        <w:t xml:space="preserve">      — </w:t>
      </w:r>
      <w:r>
        <w:rPr>
          <w:rStyle w:val="StrongEmphasis"/>
        </w:rPr>
        <w:t>Человек и другие люди.</w:t>
      </w:r>
      <w:r>
        <w:rPr/>
        <w:t xml:space="preserve"> Объединяет знания о первом коллективе, членом которого является ребенок (семья), об основных нормах морали (доброта, трудолюбие, смелость, гостеприимство и др.) и культуры общения (доброжелательность, взаимопомощь, внимание к старшим и младшим и др.).</w:t>
        <w:br/>
        <w:t>      В начальной школе дети получают первые систематические представления об истории Отечества. Это пропедевтический курс. Он не ставит задачи изучения полной истории России с древнейших времен до современности. Вместе с тем на доступных наглядных примерах учащиеся 3—4 классов знакомятся с отдельными наиболее важными темами по истории нашей страны. В минимальном количестве представлен следующий их перечень: восточные славяне. Древняя Русь. Крещение Руси. Культура Древней Руси. Русские земли XIII—XV вв. Куликовская битва. Московская Русь. Культура Руси в XIII—XVII вв. Преобразования Петра I. Российская империя. Отечественная война 1812 г. Изменения в России во второй половине XIX—XX вв. Советская страна. Великая Отечественная война 1941—1945 гг. Современная Россия.</w:t>
        <w:br/>
        <w:t>      В настоящее время исторический компонент курса «Окружающий мир» реализуется двумя подходами. Одни авторы дают последовательный рассказ об истории России с древнейших времен до современности, сразу раскрывая особенности данной эпохи. Например, в учебнике авторов Н. И. Ворожейкиной и др. «Наша Родина в прошлом. Беседы по истории России» есть темы «Древняя Русь», «Московская Русь», «Россия», «Российская империя». Другие авторы раскрывают в историческом плане развитие конкретной идеи. В учебнике «Окружающий мир» авторов Н. Ф. Виноградовой, Г. С. Калиновой — темы «Человек в разные исторические времена», «Труд людей в разные исторические времена», «Человек и общество, в котором он живет». В учебнике авторов Е. В. Саплиной, А. И. Саплина «Введение в историю» даны темы «Моя родословная», «Я и мое имя», «Родословная вещей».</w:t>
        <w:br/>
        <w:t>      В результате обучения в начальной школе дети к моменту перехода в среднее звено должны владеть следующими умениями и навыками:</w:t>
        <w:br/>
        <w:t>      —</w:t>
      </w:r>
      <w:r>
        <w:rPr>
          <w:rStyle w:val="StrongEmphasis"/>
        </w:rPr>
        <w:t xml:space="preserve"> </w:t>
      </w:r>
      <w:r>
        <w:rPr>
          <w:rStyle w:val="Emphasis"/>
          <w:b/>
          <w:bCs/>
        </w:rPr>
        <w:t>воспроизводить знания</w:t>
      </w:r>
      <w:r>
        <w:rPr/>
        <w:t>, т. е. называть основной закон страны, народы, населяющие Россию; перечислять права ребенка;</w:t>
        <w:br/>
        <w:t>      —</w:t>
      </w:r>
      <w:r>
        <w:rPr>
          <w:rStyle w:val="StrongEmphasis"/>
        </w:rPr>
        <w:t xml:space="preserve"> </w:t>
      </w:r>
      <w:r>
        <w:rPr>
          <w:rStyle w:val="Emphasis"/>
          <w:b/>
          <w:bCs/>
        </w:rPr>
        <w:t xml:space="preserve">различать и сравнивать </w:t>
      </w:r>
      <w:r>
        <w:rPr/>
        <w:t>элементарные этические и эстетические понятия (добро — зло, трудолюбие — леность, красиво — некрасиво); государственную символику современной России;</w:t>
        <w:br/>
        <w:t>      —</w:t>
      </w:r>
      <w:r>
        <w:rPr>
          <w:rStyle w:val="StrongEmphasis"/>
        </w:rPr>
        <w:t xml:space="preserve"> </w:t>
      </w:r>
      <w:r>
        <w:rPr>
          <w:rStyle w:val="Emphasis"/>
          <w:b/>
          <w:bCs/>
        </w:rPr>
        <w:t xml:space="preserve">приводить примеры </w:t>
      </w:r>
      <w:r>
        <w:rPr/>
        <w:t>исторических и культурных памятников страны, достопримечательностей родного края, государственных праздников Российской Федерации;</w:t>
        <w:br/>
        <w:t>      —</w:t>
      </w:r>
      <w:r>
        <w:rPr>
          <w:rStyle w:val="StrongEmphasis"/>
        </w:rPr>
        <w:t xml:space="preserve"> </w:t>
      </w:r>
      <w:r>
        <w:rPr>
          <w:rStyle w:val="Emphasis"/>
          <w:b/>
          <w:bCs/>
        </w:rPr>
        <w:t>решать учебные и практические задачи</w:t>
      </w:r>
      <w:r>
        <w:rPr/>
        <w:t>, т. е. определять последовательность исторических событий (раньше — позже); соотносить год с веком;</w:t>
        <w:br/>
        <w:t xml:space="preserve">      — </w:t>
      </w:r>
      <w:r>
        <w:rPr>
          <w:rStyle w:val="Emphasis"/>
          <w:b/>
          <w:bCs/>
        </w:rPr>
        <w:t xml:space="preserve">находить на исторической и современной картах России </w:t>
      </w:r>
      <w:r>
        <w:rPr/>
        <w:t>территорию государства, крупные города, места исторических событий; рассказывать о родной стране, столице, о наиболее важных событиях в истории Отечества.</w:t>
        <w:br/>
        <w:t>      Конечно, большинство детей будут владеть значительно бóльшим объемом знаний и умений, что и предполагается каждым автором курса «Окружающий мир» или «История», но в соответствии с минимумом содержания начального образования проверка готовности детей к изучению обществоведческих дисциплин в среднем звене осуществляется в указанном выше объеме.</w:t>
      </w:r>
    </w:p>
    <w:p>
      <w:pPr>
        <w:pStyle w:val="Zag1"/>
        <w:jc w:val="center"/>
        <w:rPr/>
      </w:pPr>
      <w:bookmarkStart w:id="1" w:name="1"/>
      <w:bookmarkEnd w:id="1"/>
      <w:r>
        <w:rPr/>
        <w:t>Программа курса «Обществознание» (6 класс)</w:t>
      </w:r>
    </w:p>
    <w:p>
      <w:pPr>
        <w:pStyle w:val="Zag2"/>
        <w:jc w:val="center"/>
        <w:rPr/>
      </w:pPr>
      <w:r>
        <w:rPr/>
        <w:t>Пояснительная записка </w:t>
      </w:r>
      <w:r>
        <w:fldChar w:fldCharType="begin"/>
      </w:r>
      <w:r>
        <w:rPr>
          <w:rStyle w:val="InternetLink"/>
          <w:vertAlign w:val="superscript"/>
        </w:rPr>
        <w:instrText xml:space="preserve"> HYPERLINK "http://www.prosv.ru/ebooks/Bogolubov_Obshestvoznanie_6kl/0.html" \l "_ftn2%23_ftn2"</w:instrText>
      </w:r>
      <w:r>
        <w:rPr>
          <w:rStyle w:val="InternetLink"/>
          <w:vertAlign w:val="superscript"/>
        </w:rPr>
        <w:fldChar w:fldCharType="separate"/>
      </w:r>
      <w:bookmarkStart w:id="2" w:name="_ftnref2"/>
      <w:r>
        <w:rPr>
          <w:rStyle w:val="InternetLink"/>
          <w:vertAlign w:val="superscript"/>
        </w:rPr>
        <w:t>2</w:t>
      </w:r>
      <w:r>
        <w:rPr>
          <w:rStyle w:val="InternetLink"/>
          <w:vertAlign w:val="superscript"/>
        </w:rPr>
        <w:fldChar w:fldCharType="end"/>
      </w:r>
      <w:bookmarkEnd w:id="2"/>
    </w:p>
    <w:p>
      <w:pPr>
        <w:pStyle w:val="Style11"/>
        <w:rPr/>
      </w:pPr>
      <w:r>
        <w:rPr/>
        <w:t>      </w:t>
      </w:r>
      <w:r>
        <w:rPr/>
        <w:t>Назначение обществоведческого курса в основной школе — содействие выработке системы жизненных ценностей, социальной компетентности человека в период его личностного становления.</w:t>
        <w:br/>
        <w:t>      Данная программа учитывает тот факт, что учащиеся к началу обучения в основной школе владеют пропедевтическими представлениями о Родине (России, своем крае: районе, городе, селе), гражданстве и гражданских правах, правах ребенка, правилах и нормах жизни в обществе, поведении на улице, в школе, в общественном месте, правилах взаимоотношений между людьми, об уважении к старшим, о составе семьи, родословной, взаимоотношениях с природой, об образцах позитивного поведения. Задача данной программы — закрепить и углубить эти знания на новом учебном материале, чтобы добиться свободного оперирования ими в познавательной и практической деятельности учащихся.</w:t>
        <w:br/>
        <w:t>      В 6—9 классах основной школы при изучении обществознания прежде всего даются знания граждановедческого характера, основу которых составляют наиболее актуальные для учащихся подросткового возраста проблемы жизни личности и общества, жизненные ценности, нравственные и правовые нормы, правила поведения, в том числе взаимоотношения ребенка с семьей, ученическим коллективом, взрослыми; обобщение опыта общения с социальной и природной средой; знания о правах человека и способах их защиты, этические нормы, первичные знания о государстве и законах, социальных институтах и процессах. Изучение данного материала направлено на содействие первичной социализации подростков.</w:t>
        <w:br/>
        <w:t>      Важным основанием для построения программы курса обществознания для 6—9 классов основной школы являются особенности подросткового возраста.</w:t>
        <w:br/>
        <w:t>      Курс учитывает актуальные задачи развития в подростковом возрасте:</w:t>
        <w:br/>
        <w:t>      — освоение «нового тела», физиологическая и психологическая полоидентичность;</w:t>
        <w:br/>
        <w:t>      — развитие абстрактного мышления;</w:t>
        <w:br/>
        <w:t>      — приобретение навыков межличностного общения со сверстниками своего и противоположного пола;</w:t>
        <w:br/>
        <w:t>      — становление новых, более независимых отношений в семье: уменьшение эмоциональной зависимости при сохранении потребности в психологической и материальной поддержке;</w:t>
        <w:br/>
        <w:t>      — выработка жизненной философии, системы ценностей;</w:t>
        <w:br/>
        <w:t>      — постановка задач будущего (семья, карьера, образование) в связи с решением вопроса «В чем мое призвание?».</w:t>
        <w:br/>
        <w:t>      Курс строится с учетом того, что в подростковом возрасте именно общение, сознательное экспериментирование в собственных отношениях с другими людьми (поиск друзей, конфликты, выяснение отношений, смена компании) выделяются в относительно самостоятельную область жизни. Дети в 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w:t>
        <w:br/>
        <w:t>      Предлагаемая программа ориентирована на развитие моральных суждений, которое, по данным психологов, в это время осуществляется на конвенциональном уровне. Ребенок принимает оценки своей референтной группы: семьи, класса, компании. Моральные нормы этой группы усваиваются и соблюдаются некритично, как истина. Норма выполняется ради того, чтобы получить одобрение или избежать наказания, а не в силу ценности нормы как таковой. Действия на основе узаконенных группой правил поведения дают ребенку основания считать себя хорошим. Эти правила могут быть достаточно общими, но не выработанными самим ребенком. Они не являются итогом его свободного выбора, а принимаются как норма той человеческой общности, к которой ребенок себя причисляет. Задача обществоведческого курса — содействовать становлению позитивных моральных установок.</w:t>
        <w:br/>
        <w:t>      Еще одной особенностью данной программы является ориентация на современные представления о развитии личности в возрасте 11—14 лет, которое предполагает развитие субъектности. В этом процессе партнером ребенка становится взрослый, воплощенный в системе социальных ролей и частично персонифицированный в учителе, наставнике. Вместе с ним растущий человек осваивает правила, понятия, принципы деятельности во всех сферах общественного сознания: в науке, искусстве, религии, праве, морали. Именно на этой ступени человек впервые осознает себя автором собственной биографии. Для этой ступени становления субъектности характерен совместный поиск общих способов решения задач, которые ставит учитель. Ведущим новообразованием является чувство взрослости. Через него подросток сравнивает и отождествляет себя с другими (взрослыми или товарищами), находит образцы для усвоения, строит свои отношения с другими людьми, перестраивает свою деятельность. Инициатива общества в этом процессе проявляется в предъявлении социальных ожиданий взросления (ценностей, самоопределенности). Инициатива отроков в постановке задач самоопределения требует совместного поиска способов решения социальных и личностных задач. В результате происходит разрушение отношений зависимости, возникает возможность построения отношений равенства. Вот почему в содержание курса включены значимые для актуальной и перспективной жизни подростков объекты и явления, ситуации, рассмотрение которых в процессе индивидуальной и групповой работы призвано помочь становлению субъектности.</w:t>
        <w:br/>
        <w:t>      Особая роль принадлежит 6—9 классам в становлении эмоциональной сферы подростков, необходимом условии развития человека как личности.</w:t>
        <w:br/>
        <w:t>      Программа строится с учетом того, что в онтогенезе чувства появляются позже, чем ситуативные эмоции. Они формируются по мере развития индивидуального сознания под влиянием воспитательных воздействий семьи, школы и других общественных институтов искусства. Предметами чувств становятся прежде всего те явления и условия, от которых зависит развитие событий, значимых для личности. Именно чувства, открывая личности окружающий мир и побуждая к деятельности, представляют собой конкретно-субъективную форму существования потребностей.</w:t>
        <w:br/>
        <w:t>      В процессе формирования личности чувства организуются в иерархическую систему, в которой одни чувства занимают ведущее положение, другие же остаются потенциальными, нереализуемыми тенденциями. Содержание доминирующих чувств определяет одну из важнейших характеристик направленности личности.</w:t>
        <w:br/>
        <w:t>      В структуре программы учитывается особая значимость так называемых высших чувств, в которых заключено все богатство эмоциональных отношений человека к социальной действительности.</w:t>
        <w:br/>
        <w:t xml:space="preserve">      К области </w:t>
      </w:r>
      <w:r>
        <w:rPr>
          <w:rStyle w:val="Emphasis"/>
          <w:b/>
          <w:bCs/>
        </w:rPr>
        <w:t xml:space="preserve">нравственных чувств </w:t>
      </w:r>
      <w:r>
        <w:rPr/>
        <w:t>относится все то, что определяет отношение человека к социальным учреждениям: к государству, к определенной общественной группе, к другим людям, к самому себе.</w:t>
        <w:br/>
        <w:t xml:space="preserve">      Познавательная деятельность порождает у человека </w:t>
      </w:r>
      <w:r>
        <w:rPr>
          <w:rStyle w:val="Emphasis"/>
          <w:b/>
          <w:bCs/>
        </w:rPr>
        <w:t>познавательные или интеллектуальные чувства</w:t>
      </w:r>
      <w:r>
        <w:rPr/>
        <w:t>. Их предметом является как сам процесс приобретения знаний, так и его результат. Вершиной интеллектуальных чувств является обобщенное чувство любви к истине.</w:t>
        <w:br/>
        <w:t xml:space="preserve">      Среди высших чувств важное место занимают </w:t>
      </w:r>
      <w:r>
        <w:rPr>
          <w:rStyle w:val="Emphasis"/>
          <w:b/>
          <w:bCs/>
        </w:rPr>
        <w:t>практические чувства, связанные с деятельностью: трудом, учением, спортом</w:t>
      </w:r>
      <w:r>
        <w:rPr/>
        <w:t>.</w:t>
        <w:br/>
        <w:t>      К высшим чувствам относятся также эстетические чувства, предполагающие осознанную или неосознанную способность при восприятии явлений окружающей действительности руководствоваться понятиями прекрасного.</w:t>
        <w:br/>
        <w:t>      Интеллектуальные, практические, эстетические чувства возникают в единстве с нравственными чувствами и обогащаются в связи с ними.</w:t>
        <w:br/>
        <w:t>      С учетом специфики подросткового эмоционального мира курс преимущественно ориентирован на создание позитивных образцов поведения, т. е. позитивных норм, которые становятся предметом осмысления и практического освоения.</w:t>
        <w:br/>
        <w:t>      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задачи:</w:t>
        <w:br/>
        <w:t>      — создать содержательные и организационно-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br/>
        <w:t>      —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br/>
        <w:t>      —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br/>
        <w:t>      —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основной школы, труженик, собственник, потребитель, гражданин);</w:t>
        <w:br/>
        <w:t>      —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br/>
        <w:t>      —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br/>
        <w:t>      —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br/>
        <w:t>      —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br/>
        <w:t>      Учебный план отводит на обществознание в 6 классе 1 ч в неделю, всего 35 ч. Примерно 60% времени отводится на изучение нового материала. Остальное время предназначается для активного освоения курса в разнообразной индивидуальной и групповой деятельности (работа с учебным текстом и внетекстовыми компонентами учебной книги: рисунками, иллюстрациями, различными рубриками, познавательными заданиями, уроками-практикумами по каждой содержательной теме и т. п.).</w:t>
        <w:br/>
        <w:t>      Программа раскрывает содержание начального курса «Человек и общество» в следующей последовательности:</w:t>
        <w:br/>
        <w:t>      — В 6 классе программа является вводно-пропедевтической по отношению к основной школе. С одной стороны, содержание ее во многом строится на тех же дидактических единицах, что и в начальной школе, с другой — вводит новые единицы содержания. Логика программы в 6 классе предполагает использование принципа от частного к общему.</w:t>
        <w:br/>
        <w:t xml:space="preserve">      — Первая тема «Человек» вводит ученика в проблематику, связанную с социальными проявлениями человека, раскрывает отношение человека к себе и к своему ближайшему окружению. В теме освещаются особенности подросткового возраста, важного для становления личности, значение и назначение самопознания. Тема ориентирует на осмысление необходимости быть толерантным в своем микромире. Она позволяет ввести школьников в мир отношений между людьми, раскрывает такие качества человека, как </w:t>
      </w:r>
      <w:r>
        <w:rPr>
          <w:rStyle w:val="Emphasis"/>
          <w:b/>
          <w:bCs/>
        </w:rPr>
        <w:t>альтруизм</w:t>
      </w:r>
      <w:r>
        <w:rPr/>
        <w:t xml:space="preserve"> — готовность бескорыстно действовать на пользу другим, не считаясь со своим личным интересом; </w:t>
      </w:r>
      <w:r>
        <w:rPr>
          <w:rStyle w:val="Emphasis"/>
          <w:b/>
          <w:bCs/>
        </w:rPr>
        <w:t xml:space="preserve">великодушие и снисходительность </w:t>
      </w:r>
      <w:r>
        <w:rPr/>
        <w:t xml:space="preserve">к другим; </w:t>
      </w:r>
      <w:r>
        <w:rPr>
          <w:rStyle w:val="Emphasis"/>
          <w:b/>
          <w:bCs/>
        </w:rPr>
        <w:t>деликатность, вежливость</w:t>
      </w:r>
      <w:r>
        <w:rPr/>
        <w:t xml:space="preserve">, мягкость в обращении; </w:t>
      </w:r>
      <w:r>
        <w:rPr>
          <w:rStyle w:val="Emphasis"/>
          <w:b/>
          <w:bCs/>
        </w:rPr>
        <w:t xml:space="preserve">доброжелательность </w:t>
      </w:r>
      <w:r>
        <w:rPr/>
        <w:t xml:space="preserve">к людям; </w:t>
      </w:r>
      <w:r>
        <w:rPr>
          <w:rStyle w:val="Emphasis"/>
          <w:b/>
          <w:bCs/>
        </w:rPr>
        <w:t xml:space="preserve">отзывчивость </w:t>
      </w:r>
      <w:r>
        <w:rPr/>
        <w:t>на чужие горе и радость.</w:t>
        <w:br/>
        <w:t xml:space="preserve">      Последующие темы курса «Семья», «Школа», «Труд», «Родина» вводят ученика в расширяющийся круг социальных институтов: от самого близкого и эмоционально значимого (семьи) через наиболее актуальный учебный институт (школа) до самого общественно значимого (Родина и государство). Учащиеся расширяют круг сведений не только о самих этих институтах и об их общественном назначении, но и о качествах человека, проявляющихся во взаимодействии с ними. К ним относятся: </w:t>
      </w:r>
      <w:r>
        <w:rPr>
          <w:rStyle w:val="Emphasis"/>
          <w:b/>
          <w:bCs/>
        </w:rPr>
        <w:t xml:space="preserve">верность, стойкость </w:t>
      </w:r>
      <w:r>
        <w:rPr/>
        <w:t xml:space="preserve">в своих чувствах, отношениях, в исполнении обязанностей, долга; </w:t>
      </w:r>
      <w:r>
        <w:rPr>
          <w:rStyle w:val="Emphasis"/>
          <w:b/>
          <w:bCs/>
        </w:rPr>
        <w:t>патриотизм</w:t>
      </w:r>
      <w:r>
        <w:rPr/>
        <w:t xml:space="preserve"> —любовь к Родине; </w:t>
      </w:r>
      <w:r>
        <w:rPr>
          <w:rStyle w:val="Emphasis"/>
          <w:b/>
          <w:bCs/>
        </w:rPr>
        <w:t>свободолюбие; стремление к независимости</w:t>
      </w:r>
      <w:r>
        <w:rPr/>
        <w:t>.</w:t>
        <w:br/>
        <w:t>      </w:t>
      </w:r>
      <w:r>
        <w:rPr>
          <w:rStyle w:val="Emphasis"/>
        </w:rPr>
        <w:t xml:space="preserve">— </w:t>
      </w:r>
      <w:r>
        <w:rPr/>
        <w:t xml:space="preserve">Тема «Труд» включает, помимо этого, азы экономических знаний в сочетании с показом общественного значения труда и качеств, связанных с отношением к труду и его результатам. К таким качествам прежде всего относятся: </w:t>
      </w:r>
      <w:r>
        <w:rPr>
          <w:rStyle w:val="Emphasis"/>
          <w:b/>
          <w:bCs/>
        </w:rPr>
        <w:t>бережливость, расчетливость, экономность, бескорыстие</w:t>
      </w:r>
      <w:r>
        <w:rPr/>
        <w:t xml:space="preserve">, предполагающие цель жизни не в приобретении, а в желании помогать людям; </w:t>
      </w:r>
      <w:r>
        <w:rPr>
          <w:rStyle w:val="Emphasis"/>
          <w:b/>
          <w:bCs/>
        </w:rPr>
        <w:t xml:space="preserve">умеренность, </w:t>
      </w:r>
      <w:r>
        <w:rPr/>
        <w:t>готовность довольствоваться немногими благами в сочетании с </w:t>
      </w:r>
      <w:r>
        <w:rPr>
          <w:rStyle w:val="Emphasis"/>
          <w:b/>
          <w:bCs/>
        </w:rPr>
        <w:t xml:space="preserve">умением ценить </w:t>
      </w:r>
      <w:r>
        <w:rPr/>
        <w:t xml:space="preserve">результаты труда; </w:t>
      </w:r>
      <w:r>
        <w:rPr>
          <w:rStyle w:val="Emphasis"/>
          <w:b/>
          <w:bCs/>
        </w:rPr>
        <w:t xml:space="preserve">трудолюбие, инициативность; </w:t>
      </w:r>
      <w:r>
        <w:rPr/>
        <w:t xml:space="preserve">душевная </w:t>
      </w:r>
      <w:r>
        <w:rPr>
          <w:rStyle w:val="Emphasis"/>
          <w:b/>
          <w:bCs/>
        </w:rPr>
        <w:t>щедрость; добросовестность, усердие</w:t>
      </w:r>
      <w:r>
        <w:rPr/>
        <w:t>.</w:t>
        <w:br/>
        <w:t xml:space="preserve">      — Заключительная тема «Добродетели» посвящена нравственным качествам человека, тесно связанным с важнейшими понятиями морали: добро как благо, </w:t>
      </w:r>
      <w:r>
        <w:rPr>
          <w:rStyle w:val="Emphasis"/>
          <w:b/>
          <w:bCs/>
        </w:rPr>
        <w:t xml:space="preserve">доброта и благородство </w:t>
      </w:r>
      <w:r>
        <w:rPr/>
        <w:t>как качества человека; зло и способность человека противостоять ему.</w:t>
        <w:br/>
        <w:t>      Каждая тема программы 6 класса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w:t>
      </w:r>
    </w:p>
    <w:p>
      <w:pPr>
        <w:pStyle w:val="Normal"/>
        <w:rPr/>
      </w:pPr>
      <w:r>
        <w:rPr/>
      </w:r>
    </w:p>
    <w:p>
      <w:pPr>
        <w:pStyle w:val="Zag1"/>
        <w:jc w:val="center"/>
        <w:rPr/>
      </w:pPr>
      <w:bookmarkStart w:id="3" w:name="2"/>
      <w:bookmarkEnd w:id="3"/>
      <w:r>
        <w:rPr/>
        <w:t>Примерное планирование курса</w:t>
        <w:br/>
      </w:r>
      <w:r>
        <w:rPr>
          <w:rStyle w:val="Bodycentersv1"/>
          <w:b/>
          <w:bCs/>
          <w:sz w:val="34"/>
          <w:szCs w:val="34"/>
        </w:rPr>
        <w:t>6 класс (35 часов)</w:t>
      </w:r>
    </w:p>
    <w:p>
      <w:pPr>
        <w:pStyle w:val="Zag2"/>
        <w:rPr/>
      </w:pPr>
      <w:r>
        <w:rPr/>
        <w:t>Тема 1. «Человек» (7 ч)</w:t>
      </w:r>
    </w:p>
    <w:p>
      <w:pPr>
        <w:pStyle w:val="Style11"/>
        <w:rPr/>
      </w:pPr>
      <w:r>
        <w:rPr/>
        <w:t>      </w:t>
      </w:r>
      <w:r>
        <w:rPr>
          <w:rStyle w:val="Emphasis"/>
          <w:b/>
          <w:bCs/>
        </w:rPr>
        <w:t xml:space="preserve">Человек родился. </w:t>
      </w:r>
      <w:r>
        <w:rPr/>
        <w:t>Зачем человек рождается. Что такое наследственность. Наследственность — биологическая сущность всех людей. Можно ли влиять на наследственность.</w:t>
        <w:br/>
        <w:t>      </w:t>
      </w:r>
      <w:r>
        <w:rPr>
          <w:rStyle w:val="Emphasis"/>
          <w:b/>
          <w:bCs/>
        </w:rPr>
        <w:t xml:space="preserve">Человек — личность. </w:t>
      </w:r>
      <w:r>
        <w:rPr/>
        <w:t>Что такое личность. Индивидуальность — плохо или хорошо? Сильная личность — какая она?</w:t>
        <w:br/>
        <w:t>      </w:t>
      </w:r>
      <w:r>
        <w:rPr>
          <w:rStyle w:val="Emphasis"/>
          <w:b/>
          <w:bCs/>
        </w:rPr>
        <w:t xml:space="preserve">Особый возраст: отрочество. </w:t>
      </w:r>
      <w:r>
        <w:rPr/>
        <w:t>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w:t>
        <w:br/>
        <w:t>      </w:t>
      </w:r>
      <w:r>
        <w:rPr>
          <w:rStyle w:val="StrongEmphasis"/>
        </w:rPr>
        <w:t>Учимся общаться.</w:t>
      </w:r>
      <w:r>
        <w:rPr/>
        <w:br/>
        <w:t>      </w:t>
      </w:r>
      <w:r>
        <w:rPr>
          <w:rStyle w:val="Emphasis"/>
          <w:b/>
          <w:bCs/>
        </w:rPr>
        <w:t xml:space="preserve">Познай самого себя. </w:t>
      </w:r>
      <w:r>
        <w:rPr/>
        <w:t>Познание мира и себя. Что такое самосознание. На что ты способен.</w:t>
        <w:br/>
        <w:t>      </w:t>
      </w:r>
      <w:r>
        <w:rPr>
          <w:rStyle w:val="StrongEmphasis"/>
        </w:rPr>
        <w:t>Учимся узнавать и оценивать себя.</w:t>
      </w:r>
      <w:r>
        <w:rPr/>
        <w:br/>
        <w:t>      </w:t>
      </w:r>
      <w:r>
        <w:rPr>
          <w:rStyle w:val="Emphasis"/>
          <w:b/>
          <w:bCs/>
        </w:rPr>
        <w:t xml:space="preserve">Человек и его деятельность. </w:t>
      </w:r>
      <w:r>
        <w:rPr/>
        <w:t>«Птицу узнают по полету, а человека — по работе». «Пчела мала, да и та работает». Жизнь человека многогранна...</w:t>
        <w:br/>
        <w:t>      </w:t>
      </w:r>
      <w:r>
        <w:rPr>
          <w:rStyle w:val="StrongEmphasis"/>
        </w:rPr>
        <w:t>Учимся правильно организовывать свои занятия.</w:t>
      </w:r>
      <w:r>
        <w:rPr/>
        <w:br/>
        <w:t>      </w:t>
      </w:r>
      <w:r>
        <w:rPr>
          <w:rStyle w:val="Emphasis"/>
          <w:b/>
          <w:bCs/>
        </w:rPr>
        <w:t>Что человек чувствует, о чем размышляет.</w:t>
      </w:r>
      <w:r>
        <w:rPr/>
        <w:br/>
        <w:t>      Какие бывают потребности. «Не место красит человека...». Мир мыслей. Мир чувств.</w:t>
        <w:br/>
        <w:t>      </w:t>
      </w:r>
      <w:r>
        <w:rPr>
          <w:rStyle w:val="StrongEmphasis"/>
        </w:rPr>
        <w:t>Учимся размышлять.</w:t>
      </w:r>
    </w:p>
    <w:p>
      <w:pPr>
        <w:pStyle w:val="Zag2"/>
        <w:rPr/>
      </w:pPr>
      <w:r>
        <w:rPr/>
        <w:t>Тема 2. «Семья» (4 ч)</w:t>
      </w:r>
    </w:p>
    <w:p>
      <w:pPr>
        <w:pStyle w:val="Style11"/>
        <w:rPr/>
      </w:pPr>
      <w:r>
        <w:rPr/>
        <w:t>      </w:t>
      </w:r>
      <w:r>
        <w:rPr>
          <w:rStyle w:val="Emphasis"/>
          <w:b/>
          <w:bCs/>
        </w:rPr>
        <w:t xml:space="preserve">Семья — ячейка общества. </w:t>
      </w:r>
      <w:r>
        <w:rPr/>
        <w:t>Зачем люди создают семьи. Семья и государство. Если семья не выполняет своих обязанностей. Какие бывают семьи.</w:t>
        <w:br/>
        <w:t>      </w:t>
      </w:r>
      <w:r>
        <w:rPr>
          <w:rStyle w:val="Emphasis"/>
          <w:b/>
          <w:bCs/>
        </w:rPr>
        <w:t xml:space="preserve">Семейное хозяйство. </w:t>
      </w:r>
      <w:r>
        <w:rPr/>
        <w:t>Семейные заботы. Каким должен быть хозяин дома. Как хозяйствовать по правилам.</w:t>
        <w:br/>
        <w:t>      </w:t>
      </w:r>
      <w:r>
        <w:rPr>
          <w:rStyle w:val="StrongEmphasis"/>
        </w:rPr>
        <w:t>Учимся помогать вести семейное хозяйство.</w:t>
      </w:r>
      <w:r>
        <w:rPr/>
        <w:br/>
        <w:t>      </w:t>
      </w:r>
      <w:r>
        <w:rPr>
          <w:rStyle w:val="Emphasis"/>
          <w:b/>
          <w:bCs/>
        </w:rPr>
        <w:t xml:space="preserve">Делу время — потехе час. </w:t>
      </w:r>
      <w:r>
        <w:rPr/>
        <w:t>Что такое свободное время. Свободное время и занятия физкультурой. Свободное время и телевизор. Своими руками. Что такое хобби.</w:t>
      </w:r>
    </w:p>
    <w:p>
      <w:pPr>
        <w:pStyle w:val="Zag2"/>
        <w:rPr/>
      </w:pPr>
      <w:r>
        <w:rPr/>
        <w:t>Тема 3. «Школа» (4 ч)</w:t>
      </w:r>
    </w:p>
    <w:p>
      <w:pPr>
        <w:pStyle w:val="Style11"/>
        <w:rPr/>
      </w:pPr>
      <w:r>
        <w:rPr/>
        <w:t>      </w:t>
      </w:r>
      <w:r>
        <w:rPr>
          <w:rStyle w:val="Emphasis"/>
          <w:b/>
          <w:bCs/>
        </w:rPr>
        <w:t xml:space="preserve">Профессия — ученик. </w:t>
      </w:r>
      <w:r>
        <w:rPr/>
        <w:t>Школьное образование. О чем рассказала бабушка. Чему учит школа. Учись учиться.</w:t>
        <w:br/>
        <w:t>      </w:t>
      </w:r>
      <w:r>
        <w:rPr>
          <w:rStyle w:val="Emphasis"/>
          <w:b/>
          <w:bCs/>
        </w:rPr>
        <w:t xml:space="preserve">Одноклассники, сверстники, друзья. </w:t>
      </w:r>
      <w:r>
        <w:rPr/>
        <w:t>Ты и другие ребята. Слово не воробей.</w:t>
        <w:br/>
        <w:t>      </w:t>
      </w:r>
      <w:r>
        <w:rPr>
          <w:rStyle w:val="StrongEmphasis"/>
        </w:rPr>
        <w:t>Учимся дружно жить в классе.</w:t>
      </w:r>
    </w:p>
    <w:p>
      <w:pPr>
        <w:pStyle w:val="Zag2"/>
        <w:rPr/>
      </w:pPr>
      <w:r>
        <w:rPr/>
        <w:t>Тема 4. «Труд» (4 ч)</w:t>
      </w:r>
    </w:p>
    <w:p>
      <w:pPr>
        <w:pStyle w:val="Style11"/>
        <w:rPr/>
      </w:pPr>
      <w:r>
        <w:rPr/>
        <w:t>      </w:t>
      </w:r>
      <w:r>
        <w:rPr>
          <w:rStyle w:val="Emphasis"/>
          <w:b/>
          <w:bCs/>
        </w:rPr>
        <w:t xml:space="preserve">Труд — основа жизни. </w:t>
      </w:r>
      <w:r>
        <w:rPr/>
        <w:t>Каким бывает труд. Что создается трудом. Как оценивается труд. Богатство и бедность. Богатство обязывает.</w:t>
        <w:br/>
        <w:t>      </w:t>
      </w:r>
      <w:r>
        <w:rPr>
          <w:rStyle w:val="StrongEmphasis"/>
        </w:rPr>
        <w:t>Учимся трудиться и уважать труд.</w:t>
      </w:r>
      <w:r>
        <w:rPr/>
        <w:br/>
        <w:t>      </w:t>
      </w:r>
      <w:r>
        <w:rPr>
          <w:rStyle w:val="Emphasis"/>
          <w:b/>
          <w:bCs/>
        </w:rPr>
        <w:t xml:space="preserve">Труд и творчество. </w:t>
      </w:r>
      <w:r>
        <w:rPr/>
        <w:t>Что такое творчество. Мастер и ремесленник. Творчество в искусстве.</w:t>
        <w:br/>
        <w:t>      </w:t>
      </w:r>
      <w:r>
        <w:rPr>
          <w:rStyle w:val="StrongEmphasis"/>
        </w:rPr>
        <w:t>Учимся творчеству.</w:t>
      </w:r>
      <w:r>
        <w:rPr/>
        <w:br/>
        <w:t>      </w:t>
      </w:r>
      <w:r>
        <w:rPr>
          <w:rStyle w:val="Emphasis"/>
          <w:b/>
          <w:bCs/>
        </w:rPr>
        <w:t xml:space="preserve">На пути к жизненному успеху. </w:t>
      </w:r>
      <w:r>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p>
      <w:pPr>
        <w:pStyle w:val="Zag2"/>
        <w:rPr/>
      </w:pPr>
      <w:r>
        <w:rPr/>
        <w:t>Тема 5. «Родина» (5 ч)</w:t>
      </w:r>
    </w:p>
    <w:p>
      <w:pPr>
        <w:pStyle w:val="Style11"/>
        <w:rPr/>
      </w:pPr>
      <w:r>
        <w:rPr/>
        <w:t>      </w:t>
      </w:r>
      <w:r>
        <w:rPr>
          <w:rStyle w:val="Emphasis"/>
          <w:b/>
          <w:bCs/>
        </w:rPr>
        <w:t xml:space="preserve">Что значит быть патриотом. </w:t>
      </w:r>
      <w:r>
        <w:rPr/>
        <w:t>Наша Родина — Россия, Российская Федерация. Русский язык — государственный. За что мы любим свою страну.</w:t>
        <w:br/>
        <w:t>      </w:t>
      </w:r>
      <w:r>
        <w:rPr>
          <w:rStyle w:val="Emphasis"/>
          <w:b/>
          <w:bCs/>
        </w:rPr>
        <w:t xml:space="preserve">Символика России. </w:t>
      </w:r>
      <w:r>
        <w:rPr/>
        <w:t>Герб России. Флаг. Гимн.</w:t>
        <w:br/>
        <w:t>      </w:t>
      </w:r>
      <w:r>
        <w:rPr>
          <w:rStyle w:val="Emphasis"/>
          <w:b/>
          <w:bCs/>
        </w:rPr>
        <w:t xml:space="preserve">Гражданин — Отечества достойный сын. </w:t>
      </w:r>
      <w:r>
        <w:rPr/>
        <w:t>Гражданин. Права и обязанности граждан России. Моя хата с краю?</w:t>
        <w:br/>
        <w:t>      </w:t>
      </w:r>
      <w:r>
        <w:rPr>
          <w:rStyle w:val="StrongEmphasis"/>
        </w:rPr>
        <w:t>Учимся быть достойными гражданами.</w:t>
      </w:r>
      <w:r>
        <w:rPr/>
        <w:br/>
        <w:t>      </w:t>
      </w:r>
      <w:r>
        <w:rPr>
          <w:rStyle w:val="Emphasis"/>
          <w:b/>
          <w:bCs/>
        </w:rPr>
        <w:t xml:space="preserve">Мы — многонациональный народ. </w:t>
      </w:r>
      <w:r>
        <w:rPr/>
        <w:t>Что говорит закон. Мы — дети разных народов, мы — один народ. Многонациональная культура России. Что такое национальность.</w:t>
        <w:br/>
        <w:t>      </w:t>
      </w:r>
      <w:r>
        <w:rPr>
          <w:rStyle w:val="StrongEmphasis"/>
        </w:rPr>
        <w:t>Учимся уважать людей любой национальности.</w:t>
      </w:r>
    </w:p>
    <w:p>
      <w:pPr>
        <w:pStyle w:val="Zag2"/>
        <w:rPr/>
      </w:pPr>
      <w:r>
        <w:rPr/>
        <w:t>Тема 6. «Добродетели» (4 ч)</w:t>
      </w:r>
    </w:p>
    <w:p>
      <w:pPr>
        <w:pStyle w:val="Style11"/>
        <w:rPr/>
      </w:pPr>
      <w:r>
        <w:rPr/>
        <w:t>      </w:t>
      </w:r>
      <w:r>
        <w:rPr>
          <w:rStyle w:val="Emphasis"/>
          <w:b/>
          <w:bCs/>
        </w:rPr>
        <w:t xml:space="preserve">Человек славен добрыми делами. </w:t>
      </w:r>
      <w:r>
        <w:rPr/>
        <w:t>Что такое добро. Кого называют добрым. Доброе — значит хорошее. Главное правило доброго человека.</w:t>
        <w:br/>
        <w:t>      </w:t>
      </w:r>
      <w:r>
        <w:rPr>
          <w:rStyle w:val="StrongEmphasis"/>
        </w:rPr>
        <w:t>Учимся делать добро.</w:t>
      </w:r>
      <w:r>
        <w:rPr/>
        <w:br/>
        <w:t>      </w:t>
      </w:r>
      <w:r>
        <w:rPr>
          <w:rStyle w:val="StrongEmphasis"/>
        </w:rPr>
        <w:t xml:space="preserve">Будь смелым. </w:t>
      </w:r>
      <w:r>
        <w:rPr/>
        <w:t>Что такое страх. Смелость города берет. Имей смелость сказать злу «нет».</w:t>
        <w:br/>
        <w:t>      </w:t>
      </w:r>
      <w:r>
        <w:rPr>
          <w:rStyle w:val="StrongEmphasis"/>
        </w:rPr>
        <w:t>Учимся быть терпимыми.</w:t>
      </w:r>
      <w:r>
        <w:rPr/>
        <w:br/>
        <w:t>      </w:t>
      </w:r>
      <w:r>
        <w:rPr>
          <w:rStyle w:val="Emphasis"/>
          <w:b/>
          <w:bCs/>
        </w:rPr>
        <w:t xml:space="preserve">Что такое человечность. </w:t>
      </w:r>
      <w:r>
        <w:rPr/>
        <w:t>Гуманизм — уважение и любовь к людям. Прояви внимание к старикам.</w:t>
        <w:br/>
        <w:t>      </w:t>
      </w:r>
      <w:r>
        <w:rPr>
          <w:rStyle w:val="Emphasis"/>
          <w:b/>
          <w:bCs/>
        </w:rPr>
        <w:t>Заключительное занятие.</w:t>
      </w:r>
      <w:r>
        <w:rPr/>
        <w:br/>
        <w:t>      Резерв учителя 7 часов.</w:t>
      </w:r>
    </w:p>
    <w:p>
      <w:pPr>
        <w:pStyle w:val="Normal"/>
        <w:rPr/>
      </w:pPr>
      <w:r>
        <w:rPr/>
        <mc:AlternateContent>
          <mc:Choice Requires="wps">
            <w:drawing>
              <wp:inline distT="0" distB="0" distL="0" distR="0">
                <wp:extent cx="1905000" cy="19050"/>
                <wp:effectExtent l="0" t="0" r="0" b="0"/>
                <wp:docPr id="2"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Snoska"/>
        <w:jc w:val="left"/>
        <w:rPr/>
      </w:pPr>
      <w:r>
        <w:fldChar w:fldCharType="begin"/>
      </w:r>
      <w:r>
        <w:rPr>
          <w:rStyle w:val="InternetLink"/>
          <w:vertAlign w:val="superscript"/>
        </w:rPr>
        <w:instrText xml:space="preserve"> HYPERLINK "http://www.prosv.ru/ebooks/Bogolubov_Obshestvoznanie_6kl/0.html" \l "_ftnref1%23_ftnref1"</w:instrText>
      </w:r>
      <w:r>
        <w:rPr>
          <w:rStyle w:val="InternetLink"/>
          <w:vertAlign w:val="superscript"/>
        </w:rPr>
        <w:fldChar w:fldCharType="separate"/>
      </w:r>
      <w:bookmarkStart w:id="4" w:name="_ftn1"/>
      <w:r>
        <w:rPr>
          <w:rStyle w:val="InternetLink"/>
          <w:vertAlign w:val="superscript"/>
        </w:rPr>
        <w:t>1</w:t>
      </w:r>
      <w:r>
        <w:rPr>
          <w:rStyle w:val="InternetLink"/>
          <w:vertAlign w:val="superscript"/>
        </w:rPr>
        <w:fldChar w:fldCharType="end"/>
      </w:r>
      <w:bookmarkEnd w:id="4"/>
      <w:r>
        <w:rPr/>
        <w:t> </w:t>
      </w:r>
      <w:r>
        <w:rPr>
          <w:rStyle w:val="Emphasis"/>
        </w:rPr>
        <w:t xml:space="preserve">Иванова Л. Ф., Хотеенкова Я. В. </w:t>
      </w:r>
      <w:r>
        <w:rPr/>
        <w:t xml:space="preserve">Обществознание. Рабочая тетрадь. 6 класс. — М.: Просвещение, 2009. </w:t>
        <w:br/>
      </w:r>
      <w:r>
        <w:fldChar w:fldCharType="begin"/>
      </w:r>
      <w:r>
        <w:rPr>
          <w:rStyle w:val="InternetLink"/>
          <w:vertAlign w:val="superscript"/>
        </w:rPr>
        <w:instrText xml:space="preserve"> HYPERLINK "http://www.prosv.ru/ebooks/Bogolubov_Obshestvoznanie_6kl/0.html" \l "_ftnref2%23_ftnref2"</w:instrText>
      </w:r>
      <w:r>
        <w:rPr>
          <w:rStyle w:val="InternetLink"/>
          <w:vertAlign w:val="superscript"/>
        </w:rPr>
        <w:fldChar w:fldCharType="separate"/>
      </w:r>
      <w:bookmarkStart w:id="5" w:name="_ftn2"/>
      <w:r>
        <w:rPr>
          <w:rStyle w:val="InternetLink"/>
          <w:vertAlign w:val="superscript"/>
        </w:rPr>
        <w:t>2</w:t>
      </w:r>
      <w:r>
        <w:rPr>
          <w:rStyle w:val="InternetLink"/>
          <w:vertAlign w:val="superscript"/>
        </w:rPr>
        <w:fldChar w:fldCharType="end"/>
      </w:r>
      <w:bookmarkEnd w:id="5"/>
      <w:r>
        <w:rPr/>
        <w:t> Публикуется пояснительная записка к программе для основной школы</w:t>
      </w:r>
    </w:p>
    <w:p>
      <w:pPr>
        <w:pStyle w:val="Main"/>
        <w:jc w:val="left"/>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Zag1"/>
        <w:jc w:val="center"/>
        <w:rPr>
          <w:sz w:val="40"/>
          <w:szCs w:val="40"/>
        </w:rPr>
      </w:pPr>
      <w:r>
        <w:rPr>
          <w:rStyle w:val="Bodycentersv1"/>
          <w:bCs/>
          <w:sz w:val="40"/>
          <w:szCs w:val="40"/>
        </w:rPr>
        <w:t>Глава I.</w:t>
      </w:r>
      <w:r>
        <w:rPr>
          <w:sz w:val="40"/>
          <w:szCs w:val="40"/>
        </w:rPr>
        <w:t xml:space="preserve"> </w:t>
      </w:r>
      <w:r>
        <w:rPr>
          <w:rStyle w:val="StrongEmphasis"/>
          <w:b/>
          <w:bCs w:val="false"/>
          <w:sz w:val="40"/>
          <w:szCs w:val="40"/>
        </w:rPr>
        <w:t>Человек</w:t>
      </w:r>
    </w:p>
    <w:p>
      <w:pPr>
        <w:pStyle w:val="Zag2"/>
        <w:rPr/>
      </w:pPr>
      <w:r>
        <w:rPr/>
        <w:t>Урок «Человек родился» (§ 1)</w:t>
      </w:r>
    </w:p>
    <w:p>
      <w:pPr>
        <w:pStyle w:val="Style11"/>
        <w:rPr/>
      </w:pPr>
      <w:r>
        <w:rPr/>
        <w:t>      </w:t>
      </w:r>
      <w:r>
        <w:rPr/>
        <w:t>Этот урок неординарный, он является первым уроком нового предмета — «Обществознание». Разумеется, целесообразно его начать с вводной части, посвятив ее знакомству учащихся с основными темами и задачами предмета, а затем и с учебником (его внешним видом, общим содержанием, условными обозначениями) для эффективной работы на уроках и дома. Можно обратить внимание школьников на статью «Как работать с учебником».</w:t>
        <w:br/>
        <w:t>      Задача урока: подведение учащихся к пониманию ценности жизни как великого чуда, к ответу на вопрос «Зачем человек рождается?».</w:t>
      </w:r>
    </w:p>
    <w:p>
      <w:pPr>
        <w:pStyle w:val="Bodycenter"/>
        <w:jc w:val="left"/>
        <w:rPr/>
      </w:pPr>
      <w:r>
        <w:rPr/>
        <w:t>План изучения нового материала</w:t>
      </w:r>
    </w:p>
    <w:p>
      <w:pPr>
        <w:pStyle w:val="Style11"/>
        <w:rPr/>
      </w:pPr>
      <w:r>
        <w:rPr/>
        <w:t>      </w:t>
      </w:r>
      <w:r>
        <w:rPr/>
        <w:t>1. Зачем человек рождается.</w:t>
        <w:br/>
        <w:t>      2. Что такое наследственность.</w:t>
        <w:br/>
        <w:t>      3. Можно ли влиять на наследственность.</w:t>
        <w:br/>
        <w:t>      Приступая к изучению темы, необходимо спросить учащихся, что они знают о человеке как биологическом существе (этот материал они изучали в 4 классе начальной школы) и как члене общества. В этом случае целесообразнее попросить их ответить на следующие вопросы: «Чем отличается забота о потомстве у животных от воспитания человека другими людьми?» и «Достаточно ли человеку того, чтобы удовлетворялись его физические потребности (в пище, воде, уходе), или необходимы другие условия?»</w:t>
        <w:br/>
        <w:t>      Рекомендуем начать изучение основной содержательной части урока с обсуждения следующего выражения и высказываний: «Бесцельно прожитая жизнь», «Человек — творец своего счастья», «Эгоизм и себялюбие не приносят радости и счастья», «Прожитая жизнь оценивается человеческими поступками». Или предложить обсудить значение высказываний М. М. Пришвина и Антуана де Сент-Экзюпери, приведенных в учебнике.</w:t>
        <w:br/>
        <w:t>      При обсуждении всем классом проблемы «Чем человек отличается от животного?» учитель предлагает учащимся прочитать следующий текст о детях, выросших среди зверей (их называют маугли).</w:t>
      </w:r>
    </w:p>
    <w:p>
      <w:pPr>
        <w:pStyle w:val="Zag3"/>
        <w:jc w:val="left"/>
        <w:rPr/>
      </w:pPr>
      <w:r>
        <w:rPr/>
        <w:t>Волчонок Балу</w:t>
      </w:r>
    </w:p>
    <w:p>
      <w:pPr>
        <w:pStyle w:val="Bodycopy"/>
        <w:jc w:val="left"/>
        <w:rPr/>
      </w:pPr>
      <w:r>
        <w:rPr/>
        <w:t>      </w:t>
      </w:r>
      <w:r>
        <w:rPr/>
        <w:t>Эта история произошла в Индии. Житель одной индийской деревни нашел трех волчат и... ребенка. Пойманный «волчонок» кусался, рычал, царапался, скулил, проявляя признаки поведения животного. Крестьянин и его семья, в которой стал жить Балу (что переводится как медведь, медвежонок), стали ухаживать за мальчиком, стараясь сделать из него человека. Но из этого ничего не вышло: Балу ел только сырое мясо, передвигался на четвереньках, по ночам выл, как волк.</w:t>
        <w:br/>
        <w:t>      Человек-волчонок прожил среди людей девять лет, но так и не стал человеком: не научился говорить, едва откликался на свое имя. Он не смог приспособиться к человеческому обществу и умер.</w:t>
        <w:br/>
        <w:t>      Известны и другие случаи, когда воспитателями детенышей человека становились павианы, медведи и даже леопарды.</w:t>
      </w:r>
    </w:p>
    <w:p>
      <w:pPr>
        <w:pStyle w:val="Style11"/>
        <w:rPr/>
      </w:pPr>
      <w:r>
        <w:rPr/>
        <w:t>      </w:t>
      </w:r>
      <w:r>
        <w:rPr/>
        <w:t>После прочтения текста учитель просит учащихся ответить на следующие вопросы:</w:t>
        <w:br/>
        <w:t>      1. Почему дети-маугли не стали людьми?</w:t>
        <w:br/>
        <w:t>      2. Что нужно ребенку для того, чтобы он развивался как человек?</w:t>
        <w:br/>
        <w:t>      Для закрепления материала рекомендуется попросить учащихся выполнить задание 1 в рабочей тетради.</w:t>
        <w:br/>
        <w:t>      В качестве творческого домашнего задания предлагается попросить учащихся составить и проиллюстрировать рисунками небольшой рассказ на тему «Чем человек отличается от животного?». Рисунки и текст учебника позволят выполнить это задание всем ученикам, независимо от уровня их подготовки.</w:t>
        <w:br/>
        <w:t>      Знакомясь с текстом учебника «Что такое наследственность», учащиеся впервые узнают о понятии «наследственность». Им должны быть знакомы понятия: «гены», «врожденные качества». В ходе обсуждения они должны осознать, что есть характеристики, которые свойственны только что родившемуся человеку, а есть качества, которые появляются в процессе роста и развития личности. Закреплению материала поможет обсуждение с учащимися фразы из учебника: «...человек, родившись среди себе подобных, должен еще научиться быть человеком». Рекомендуется предложить учащимся привести собственные примеры, поясняющие значение этой фразы.</w:t>
        <w:br/>
        <w:t>      Раздел параграфа «Можно ли влиять на наследственность» дает возможность познакомить шестиклассников с примерами, когда подлинно человеческие качества людей формируются не только под влиянием наследственности, но и в определенных условиях воспитания и самовоспитания.</w:t>
        <w:br/>
        <w:t>      Рассказ о школе слепоглухонемых детей и рубрика «Жил на свете человек» позволяют обсудить проблему, заявленную в названии раздела.</w:t>
        <w:br/>
        <w:t>      Ребятам можно предложить задание к рубрике «Поэтическое слово», где помещены стихи О. И. Скороходовой. При обсуждении разных вариантов ответа на поставленный вопрос очень важно, чтобы учитель не спешил оценивать суждения детей, позволил учащимся высказать свои мнения. Это важно не только потому, что в «споре рождается истина», но и для поддержания инициативы, творчества, самостоятельности школьников, их желания участвовать в диалоге. Дети этого возраста достаточно легко поддаются воздействию и под влиянием доказательств откажутся от собственной неправильной (или неточной) идеи, но это будет их выбор, а не результат авторитарного давления учителя. Поэтому очень важно заменять слова «не думаешь», «неправильно» словами «это твое мнение», «давай послушаем мнение других». Необходимость такого подхода к оцениванию высказываний шестиклассников раскрыта выше — в главе «Шестиклассник — какой он?».</w:t>
        <w:br/>
        <w:t>      Вопрос о том, как на Земле появился человек, как он развивался и становился похожим на современного, — один из наиболее интересных для учащихся, изучающих в начале учебного года в курсе истории первобытное общество. В качестве домашнего или дополнительного задания учащимся предлагается, разделившись на пары или группы, подготовить материал на следующие темы: «Как развивалась жизнь на Земле» и «Каким был человек в разные исторические эпохи».</w:t>
        <w:br/>
        <w:t>      Приведем пример того, как можно школьников задействовать в работе «детских издательств». С помощью старшеклассников, владеющих компьютером, учащиеся готовят интересные журналы для дополнительного чтения. Один из номеров такого журнала посвящается, например, изучаемой теме и состоит из небольших рассказов учащихся о происхождении человека, его развитии, особенностях внешнего вида, трудовой деятельности, быта и культуры людей разных исторических времен. Такая работа не только расширяет кругозор детей, формирует общую культуру и эрудицию, но и пробуждает интерес к изучению истории общества, поскольку предполагает работу с историческими источниками, справочниками, энциклопедиями.</w:t>
      </w:r>
    </w:p>
    <w:p>
      <w:pPr>
        <w:pStyle w:val="Zag2"/>
        <w:rPr/>
      </w:pPr>
      <w:r>
        <w:rPr/>
        <w:t>Урок «Человек — личность» (§ 2)</w:t>
      </w:r>
    </w:p>
    <w:p>
      <w:pPr>
        <w:pStyle w:val="Style11"/>
        <w:rPr/>
      </w:pPr>
      <w:r>
        <w:rPr/>
        <w:t>      </w:t>
      </w:r>
      <w:r>
        <w:rPr/>
        <w:t>Изучение данной темы способствует формированию у школьников представлений о человеке как социальном существе, помогает осознать то, что человек принадлежит обществу, живет и развивается в нем.</w:t>
        <w:br/>
        <w:t>      В процессе работы над материалом происходит расширение и уточнение представлений о своей индивидуальности, об особенностях половых различий. Продолжается формирование умения участвовать в совместной учебной деятельности, работать в группах и парах.</w:t>
        <w:br/>
        <w:t>      Без развитого умения понимать себя, анализировать свои поступки, чувства, состояния, приобретаемый опыт невозможен ответ на главный вопрос подросткового периода, сформулированный американским психологом и психотерапевтом, основателем эго-психологии Э. Эриксоном: «Кто я?» Ученый отмечал, что понимание себя, объективная оценка своего поведения и своего положения в обществе являются условием психического здоровья и эмоционального благополучия любого человека и особенно подростка. Наличие рефлексии рассматривается как высокий уровень интеллектуального развития личности.</w:t>
        <w:br/>
        <w:t>      </w:t>
      </w:r>
      <w:r>
        <w:rPr>
          <w:rStyle w:val="Emphasis"/>
          <w:b/>
          <w:bCs/>
        </w:rPr>
        <w:t xml:space="preserve">Задача урока: </w:t>
      </w:r>
      <w:r>
        <w:rPr/>
        <w:t>расширить знания учащихся о влиянии социальной среды на человека.</w:t>
      </w:r>
    </w:p>
    <w:p>
      <w:pPr>
        <w:pStyle w:val="Bodycenter"/>
        <w:jc w:val="left"/>
        <w:rPr/>
      </w:pPr>
      <w:r>
        <w:rPr/>
        <w:t>План изучения нового материала</w:t>
      </w:r>
    </w:p>
    <w:p>
      <w:pPr>
        <w:pStyle w:val="Style11"/>
        <w:rPr/>
      </w:pPr>
      <w:r>
        <w:rPr/>
        <w:t>      </w:t>
      </w:r>
      <w:r>
        <w:rPr/>
        <w:t>1. Что такое личность.</w:t>
        <w:br/>
        <w:t>      2. Индивидуальность — плохо или хорошо?</w:t>
        <w:br/>
        <w:t>      3. Сильная личность — какая она?</w:t>
        <w:br/>
        <w:t>      Материал данного урока представляет непосредственный интерес для формирующейся личности подростка. Подростков не может не волновать проблема сильной личности. Многие из них именно в этом возрасте начинают серьезно задумываться над тем, каким примерам следовать, какие качества в себе развивать.</w:t>
        <w:br/>
        <w:t>      Установить логическую связь с содержанием предыдущего урока поможет обращение к вопросам рубрики «Вспомни» и обсуждение их совместно с учащимися.</w:t>
        <w:br/>
        <w:t>      Рекомендуется организовать занятие на основе работы с текстом § 2 учебника.</w:t>
        <w:br/>
        <w:t>      Комментированное чтение раздела «Что такое личность» возможно дополнить обсуждением задания и вопросов:</w:t>
        <w:br/>
        <w:t>      1. Найдите в тексте слова, подтверждающие, что выражение «он не личность» неправильно.</w:t>
        <w:br/>
        <w:t>      2. Как вы думаете, важно ли такое качество человека, как его умение оценивать свою деятельность?</w:t>
        <w:br/>
        <w:t>      3. Какие качества необходимы человеку для умственной деятельности, а какие — для физической?</w:t>
        <w:br/>
        <w:t>      В процессе разбора содержания первого раздела § 2 важно, чтобы учащиеся поняли смысл нескольких основных понятий: сознание, личность, деятельность.</w:t>
        <w:br/>
        <w:t>      Уяснению индивидуального своеобразия каждой личности поможет работа с материалом рубрики «Картинная галерея» (с. 18—19 учебника). Составление словесного портрета девушек, изображенных на полотнах В. А. Серова и З. Е. Серебряковой, может способствовать расширению словарного запаса шестиклассников, их «психологической зоркости», способности различать эмоциональное состояние и описывать его. Рекомендуется выполнить задание 2 к § 2 в рабочей тетради.</w:t>
        <w:br/>
        <w:t>      Для закрепления материала об индивидуальности советуем предложить выполнить задания 7 и 8 к § 2 рабочей тетради.</w:t>
        <w:br/>
        <w:t>      Подростков традиционно интересует вопрос о сильной личности. Очень важно, чтобы школьники поняли переносное значение слов «сильная личность», а для этого предложите им привести примеры известных людей, которые отличаются настойчивостью, целеустремленностью, волей, умением добиваться успеха даже в очень трудных жизненных ситуациях. Это может быть рассказ учителя о писателе Николае Островском, летчике Алексее Маресьеве, спортсмене В. Брумеле, композиторе Л. Бетховене и многих других. Подводя итоги, обязательно подчеркните, что сильная личность должна быть еще и нравственной, т. е. свои способности и положительные черты характера употреблять на полезные для других людей и для общества дела. Для подтверждения этого положения можно использовать материал рубрики «В классе и дома». Собранные там высказывания великих людей помогут учащимся сделать следующие выводы о личности человека:</w:t>
        <w:br/>
        <w:t>      — нужно уважать себя, но относиться к своим поступкам критически: чем больше о себе думает человек, тем хуже к нему будут относиться окружающие;</w:t>
        <w:br/>
        <w:t>      — пороками человеческой личности являются лень, эгоизм, подлость, а добродетелями — любовь к ближнему, справедливость, честность.</w:t>
      </w:r>
    </w:p>
    <w:p>
      <w:pPr>
        <w:pStyle w:val="Zag2"/>
        <w:rPr/>
      </w:pPr>
      <w:bookmarkStart w:id="6" w:name="3"/>
      <w:bookmarkEnd w:id="6"/>
      <w:r>
        <w:rPr/>
        <w:t>Урок «Особый возраст: отрочество» (§ 3)</w:t>
      </w:r>
    </w:p>
    <w:p>
      <w:pPr>
        <w:pStyle w:val="Style11"/>
        <w:rPr/>
      </w:pPr>
      <w:r>
        <w:rPr/>
        <w:t>      </w:t>
      </w:r>
      <w:r>
        <w:rPr/>
        <w:t>Этот урок посвящается подросткам, т. е. самим шестиклассникам. Знания о себе очень важны для школьника, они становятся предпосылкой понимания себя, развития рефлексивных чувств, нахождения своего места среди сверстников и взрослых.</w:t>
        <w:br/>
        <w:t>      </w:t>
      </w:r>
      <w:r>
        <w:rPr>
          <w:rStyle w:val="Emphasis"/>
          <w:b/>
          <w:bCs/>
        </w:rPr>
        <w:t xml:space="preserve">Задача урока: </w:t>
      </w:r>
      <w:r>
        <w:rPr/>
        <w:t>раскрыть на материале конкретного возрастного этапа развития человека особенности становления его личности.</w:t>
      </w:r>
    </w:p>
    <w:p>
      <w:pPr>
        <w:pStyle w:val="Bodycenter"/>
        <w:jc w:val="left"/>
        <w:rPr/>
      </w:pPr>
      <w:r>
        <w:rPr/>
        <w:t>План изучения нового материала</w:t>
      </w:r>
    </w:p>
    <w:p>
      <w:pPr>
        <w:pStyle w:val="Style11"/>
        <w:rPr/>
      </w:pPr>
      <w:r>
        <w:rPr/>
        <w:t>      </w:t>
      </w:r>
      <w:r>
        <w:rPr/>
        <w:t>1. Легко ли быть подростком?</w:t>
        <w:br/>
        <w:t>      2. Отрочество — пора мечтаний.</w:t>
        <w:br/>
        <w:t>      3. Самостоятельность — показатель взрослости.</w:t>
        <w:br/>
        <w:t>      4. Нужны ли сегодня рыцари.</w:t>
        <w:br/>
        <w:t>      Для формирования познавательной мотивации рекомендуем начать урок с чтения и обсуждения стихотворения Е. Евтушенко «Метаморфозы»:</w:t>
      </w:r>
    </w:p>
    <w:tbl>
      <w:tblPr>
        <w:tblW w:w="4095" w:type="dxa"/>
        <w:jc w:val="center"/>
        <w:tblInd w:w="0" w:type="dxa"/>
        <w:tblLayout w:type="fixed"/>
        <w:tblCellMar>
          <w:top w:w="0" w:type="dxa"/>
          <w:left w:w="0" w:type="dxa"/>
          <w:bottom w:w="0" w:type="dxa"/>
          <w:right w:w="0" w:type="dxa"/>
        </w:tblCellMar>
      </w:tblPr>
      <w:tblGrid>
        <w:gridCol w:w="4095"/>
      </w:tblGrid>
      <w:tr>
        <w:trPr/>
        <w:tc>
          <w:tcPr>
            <w:tcW w:w="4095" w:type="dxa"/>
            <w:tcBorders/>
            <w:vAlign w:val="center"/>
          </w:tcPr>
          <w:p>
            <w:pPr>
              <w:pStyle w:val="Normal"/>
              <w:rPr/>
            </w:pPr>
            <w:r>
              <w:rPr/>
              <w:t>Детство — это село Краснощеково,</w:t>
              <w:br/>
              <w:t>Несмышленово, Всеизлазово,</w:t>
              <w:br/>
              <w:t>Скок-Поскоково, чуть Жестоково,</w:t>
              <w:br/>
              <w:t>но Беззлобнино, но Чистоглазово.</w:t>
              <w:br/>
              <w:br/>
              <w:t>Юность — это село Надеждино,</w:t>
              <w:br/>
              <w:t>Нараспашкино, Обольщаньино,</w:t>
              <w:br/>
              <w:t>ну а если немножко Невеждино,</w:t>
              <w:br/>
              <w:t>все равно оно Обещаньино.</w:t>
              <w:br/>
              <w:br/>
              <w:t>Зрелость — это село Разделово:</w:t>
              <w:br/>
              <w:t>либо Схваткино, либо Пряткино,</w:t>
              <w:br/>
              <w:t>либо Трусово, либо Смелово,</w:t>
              <w:br/>
              <w:t>либо Кривдино, либо Правдино.</w:t>
              <w:br/>
              <w:br/>
              <w:t>Старость — это село Усталово,</w:t>
              <w:br/>
              <w:t>Понимаево, Неупреково,</w:t>
              <w:br/>
              <w:t>Забывалово, Зарасталово</w:t>
              <w:br/>
              <w:t>и — не дай нам Бог — Одиноково.</w:t>
            </w:r>
          </w:p>
        </w:tc>
      </w:tr>
    </w:tbl>
    <w:p>
      <w:pPr>
        <w:pStyle w:val="Style11"/>
        <w:rPr/>
      </w:pPr>
      <w:r>
        <w:rPr/>
        <w:t>      </w:t>
      </w:r>
      <w:r>
        <w:rPr/>
        <w:t>Окончив чтение, следует задать учащимся следующие вопросы:</w:t>
        <w:br/>
        <w:t>      1. Почему поэт выбрал такой необычный способ рассказа о жизни людей разного возраста?</w:t>
        <w:br/>
        <w:t>      2. Что он хотел сказать своим стихотворением?</w:t>
        <w:br/>
        <w:t>      3. Что помогло поэту понять возраст человека?</w:t>
        <w:br/>
        <w:t>      4. Смог бы это сделать молодой поэт?</w:t>
        <w:br/>
        <w:t>      Уместно поговорить о таких качествах подростка, как несдержанность, эмоциональность, строптивость. Конечно, не следует делать предметом обсуждения поступки учеников класса, задача учителя состоит в том, чтобы каждый задумался о том, правильно ли он себя ведет. Поэтому лучше использовать для этого ситуации, в которых рассказывается о детях, либо литературные произведения, стихотворные шутки, к примеру стихотворение В. Орлова «Ни пуха ни пера»:</w:t>
      </w:r>
    </w:p>
    <w:tbl>
      <w:tblPr>
        <w:tblW w:w="5000" w:type="pct"/>
        <w:jc w:val="left"/>
        <w:tblInd w:w="0" w:type="dxa"/>
        <w:tblLayout w:type="fixed"/>
        <w:tblCellMar>
          <w:top w:w="0" w:type="dxa"/>
          <w:left w:w="0" w:type="dxa"/>
          <w:bottom w:w="0" w:type="dxa"/>
          <w:right w:w="0" w:type="dxa"/>
        </w:tblCellMar>
      </w:tblPr>
      <w:tblGrid>
        <w:gridCol w:w="5159"/>
        <w:gridCol w:w="4762"/>
      </w:tblGrid>
      <w:tr>
        <w:trPr/>
        <w:tc>
          <w:tcPr>
            <w:tcW w:w="5159" w:type="dxa"/>
            <w:tcBorders/>
            <w:vAlign w:val="center"/>
          </w:tcPr>
          <w:p>
            <w:pPr>
              <w:pStyle w:val="Normal"/>
              <w:rPr/>
            </w:pPr>
            <w:r>
              <w:rPr/>
              <w:t>Рано утром мама-квочка</w:t>
              <w:br/>
              <w:t>В класс отправила сыночка.</w:t>
              <w:br/>
              <w:t>Говорила: «Не дерись,</w:t>
              <w:br/>
              <w:t>Не дразнись, не петушись.</w:t>
              <w:br/>
              <w:t>Поспеши. Уже пора.</w:t>
              <w:br/>
              <w:t>Ну, ни пуха ни пера!»</w:t>
            </w:r>
          </w:p>
        </w:tc>
        <w:tc>
          <w:tcPr>
            <w:tcW w:w="4762" w:type="dxa"/>
            <w:tcBorders/>
            <w:vAlign w:val="center"/>
          </w:tcPr>
          <w:p>
            <w:pPr>
              <w:pStyle w:val="Normal"/>
              <w:rPr/>
            </w:pPr>
            <w:r>
              <w:rPr/>
              <w:t>Через час, еле живой,</w:t>
              <w:br/>
              <w:t>Петушок идет домой.</w:t>
              <w:br/>
              <w:t>Ковыляет еле-еле</w:t>
              <w:br/>
              <w:t>Он со школьного двора,</w:t>
              <w:br/>
              <w:t>А на нем на самом деле</w:t>
              <w:br/>
              <w:t>Нет ни пуха, ни пера.</w:t>
            </w:r>
          </w:p>
        </w:tc>
      </w:tr>
    </w:tbl>
    <w:p>
      <w:pPr>
        <w:pStyle w:val="Style11"/>
        <w:rPr/>
      </w:pPr>
      <w:r>
        <w:rPr/>
        <w:t>      </w:t>
      </w:r>
      <w:r>
        <w:rPr/>
        <w:t>Очень интересно проходит обсуждение ситуации «Цветик-трехцветик». Детям предлагается записать три любых желания. Потом некоторые из ребят зачитывают свои желания, и в классе происходит их обсуждение. Стоит обратить внимание на этику организации этой педагогической ситуации: если учителя не устраивает выбор школьника, не следует осуждать его прилюдно. Это может сказаться на его самооценке и желании в дальнейшем отвечать на вопросы учителя. Однако необходимо обратить внимание на тех школьников, чьи желания эгоистичны, примитивны, а может быть, и безнравственны.</w:t>
        <w:br/>
        <w:t>      Раскрыть значение мечты поможет чтение и обсуждение текста рубрики «Жил на свете человек» — об археологе Генрихе Шлимане и тех усилиях, которые потребовались ему, чтобы исполнить свою мечту.</w:t>
        <w:br/>
        <w:t>      Далее следует акцентировать внимание на других типологических качествах личности подростков — их стремлении к самостоятельности, к дружбе. Здесь целесообразно подчеркнуть значение самостоятельности, стремления к порядку, организованности, необходимых в дальнейшей жизни человека. Этому будет способствовать работа с рубрикой «Картинная галерея». Учащимся предлагается рассмотреть эпизод, запечатленный художником П. А. Федотовым, после чего ответить на вопросы к данной картине.</w:t>
        <w:br/>
        <w:t>      Ценным в воспитательном отношении является и разговор об особенностях мальчиков и девочек. Есть проблемы, которые самое время обсудить с подростками: должны ли девочки быть слабыми, а мальчишки сильными, может ли современное общество обходиться без рыцарей, нужно ли делить работу на женскую и мужскую.</w:t>
        <w:br/>
        <w:t>      Повысят интерес к уроку и поддержат эмоциональное настроение учащихся следующие методические приемы: сравнение по тематике рисунков мальчиков и девочек (это задание можно дать детям заранее); игра-шутка «Девочки и мальчики»; игра «Чьи это слова?».</w:t>
        <w:br/>
        <w:t>      При сравнении рисунков учащиеся должны прийти к выводу о том, что мальчишки предпочитают изображать мужские темы (война, космос, транспорт, техника и т. п.), а девочки — женские (принцессы, замки, цветы, и т. п.).</w:t>
        <w:br/>
        <w:t>      Игра «Девочки и мальчики» проводится следующим образом: учитель произносит фразу, которую нужно закончить. Совпадение рифм во фразе нарушает логику высказывания.</w:t>
        <w:br/>
        <w:t>      </w:t>
      </w:r>
      <w:r>
        <w:rPr>
          <w:rStyle w:val="Emphasis"/>
          <w:b/>
          <w:bCs/>
        </w:rPr>
        <w:t>Фразы:</w:t>
      </w:r>
      <w:r>
        <w:rPr/>
        <w:br/>
        <w:t>      «Весной венки из одуванчиков плетут, конечно, только...» (учащиеся все вместе шепотом заканчивают строку).</w:t>
        <w:br/>
        <w:t>      «Болты, шурупы, шестеренки найдешь в кармане у...».</w:t>
        <w:br/>
        <w:t>      «Коньки на льду чертили стрелочки, в хоккей играли только...».</w:t>
        <w:br/>
        <w:t>      «Болтали час без передышки в цветастых платьицах...».</w:t>
        <w:br/>
        <w:t>      «При всех померяться силенкой, конечно, любят лишь...».</w:t>
        <w:br/>
        <w:t>      «Боятся темноты, трусишки, все, как один, они...».</w:t>
        <w:br/>
        <w:t>      «Шелк, кружева и в кольцах пальчики — выходят на прогулку...».</w:t>
        <w:br/>
        <w:t>      «Футболка, джинсы, набок кепочка — вы угадали — это...».</w:t>
        <w:br/>
        <w:t xml:space="preserve">      Игра «Чьи это слова?» проводится следующим образом: учитель делит доску на две части (слева — «Мальчики», справа — «Девочки»), диктует слова, которые сразу нужно разделить на две группы. Одни более характерны для девочек, другие — для мальчиков. Слова: </w:t>
      </w:r>
      <w:r>
        <w:rPr>
          <w:rStyle w:val="Emphasis"/>
        </w:rPr>
        <w:t xml:space="preserve">слоник, папочка, солнце, машина, солнышко, собака, растения, цветочки, дед, собачка, дедуля, кошка, кошечка. </w:t>
      </w:r>
      <w:r>
        <w:rPr/>
        <w:t>Анализируя затем записанные слова, дети убеждаются в том, что уменьшительно-ласкательные чаще употребляются девочками.</w:t>
        <w:br/>
        <w:t>      Основной вывод, который должны сделать школьники, — все люди разные, различаются между собой девочки и мальчики, мужчины и женщины, и это очень хорошо, потому что мир становится интересным.</w:t>
      </w:r>
    </w:p>
    <w:p>
      <w:pPr>
        <w:pStyle w:val="Bodycenter"/>
        <w:jc w:val="left"/>
        <w:rPr/>
      </w:pPr>
      <w:r>
        <w:rPr/>
        <w:t>Дополнительный материал</w:t>
      </w:r>
    </w:p>
    <w:p>
      <w:pPr>
        <w:pStyle w:val="Bodycopy"/>
        <w:jc w:val="left"/>
        <w:rPr/>
      </w:pPr>
      <w:r>
        <w:rPr/>
        <w:t>      </w:t>
      </w:r>
      <w:r>
        <w:rPr/>
        <w:t>Примитивное вязание пальцами появилось на раннем этапе развития человеческого общества. В Европе вязание на спицах, по одним данным, появилось уже в Древней Греции, по другим — возникло в Италии или в Испании в XIII веке. Долгое время это занятие было сугубо мужским делом. Затем вязание начали осваивать женщины и добились в нем такого мастерства, что мужчины уже не могли с ними соперничать.</w:t>
        <w:br/>
        <w:t>      Раньше профессия повара тоже была только мужской. Со временем мужчины отошли от приготовления блюд и стали заниматься поиском новых сочетаний продуктов, писать поваренные книги, придумывать новые рецепты. Женщинам отводилась иная роль. Они прекрасно готовили, точно выполняя кулинарные предписания. Однако некоторые блюда (например, в странах Востока) до сих пор поручают готовить только мужчинам (плов, шашлык).</w:t>
        <w:br/>
        <w:t>      Это объясняет некоторые половые различия: в любой деятельности, которая требует нестандартного решения, поиска, эксперимента, — впереди мужчины, в заданиях, которые связаны с исполнительским мастерством, — впереди женщины. Мужчинам неинтересно изо дня в день делать одно и то же, тогда как женщины могут спокойно выполнять однообразную и, казалось бы, неинтересную работу.</w:t>
        <w:br/>
        <w:t>      Дополнить и закрепить материал можно выполнением и обсуждением задания 7 из рабочей тетради.</w:t>
      </w:r>
    </w:p>
    <w:p>
      <w:pPr>
        <w:pStyle w:val="Zag2"/>
        <w:rPr/>
      </w:pPr>
      <w:bookmarkStart w:id="7" w:name="4"/>
      <w:bookmarkEnd w:id="7"/>
      <w:r>
        <w:rPr/>
        <w:t>Урок «Познай самого себя» (§ 4)</w:t>
      </w:r>
    </w:p>
    <w:p>
      <w:pPr>
        <w:pStyle w:val="Style11"/>
        <w:rPr/>
      </w:pPr>
      <w:r>
        <w:rPr/>
        <w:t>      </w:t>
      </w:r>
      <w:r>
        <w:rPr/>
        <w:t>Урок занимает важное место в обществоведческом курсе 6 класса. Он раскрывает сущность и различные стороны процесса социализации младших подростков: условия становления личности, потребности и способности, проявление личностных свойств в основных видах деятельности.</w:t>
        <w:br/>
        <w:t>      </w:t>
      </w:r>
      <w:r>
        <w:rPr>
          <w:rStyle w:val="Emphasis"/>
          <w:b/>
          <w:bCs/>
        </w:rPr>
        <w:t xml:space="preserve">Задача урока: </w:t>
      </w:r>
      <w:r>
        <w:rPr/>
        <w:t>раскрыть учащимся роль знаний о собственных способностях и возможностях, их правильной оценки для успешной самореализации личности.</w:t>
      </w:r>
    </w:p>
    <w:p>
      <w:pPr>
        <w:pStyle w:val="Bodycenter"/>
        <w:jc w:val="left"/>
        <w:rPr/>
      </w:pPr>
      <w:r>
        <w:rPr/>
        <w:t>План изучения нового материала</w:t>
      </w:r>
    </w:p>
    <w:p>
      <w:pPr>
        <w:pStyle w:val="Style11"/>
        <w:rPr/>
      </w:pPr>
      <w:r>
        <w:rPr/>
        <w:t>      </w:t>
      </w:r>
      <w:r>
        <w:rPr/>
        <w:t>1. Познание мира и себя.</w:t>
        <w:br/>
        <w:t>      2. Что такое самосознание.</w:t>
        <w:br/>
        <w:t>      3. На что ты способен.</w:t>
        <w:br/>
        <w:br/>
        <w:t>      Установить логическую взаимосвязь с содержанием предыдущих уроков поможет обращение к вопросам рубрики «Вспомни» и обсуждение их совместно с учащимися.</w:t>
        <w:br/>
        <w:t>      Усилить интерес к теме урока, обозначить в ней проблемные вопросы, а также получить информацию о готовности учащихся к усвоению учебного материала учитель может через включение подростков в обсуждение вопросов рубрики «Обсудим вместе». Подведя итоги обмена мнениями и выявив слабое звено в представлениях учащихся, учитель переходит к объяснению темы урока. Эпиграфом к данному уроку может стать высказывание Л. Н. Толстого о сложности процесса познания человеком самого себя: «Что я такое? С тех пор как существуют люди, они отвечают на это не словами, то есть орудием разума, а всей жизнью».</w:t>
        <w:br/>
        <w:t>      Далее процесс овладения учебным материалом следует условно разделить на две части: теоретическую и практическую. Первая связана преимущественно с объяснением учителя, опирающегося на текст учебного пособия. Вторая часть основывается на заданиях рубрики «Учимся узнавать и оценивать себя» и направлена на самостоятельное выполнение учащимися практических заданий, развитие их познавательных, коммуникативных и практических умений. Здесь усвоенный теоретический материал закрепляется через конкретные способы и правила поведения.</w:t>
        <w:br/>
        <w:t>      Приступая к объяснению материала первого раздела параграфа «Познание мира и себя», учитель может дать дополнительную информацию и сосредоточить внимание учащихся на различных аспектах познания человеком самого себя:</w:t>
        <w:br/>
        <w:t>      — исследование способностей и возможностей, поиск вида деятельности, который в наибольшей мере будет им соответствовать;</w:t>
        <w:br/>
        <w:t>      — изучение себя как части природы, выявление своих биологических особенностей и потребностей;</w:t>
        <w:br/>
        <w:t>      — понимание себя как части общества, группы (осознание своего духовного и нравственного «я»).</w:t>
        <w:br/>
        <w:t>      Еще одним аспектом темы, требующим внимания учащихся, является стремление человека узнать себя и оценить свои способности. Исторически сложилось так, что это стремление было не только результатом развития его пытливого ума и природной любознательности, но и естественной необходимостью и важнейшей потребностью, условием выживания человека и приспособления к окружающей действительности. Подвести учащихся к этому выводу и успешно усвоить материал позволит обращение к содержанию рубрики «Путешествие в прошлое». Она раскрывает процесс познания себя, которому исторически люди придавали огромное значение. Особенно важно это было для подрастающего поколения в целях подготовки к взрослой жизни. Советуем предложить учащимся вспомнить из истории примеры организации такой подготовки (например, воспитание молодых людей в Спарте).</w:t>
        <w:br/>
        <w:t>      Изучение следующего раздела «Что такое самосознание» строится с опорой на овладение основными понятиями темы: самосознание, самооценка. Этому будет способствовать не только знакомство с определением этих понятий, но и организация активного участия школьников в предложенном задании на самооценку себя (выбор места на рисунке «Лесенка» на с. 39 в учебнике). Учитель предлагает учащимся определить свое место на этой лесенке и обосновать решение. В случае затруднения необходимо помочь учащимся в выборе своего места. Для закрепления материала рекомендуем предложить учащимся обсудить ответы на следующие вопросы: «Как правильно оценить себя?», «Что нужно знать для объективной самооценки?», «Каковы причины и следствия ложной (завышенной или заниженной) самооценки для личности, окружающих ее людей?», «Знаешь ли ты свои сильные и слабые стороны?», «Как обрести большую уверенность в себе?».</w:t>
        <w:br/>
        <w:t>      Обсуждение последнего вопроса учитель может завершить практическими рекомендациями учащимся по использованию такого известного метода, как самовнушение. Так, во многих странах мира известны упражнения с четками на самовнушение как попытка дать самому себе нужные команды. Сделать четки несложно: нанижите на нитку деревянные, пластмассовые или стеклянные бусинки, каждая из которых отделена от других узелком. Их число 25. Перебирая каждую бусинку, нужно произносить важное для себя в данный момент высказывание. Например: «Я радуюсь контрольной работе. У меня все получится. Я докажу, что многое умею». И так 25 раз по числу бусинок. Постепенно можно заметить, как положительно влияет проговаривание фраз на поведение и состояние, главное — не делать данные упражнения «на ходу», в это время надо быть сосредоточенным и спокойным.</w:t>
        <w:br/>
        <w:t>      Можно предложить учащимся придумать для себя формулы самовнушения. Например: «Я с каждым днем все лучше владею собой», «Физика — мой любимый предмет», «Я могу быть внимательным» или др. Убедить в результативности этого метода поможет следующий факт: в 1920-е годы метод внушения был применен при лечении больных. Вместо лекарств французский аптекарь Эмиль Куэ стал рекомендовать своим пациентам самовнушение. По утрам и вечерам они произносили: «С каждым днем я чувствую себя все лучше и лучше». Метод оказался очень действенным, особенно для тех людей, которые в него верили.</w:t>
        <w:br/>
        <w:t>      Следующий раздел параграфа «На что ты способен» достаточно доступен для усвоения учащимися. Здесь главное — обратить их внимание на основные выводы раздела (например, на вывод о том, что бесталанных людей нет, природа каждого наградила какими-либо способностями, важно ими воспользоваться и уметь развивать) и по возможности дать дополнительную информацию к ним. Рекомендуется с учащимися обсудить высказывание Л. Н. Толстого: «Знания же, которые приобретут или не приобретут дети, — это дело второстепенное и ни в каком случае неважное. К чему будут способности у ребенка, тому он научится, хотя бы жил в захолустье». По окончании обсуждения учителю следует самому сделать вывод: уровень развития способностей личности отражают понятия таланта и гениальности. Талантом называют способности, позволяющие получать продукт деятельности, отличающийся новизной, своеобразием, высоким совершенством и общественной значимостью. Гениальность — наивысшая степень проявления творческих сил человека. Можно предложить учащимся вспомнить людей, которых можно было бы назвать талантливыми или гениальными.</w:t>
        <w:br/>
        <w:t>      Важный спутник таланта — труд. На этом факте важно акцентировать внимание учащихся. Талант — это не более чем возможность осуществления творческих успехов, но далеко еще не мастерство. Талант не освобождает человека от работы, а предполагает большой творческий напряженный труд. Люди, чья талантливость в глазах всего человечества была бесспорна, — это всегда, без исключения, титаны труда. Ведь в процессе деятельности накапливается жизненный опыт, без которого никакое творчество невозможно. «Тысячи тонн словесной руды» потребовалось переработать гениальным А. С. Пушкину и Л. Н. Толстому, чтобы найти точное, единственно возможное слово, которое до сих пор восхищает нас в их произведениях. Предложите учащимся подкрепить этот важный вывод своими примерами.</w:t>
        <w:br/>
        <w:t>      Значимым для учащихся будет и утверждение о необходимости соединения способностей человека и его деятельности, успешного поиска дела по душе. Здесь учителю необходимо подчеркнуть значение благоприятных условий, в которых может развиться талант. «Быть может, в каждом убит Моцарт» — так оценивал влияние общественных условий на развитие творческих способностей человека писатель Антуан де Сент-Экзюпери. В то же время учителю важно убедить подростков в том, что не стоит дожидаться, когда проявятся твои способности и дарования или сложатся более благоприятные условия для их реализации. Если есть мечта, верь в свои способности, старайся всеми способами их развивать и уверенно двигайся к своей цели. Ведь «дорогу осилит идущий». Этот вывод прекрасно иллюстрирует рассказ учителя о жизненном пути М. В. Ломоносова, сына крестьянина глухой Архангельской губернии, ставшего талантливейшим ученым своего времени (см. рубрику «Жил на свете человек»).</w:t>
        <w:br/>
        <w:t>      Практическая часть урока основана на работе с рубрикой «Учимся узнавать и оценивать себя». Выполнение заданий поможет закрепить полученные знания. Так, работа учащихся с рисунками на с. 47 заставляет задуматься о своем месте среди окружающих (родные, друзья), оценить себя и свои отношения с близкими, выделить себя среди других.</w:t>
        <w:br/>
        <w:t>      После разбора рисунков полезно акцентировать внимание учащихся на правилах, помогающих узнать и оценить себя, обсудить их всем классом. Учащиеся работают методом комментированного чтения. Полезно предложить им привести примеры из жизни, проанализировать влияние отступления от этих правил на поведение человека, отношения с окружающими.</w:t>
        <w:br/>
        <w:t>      Также закреплению материала будет способствовать участие школьников в выполнении практических заданий рубрики «В классе и дома». Добиться наибольшей активности и самостоятельности при их выполнении можно, используя различные варианты работы.</w:t>
        <w:br/>
        <w:t>      Задания 1, 3 целесообразно предложить выполнить индивидуально в классе, записав ответы в тетрадях, с последующим сопоставлением и обсуждением их. Задания 2, 5 лучше выполнить дома с последующим обсуждением результатов их выполнения в классе. Выполнение задания 4 предполагает формулировку учащимися устного ответа, проведение анализа причин выбора и их обсуждение. Задание 6 возможно включить в канву урока при изучении раздела «На что ты способен».</w:t>
        <w:br/>
        <w:t>      При наличии времени можно организовать работу с заданиями к данному параграфу из рабочей тетради. Они помогут учителю удовлетворить вполне понятный интерес ребят к самопознанию.</w:t>
      </w:r>
    </w:p>
    <w:p>
      <w:pPr>
        <w:pStyle w:val="Zag2"/>
        <w:rPr/>
      </w:pPr>
      <w:bookmarkStart w:id="8" w:name="5"/>
      <w:bookmarkEnd w:id="8"/>
      <w:r>
        <w:rPr/>
        <w:t>Урок «Человек и его деятельность» (§ 5)</w:t>
      </w:r>
    </w:p>
    <w:p>
      <w:pPr>
        <w:pStyle w:val="Style11"/>
        <w:rPr/>
      </w:pPr>
      <w:r>
        <w:rPr/>
        <w:t>      </w:t>
      </w:r>
      <w:r>
        <w:rPr/>
        <w:t>Назначение данной темы заключается в формировании на доступном шестиклассникам уровне представлений о деятельности человека. Знакомство с ней носит пропедевтический характер.</w:t>
        <w:br/>
        <w:t>      </w:t>
      </w:r>
      <w:r>
        <w:rPr>
          <w:rStyle w:val="Emphasis"/>
          <w:b/>
          <w:bCs/>
        </w:rPr>
        <w:t xml:space="preserve">Задача урока: </w:t>
      </w:r>
      <w:r>
        <w:rPr/>
        <w:t>объяснить, что деятельность как тип поведения свойственна только человеку; деятельности присущ сознательный, продуктивный, общественный характер.</w:t>
        <w:br/>
        <w:t>      Имеющийся у шестиклассников личный опыт дает возможность углубить и расширить представления об игре, учебе и труде как основных видах деятельности.</w:t>
      </w:r>
    </w:p>
    <w:p>
      <w:pPr>
        <w:pStyle w:val="Bodycenter"/>
        <w:jc w:val="left"/>
        <w:rPr/>
      </w:pPr>
      <w:r>
        <w:rPr/>
        <w:t>План изучения нового материала</w:t>
      </w:r>
    </w:p>
    <w:p>
      <w:pPr>
        <w:pStyle w:val="Style11"/>
        <w:rPr/>
      </w:pPr>
      <w:r>
        <w:rPr/>
        <w:t>      </w:t>
      </w:r>
      <w:r>
        <w:rPr/>
        <w:t>1. «Птицу узнают по полету, а человека — по работе».</w:t>
        <w:br/>
        <w:t>      2. «Пчела мала, да и та работает».</w:t>
        <w:br/>
        <w:t>      3. Жизнь человека многогранна...</w:t>
        <w:br/>
        <w:t>      Заранее рекомендуется предложить ребятам подумать над вопросами, помещенными в начале параграфа. Они служат своеобразной основой для концентрации внимания, позволяют сделать нужные акценты в работе с новым материалом.</w:t>
        <w:br/>
        <w:t>      Урок целесообразно начать с ответов на эти вопросы, слушая и корректируя их в случае необходимости. Затем учитель предлагает поработать с рубрикой «Обсудим вместе». Обобщая ответы учащихся, учитель акцентирует внимание на том, что человек на протяжении всей жизни совершает определенные действия, поступки по отношению к окружающему миру, и прежде всего по отношению к людям. В поведении проявляются особенности его характера и темперамента, уровень его воспитанности. Слова, действия и поступки человека помогают его понять.</w:t>
        <w:br/>
        <w:t>      Работу с разделом «Птицу узнают по полету, а человека — по работе» следует начать с обсуждения темы. Далее учитель предлагает учащимся подобрать синонимы к слову «работа». Это позволяет определить уровень имеющихся исходных представлений учащихся. Целесообразно в ходе урока опираться на эти представления, расширяя и углубляя их.</w:t>
        <w:br/>
        <w:t>      Учащиеся, как правило, называют слова «труд», «занятие», «дело», «поступки», «поведение» и т. д. В ходе беседы важно выяснить, что объединяет эти понятия.</w:t>
        <w:br/>
        <w:t>      Здесь рекомендуется ввести определение деятельности (в сильном классе можно предложить сделать это самим учащимся).</w:t>
        <w:br/>
        <w:t>      Дальнейшую работу по изучению нового материала можно построить на основе рассказа учителя с обращением к отдельным фрагментам учебного текста. Изучение темы следует начать с объяснения того, что многие предметы, окружающие человека, — результат его деятельности. Затем учащимся предлагается продолжить список вещей, которые также можно назвать результатом человеческого труда.</w:t>
        <w:br/>
        <w:t>      Обобщая ответы, учитель подводит учащихся к выводу, что и сам человек меняется в процессе деятельности. Рекомендуется привести примеры того, как деятельность человека влияет на его характер, поведение и т. д. Затем уместно предложить учащимся подумать над приведенным в тексте параграфа высказыванием Демокрита, а также высказать свои мнения по поводу значения деятельности в жизни человека. Полученные ответы помогут определить, как учащиеся понимают утверждение, что личные качества в деятельности не только проявляются, но и формируются.</w:t>
        <w:br/>
        <w:t>      Для закрепления этого материала полезно предложить учащимся поразмышлять над заданием к разделу учебника.</w:t>
        <w:br/>
        <w:t>      Слушая ответы, учитель обращает внимание на причины, которые определили выбор учащихся.</w:t>
      </w:r>
    </w:p>
    <w:p>
      <w:pPr>
        <w:pStyle w:val="Bodycenter"/>
        <w:jc w:val="left"/>
        <w:rPr/>
      </w:pPr>
      <w:r>
        <w:rPr/>
        <w:t>Дополнительный материал</w:t>
      </w:r>
    </w:p>
    <w:p>
      <w:pPr>
        <w:pStyle w:val="Bodycopy"/>
        <w:jc w:val="left"/>
        <w:rPr/>
      </w:pPr>
      <w:r>
        <w:rPr/>
        <w:t>      </w:t>
      </w:r>
      <w:r>
        <w:rPr/>
        <w:t xml:space="preserve">Знаменитый оратор Древней Греции </w:t>
      </w:r>
      <w:r>
        <w:rPr>
          <w:rStyle w:val="StrongEmphasis"/>
        </w:rPr>
        <w:t xml:space="preserve">Демосфен </w:t>
      </w:r>
      <w:r>
        <w:rPr/>
        <w:t>был от природы косноязычен. Это мешало его желанию стать оратором. Он стал произносить речи с камешками во рту под шум морских волн. Ему было нелегко, но он добился успеха.</w:t>
        <w:br/>
        <w:t xml:space="preserve">      Знаменитый русский полководец </w:t>
      </w:r>
      <w:r>
        <w:rPr>
          <w:rStyle w:val="StrongEmphasis"/>
        </w:rPr>
        <w:t xml:space="preserve">Александр Суворов </w:t>
      </w:r>
      <w:r>
        <w:rPr/>
        <w:t>родился настолько слабым, что, вопреки обычаю того времени, отец даже не решился записать мальчика в полк. Но Александр мечтал о военной карьере, поэтому много времени уделял закаливанию своего организма, физической подготовке, затем поступил на службу простым солдатом. Он был единственным в русской армии полководцем, который прошел путь от солдата до генералиссимуса.</w:t>
        <w:br/>
        <w:t xml:space="preserve">      Герой Великой Отечественной войны </w:t>
      </w:r>
      <w:r>
        <w:rPr>
          <w:rStyle w:val="StrongEmphasis"/>
        </w:rPr>
        <w:t xml:space="preserve">Алексей Маресьев </w:t>
      </w:r>
      <w:r>
        <w:rPr/>
        <w:t>в воздушном бою получил тяжелое ранение, оказался на территории противника. 11 дней он добирался до своих, испытывая голод и жуткие мучения (у него были раздроблены ноги). Врачи ампутировали ему ноги, тем не менее он вернулся в строй, стал снова летать на боевых самолетах.</w:t>
      </w:r>
    </w:p>
    <w:p>
      <w:pPr>
        <w:pStyle w:val="Style11"/>
        <w:rPr/>
      </w:pPr>
      <w:r>
        <w:rPr/>
        <w:t>      </w:t>
      </w:r>
      <w:r>
        <w:rPr/>
        <w:t>Далее целесообразно обратиться к рубрике «Поэтическое слово». Учителю желательно прочитать вслух стихотворение Н. А. Некрасова и предложить учащимся ответить на вопросы после этой рубрики. В случае затруднений советуем задавать наводящие вопросы, например: «Почему тот, „кто хочет сделаться глупцом“, должен пренебречь трудом?», «Почему даже физически и умственно развитый человек без труда не станет сильным и смелым?»</w:t>
        <w:br/>
        <w:t>      Подводя предварительный итог изучению материала этого раздела, учитель еще раз подчеркивает, что личность человека не только проявляется в действиях, поступках, отношениях, но и формируется в них.</w:t>
        <w:br/>
        <w:t>      Содержание раздела «Пчела мала, да и та работает» целесообразно изложить учителю и закрепить с помощью обращения к тексту. Важно обратить внимание на преобразовательный характер деятельности человека, подчеркнуть ее отличие от поведения других живых существ. Учителю следует подкрепить свои слова следующим примером: подтачивая дерево, бобры грызут удаленную от воды сторону ствола, давая дереву упасть именно в воду. Причины такого поведения бобра обусловлены его инстинктом, который подсказывает ему, деревья какой породы следует выбирать для сооружения плотины, способы «лесоповала» и т. д.</w:t>
        <w:br/>
        <w:t>      Объясняя этот материал, важно не столько указать на отличительные особенности поведения животных, сколько объяснить, почему человек, в отличие от них, может писать музыку и стихи, верить в Бога, создавать как новые орудия труда, так и новые виды оружия уничтожения.</w:t>
        <w:br/>
        <w:t>      В материале раздела раскрывается содержание терминов «цель», «средства достижения цели», «деятельность», «результат». Учитывая пропедевтический характер подачи материала, важно обратить внимание на правильность понимания их смысла учащимися.</w:t>
        <w:br/>
        <w:t>      Первый термин — «цель» — разъясняется на любых примерах с привлечением внимания учащихся к тексту раздела, где дается фрагмент из сказки Л. Кэрролла «Алиса в Стране чудес». Это поможет полнее усвоить суть понятия «цель» как необходимого элемента, передающего смысл любой деятельности человека.</w:t>
        <w:br/>
        <w:t>      Понятие «средства достижения цели» требует пояснений. Учитель должен отметить их разнообразие. Это могут быть приемы, способы действий, деньги, орудия труда, предметы для осуществления деятельности. Чем шире набор средств, которыми владеет человек, тем больше у него возможностей достичь поставленных целей. Учащимся предлагается назвать любые способы достижения цели, характерные для той или иной деятельности.</w:t>
        <w:br/>
        <w:t>      «Результат» рассматривается в соотнесении с целью. Всегда ли результат деятельности воплощает задуманное, соответствует поставленной цели? Этот вопрос лучше всего рассматривать на конкретном примере. Рассмотрим ситуацию: ученик хотел получить в четверти «5» по математике, но получил «3». Учитель предлагает подумать, почему результат не совпал с поставленной учеником целью. Ученики могут перечислять различные предположения: плохо готовился, не всегда выполнял домашние задания, прогуливал, не интересовался пропущенным материалом и т. п. Кроме того, они могут назвать другие причины.</w:t>
        <w:br/>
        <w:t>      Обобщая ответы, учитель отмечает, что результат может отклониться от цели или не полностью ей соответствовать. Несовпадение результата с целью может быть объяснено разными причинами (выдвижение заведомо недостижимых целей, недостаточный учет внешних условий деятельности, возможных препятствий, трудностей; неверный выбор средств достижения цели; неполнота действий, направленных на достижение цели; неумелое осуществление необходимых для достижения цели действий).</w:t>
        <w:br/>
        <w:t>      Важно обратить внимание детей на то, что независимо от занятий человека ему в первую очередь требуются определенные знания и умения, поэтому учеба — первый шаг в достижении любой цели.</w:t>
        <w:br/>
        <w:t>      Далее учитель предлагает учащимся назвать отличительные черты деятельности человека (в слабом классе их следует прочитать в учебнике).</w:t>
        <w:br/>
        <w:t>      Изучая раздел «Жизнь человека многогранна...», учителю рекомендуется опираться на знания, полученные ранее.</w:t>
        <w:br/>
        <w:t>      Тематически с содержанием данного раздела связаны сюжеты рубрики «Картинная галерея». Рассмотрев репродукцию картины В. Г. Перова, учащиеся смогут рассказать о том, что дети заняты непосильным трудом, что место детей этого возраста — за школьной партой или на игровой площадке. Им рано работать, тем более заниматься таким тяжелым трудом.</w:t>
        <w:br/>
        <w:t>      Ссылаясь на текст учебника, учитель подводит ребят к пониманию того, что игра тоже является трудом. Учащимся напоминают о «потешных играх» Петра I, о том, какую роль сыграли они в судьбе российской армии. Важно подчеркнуть мысль о том, что игра нередко закладывает основу для дальнейших занятий человека.</w:t>
        <w:br/>
        <w:t>      В процессе изучения темы учителю следует предложить учащимся поразмышлять над вопросами: «Какие черты характера человека воспитывает учеба и труд?», «Какие качества помогают школьнику хорошо учиться, а какие мешают?».</w:t>
        <w:br/>
        <w:t>      Выслушав ответы учащихся, учитель может несколько расширить их представления, обратив внимание на то, что, помимо знаний по различным предметам и учебных умений (понимать смысл услышанного, выделять главную мысль прочитанного, составлять план и др.), учение дает еще очень многое, способствующее развитию личности учащихся. Это прежде всего самостоятельность в организации своего труда, распределение своего времени, требовательность к самому себе, ответственность (например, делать не только то, что тебе в данный момент хочется, но и то, что ты должен).</w:t>
        <w:br/>
        <w:t>      Рубрика «Путешествие в прошлое» посвящена возникновению гончарного ремесла. Познакомив учащихся с ее содержанием, полезно остановиться на вопросах к ней. Обсуждение ответов подводит учащихся к следующим выводам: усложнение труда требует повышения мастерства работника, овладение ремеслом требует упорного труда и многих лет учебы.</w:t>
        <w:br/>
        <w:t>      При наличии времени советуем выполнить в классе задание 2 рубрики «В классе и дома». Это задание построено на основе обсуждения конкретной ситуации. Важно обсудить все предложенные вопросы, поскольку они стимулируют перенос оценочных суждений в отношении другого человека на себя. При нехватке времени в классе это задание можно предложить выполнить дома.</w:t>
        <w:br/>
        <w:t>      В качестве домашнего задания целесообразно дать вопросы рубрики «Проверь себя» и задания 1, 4, 5 рубрики «В классе и дома».</w:t>
        <w:br/>
        <w:t>      В разделе «Учимся правильно организовывать свои занятия» дан ряд правил. Рекомендуем остановиться отдельно на каждом правиле, рассмотрев его на примере любого из названных видов деятельности (игра, учение, труд). По каждому правилу могут высказаться несколько учащихся. Полезно в завершение этой работы подчеркнуть взаимосвязанный характер этих правил; объяснить, что умение правильно организовывать свои занятия предполагает соблюдение каждого из них.</w:t>
      </w:r>
    </w:p>
    <w:p>
      <w:pPr>
        <w:pStyle w:val="Zag2"/>
        <w:rPr/>
      </w:pPr>
      <w:bookmarkStart w:id="9" w:name="6"/>
      <w:bookmarkEnd w:id="9"/>
      <w:r>
        <w:rPr/>
        <w:t>Урок «Что человек чувствует, о чем размышляет» (§ 6)</w:t>
      </w:r>
    </w:p>
    <w:p>
      <w:pPr>
        <w:pStyle w:val="Style11"/>
        <w:rPr/>
      </w:pPr>
      <w:r>
        <w:rPr/>
        <w:t>      </w:t>
      </w:r>
      <w:r>
        <w:rPr/>
        <w:t>Назначение данного урока состоит в ознакомлении учащихся с понятием «духовный мир человека», а также в развитии представления о потребностях человека как об источнике его активности.</w:t>
        <w:br/>
        <w:t>      Урок имеет большое воспитательное значение. Он дает возможность поговорить с ребятами о духовной жизни человека, его мыслях и чувствах.</w:t>
        <w:br/>
        <w:t>      </w:t>
      </w:r>
      <w:r>
        <w:rPr>
          <w:rStyle w:val="Emphasis"/>
          <w:b/>
          <w:bCs/>
        </w:rPr>
        <w:t xml:space="preserve">Задача урока: </w:t>
      </w:r>
      <w:r>
        <w:rPr/>
        <w:t>раскрыть сложные вопросы психологического характера на доступном для шестиклассников уровне.</w:t>
        <w:br/>
        <w:t>      Рекомендуем учителю предварительно познакомиться с детской энциклопедией «Психология» из серии «Я познаю мир» (Я познаю мир: Психология / Е. В. Селезнева. — М., 2001), прежде всего с разделами «Как умом победить силу» и «Можно ли прожить без чувств». Кроме того, учитель может использовать на уроке логические задания, предлагаемые автором этой книги.</w:t>
      </w:r>
    </w:p>
    <w:p>
      <w:pPr>
        <w:pStyle w:val="Bodycenter"/>
        <w:jc w:val="left"/>
        <w:rPr/>
      </w:pPr>
      <w:r>
        <w:rPr/>
        <w:t>План изучения нового материала</w:t>
      </w:r>
    </w:p>
    <w:p>
      <w:pPr>
        <w:pStyle w:val="Style11"/>
        <w:rPr/>
      </w:pPr>
      <w:r>
        <w:rPr/>
        <w:t>      </w:t>
      </w:r>
      <w:r>
        <w:rPr/>
        <w:t>1. Какие бывают потребности.</w:t>
        <w:br/>
        <w:t>      2. «Не место красит человека...».</w:t>
        <w:br/>
        <w:t>      3. Мир мыслей.</w:t>
        <w:br/>
        <w:t>      4. Мир чувств.</w:t>
        <w:br/>
        <w:t>      Урок следует начать с обсуждения ответов на вопросы рубрики «Обсудим вместе». Это позволит перейти к объяснению нового материала.</w:t>
        <w:br/>
        <w:t>      В разделе «Какие бывают потребности» речь идет о потребностях человека. Обращаем внимание учителя на тот факт, что в психологии различают понятия «нужда» и «потребность». Под нуждой понимают прежде всего объективную необходимость, которая не осознается и не переживается человеком. Потребность — состояние индивида, создаваемое испытываемой нуждой в объектах, необходимых для его существования и развития, и выступающее источником его активности.</w:t>
        <w:br/>
        <w:t>      «Для того чтобы понять различие нужды и потребности, достаточно проанализировать некоторые простые факты повседневной жизни. Организм человека постоянно нуждается в кислороде, который поступает в кровь благодаря дыханию. Но потребностью эта нужда становится только тогда, когда возникает какой-либо дефицит: заболевают органы дыхания, снижается содержание кислорода в атмосфере. В этом случае человек страдает от нехватки кислорода, предпринимает какие-то действия, чтобы ее устранить, радуется, когда может вздохнуть полной грудью. Объективное состояние — нужда — преобразовалось в психологическое состояние — потребность.</w:t>
        <w:br/>
        <w:t>      Возникшие потребности побуждают личность к активному поиску путей ее удовлетворения, становятся внутренними побудителями его деятельности — мотивами»</w:t>
      </w:r>
      <w:r>
        <w:fldChar w:fldCharType="begin"/>
      </w:r>
      <w:r>
        <w:rPr>
          <w:rStyle w:val="InternetLink"/>
          <w:vertAlign w:val="superscript"/>
        </w:rPr>
        <w:instrText xml:space="preserve"> HYPERLINK "http://www.prosv.ru/ebooks/Bogolubov_Obshestvoznanie_6kl/1.html" \l "_ftn1%23_ft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br/>
        <w:t>      Поэтому при раскрытии понятия «потребность» важно сделать акцент именно на том, что это осознаваемая и переживаемая человеком нужда в чем-либо.</w:t>
        <w:br/>
        <w:t>      Далее следует предложить учащимся назвать потребности человека. Учитель записывает их на доске по группам и предлагает определить, по какому признаку потребности были сгруппированы, а также попытаться дать названия этим группам. В случае затруднения учителю рекомендуется задать наводящие вопросы. Например: какие потребности отражают нужды нашего организма? Какие потребности связаны с нуждами развития личности? Какие потребности есть и у человека, и у животного? Какие присущи только человеку?</w:t>
        <w:br/>
        <w:t>      Заслушав ответы учащихся, учителю следует попросить их прочитать соответствующий материал параграфа и самих себя проверить: все ли было учтено в их устных рассуждениях?</w:t>
        <w:br/>
        <w:t>      Обобщая ответы учащихся, важно подчеркнуть, что, хотя биологические потребности человека остаются такими же (по их перечню), как и у животных, они отличаются по способам удовлетворения и предметам: человек может сам производить продукты для удовлетворения своих потребностей.</w:t>
        <w:br/>
        <w:t>      В разговоре о потребностях учитель может использовать следующую фразу Фалеса: «Любая потребность имеет свой предмет, то есть она всегда есть осознание нужды в чем-то». Философ Фалес много путешествовал, растратил все свои деньги и жил небогато, занимаясь исследованиями явлений природы. Он учил тому, что человеку нужна мудрость, а не деньги. Жители Милета насмехались над ним. «Ты поучаешь людей, а сам живешь в бедности», — говорили ему. Тогда Фалес взял в долг денег и скупил все маслобойни в городе. По его прогнозу, должен был быть необычайно большой урожай маслин. Прогноз оправдался, и Фалес за одну осень заработал целое состояние. Тем самым он доказал, что, если бы его интересовали деньги, он со своими знаниями и умом мог бы стать богатейшим человеком.</w:t>
        <w:br/>
        <w:t>      Всякая потребность приобретает конкретное содержание в зависимости от того, в каких условиях и каким способом она удовлетворяется. Древнеримский император Диоклетиан (243—312), утратив интерес к государственным делам, отрекся от всех титулов и занялся выращиванием фруктов и овощей. Старый друг стал уговаривать его вернуться. «Друг мой, внимательно посмотри на возделанное моими руками: вначале на государство, а потом вон на ту прекрасную капусту,— и скажи, в чем я добился бóльших успехов?» — ответил Диоклетиан.</w:t>
        <w:br/>
        <w:t>      Наконец, потребность способна возникать вновь и вновь</w:t>
      </w:r>
      <w:r>
        <w:fldChar w:fldCharType="begin"/>
      </w:r>
      <w:r>
        <w:rPr>
          <w:rStyle w:val="InternetLink"/>
          <w:vertAlign w:val="superscript"/>
        </w:rPr>
        <w:instrText xml:space="preserve"> HYPERLINK "http://www.prosv.ru/ebooks/Bogolubov_Obshestvoznanie_6kl/1.html" \l "_ftn2%23_ft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Закончить изучение раздела следует чтением последнего предложения раздела и попросить учащихся привести свои примеры к нему.</w:t>
        <w:br/>
        <w:t>      Для закрепления изученного материала рекомендуется познакомить учащихся с содержанием рубрики «Жил на свете человек» и предложить ответить на вопросы к тексту. Это поможет обратить внимание школьников на то, что удовлетворение духовных потребностей (в данном случае в знании) часто служит средством реализации социальных потребностей (получение профессии, изменение социального статуса).</w:t>
        <w:br/>
        <w:t>      Раскрывая содержание раздела «Не место красит человека...», важно сделать акцент на неповторимом сочетании потребностей каждого человека.</w:t>
        <w:br/>
        <w:t>      Следует предложить учащимся выполнить опережающее задание 3 рубрики «В классе и дома», направленное на предварительное знакомство с содержанием раздела.</w:t>
        <w:br/>
        <w:t>      Учитель может сказать, что социальная значимость личности «во многом определяется тем, какие потребности у нее преобладают. По-разному ценится человек, который стремится только к личному обогащению, человек, для которого самое важное в жизни — удовлетворение потребности в модной одежде или изысканных блюдах, и человек, для которого главная потребность — творческий труд...»</w:t>
      </w:r>
      <w:r>
        <w:fldChar w:fldCharType="begin"/>
      </w:r>
      <w:r>
        <w:rPr>
          <w:rStyle w:val="InternetLink"/>
          <w:vertAlign w:val="superscript"/>
        </w:rPr>
        <w:instrText xml:space="preserve"> HYPERLINK "http://www.prosv.ru/ebooks/Bogolubov_Obshestvoznanie_6kl/1.html" \l "_ftn3%23_ftn3"</w:instrText>
      </w:r>
      <w:r>
        <w:rPr>
          <w:rStyle w:val="InternetLink"/>
          <w:vertAlign w:val="superscript"/>
        </w:rPr>
        <w:fldChar w:fldCharType="separate"/>
      </w:r>
      <w:bookmarkStart w:id="10" w:name="_ftnref3"/>
      <w:r>
        <w:rPr>
          <w:rStyle w:val="InternetLink"/>
          <w:vertAlign w:val="superscript"/>
        </w:rPr>
        <w:t>3</w:t>
      </w:r>
      <w:r>
        <w:rPr>
          <w:rStyle w:val="InternetLink"/>
          <w:vertAlign w:val="superscript"/>
        </w:rPr>
        <w:fldChar w:fldCharType="end"/>
      </w:r>
      <w:bookmarkEnd w:id="10"/>
      <w:r>
        <w:rPr/>
        <w:t>.</w:t>
        <w:br/>
        <w:t>      Далее полезно ввести и объяснить понятие «духовный мир человека», используя также материал рубрики «Поэтическое слово». Ответы на вопросы к рубрике помогут определить уровень исходных представлений учащихся о понятиях «мысль» и «чувство», какую роль они играют в развитии личности человека. В случае затруднения учитель предлагает учащимся обратить особое внимание на второе четверостишие и объяснить его смысл.</w:t>
        <w:br/>
        <w:t>      Содержание темы предполагает введение понятия «мысль». Учитель может объяснить его сам или попросить учащихся найти определение этого слова, прочитав соответствующий фрагмент раздела «Мир мыслей» и посмотрев значение этого слова в словаре.</w:t>
        <w:br/>
        <w:t>      При раскрытии способа выражения мысли учителю следует дать характеристику понятий «суждение» и «умозаключение» и предложить учащимся привести собственные примеры суждений и умозаключений.</w:t>
        <w:br/>
        <w:t>      После завершения изучения этого раздела для закрепления материала рекомендуется предложить ребятам выполнить следующие задания:</w:t>
        <w:br/>
        <w:t>      1. Учитель пишет на доске пары суждений, взятые из книги Л. Кэрролла «Логическая игра»:</w:t>
        <w:br/>
        <w:t>      1) Ни один ребенок не обладает терпением. Ни один нетерпеливый человек не может сидеть спокойно.</w:t>
        <w:br/>
        <w:t>      2) Сахар сладкий. Соль несладкая.</w:t>
        <w:br/>
        <w:t>      Затем предлагает учащимся из каждой пары сделать вывод:</w:t>
        <w:br/>
        <w:t>      1) Ни один ребенок не может сидеть спокойно.</w:t>
        <w:br/>
        <w:t>      2) Сахар — не соль. Соль — не сахар.</w:t>
        <w:br/>
        <w:t xml:space="preserve">      2. Учитель предлагает ребятам разгадать загадку Сфинкса. Может быть несколько вариантов работы над этим заданием. </w:t>
      </w:r>
      <w:r>
        <w:rPr>
          <w:rStyle w:val="Emphasis"/>
        </w:rPr>
        <w:t xml:space="preserve">Вариант 1: </w:t>
      </w:r>
      <w:r>
        <w:rPr/>
        <w:t xml:space="preserve">учитель зачитывает «Миф о Эдипе и Сфинксе», но не читает отгадку. Детям предлагается попробовать самостоятельно отгадать загадку. Заслушав несколько ответов учеников, учитель читает отгадку. </w:t>
      </w:r>
      <w:r>
        <w:rPr>
          <w:rStyle w:val="Emphasis"/>
        </w:rPr>
        <w:t xml:space="preserve">Вариант 2: </w:t>
      </w:r>
      <w:r>
        <w:rPr/>
        <w:t>учитель или один из учеников читает миф.</w:t>
        <w:br/>
        <w:t>      «Около города Фивы поселилась Сфинкс — чудовище с головой женщины и туловищем льва. Она не пропускала людей, пока они не отгадают загадку. Если они не могли дать правильный ответ, Сфинкс их съедала. Никто не мог пройти мимо, и никто не осмеливался ее уничтожить. Один человек, по имени Эдип, видя горе горожан, решил избавить их от беды. Сфинкс предложила ему следующую загадку: «Кто имеет четыре ноги утром, две — днем, три — вечером и бывает самым слабым, когда имеет больше всего ног?» Эдип догадался, что это человек: в младенчестве он ползает, в зрелом возрасте ходит, в старости опирается на палку. Сфинкс пришла в отчаяние, что ее загадку разгадали, и бросилась со скалы».</w:t>
        <w:br/>
        <w:t>      После выполнения этого задания учитель предлагает учащимся подумать над вопросом: что помогло Эдипу справиться с загадкой? При желании учитель также предлагает вспомнить, какие загадки загадывали героям различных сказок. Обобщая ответы учащихся, важно подчеркнуть, что часто для решения той или иной проблемы требуется посмотреть на нее с необычной точки зрения, отказаться от привычного способа решения. Это особенности творческого мышления.</w:t>
        <w:br/>
        <w:t>      Автор детской энциклопедии по психологии предлагает для проверки творческого мышления решить задачи, требующие необычного подхода:</w:t>
        <w:br/>
        <w:t>      «Первая задача. Как с помощью одной палочки, лежащей на столе, построить треугольник?</w:t>
        <w:br/>
        <w:t>      Вторая задача. Как из шести спичек сложить четыре равносторонних треугольника?</w:t>
        <w:br/>
        <w:t>      Третья задача. Двое детей подошли к реке. У берега всего одна лодка, в которой может поместиться только один человек. Как им переправиться на другой берег?»</w:t>
      </w:r>
      <w:r>
        <w:fldChar w:fldCharType="begin"/>
      </w:r>
      <w:r>
        <w:rPr>
          <w:rStyle w:val="InternetLink"/>
          <w:vertAlign w:val="superscript"/>
        </w:rPr>
        <w:instrText xml:space="preserve"> HYPERLINK "http://www.prosv.ru/ebooks/Bogolubov_Obshestvoznanie_6kl/1.html" \l "_ftn4%23_ftn4"</w:instrText>
      </w:r>
      <w:r>
        <w:rPr>
          <w:rStyle w:val="InternetLink"/>
          <w:vertAlign w:val="superscript"/>
        </w:rPr>
        <w:fldChar w:fldCharType="separate"/>
      </w:r>
      <w:bookmarkStart w:id="11" w:name="_ftnref4"/>
      <w:r>
        <w:rPr>
          <w:rStyle w:val="InternetLink"/>
          <w:vertAlign w:val="superscript"/>
        </w:rPr>
        <w:t>4</w:t>
      </w:r>
      <w:r>
        <w:rPr>
          <w:rStyle w:val="InternetLink"/>
          <w:vertAlign w:val="superscript"/>
        </w:rPr>
        <w:fldChar w:fldCharType="end"/>
      </w:r>
      <w:bookmarkEnd w:id="11"/>
      <w:r>
        <w:rPr/>
        <w:br/>
        <w:t>      </w:t>
      </w:r>
      <w:r>
        <w:rPr>
          <w:rStyle w:val="Emphasis"/>
        </w:rPr>
        <w:t xml:space="preserve">Ответы: </w:t>
      </w:r>
      <w:r>
        <w:rPr/>
        <w:t>1. Надо положить палочку на угол стола — получится прямоугольный треугольник. 2. Нужно построить треугольную пирамиду: она будет состоять из четырех треугольников. 3. В условии задачи не сказано, что дети подошли к одному берегу, поэтому можно предположить, что они подошли к разным берегам и, значит, сумеют перебраться через реку.</w:t>
        <w:br/>
        <w:t>      Сюжет рубрики «Картинная галерея» тематически связан с содержанием двух последних разделов. Выполнение задания рубрики поможет перейти к раскрытию понятия «чувство».</w:t>
        <w:br/>
        <w:t>      При раскрытии содержания раздела «Мир чувств», следуя логике изложения материала параграфа, важно обратить внимание учащихся на отличие эмоций от чувств.</w:t>
        <w:br/>
        <w:t>      На наш взгляд, при изучении этого вопроса учителю поможет знакомство с книгой В. Г. Кротова «Государство чувств. Ориентирование во внутреннем мире» (М., 1997). Предлагаем учителю ознакомиться с фрагментом этой книги:</w:t>
        <w:br/>
        <w:t>      «Чувства человека взаимодействуют друг с другом. Они могут поддерживать друг друга, могут конфликтовать и далее враждовать...</w:t>
        <w:br/>
        <w:t>      Попробуем присмотреться к основным разновидностям чувств, населяющих наш внутренний мир. Такая классификация неминуемо будет очень условной. Она годится только как канва для понимания собственного внутреннего мира. Главное — увидеть, какие реальные чувства живут в нашей собственной душе...</w:t>
        <w:br/>
        <w:t>      Чувство родства. Наше отношение к родным и родственникам. Это целая группа чувств, целое их семейство, по-своему воспроизводящее внутри внешние родственные отношения. Чувство родства — одно из самых ранних человеческих чувств и вместе с тем одно из самых устойчивых, сопровождающих человека до конца жизни.</w:t>
        <w:br/>
        <w:t>      Чувство дружбы. Таких чувств тоже обычно несколько, и они могут быть очень разными: от легкой приятельской симпатии до глубокой дружеской любви. Чувство дружбы играет особую роль в нашем жизненном ориентировании, увлекая нас туда, куда бы мы сами, может быть, и не отправились.</w:t>
        <w:br/>
        <w:t>      Чувство долга. В молодости оно может отсутствовать или быть слабым. Тогда легче увидеть его в действии, глядя на близких нам людей старшего возраста. Чувство долга складывается как раз в результате нашего жизненного ориентирования, а затем уже само направляет нас по жизни.</w:t>
        <w:br/>
        <w:t>      Чувство прекрасного (эстетическое чувство). Оно знакомо каждому, хотя людей, у которых оно играет заметную роль в государстве чувств, к сожалению, не так уж много. Ему, как правило, нужны внутренняя и внешняя поддержка, особые возможности для развития.</w:t>
        <w:br/>
        <w:t>      Этическое чувство. Это житейски не очень удобное чувство, и многие люди недальновидно пренебрегают им. Однако именно оно необходимо в первую очередь для гармоничного развития государства чувств. Подавление этого чувства ведет к внутренним катастрофам.</w:t>
        <w:br/>
        <w:t>      Чувство логики. Его часто называют рассудком, умом, даже разумом. Тем не менее это такое же чувство, как и остальные. Оно оценивает суждения, аргументы и ситуации с точки зрения их согласованности, последовательности, непротиворечивости. Есть у него и свои эмоции, связанные с оценкой этих ощущений.</w:t>
        <w:br/>
        <w:t>      Социальное чувство. К этой категории могут относиться разные по содержанию чувства, связанные с нашей принадлежностью к той или другой общности людей (к нации, государству, человечеству) или просто с нашим отношением к другим людям, к толпе или к обществу.</w:t>
        <w:br/>
        <w:t>      Чувство любви. Имеется в виду любовь мужчины к женщине или женщины к мужчине. Это чувство иногда захватывает власть над сознанием, хотя редко удерживает его надолго. Но в любом случае оно играет существенную роль в государстве чувств.</w:t>
        <w:br/>
        <w:t>      Чувство веры (религиозное чувство). Это отношение к Высшему, как бы его ни понимать, и к его проявлениям в нашей жизни. Если чувство веры набирает силу, оно может существенным образом определять нашу жизненную ориентацию. И может стать полновластным правителем государства чувств.</w:t>
        <w:br/>
        <w:t>      Чувство призвания. Это важнейшее чувство, определяющее восприятие человеком своей судьбы...»</w:t>
      </w:r>
      <w:r>
        <w:fldChar w:fldCharType="begin"/>
      </w:r>
      <w:r>
        <w:rPr>
          <w:rStyle w:val="InternetLink"/>
          <w:vertAlign w:val="superscript"/>
        </w:rPr>
        <w:instrText xml:space="preserve"> HYPERLINK "http://www.prosv.ru/ebooks/Bogolubov_Obshestvoznanie_6kl/1.html" \l "_ftn5%23_ftn5"</w:instrText>
      </w:r>
      <w:r>
        <w:rPr>
          <w:rStyle w:val="InternetLink"/>
          <w:vertAlign w:val="superscript"/>
        </w:rPr>
        <w:fldChar w:fldCharType="separate"/>
      </w:r>
      <w:bookmarkStart w:id="12" w:name="_ftnref5"/>
      <w:r>
        <w:rPr>
          <w:rStyle w:val="InternetLink"/>
          <w:vertAlign w:val="superscript"/>
        </w:rPr>
        <w:t>5</w:t>
      </w:r>
      <w:r>
        <w:rPr>
          <w:rStyle w:val="InternetLink"/>
          <w:vertAlign w:val="superscript"/>
        </w:rPr>
        <w:fldChar w:fldCharType="end"/>
      </w:r>
      <w:bookmarkEnd w:id="12"/>
      <w:r>
        <w:rPr/>
        <w:br/>
        <w:t>      Рубрика «Путешествие в прошлое» посвящена одной из трагических страниц нашей истории. Познакомив учащихся с содержанием (желателен эмоциональный рассказ учителя), важно обсудить вопросы, данные к этой рубрике, поскольку они стимулируют учащихся высказывать свое мнение о поступках других людей.</w:t>
        <w:br/>
        <w:t>      В разделе «Учимся размышлять» дан ряд правил. Рекомендуем остановиться отдельно на каждом из них, предложив высказаться нескольким учащимся. Важно определить отношение каждого учащегося к тому или иному правилу. Полезно в завершение этой работы выделить особо актуальные правила — те, важность которых отметило большинство ребят, и порекомендовать в первую очередь взять их на вооружение.</w:t>
        <w:br/>
        <w:t xml:space="preserve">      В качестве </w:t>
      </w:r>
      <w:r>
        <w:rPr>
          <w:rStyle w:val="Emphasis"/>
        </w:rPr>
        <w:t xml:space="preserve">домашнего задания </w:t>
      </w:r>
      <w:r>
        <w:rPr/>
        <w:t>рекомендуется предложить задания 1, 2, 4 и 5 рубрики «В классе и дома», а также выполнение заданий в рабочей тетради (по выбору учителя).</w:t>
      </w:r>
    </w:p>
    <w:p>
      <w:pPr>
        <w:pStyle w:val="Normal"/>
        <w:rPr/>
      </w:pPr>
      <w:r>
        <w:rPr/>
        <mc:AlternateContent>
          <mc:Choice Requires="wps">
            <w:drawing>
              <wp:inline distT="0" distB="0" distL="0" distR="0">
                <wp:extent cx="1905000" cy="19050"/>
                <wp:effectExtent l="0" t="0" r="0" b="0"/>
                <wp:docPr id="3"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Main"/>
        <w:spacing w:before="0" w:after="0"/>
        <w:jc w:val="left"/>
        <w:rPr>
          <w:sz w:val="20"/>
        </w:rPr>
      </w:pPr>
      <w:r>
        <w:rPr>
          <w:sz w:val="20"/>
        </w:rPr>
        <w:t>1 Коломинский Я. Л. Человек: психология: Кн. для учащихся ст. классов. — М.: Просвещение, 1986. — С. 170.</w:t>
      </w:r>
    </w:p>
    <w:p>
      <w:pPr>
        <w:pStyle w:val="Main"/>
        <w:spacing w:before="0" w:after="0"/>
        <w:jc w:val="left"/>
        <w:rPr>
          <w:sz w:val="20"/>
        </w:rPr>
      </w:pPr>
      <w:r>
        <w:rPr>
          <w:sz w:val="20"/>
        </w:rPr>
        <w:t>2 Я познаю мир: Психология. — М., 2001. — С. 204.</w:t>
      </w:r>
    </w:p>
    <w:p>
      <w:pPr>
        <w:pStyle w:val="Main"/>
        <w:spacing w:before="0" w:after="0"/>
        <w:jc w:val="left"/>
        <w:rPr>
          <w:sz w:val="20"/>
        </w:rPr>
      </w:pPr>
      <w:r>
        <w:rPr>
          <w:sz w:val="20"/>
        </w:rPr>
        <w:t>3 Коломинский Я. Л. Человек: психология: Кн. для учащихся ст. классов. — М.: Просвещение, 1986. — С. 171.</w:t>
      </w:r>
    </w:p>
    <w:p>
      <w:pPr>
        <w:pStyle w:val="Main"/>
        <w:spacing w:before="0" w:after="0"/>
        <w:jc w:val="left"/>
        <w:rPr>
          <w:sz w:val="20"/>
        </w:rPr>
      </w:pPr>
      <w:r>
        <w:rPr>
          <w:sz w:val="20"/>
        </w:rPr>
        <w:t>4 Я познаю мир: Психология. — М., 2001. — С. 152—153.</w:t>
      </w:r>
    </w:p>
    <w:p>
      <w:pPr>
        <w:pStyle w:val="Main"/>
        <w:spacing w:before="0" w:after="0"/>
        <w:jc w:val="left"/>
        <w:rPr>
          <w:sz w:val="20"/>
        </w:rPr>
      </w:pPr>
      <w:r>
        <w:rPr>
          <w:sz w:val="20"/>
        </w:rPr>
        <w:t>5 Кротов В. Г. Государство чувств. Ориентирование во внутреннем мире. — М., 1997. — С. 10—12</w:t>
      </w:r>
    </w:p>
    <w:p>
      <w:pPr>
        <w:pStyle w:val="Main"/>
        <w:spacing w:before="0" w:after="0"/>
        <w:jc w:val="left"/>
        <w:rPr>
          <w:sz w:val="20"/>
        </w:rPr>
      </w:pPr>
      <w:r>
        <w:rPr>
          <w:sz w:val="20"/>
        </w:rPr>
      </w:r>
    </w:p>
    <w:p>
      <w:pPr>
        <w:pStyle w:val="Main"/>
        <w:spacing w:before="0" w:after="0"/>
        <w:jc w:val="left"/>
        <w:rPr/>
      </w:pPr>
      <w:r>
        <w:rPr/>
      </w:r>
    </w:p>
    <w:p>
      <w:pPr>
        <w:pStyle w:val="Main"/>
        <w:rPr/>
      </w:pPr>
      <w:r>
        <w:rPr/>
      </w:r>
    </w:p>
    <w:p>
      <w:pPr>
        <w:pStyle w:val="Main"/>
        <w:rPr/>
      </w:pPr>
      <w:r>
        <w:rPr/>
      </w:r>
    </w:p>
    <w:p>
      <w:pPr>
        <w:pStyle w:val="Main"/>
        <w:rPr/>
      </w:pPr>
      <w:r>
        <w:rPr/>
      </w:r>
    </w:p>
    <w:p>
      <w:pPr>
        <w:pStyle w:val="Main"/>
        <w:rPr/>
      </w:pPr>
      <w:r>
        <w:rPr/>
      </w:r>
    </w:p>
    <w:p>
      <w:pPr>
        <w:pStyle w:val="Zag1"/>
        <w:jc w:val="center"/>
        <w:rPr>
          <w:sz w:val="40"/>
          <w:szCs w:val="40"/>
        </w:rPr>
      </w:pPr>
      <w:r>
        <w:rPr>
          <w:rStyle w:val="Bodycentersv1"/>
          <w:bCs/>
          <w:sz w:val="40"/>
          <w:szCs w:val="40"/>
        </w:rPr>
        <w:t>Глава II.</w:t>
      </w:r>
      <w:r>
        <w:rPr>
          <w:sz w:val="40"/>
          <w:szCs w:val="40"/>
        </w:rPr>
        <w:t xml:space="preserve"> </w:t>
      </w:r>
      <w:r>
        <w:rPr>
          <w:rStyle w:val="StrongEmphasis"/>
          <w:b/>
          <w:bCs w:val="false"/>
          <w:sz w:val="40"/>
          <w:szCs w:val="40"/>
        </w:rPr>
        <w:t>Семья</w:t>
      </w:r>
    </w:p>
    <w:p>
      <w:pPr>
        <w:pStyle w:val="Zag2"/>
        <w:rPr/>
      </w:pPr>
      <w:r>
        <w:rPr/>
        <w:t>Урок «Семья — ячейка общества» (§ 7)</w:t>
      </w:r>
    </w:p>
    <w:p>
      <w:pPr>
        <w:pStyle w:val="Style11"/>
        <w:rPr/>
      </w:pPr>
      <w:r>
        <w:rPr/>
        <w:t>      </w:t>
      </w:r>
      <w:r>
        <w:rPr>
          <w:rStyle w:val="Emphasis"/>
          <w:b/>
          <w:bCs/>
        </w:rPr>
        <w:t xml:space="preserve">Задача урока: </w:t>
      </w:r>
      <w:r>
        <w:rPr/>
        <w:t>формирование представлений о семье как частичке общества, как первом социальном институте, в котором проходит основная часть жизни человека.</w:t>
      </w:r>
    </w:p>
    <w:p>
      <w:pPr>
        <w:pStyle w:val="Bodycenter"/>
        <w:jc w:val="left"/>
        <w:rPr/>
      </w:pPr>
      <w:r>
        <w:rPr/>
        <w:t>План изучения нового материала</w:t>
      </w:r>
    </w:p>
    <w:p>
      <w:pPr>
        <w:pStyle w:val="Style11"/>
        <w:rPr/>
      </w:pPr>
      <w:r>
        <w:rPr/>
        <w:t>      </w:t>
      </w:r>
      <w:r>
        <w:rPr/>
        <w:t>1. Зачем люди создают семьи.</w:t>
        <w:br/>
        <w:t>      2. Семья и государство.</w:t>
        <w:br/>
        <w:t>      3. Если семья не выполняет своих обязанностей.</w:t>
        <w:br/>
        <w:t>      4. Какие бывают семьи.</w:t>
        <w:br/>
        <w:t>      Урок целесообразно начать работой с рубриками «Вспомни» и «Обсудим вместе». Это позволит легко включиться в работу и создаст рабочую атмосферу на уроке.</w:t>
        <w:br/>
        <w:t>      Учитель предлагает учащимся рассказать (по желанию) о своей семье, о том, как в ней проводят свободное время, какие хозяйственные дела выполняют совместно, какие прогулки совершают в выходные дни, какие любимые занятия (хобби) объединяют членов семьи. Конечно, такое задание предлагается только в том случае, если педагог хорошо знает семьи своих учеников. Детям из неблагополучных, недружных семей не стоит предлагать задания такого рода.</w:t>
        <w:br/>
        <w:t>      Очень важно, чтобы учащиеся поняли значение семьи как для ее членов, так и для всего общества, оценили чувства, которые сближают родителей и детей. Обращение к рубрике «Поэтическое слово» и объяснение смысла поговорок и пословиц о семье и взаимоотношениях в ней помогут в этом нелегком деле. Учителю следует попросить учащихся вспомнить соответствующие теме песни и стихи и обсудить их вместе.</w:t>
        <w:br/>
        <w:t>      Раздел параграфа «Если семья не выполняет своих обязанностей» рассказывает о правах ребенка. С этим материалом учащиеся познакомились еще в начальной школе, поэтому достаточно уделить ему несколько минут урока. Чтобы они прошли интересно, заранее предложите школьникам подобрать рисунки к данному разделу (опережающее домашнее задание). Развесьте на доске рисунки-плакаты на тему «Мои права» и обсудите их с учащимися.</w:t>
        <w:br/>
        <w:t>      Важно донести до учащихся понимание своей ответственности перед другими членами семьи, необходимости вносить свой вклад в благополучие семьи, осознание того, что равноправие в семейном коллективе заключается не только тогда, когда распределяются блага (конфеты, подарки и пр.), но и тогда, когда каждый член семьи берет на себя заботу о других и окружает их вниманием.</w:t>
        <w:br/>
        <w:t>      Закреплению материала будет способствовать проведение следующей игры: каждый ученик делит страничку пополам, слева записывает фразу «Мне приятно, когда...», а справа «Моим близким (маме, бабушке, папе...) приятно, когда я...». Все странички собираются, и затем составляется список самых приятных поступков, которые совершают члены семьи по отношению друг к другу. Учащиеся анализируют ситуации, которые можно создать в семье, чтобы доставить радость ее членам.</w:t>
        <w:br/>
        <w:t>      Учитель обязательно должен подчеркнуть, что культура взаимоотношений между членами семьи состоит в том, что каждый, кто берет на себя часть общих забот, не ждет за это награды, поощрения и что радость приносит само ощущение своей причастности к общим семейным делам.</w:t>
        <w:br/>
        <w:t>      В разделе «Какие бывают семьи» учителю необходимо ввести следующие понятия: «поколение», «двухпоколенная семья», «трехпоколенная семья», «неполная семья». Особого внимания требует объяснение особенностей неполной семьи. Ведя разговор, учитель должен проявить большой такт, осторожность, показать полноценность, право на существование такого типа семей.</w:t>
        <w:br/>
        <w:t>      Специального объяснения требует понятие «неполная семья». Важно объяснить учащимся, что эта семья не хуже полной. Ведь оставшийся родитель (мама или папа, бабушка и др.) берет на себя ответственность перед ребенком за двоих и делает все, чтобы ему было уютно и тепло в такой семье.</w:t>
        <w:br/>
        <w:t>      Содержание рубрики «Путешествие в прошлое» подводит учащихся к выводу о том, что от семейного климата, доброжелательности, трудолюбия, любви членов семьи зависят ее благополучие и счастье. Особое внимание нужно обратить на слова писателя В. Белова из произведения «Лад»: «Бобыль, бродяга, шатун, вообще человек без семьи считался обиженным судьбою и Богом...» Их обсуждение еще раз покажет шестиклассникам особое значение семьи для человека, его благополучной и счастливой жизни.</w:t>
        <w:br/>
        <w:t xml:space="preserve">      К уроку по данной теме целесообразно предложить учащимся </w:t>
      </w:r>
      <w:r>
        <w:rPr>
          <w:rStyle w:val="Emphasis"/>
        </w:rPr>
        <w:t>опережающее домашнее задание</w:t>
      </w:r>
      <w:r>
        <w:rPr/>
        <w:t>: подготовить фото, рисунки, рассказы к выставке (стенной газете, журналу) на тему «Какие семьи в нашем классе». Эти работы станут основой интересной беседы о том, что все семьи разные, но их объединяет многое: семейное хозяйство, общий досуг, родственные отношения, забота о детях и др. Эти знания помогут школьникам понять основные функции семьи.</w:t>
        <w:br/>
        <w:t>      Рекомендуется представить учащимся особенности семьи в виде схемы-рисунка. Например, так:</w:t>
      </w:r>
    </w:p>
    <w:p>
      <w:pPr>
        <w:pStyle w:val="Style11"/>
        <w:jc w:val="center"/>
        <w:rPr/>
      </w:pPr>
      <w:r>
        <w:rPr/>
        <w:drawing>
          <wp:inline distT="0" distB="0" distL="0" distR="0">
            <wp:extent cx="4287520"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6" r="-13" b="-46"/>
                    <a:stretch>
                      <a:fillRect/>
                    </a:stretch>
                  </pic:blipFill>
                  <pic:spPr bwMode="auto">
                    <a:xfrm>
                      <a:off x="0" y="0"/>
                      <a:ext cx="4287520" cy="1228725"/>
                    </a:xfrm>
                    <a:prstGeom prst="rect">
                      <a:avLst/>
                    </a:prstGeom>
                  </pic:spPr>
                </pic:pic>
              </a:graphicData>
            </a:graphic>
          </wp:inline>
        </w:drawing>
      </w:r>
    </w:p>
    <w:p>
      <w:pPr>
        <w:pStyle w:val="Style11"/>
        <w:rPr/>
      </w:pPr>
      <w:r>
        <w:rPr/>
        <w:t>      </w:t>
      </w:r>
      <w:r>
        <w:rPr/>
        <w:t>Если есть возможность, учитель может провести и внеклассные мероприятия на эту тему, например, совместный с родителями вечер досуга, загородную прогулку или экскурсию, которая сплотит детей класса и их родителей, создаст приятную атмосферу взаимопонимания и доброжелательности. В такие минуты общения детей и взрослых могут родиться первые дружеские чувства между школьниками, которые станут основой их многолетней дружбы. Учителю такие встречи помогут лучше узнать детей своего класса, увидеть их интересы и склонности, понять особенности их поведения.</w:t>
        <w:br/>
        <w:t>      Особое значение для раскрытия этой темы имеет материал рубрики «В классе и дома». Цель его — оживить эмоциональные впечатления детей, побудить их оценить климат своей семьи, отношение взрослых к детям, проникнуться чувством защищенности и любви, которые типичны для большинства семейных коллективов. Учителю следует начать этот разговор воспоминаниями о своем детстве: рассказать о самых запомнившихся событиях и случаях из своей детской жизни. Затем необходимо предложить учащимся поделиться своими воспоминаниями из детства. Для кого-то это будет колыбельная песня матери или первая новогодняя елка, рыбалка, поход и т. д.</w:t>
      </w:r>
    </w:p>
    <w:p>
      <w:pPr>
        <w:pStyle w:val="Zag2"/>
        <w:rPr/>
      </w:pPr>
      <w:r>
        <w:rPr/>
        <w:t>Урок «Семейное хозяйство» (§ 8)</w:t>
      </w:r>
    </w:p>
    <w:p>
      <w:pPr>
        <w:pStyle w:val="Style11"/>
        <w:rPr/>
      </w:pPr>
      <w:r>
        <w:rPr/>
        <w:t>      </w:t>
      </w:r>
      <w:r>
        <w:rPr/>
        <w:t>Назначение этой темы — знакомство учащихся с такими важными признаками семьи, как совместный труд и ведение домашнего хозяйства.</w:t>
        <w:br/>
        <w:t>      </w:t>
      </w:r>
      <w:r>
        <w:rPr>
          <w:rStyle w:val="Emphasis"/>
          <w:b/>
          <w:bCs/>
        </w:rPr>
        <w:t xml:space="preserve">Задача урока: </w:t>
      </w:r>
      <w:r>
        <w:rPr/>
        <w:t>добиться понимания учениками значения как самого труда в семье для удовлетворения основных потребностей и обеспечения ее жизнедеятельности, так и важности сотрудничества, взаимопомощи членов семьи в его организации.</w:t>
      </w:r>
    </w:p>
    <w:p>
      <w:pPr>
        <w:pStyle w:val="Bodycenter"/>
        <w:jc w:val="left"/>
        <w:rPr/>
      </w:pPr>
      <w:r>
        <w:rPr/>
        <w:t>План изучения нового материала</w:t>
      </w:r>
    </w:p>
    <w:p>
      <w:pPr>
        <w:pStyle w:val="Style11"/>
        <w:rPr/>
      </w:pPr>
      <w:r>
        <w:rPr/>
        <w:t>      </w:t>
      </w:r>
      <w:r>
        <w:rPr/>
        <w:t>1. Семейные заботы.</w:t>
        <w:br/>
        <w:t>      2. Каким должен быть хозяин дома.</w:t>
        <w:br/>
        <w:t>      3. Как хозяйствовать по правилам.</w:t>
        <w:br/>
        <w:t>      Опираясь на материалы предыдущего параграфа, учитель напоминает учащимся, что семью характеризуют не только родственные связи, совместное проживание людей, но и совместное ведение хозяйства.</w:t>
        <w:br/>
        <w:t>      Особое значение имеет выделение и обсуждение в процессе изучения материала урока личностной позиции учащихся (отношение к тем или иным рассматриваемым проблемам, собственный вклад в их решение). Этому способствует включение в канву урока проблемных вопросов, предложенных в рубрике «Обсудим вместе».</w:t>
        <w:br/>
        <w:t>      Начать урок целесообразно с уточнения знаний учащихся, которыми они овладели в курсах начальной школы (см. «Окружающий мир», «Рассказы по истории»). В этом учителю помогут вопросы, сформулированные перед текстом параграфа.</w:t>
        <w:br/>
        <w:t>      Урок может быть проведен в форме традиционного комбинированного с использованием объяснений учителя и работы с вопросами, сопровождающими учебный текст, а также с обсуждением заданий к специальным рубрикам («Путешествие в прошлое», «Картинная галерея») и заданий, предложенных для самопроверки в конце параграфа.</w:t>
        <w:br/>
        <w:t>      Изучение раздела «Семейные заботы» направлено на формирование у школьников представления о понятии «семейное хозяйство».</w:t>
        <w:br/>
        <w:t>      Объяснение материала следует начать с постановки проблемного вопроса «Для чего необходим совместный труд в семье и как лучше распределить трудовые обязанности?».</w:t>
        <w:br/>
        <w:t>      Ответить на него учащимся поможет знакомство с рубрикой «Путешествие в прошлое». Из ее содержания они узнают о совместном труде и распределении обязанностей в первобытной общине. Важно, чтобы учащиеся пришли к пониманию, что совместный труд и правильное распределение обязанностей в первобытной общине не только позволяли ее членам удовлетворять основные потребности, но и были важнейшими условиями выживания общины.</w:t>
        <w:br/>
        <w:t>      Далее учителю рекомендуется предложить школьникам сравнить, как распределялись семейные обязанности в Древней Руси и в наши дни. Несмотря на то что современный быт изобилует удобствами, деление обязанностей на мужские и женские и другие проблемы до сих пор воспринимаются неоднозначно.</w:t>
        <w:br/>
        <w:t>      Полезно, чтобы школьники обменялись опытом участия в домашних делах, в выполнении обязанностей в семье. Несомненно, данный опыт окажется разнообразным. Однако здесь важно, чтобы учащиеся осознали, что в этом опыте является главным не количество выполняемых дел или время, на них затраченное, а желание и стремление членов семьи приложить свои силы для создания комфорта и уюта в доме, проявить заботу о благополучии близких.</w:t>
        <w:br/>
        <w:t>      Для организации подобного обсуждения уместно задавать и некоторые наводящие вопросы, например: «Каково твое участие в домашних делах?», «Есть ли у тебя постоянные обязанности?», «В каких домашних делах ты профессионал?».</w:t>
        <w:br/>
        <w:t>      Рубрика «Картинная галерея» знакомит учащихся с картиной А. А. Пластова «Ужин трактористов». Задания к этой рубрике позволяют включить ребят в обсуждение проблемы совместного труда взрослых и детей, обязанностей детей в семье.</w:t>
        <w:br/>
        <w:t>      Желание членов семьи заботиться об уюте в доме рождает, как правило, и желание овладевать для этого необходимыми знаниями и умениями. Учитель раскрывает значение овладения учениками практическими умениями, которые они смогут использовать в хозяйственных делах или для улучшения благополучия своей семьи. В этом учителю поможет обращение к уже имеющимся у учащихся знаниям из курса «Окружающий мир» о разнообразных ремеслах, а также знакомство с рубрикой «Поэтическое слово» и выполнение заданий к ней.</w:t>
        <w:br/>
        <w:t xml:space="preserve">      Возможен вариант обсуждения результатов выполнения </w:t>
      </w:r>
      <w:r>
        <w:rPr>
          <w:rStyle w:val="Emphasis"/>
        </w:rPr>
        <w:t xml:space="preserve">опережающего домашнего задания </w:t>
      </w:r>
      <w:r>
        <w:rPr/>
        <w:t>на тему «Уют в доме своими руками». Учащимся предлагается принести на урок созданные самостоятельно готовые вещи или рассказать о вещах (изделиях, приспособлениях, украшениях, подарках близким, различных поделках и т. п.), которые они могут сделать сами для создания комфорта в доме или использования в домашнем хозяйстве.</w:t>
        <w:br/>
        <w:t>      Изучение следующего раздела параграфа «Как хозяйствовать по правилам» строится с опорой на известные учащимся признаки домашнего хозяйства — дом, домашние дела, предметы домашнего обихода. Это позволит лучше усвоить данные в разделе термины «экономика», «ресурсы семьи». Представление о понятии «ресурсы семьи» целесообразно закрепить в процессе выполнения, например, следующего задания, предложенного учителем: учащиеся называют вид домашней работы (стирка белья, мелкий ремонт мебели, ремонт квартиры и т. п.) и соответственно дают характеристику ресурсам, используемым для ее выполнения. В качестве варианта для закрепления материала рекомендуется дать учащимся выполнить задание 1 § 8 в рабочей тетради.</w:t>
        <w:br/>
        <w:t>      Особое значение для усвоения учащимися проблем экономики семьи на следующих ступенях обучения в школе имеет утверждение об ограниченности ресурсов семьи для удовлетворения ее потребностей и необходимости их экономного использования.</w:t>
        <w:br/>
        <w:t>      При наличии дополнительного времени или во внеурочное время советуем провести специальное занятие с использованием материалов рубрики «Учимся помогать вести семейное хозяйство».</w:t>
        <w:br/>
        <w:t>      Учащиеся в процессе чтения материала рубрики знакомятся с некоторыми правилами ведения домашнего хозяйства. Эти правила сформулированы с использованием русских народных пословиц. Желательно поинтересоваться, как учащиеся понимают смысл пословиц, выслушать их объяснения, затем совместно с учителем сделать необходимые выводы.</w:t>
        <w:br/>
        <w:t>      Особое внимание следует уделить сопутствующим вопросам и заданиям к правилам, которые позволяют их глубже усвоить и связать с практическим опытом учащихся. При выполнении заданий «Предложи пути экономии денег в семье», «Предложи вариант распределения обязанностей по организации встречи гостей» посоветуйте учащимся обратиться за примерами к собственному жизненному опыту, опыту знакомых им людей или литературных героев.</w:t>
        <w:br/>
        <w:t>      Завершить обсуждение правил ведения домашнего хозяйства можно проблемным вопросом: «К каким последствиям может привести нарушение этих правил?» Учитель может напомнить сам или предложить вспомнить учащимся знакомые литературные сюжеты (сказки, басни, рассказы, подсказывающие ответ на этот вопрос, например «Федорино горе», «Золушка», «Кот в сапогах», «Каникулы в Простоквашино», «Лебедь, Щука и Рак» и др.).</w:t>
        <w:br/>
        <w:t>      Каждому дому нужен хороший хозяин (или хозяйка). И такими хозяевами учащимся предстоит стать в будущем, если они хотят жить в доме, который можно охарактеризовать следующими словами: теплый, уютный, доброжелательный, приветливый, комфортный и т. п.</w:t>
        <w:br/>
        <w:t>      Рекомендуем начать изучение данного раздела с обсуждения ответов на вопрос: «Кого можно назвать настоящим хозяином дома?» Затем учитель знакомит учащихся с теми характеристиками хозяина дома, которые предлагаются в учебнике.</w:t>
        <w:br/>
        <w:t>      Понятие «рачительный хозяин» мало знакомо учащимся, поэтому требует особого внимания при формировании представления о нем. В тексте даны достаточно широкие характеристики рачительного хозяина: что он должен знать, уметь, его черты характера. Познакомив с ними ребят, учитель может предложить им оценить себя как будущих хозяев дома. Здесь важно сделать акцент на том, чему им еще необходимо научиться и чем овладеть.</w:t>
        <w:br/>
        <w:t>      Рубрика «Путешествие в прошлое» знакомит школьников с произведением великого киевского князя Владимира Мономаха «Поучение», написанным в XII веке.</w:t>
        <w:br/>
        <w:t>      С древнейших времен на Руси составлялись руководства, определяющие поведение человека в семье, быту, обществе. Князь Владимир Мономах впервые в своем «Поучении» связал воспитание детей в семье с практическими потребностями личности. Разнообразные жизненные ситуации, по его мнению, требуют не только простого послушания, но и активности и трудолюбия.</w:t>
        <w:br/>
        <w:t>      Трудолюбие князь считает основной чертой для достижения успеха и достоинством человека. Чтобы пробудить у детей интерес к постоянному «деланию», он описывает свои ратные походы, дополняя их рассказами о постоянных заботах в личном хозяйстве.</w:t>
        <w:br/>
        <w:t>      Приведенные в тексте выдержки из «Поучения» помогают раскрыть значение трудолюбия и самостоятельности детей, участвующих в хозяйственной жизни дома.</w:t>
      </w:r>
    </w:p>
    <w:p>
      <w:pPr>
        <w:pStyle w:val="Bodycenter"/>
        <w:jc w:val="left"/>
        <w:rPr/>
      </w:pPr>
      <w:r>
        <w:rPr/>
        <w:t>Дополнительный материал</w:t>
      </w:r>
    </w:p>
    <w:p>
      <w:pPr>
        <w:pStyle w:val="Bodycopy"/>
        <w:jc w:val="left"/>
        <w:rPr/>
      </w:pPr>
      <w:r>
        <w:rPr/>
        <w:t>      </w:t>
      </w:r>
      <w:r>
        <w:rPr/>
        <w:t>В XVI веке произведения, излагающие права и обязанности членов семьи и его домочадцев, стали называть «домостроями». Наиболее знаменит Домострой, состоящий из 27 глав. Ряд статей касается организации хозяйства и домашнего быта русской семьи.</w:t>
        <w:br/>
        <w:t>      Вот что советует Домострой хозяину дома:</w:t>
        <w:br/>
        <w:t>            «...Домовладыкам когда час обеда,</w:t>
        <w:br/>
        <w:t>            Служащим блюсти чиннаго в нем следа:</w:t>
        <w:br/>
        <w:t>            Осмотрети стол, скатерть белу слати,</w:t>
        <w:br/>
        <w:t>            Хлеб, соль и жицы, тарелы собрати.</w:t>
        <w:br/>
        <w:t>            Ножи и вилки с платы разложити,</w:t>
        <w:br/>
        <w:t>            Воды принести, руки доле измыты.</w:t>
        <w:br/>
        <w:t>            Ястие стави на стол благочинно,</w:t>
        <w:br/>
        <w:t>            Сосуды чисты имей неповинно».</w:t>
        <w:br/>
        <w:t>      А вот пример наставления юным:</w:t>
        <w:br/>
        <w:t>            «Не праздну быти юну подобает,</w:t>
        <w:br/>
        <w:t>            Всяк приличну делу внимает,</w:t>
        <w:br/>
        <w:t>            В доме и в торгу, в вотчине, в приказе</w:t>
        <w:br/>
        <w:t>            Ремесло свое твори по указе.</w:t>
        <w:br/>
        <w:t>            Лицем и сердцем являтися благо,</w:t>
        <w:br/>
        <w:t>            Никто же давай знати в себе злаго».</w:t>
      </w:r>
    </w:p>
    <w:p>
      <w:pPr>
        <w:pStyle w:val="Style11"/>
        <w:rPr/>
      </w:pPr>
      <w:r>
        <w:rPr/>
        <w:t>      </w:t>
      </w:r>
      <w:r>
        <w:rPr/>
        <w:t>Рубрика «Картинная галерея» знакомит учащихся с репродукцией картины В. Г. Перова «Приезд гувернантки в купеческий дом». Сюжет картины и вопросы к ней расширяют представление школьников о хозяине дома не только как организаторе домашних дел, но и как работодателе, привлекающем наемных работников по необходимости для ведения хозяйства, распорядителе финансовых и трудовых ресурсов семьи.</w:t>
        <w:br/>
        <w:t>      Подвести итоги разговора о рачительном хозяине следует выводом о том, что учащиеся должны активно участвовать в домашних делах, овладевать необходимыми для этого знаниями и умениями, чтобы стать настоящими хозяевами своего дома. Настоящий хозяин одинаково бережно и рачительно относится к любому достоянию — своему или общественному.</w:t>
        <w:br/>
        <w:t xml:space="preserve">      Материалы рубрики «В классе и дома» могут быть использованы как для работы на уроке, так и для </w:t>
      </w:r>
      <w:r>
        <w:rPr>
          <w:rStyle w:val="Emphasis"/>
        </w:rPr>
        <w:t>домашней работы.</w:t>
      </w:r>
    </w:p>
    <w:p>
      <w:pPr>
        <w:pStyle w:val="Zag2"/>
        <w:rPr/>
      </w:pPr>
      <w:r>
        <w:rPr/>
        <w:t>Урок «Делу время — потехе час» (§ 9)</w:t>
      </w:r>
    </w:p>
    <w:p>
      <w:pPr>
        <w:pStyle w:val="Style11"/>
        <w:rPr/>
      </w:pPr>
      <w:r>
        <w:rPr/>
        <w:t>      </w:t>
      </w:r>
      <w:r>
        <w:rPr>
          <w:rStyle w:val="Emphasis"/>
          <w:b/>
          <w:bCs/>
        </w:rPr>
        <w:t xml:space="preserve">Задача урока: </w:t>
      </w:r>
      <w:r>
        <w:rPr/>
        <w:t>познакомить учащихся с понятием «свободное время» и со способами организации досуга.</w:t>
        <w:br/>
        <w:t>      На образных примерах раскрываются различные варианты проведения свободного времени, наполняется конкретным содержанием тезис о том, что свободное время — это время для свободных занятий, которые каждый себе выбирает сам.</w:t>
        <w:br/>
        <w:t>      Урок имеет большое воспитательное значение, так как дает возможность поднять авторитет учащихся, имеющих любимые занятия и посвящающих им свое свободное время. Как правило, среди них много ребят, не отличающихся особыми успехами в учебе. Они не часто получают из уст учителя похвалу и не часто ощущают признание и поддержку одноклассников.</w:t>
      </w:r>
    </w:p>
    <w:p>
      <w:pPr>
        <w:pStyle w:val="Bodycenter"/>
        <w:jc w:val="left"/>
        <w:rPr/>
      </w:pPr>
      <w:r>
        <w:rPr/>
        <w:t>План изучения нового материала</w:t>
      </w:r>
    </w:p>
    <w:p>
      <w:pPr>
        <w:pStyle w:val="Style11"/>
        <w:rPr/>
      </w:pPr>
      <w:r>
        <w:rPr/>
        <w:t>      </w:t>
      </w:r>
      <w:r>
        <w:rPr/>
        <w:t>1. Что такое свободное время.</w:t>
        <w:br/>
        <w:t>      2. Свободное время и занятия физкультурой.</w:t>
        <w:br/>
        <w:t>      3. Свободное время и телевизор.</w:t>
        <w:br/>
        <w:t>      4. Своими руками.</w:t>
        <w:br/>
        <w:t>      5. Что такое хобби.</w:t>
        <w:br/>
        <w:t>      Начать урок целесообразно с обсуждения вопросов рубрики «Вспомни». Они помогут сконцентрировать внимание и настроят на изучение новой темы.</w:t>
        <w:br/>
        <w:t>      Учащиеся без особого труда назовут такие единицы времени, как минута, секунда, час, сутки, неделя, месяц, год, век, тысячелетие. Если в слабо подготовленном классе возникнут некоторые затруднения, можно задать наводящий вопрос «Из чего состоит год, месяц, неделя, час?».</w:t>
        <w:br/>
        <w:t>      Учителю следует отметить важность доли секунды, например, результаты спортивных рекордов могут решить десятые доли секунды; физики, изучая определенные процессы, замеряют микросекунды; есть фотоаппараты, которые делают миллионы снимков в секунду.</w:t>
        <w:br/>
        <w:t>      Вспоминая пословицы о времени, целесообразно прежде всего остановиться на самой теме урока — вместе с учащимися определить смысл поговорки «Делу время — потехе час». И далее советуем сделать акцент на пословицах и поговорках, близких ей по смыслу. Например, привести в качестве примера поговорку «Минута час бережет», направленную на осознание вреда бесполезной траты времени.</w:t>
        <w:br/>
        <w:t>      Затем следует обсудить ответы учащихся на вопрос рубрики «Обсудим вместе» о важности своевременного выполнения работы представителями разных профессий. Речь идет о взрослых людях, однако при выполнении этого задания полезно сделать акцент на том, что организации своего времени человек учится с детства.</w:t>
        <w:br/>
        <w:t>      При изучении раздела параграфа «Что такое свободное время» учителю рекомендуется акцентировать внимание учащихся на определении свободного времени как времени, свободного от выполнения обязательных дел. Далее советуем попросить учащихся назвать свои обязательные дела. Помимо данных в параграфе учебных занятий, школьных и домашних обязанностей, учащиеся могут назвать режимные моменты (гигиенические процедуры, прием пищи, дорогу в школу и обратно и др.).</w:t>
        <w:br/>
        <w:t>      Попытайтесь вместе с учащимися определить, для чего человеку нужно свободное время. Заслушав их ответы, попросите учеников прочитать второй абзац раздела «Что такое свободное время» и самим себя проверить: все ли было учтено в их устных рассуждениях?</w:t>
        <w:br/>
        <w:t>      В тексте параграфа приведено несколько примеров проведения свободного времени (фрагменты публикации детского журнала). Попросите учащихся по очереди зачитать эти примеры вслух и затем ответить на предложенный в учебнике вопрос: «Какие занятия этих ребят ты хотел бы повторить, а какие нет и почему?»</w:t>
        <w:br/>
        <w:t>      Вопрос нацеливает на размышление о полезных и бесполезных занятиях, о содержательном и бессмысленном проведении свободного времени.</w:t>
        <w:br/>
        <w:t>      Изучая раздел «Свободное время и занятия физкультурой», полезно поддержать тех ребят, которые делают по утрам зарядку, регулярно занимаются спортом, хореографией. Можно спросить у учащихся, знают ли они, кто из ребят их класса занимается в спортивной секции или танцевальном кружке. Какие у них успехи? Кто в классе чемпион по подтягиванию на перекладине, отжиманию?</w:t>
        <w:br/>
        <w:t>      Чрезвычайно важный раздел темы — «Свободное время и телевизор». Перед знакомством с содержанием соответствующего раздела уместно дать учащимся опережающее задание: ответить на вопрос: «Что приносит человеку телевизор: пользу или вред?»</w:t>
        <w:br/>
        <w:t>      Проблемный характер вопроса дает возможность учащимся высказать различные точки зрения, заслушав которые, учитель напоминает еще одну русскую поговорку — «Все хорошо в меру», и отсылает учащихся к тексту параграфа с заданием выяснить, какова она, эта мера. Иными словами, сколько можно смотреть телевизор, не причиняя себе вреда. Уместен также вопрос, каким телепередачам отдавали ребята предпочтение, учась в начальной школе, и каким — теперь. Размышление над ответами предполагает не только констатацию (перечисление передач), но и осознание изменившегося статуса шестиклассников по сравнению с учащимися начальной школы.</w:t>
        <w:br/>
        <w:t>      Многие ребята в свободное время что-то мастерят своими руками. Возможно, в школе проводятся выставки поделок, где некоторые учащиеся представляют свои работы. Можно спросить, кто из ребят сам или с помощью родителей смастерил что-то полезное для дома и семьи. Эти вопросы необходимо прояснить, переходя к разделу «Своими руками». Акцент в данном разделе целесообразно сделать на связи прикладных занятий и мыслительной деятельности: руки учат мысль точности и ясности.</w:t>
        <w:br/>
        <w:t>      Содержание темы предполагает введение еще одного нового термина — «хобби». Учитель может ввести его сам или попросить учащихся найти определение этого слова, прочитав соответствующий раздел параграфа или посмотрев значение в словаре.</w:t>
        <w:br/>
        <w:t>      Закреплению материала способствует ознакомление с содержанием рубрики «Жил на свете человек», посвященной деятельности, и прежде всего хобби, ученого-химика и композитора А. П. Бородина (1833—1887). А. П. Бородин своей жизнью и деятельностью доказал, что хобби имеет важное значение в жизни человека и вносит определенный вклад в жизнь всего общества.</w:t>
      </w:r>
    </w:p>
    <w:p>
      <w:pPr>
        <w:pStyle w:val="Bodycenter"/>
        <w:jc w:val="left"/>
        <w:rPr/>
      </w:pPr>
      <w:r>
        <w:rPr/>
        <w:t>Дополнительный материал</w:t>
      </w:r>
    </w:p>
    <w:p>
      <w:pPr>
        <w:pStyle w:val="Bodycopy"/>
        <w:jc w:val="left"/>
        <w:rPr/>
      </w:pPr>
      <w:r>
        <w:rPr/>
        <w:t>      </w:t>
      </w:r>
      <w:r>
        <w:rPr/>
        <w:t xml:space="preserve">Великий поэт </w:t>
      </w:r>
      <w:r>
        <w:rPr>
          <w:rStyle w:val="StrongEmphasis"/>
        </w:rPr>
        <w:t xml:space="preserve">А. С. Пушкин </w:t>
      </w:r>
      <w:r>
        <w:rPr/>
        <w:t>проявил себя как серьезный исследователь-историк, создавший историю пугачевского бунта. Кроме того, он серьезно увлекался спортом, был прекрасным стрелком, гимнастом, входил в десятку лучших наездников Петербурга, профессионально рисовал, столярничал, отлично танцевал.</w:t>
        <w:br/>
        <w:t>      </w:t>
      </w:r>
      <w:r>
        <w:rPr>
          <w:rStyle w:val="StrongEmphasis"/>
        </w:rPr>
        <w:t xml:space="preserve">Н. В. Склифосовский, </w:t>
      </w:r>
      <w:r>
        <w:rPr/>
        <w:t>хирург, чье имя сейчас носит Институт скорой помощи в Москве, был известен как садовод-селекционер, который вывел новые сорта яблок, груш и винограда. Он прекрасно играл на скрипке и виолончели, пробовал сочинять музыку.</w:t>
        <w:br/>
        <w:t>      </w:t>
      </w:r>
      <w:r>
        <w:rPr>
          <w:rStyle w:val="StrongEmphasis"/>
        </w:rPr>
        <w:t xml:space="preserve">Д. И. Менделеев, </w:t>
      </w:r>
      <w:r>
        <w:rPr/>
        <w:t>великий химик, открывший Периодический закон химических элементов, увлекался садоводством, переплетным делом. Он своими руками делал образцы чемоданов.</w:t>
        <w:br/>
        <w:t xml:space="preserve">      Замечательный русский путешественник </w:t>
      </w:r>
      <w:r>
        <w:rPr>
          <w:rStyle w:val="StrongEmphasis"/>
        </w:rPr>
        <w:t xml:space="preserve">П. П. Семенов-Тян-Шанский </w:t>
      </w:r>
      <w:r>
        <w:rPr/>
        <w:t>был прекрасным художником, страстным охотником, наездником, садоводом и редким коллекционером. В его коллекции 700 картин и 3500 гравюр.</w:t>
      </w:r>
    </w:p>
    <w:p>
      <w:pPr>
        <w:pStyle w:val="Style11"/>
        <w:rPr/>
      </w:pPr>
      <w:r>
        <w:rPr/>
        <w:t>      </w:t>
      </w:r>
      <w:r>
        <w:rPr/>
        <w:t>Рубрика «Путешествие в прошлое» в данном параграфе дается два раза. Первый раз учащиеся переносятся в XIX век, в дворянское общество. Их вниманию предлагается фрагмент оригинального текста Л. Н. Толстого, стиль которого незнаком учащимся и может оказаться сложным. Поэтому учителю следует самому выразительно прочитать этот фрагмент, после чего задать следующие вопросы: «В каком доме мы оказались — богатом или бедном?», «Чем занимаются молодые люди в этом доме?», «Можно ли сказать, что так они проводят свободное время?»</w:t>
        <w:br/>
        <w:t>      Целесообразно по ходу чтения пояснять новые слова (пояснения есть в словаре в конце учебника): клавикорды, арфа, вариации. Эти слова — все или некоторые — могут быть знакомы учащимся музыкальных школ. Если в классе есть такие ребята, обратитесь к ним за помощью. При наличии времени можно найти значение каждого слова в словаре.</w:t>
        <w:br/>
        <w:t>      Тематически с содержанием данного раздела связаны сюжеты рубрики «Картинная галерея». В отличие от рубрик других параграфов данная «Картинная галерея» содержит несколько репродукций, что позволяет большему количеству учащихся сделать устный рассказ по любой понравившейся картине. Это позволяет на доступном материале развивать речь шестиклассников, вводя в нее новое понятие «свободное время».</w:t>
        <w:br/>
        <w:t>      Рассмотрев репродукции, учащиеся смогут рассказать, как проводили свободное время раньше и как проводят его теперь.</w:t>
        <w:br/>
        <w:t>      Вторая рубрика «Путешествие в прошлое» посвящена одному из самых древних увлечений — игре в шахматы. Познакомив учащихся с ее содержанием, полезно остановиться на вопросах: «Что дает человеку игра в шахматы?», «Кто умеет играть в шахматы?»</w:t>
        <w:br/>
        <w:t>      При наличии нескольких игроков можно предложить организовать в классе шахматный турнир, если он не проводился раньше.</w:t>
        <w:br/>
        <w:t>      В ходе урока полезно поговорить о том, как проводят ребята выходные дни и каникулы, бывают ли в театрах, музеях, на выставках.</w:t>
        <w:br/>
        <w:t>      При наличии времени советуем предложить учащимся выполнить в классе задание 3 рубрики «В классе и дома». Это задание по своей сути — вопросы по конкретной ситуации из жизни одной девочки, не умеющей организовывать свое время. Важно обсудить все вопросы, поставленные на основе ситуации, поскольку они стимулируют перенос оценочных суждений о другом человеке на себя, на свое умение организовывать свободное время.</w:t>
        <w:br/>
        <w:t>      Полезно предложить желающим придумать и рассказать свою историю об организации свободного времени. Заслушав ее, важно вместе с учащимися определить мораль. При нехватке времени в классе это задание следует предложить выполнить дома, а обсудить на следующем уроке.</w:t>
        <w:br/>
        <w:t xml:space="preserve">      В качестве </w:t>
      </w:r>
      <w:r>
        <w:rPr>
          <w:rStyle w:val="Emphasis"/>
        </w:rPr>
        <w:t xml:space="preserve">домашнего задания </w:t>
      </w:r>
      <w:r>
        <w:rPr/>
        <w:t>целесообразно предложить выполнить в рабочей тетради задание 1. Попросите учащихся красиво оформить его на отдельных листах и после проверки порекомендуйте поместить их дома на своем столе.</w:t>
        <w:br/>
        <w:t>      Теме «Чем я люблю заниматься в свободное время» можно посвятить часть времени на уроке или во внеурочное время организовать игру «Чудо-дерево».</w:t>
        <w:br/>
        <w:t>      Для этого понадобятся:</w:t>
        <w:br/>
        <w:t>      1) нарисованный на большом листе бумаги ствол дерева с ветвями и контуром кроны; по этому контуру слева от ствола написано слово «Знаем», справа — «Умеем»;</w:t>
        <w:br/>
        <w:t>      2) 2—3 тюбика с клеем или 2—3 клеящих карандаша;</w:t>
        <w:br/>
        <w:t>      3) вырезанные из зеленой бумаги листочки, по форме напоминающие листья дуба, березы или липы; количество листочков должно быть в 2 раза больше числа учащихся класса; размер приблизительно 7—8 кв. см.</w:t>
        <w:br/>
        <w:t>      </w:t>
      </w:r>
      <w:r>
        <w:rPr>
          <w:rStyle w:val="Emphasis"/>
          <w:b/>
          <w:bCs/>
        </w:rPr>
        <w:t>Условия игры</w:t>
      </w:r>
      <w:r>
        <w:rPr/>
        <w:br/>
        <w:t>      Все учащиеся — участники игры. Ряд — одна команда.</w:t>
        <w:br/>
        <w:t>      </w:t>
      </w:r>
      <w:r>
        <w:rPr>
          <w:rStyle w:val="Emphasis"/>
          <w:b/>
          <w:bCs/>
        </w:rPr>
        <w:t>Ход игры</w:t>
      </w:r>
      <w:r>
        <w:rPr/>
        <w:br/>
        <w:t>      Команда выбирает капитана. Каждый участник получает по два зеленых бумажных листочка. По команде учителя ребята начинают выполнение задания: разборчиво пишут на каждом листочке свое имя, затем ответы на вопросы, заранее написанные на доске.</w:t>
        <w:br/>
        <w:t>      Вопросы:</w:t>
        <w:br/>
        <w:t>      1. Чему ты мог бы научить своих одноклассников?</w:t>
        <w:br/>
        <w:t>      2. Какими знаниями мог бы с ними поделиться?</w:t>
        <w:br/>
        <w:t>      На одном листочке — ответ на первый вопрос, на другом — на второй. На выполнение задания дается 5 минут.</w:t>
        <w:br/>
        <w:t>      По истечении времени все заполненные листочки сдаются капитану команды. Учитель дает время капитанам на подведение итогов, объявив, что максимальный балл, который может набрать команда, равен количеству выданных листочков (количество членов команды умножается на два). В то время, пока капитаны подводят итоги игры, класс может выполнять другие задания (на усмотрение учителя).</w:t>
        <w:br/>
        <w:t>      </w:t>
      </w:r>
      <w:r>
        <w:rPr>
          <w:rStyle w:val="Emphasis"/>
          <w:b/>
          <w:bCs/>
        </w:rPr>
        <w:t>Подведение итогов</w:t>
      </w:r>
      <w:r>
        <w:rPr/>
        <w:br/>
        <w:t>      Капитаны действуют на основе данной им инструкции. Она содержит следующие этапы работы:</w:t>
        <w:br/>
        <w:t>      1) вместе подсчитать количество листочков от каждой команды, исключая «недействительные» — не содержащие конкретных ответов (это баллы);</w:t>
        <w:br/>
        <w:t>      2) зафиксировать баллы, пока не объявляя их классу, так как это неокончательные итоги;</w:t>
        <w:br/>
        <w:t>      3) наклеить листочки своей команды на соответствующую часть кроны дерева: ответ на первый вопрос — справа («Умения»), на второй — слева («Знания»).</w:t>
        <w:br/>
        <w:t>      Когда дерево «выращено», т. е. капитаны выполнили свое задание, начинается объявление итогов. Первый итог объявляет учитель. Он заключается в следующем: все вместе вырастили настоящее «чудо-дерево» — ведь с его помощью можно очень многое узнать и многому научиться.</w:t>
        <w:br/>
        <w:t>      Далее учитель вместе с классом проводит нехитрый подсчет. Выводится максимально возможный балл для каждой команды (количество членов команды умножается на два). Капитаны объявляют реальный балл своей команды. Этот балл вычитается из максимального. Побеждает та команда, у которой самая маленькая разница между максимальным и реальным баллом. Команда-победитель приветствуется всеми и получает право с помощью «чудо-дерева» внести предложение в дальнейшие дела класса.</w:t>
        <w:br/>
        <w:t>      После урока «чудо-дерево» рекомендуется передать классному руководителю.</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ag1"/>
        <w:jc w:val="center"/>
        <w:rPr>
          <w:sz w:val="40"/>
          <w:szCs w:val="40"/>
        </w:rPr>
      </w:pPr>
      <w:r>
        <w:rPr>
          <w:rStyle w:val="Bodycentersv1"/>
          <w:bCs/>
          <w:sz w:val="40"/>
          <w:szCs w:val="40"/>
        </w:rPr>
        <w:t>Глава III.</w:t>
      </w:r>
      <w:r>
        <w:rPr>
          <w:sz w:val="40"/>
          <w:szCs w:val="40"/>
        </w:rPr>
        <w:t xml:space="preserve"> </w:t>
      </w:r>
      <w:r>
        <w:rPr>
          <w:rStyle w:val="StrongEmphasis"/>
          <w:b/>
          <w:bCs w:val="false"/>
          <w:sz w:val="40"/>
          <w:szCs w:val="40"/>
        </w:rPr>
        <w:t>Школа</w:t>
      </w:r>
    </w:p>
    <w:p>
      <w:pPr>
        <w:pStyle w:val="Zag2"/>
        <w:rPr/>
      </w:pPr>
      <w:r>
        <w:rPr/>
        <w:t>Урок «Профессия — ученик» (§ 10)</w:t>
      </w:r>
    </w:p>
    <w:p>
      <w:pPr>
        <w:pStyle w:val="Style11"/>
        <w:rPr/>
      </w:pPr>
      <w:r>
        <w:rPr/>
        <w:t>      </w:t>
      </w:r>
      <w:r>
        <w:rPr>
          <w:rStyle w:val="Emphasis"/>
          <w:b/>
          <w:bCs/>
        </w:rPr>
        <w:t xml:space="preserve">Задача урока: </w:t>
      </w:r>
      <w:r>
        <w:rPr/>
        <w:t>сформировать на доступном ученикам уровне представление о социальной роли ученика. Имеющийся у учащихся опыт школьной жизни дает возможность углубить и расширить представление о школьном образовании: его ступенях (начальная, основная, полная средняя школа); содержании и задачах (естественно-научных и гуманитарных знаниях, обучении основам наук, учебным умениям и навыкам, а также воспитании и развитии личности ребенка).</w:t>
        <w:br/>
        <w:t>      Наряду с этим материал темы призван подвести учащихся к осознанию значимости умения учиться, обеспечивающего процесс самообразования на протяжении всей жизни человека.</w:t>
      </w:r>
    </w:p>
    <w:p>
      <w:pPr>
        <w:pStyle w:val="Bodycenter"/>
        <w:jc w:val="left"/>
        <w:rPr/>
      </w:pPr>
      <w:r>
        <w:rPr/>
        <w:t>План изучения нового материала</w:t>
      </w:r>
    </w:p>
    <w:p>
      <w:pPr>
        <w:pStyle w:val="Style11"/>
        <w:rPr/>
      </w:pPr>
      <w:r>
        <w:rPr/>
        <w:t>      </w:t>
      </w:r>
      <w:r>
        <w:rPr/>
        <w:t>1. Школьное образование.</w:t>
        <w:br/>
        <w:t>      2. Чему учит школа.</w:t>
        <w:br/>
        <w:t>      3. Учись учиться.</w:t>
        <w:br/>
        <w:t>      В ходе изучения темы формируется яркое, образное представление о различных образовательных системах: школах царской России, Яснополянской школе Л. Н. Толстого, «школе радости» В. А. Сухомлинского.</w:t>
        <w:br/>
        <w:t>      Урок следует начать с обсуждения ответов на вопросы рубрики «Обсудим вместе». Оно поможет учителю определить уровень имеющихся исходных представлений учащихся. В ходе урока рекомендуется опираться на эти представления, расширяя и углубляя их, а после изучения темы при наличии времени опять вернуться к вопросам рубрики «Обсудим вместе». Новые ответы позволят закрепить изученный материал и показать учащимся, насколько расширились их знания.</w:t>
        <w:br/>
        <w:t>      Содержание темы опирается не только на сформированные в начальной школе представления, но и на положительный эмоциональный опыт учащихся. Это придаст особое настроение изучению всей темы.</w:t>
        <w:br/>
        <w:t>      Работу по изучению нового материала рекомендуем выстроить на основе рассказа учителя с обращением к отдельным фрагментам учебного текста.</w:t>
        <w:br/>
        <w:t>      Изучение раздела «Школьное образование» можно начать с обращения к схеме, данной в учебнике на с. 102. Рассмотрев эту схему, учащимся необходимо выполнить следующие задания:</w:t>
        <w:br/>
        <w:t>      1. Опираясь на схему, назовите три ступени школьного образования;</w:t>
        <w:br/>
        <w:t>      2. Определите, какую ступень школьного образования вы уже прошли; на какой ступени школьного образования вы находитесь сейчас; какие ступени у вас впереди.</w:t>
        <w:br/>
        <w:t>      Далее целесообразно обратить внимание учащихся на абзац, в котором идет знакомство с терминами «знания», «умения», «навыки». Можно попросить одного из учащихся прочитать этот фрагмент вслух.</w:t>
        <w:br/>
        <w:t>      Знакомство с указанными терминами носит пропедевтический характер, поэтому не следует требовать заучивания определений. Учителю важно убедиться в том, что учащиеся понимают смысл этих терминов. Для этого нужно попросить их привести свои примеры полученных в школе знаний, умений и навыков (например, знание определенных исторических событий; умение умножать, делить, складывать дроби; навык ведения дневника, хождения на лыжах). В случае затруднений целесообразно задать наводящие вопросы, например: «О чем вы узнали на последних уроках истории?», «Какие умения дали вам уроки математики?», «Какой навык вы получили на уроках физкультуры, когда учились ходить на лыжах?»</w:t>
        <w:br/>
        <w:t>      Закрепить полученные знания поможет выполнение задания 2 § 10 в рабочей тетради.</w:t>
        <w:br/>
        <w:t>      Важно акцентировать на уроке внимание учащихся на идее обязательного основного образования (девятилетней школы) и возможности самостоятельного дальнейшего выбора путей образования. По просьбе учителя учащиеся приводят примеры учебы своих старших братьев и сестер после 9 класса — в училищах, колледжах и старших классах школы.</w:t>
        <w:br/>
        <w:t>      Предложите учащимся поразмышлять над вопросом:</w:t>
        <w:br/>
        <w:t>      «Чему учит школа?»</w:t>
        <w:br/>
        <w:t>      Выслушав ответы, учителю следует несколько расширить представления учеников, обратив их внимание на то, что, помимо знаний по различным предметам и учебных умений (выделять главную мысль прочитанного, составлять план, конспектировать и др.), школа дает еще очень много необходимого для развития учащихся. Так, она учит самостоятельности в организации своего труда, распределении своего времени, умению доводить начатое дело до конца, ответственности (например, делать не только то, что тебе в данный момент хочется, но и то, что ты должен сделать). Учит переживать радость успеха — и своего собственного, и своих товарищей. Учит любви к знанию, чтению, творчеству. И этот ряд можно завершить только многоточием, потому что с каждым годом, взрослея, ребята будут осознавать все новые и новые аспекты осваиваемой ими школьной грамоты.</w:t>
        <w:br/>
        <w:t>      Рекомендуем провести словарную работу со словами «школа» и «урок». Учащимся нужно подобрать однокоренные слова, составить с данными словами предложения. Словарная работа поможет расширению представлений учащихся об этих понятиях. С этой целью, заслушав ответы, учителю следует спросить, встречались ли учащимся словосочетания «жизненная школа» и «жизненный урок». Названные словосочетания целесообразно записать на доске, а затем попросить учащихся объяснить, как они их понимают. В качестве альтернативного задания предлагается выполнение задания 5 § 10 в рабочей тетради.</w:t>
        <w:br/>
        <w:t>      Заслушав и обобщив ответы, учитель дополняет их, опираясь на текст раздела «Чему учит школа». Последний абзац этого раздела можно попросить одного из учащихся зачитать вслух.</w:t>
        <w:br/>
        <w:t>      Далее уместно перейти к вопросу: «Какой была школа в прежние времена?» Рассмотрению этого вопроса поможет обращение к рубрике «Путешествие в прошлое». В ней отражаются особенности образования в разные исторические эпохи.</w:t>
        <w:br/>
        <w:t>      Отдельного внимания заслуживают репродукция картины «Земская школа в Московской Руси» Б. М. Кустодиева в первой рубрике «Картинная галерея» и вопросы к ней. Возможно, данная картина учащимся знакома из начальной школы: ее репродукция имеется в одном из учебников по курсу «Окружающий мир». Поэтому следует спросить учащихся, видели ли они эту картину раньше, и в случае утвердительного ответа опереться на имеющиеся представления.</w:t>
      </w:r>
    </w:p>
    <w:p>
      <w:pPr>
        <w:pStyle w:val="Bodycenter"/>
        <w:jc w:val="left"/>
        <w:rPr/>
      </w:pPr>
      <w:r>
        <w:rPr/>
        <w:t>Дополнительный материал</w:t>
      </w:r>
    </w:p>
    <w:p>
      <w:pPr>
        <w:pStyle w:val="Bodycopy"/>
        <w:jc w:val="left"/>
        <w:rPr/>
      </w:pPr>
      <w:r>
        <w:rPr/>
        <w:t>      </w:t>
      </w:r>
      <w:r>
        <w:rPr>
          <w:rStyle w:val="StrongEmphasis"/>
        </w:rPr>
        <w:t xml:space="preserve">Б. М. Кустодиев </w:t>
      </w:r>
      <w:r>
        <w:rPr/>
        <w:t>(1878—1927) — талантливый художник-бытописатель, автор книжных иллюстраций и театральный декоратор, Кустодиев создал значительные произведения почти во всех областях изобразительного искусства. Живописец, график, театральный художник, автор жанровых картин, портретист, пейзажист. Учился в Астраханском духовном училище (1887—1892) и Астраханской духовной семинарии (1892—1896). В 1896 году поступил в Высшее художественное училище при Академии художеств в Петербурге; в 1898 году был переведен в Академию художеств в мастерскую И. Е. Репина. Продолжил обучение в частной студии в Париже (1903—1904). Состоял в художественных объединениях: Союз русских художников, «Новое общество живописцев», «Мир искусства», Ассоциация художников революционной России, «Община художников».</w:t>
        <w:br/>
        <w:t>      Б. М. Кустодиева называют самобытным живописцем патриархальной России. «Не знаю, — писал Кустодиев, — удалось ли мне сделать и выразить в моих вещах то, что я хотел, любовь к жизни, радость и бодрость, любовь к своему русскому — это было всегда единственным „сюжетом“ моих картин...» Детские годы Бориса Михайловича Кустодиева прошли в Астрахани. Отец, преподаватель гимназии, скончался рано, и все материальные заботы легли на плечи матери. Семья Кустодиевых арендовала небольшой флигель в доме богатого купца. Интерес к рисованию пробудился у мальчика рано. Посетив в 1887 году выставку передвижников и впервые увидев картины настоящих живописцев, мальчик был потрясен и твердо решил стать художником. Несмотря на денежные затруднения, мать предоставила ему возможность брать уроки у местного живописца и педагога А. П. Власова, которого Кустодиев всегда считал своим лучшим и любимым учителем. Через много лет пронес художник наблюдения детства, чтобы потом воссоздать их в картинах и акварелях. Одно из таких наблюдений, по-видимому, побудило художника написать в 1907 году картину «Земская школа в Московской Руси».</w:t>
      </w:r>
    </w:p>
    <w:p>
      <w:pPr>
        <w:pStyle w:val="Style11"/>
        <w:rPr/>
      </w:pPr>
      <w:r>
        <w:rPr/>
        <w:t>      </w:t>
      </w:r>
      <w:r>
        <w:rPr/>
        <w:t>Рассказ о школах царской России учитель может продолжить, основываясь на материале раздела «О чем рассказала бабушка». Возможен вариант предварительного знакомства с этим фрагментом одного-двух учащихся и пересказ ими в классе предложенного содержания. В ходе работы целесообразно сравнить предметы, которые изучались в цифирной школе, с теми, которые изучают в начальной школе теперь, и определить, какое образование можно считать более широким.</w:t>
      </w:r>
    </w:p>
    <w:p>
      <w:pPr>
        <w:pStyle w:val="Bodycenter"/>
        <w:jc w:val="left"/>
        <w:rPr/>
      </w:pPr>
      <w:r>
        <w:rPr/>
        <w:t>Дополнительный материал</w:t>
      </w:r>
    </w:p>
    <w:p>
      <w:pPr>
        <w:pStyle w:val="Bodycopy"/>
        <w:jc w:val="left"/>
        <w:rPr/>
      </w:pPr>
      <w:r>
        <w:rPr/>
        <w:t>      </w:t>
      </w:r>
      <w:r>
        <w:rPr/>
        <w:t>Гимназии появились в России в начале XIX века. С 1804 года мужская гимназия становится основным типом средней общеобразовательной школы в России. Сначала в них учились четыре года, а через некоторое время срок обучения увеличился до семи лет. Женские гимназии стали открываться с 1870 года. В них был семилетний курс обучения. Восьмой класс был специальным — педагогическим. В мужских гимназиях с 1871 года был введен восьмилетний курс обучения. По окончании гимназии выдавали аттестат зрелости. Получить его было неимоверно трудно. Например, в 1873 году в Ярославской гимназии сдавали выпускные экзамены 17 человек, аттестаты же получили только пять из них. Существуют данные за шесть лет последней трети века: гимназию по всей России окончили шесть с половиной тысяч человек, а выбыли из гимназии больше пятидесяти тысяч. В середине и конце XIX века гимназию кончали в 19—20 лет, но возраст четверти всех выпускников был 21 год и старше.</w:t>
        <w:br/>
        <w:t>      Мы сегодня употребляем слово «однокашник». Это выражение напоминает нам о тех временах, когда все ученики не только вместе учились, но и обедали — ели кашу. Многие гимназисты называли словом «однокашник» тех, с кем долго учились вместе.</w:t>
        <w:br/>
        <w:t>      В начале XX века Россия занимала последнее место в Европе по количеству грамотных людей в стране. В этой связи интересно проследить судьбу россиян первого поколения XX века — людей, рожденных в России в 1900—1910 годах.</w:t>
        <w:br/>
        <w:t>      В 1926 году среди них было уже 78% грамотных, в 1939 году — 93%, а в 1959 году — 98,5% грамотных. В 60-е годы Россию уже нельзя было сравнить ни с одной другой европейской страной. При этом необходимо принять во внимание тот факт, что 48 народов России вообще не имели ранее письменности. Они получили ее и были обучены грамоте, то есть была проведена огромная и научная, и организационная, и педагогическая работа. Достижения нашей страны в области образования в то время остаются предметом общей гордости.</w:t>
        <w:br/>
        <w:t>      До 1944 года в школе начинали учиться с 8 лет, с 1944 года — с 7 лет. С 1985 года в 1 класс принимаются шестилетние дети. В большинстве стран мира сегодня обучение в школе начинается с 6 лет.</w:t>
      </w:r>
    </w:p>
    <w:p>
      <w:pPr>
        <w:pStyle w:val="Style11"/>
        <w:rPr/>
      </w:pPr>
      <w:r>
        <w:rPr/>
        <w:t>      </w:t>
      </w:r>
      <w:r>
        <w:rPr/>
        <w:t>При наличии времени рекомендуется обратиться ко второй рубрике — «Картинная галерея» и остановить внимание учащихся на репродукции картины Д. Г. Левицкого «Портрет Е. И. Нелидовой», зачитать небольшой исторический экскурс и спросить, какое дополнение вносит рассказ об этой картине в знания ребят о школе царского времени.</w:t>
        <w:br/>
        <w:t>      Отдельного внимания заслуживает рассмотрение раздела «Учись учиться».</w:t>
        <w:br/>
        <w:t>      Введением к изучению данного раздела могут послужить слова учителя о том, что каждый ученик обладает каким-то набором учебных умений. Но что значит вообще уметь учиться? Каковы секреты профессии под названием «ученик»?</w:t>
        <w:br/>
        <w:t>      Найти ответы на эти вопросы поможет рассказ учителя, опирающийся на содержание соответствующего раздела учебника. Возможен также вариант комментированного чтения данного раздела.</w:t>
        <w:br/>
        <w:t>      Говоря о профессии «ученик», уместно акцентировать внимание учащихся на другой профессии — той, без которой им не удалось бы постичь школьную мудрость: «Без представителей какой профессии вы не смогли бы стать учениками?»</w:t>
        <w:br/>
        <w:t>      Этот вопрос ориентирует учащихся на осознание процесса учения как двустороннего взаимодействия «учитель — ученик». Опираясь на возрастной интерес учащихся к профессии учителя (вспомним их игры в школу с младшими школьниками, четверостишия в День учителя, помощь первой учительнице в работе с ее новыми учениками, активность в день школьного самоуправления, обостренное внимание к учительской справедливости и несправедливости), в познавательном и воспитательном плане полезно добавить к их представлениям о профессии учителя несколько штрихов.</w:t>
        <w:br/>
        <w:t>      Почему говорят, что с профессией учителя не может сравниться никакая другая профессия?</w:t>
        <w:br/>
        <w:t>      Этот вопрос, заданный как риторический, служит для концентрации внимания, а может быть, кто-то из учащихся вызовется на него ответить. Выслушав ответ, учителю следует помочь ученику четко сформулировать его основную идею. Далее учитель проводит сравнение: ткач уже через час видит результат своей работы; полевод и хлебороб через несколько месяцев любуются выращенным урожаем; учителю надо трудиться многие годы, чтобы увидеть предмет своего творения. Трудно назвать другую профессию, где ошибки и неудачи были бы так чувствительны.</w:t>
        <w:br/>
        <w:t>      Так почему же многие ученики хотят стать и становятся учителями? (Можно привести примеры, назвав тех учителей школы, которые когда-то учились в ней.) Выслушав желающих, учитель подводит итоги, отметив, что есть, видимо, в этой профессии та жизненная невидимая сила, которая питается общечеловеческой любовью. Ведь у каждого человека есть свой учитель — тот, которого он помнит и любит всю жизнь. А сам учитель всю жизнь следит за успехами своих бывших учеников — ведь в каждом из них есть частичка его знаний и его души. Не случайно русская народная пословица гласит: «Ученику удача — учителю радость».</w:t>
        <w:br/>
        <w:t>      Далее уместно перейти к изучению рубрики «Жил на свете человек», где дан материал о замечательном учителе В. А. Сухомлинском (1918—1970) и его «школе радости». На основе предложенного содержания учителю предлагается познакомить учащихся с этим человеком, его школой, воспитывающей у ребят любовь к учению, умение учиться и самостоятельность.</w:t>
        <w:br/>
        <w:t>      Закреплению изученных разделов послужат вопросы рубрики «Проверь себя». Заслушивая ответы учеников, учителю рекомендуется делать краткие заключения. Например, после ответов на последний вопрос целесообразно подытожить: «Сегодня, когда мы говорим „Он неграмотный“, подразумевается „Он пишет с ошибками“. Но в прямом смысле неграмотными называют людей, не умеющих читать и писать».</w:t>
        <w:br/>
        <w:t xml:space="preserve">      В качестве </w:t>
      </w:r>
      <w:r>
        <w:rPr>
          <w:rStyle w:val="Emphasis"/>
        </w:rPr>
        <w:t xml:space="preserve">домашнего задания </w:t>
      </w:r>
      <w:r>
        <w:rPr/>
        <w:t>учащимся следует предложить прочитать стихотворение рубрики «Поэтическое слово» и выполнить задания рубрики «В классе и дома».</w:t>
        <w:br/>
        <w:t>      Можно предложить учащимся, если возможно, принести в класс старые фотографии школьных лет родителей, бабушек, дедушек для иллюстрации своих рассказов.</w:t>
        <w:br/>
        <w:t>      Учащихся следует предупредить, что на следующем уроке класс будет играть в игры на внимание и развитие логики, а в связи с этим попросить желающих принести из дома знакомую книгу или журнал, где есть такие игры или упражнения, и подготовить одну игру для всего класса.</w:t>
      </w:r>
    </w:p>
    <w:p>
      <w:pPr>
        <w:pStyle w:val="Zag2"/>
        <w:rPr/>
      </w:pPr>
      <w:r>
        <w:rPr/>
        <w:t>оУрок «Одноклассники, сверстники, друзья» (§ 11)</w:t>
      </w:r>
    </w:p>
    <w:p>
      <w:pPr>
        <w:pStyle w:val="Style11"/>
        <w:rPr/>
      </w:pPr>
      <w:r>
        <w:rPr/>
        <w:t>      </w:t>
      </w:r>
      <w:r>
        <w:rPr>
          <w:rStyle w:val="Emphasis"/>
          <w:b/>
          <w:bCs/>
        </w:rPr>
        <w:t xml:space="preserve">Задача урока: </w:t>
      </w:r>
      <w:r>
        <w:rPr/>
        <w:t>развивать представление об истинном товариществе и верной дружбе, о качествах личности, без которых не складываются товарищеские и дружеские отношения.</w:t>
        <w:br/>
        <w:t>      Обобщая имеющиеся знания и обогащая их новыми, урок помогает развитию чуткости, справедливости, отзывчивости, готовности помочь, доброго отношения к людям и формированию представлений об этих качествах как нравственных ценностях.</w:t>
      </w:r>
    </w:p>
    <w:p>
      <w:pPr>
        <w:pStyle w:val="Bodycenter"/>
        <w:jc w:val="left"/>
        <w:rPr/>
      </w:pPr>
      <w:r>
        <w:rPr/>
        <w:t>План изучения нового материала</w:t>
      </w:r>
    </w:p>
    <w:p>
      <w:pPr>
        <w:pStyle w:val="Style11"/>
        <w:rPr/>
      </w:pPr>
      <w:r>
        <w:rPr/>
        <w:t>      </w:t>
      </w:r>
      <w:r>
        <w:rPr/>
        <w:t>1. Ты и другие ребята.</w:t>
        <w:br/>
        <w:t>      2. Слово не воробей.</w:t>
        <w:br/>
        <w:t>      Готовясь к данному уроку, учителю важно обратить внимание на специфику возраста шестиклассников: они понимают ценность дружбы, хотят иметь верных товарищей, но сами не всегда умеют быть ими. У многих еще нет навыков дружеских отношений, не вполне развиты дружеские чувства, однако стремление к дружбе велико. Ребята в большей степени, чем раньше, ощущают потребность в личных дружеских контактах. Появляется стремление анализировать поступки взрослых и сверстников, начинает волновать отношение товарищей, своя роль в коллективе.</w:t>
        <w:br/>
        <w:t>      Накануне урока учителю полезно определить особенность взаимоотношений ребят в данном классе. В этой связи полезно опереться и на свои наблюдения, и на мнение классного руководителя. Помогут определению особенностей взаимоотношений ребят в классе ответы на следующие вопросы: «Развиты ли у учеников класса интерес и чувство уважения к товарищам, или они не считаются друг с другом? В чем это конкретно выражается?», «Что доминирует в классе: радость по поводу успехов товарищей, злорадство по поводу неудач, равнодушие?», «Проявляется ли взаимопомощь? Если да, то в какой форме?», «Каков обычный тон разговора (грубый, требовательный, доброжелательный)?», «Как ведут себя ребята в конфликтных ситуациях?».</w:t>
        <w:br/>
        <w:t>      Полученные ответы помогут правильно определить стиль работы с новым материалом, сделать нужные акценты.</w:t>
        <w:br/>
        <w:t>      Рекомендуем провести на уроке текстуальное знакомство учащихся с содержанием всех рубрик данной темы и разбор предложенных заданий.</w:t>
        <w:br/>
        <w:t>      С целью закрепления материала по окончании чтения каждого раздела можно задать вопросы к прочитанному фрагменту. Например, к разделу «Ты и другие ребята» можно задать такие вопросы: «Кого мы называем сверстниками?», «Что объединяет одноклассников?», «Каких ребят можно назвать друзьями?».</w:t>
        <w:br/>
        <w:t>      В ходе знакомства с разделом «Слово не воробей» полезно остановить внимание на вопросе, чем спор отличается от ссоры. А после завершения чтения раздела можно предложить ребятам небольшое упражнение-игру.</w:t>
        <w:br/>
        <w:t>      Учащимся дается две минуты на размышление на тему «Кого из одноклассников мы могли обидеть грубым словом». После этого по желанию учащихся они могут встать, подойти к тем, кого обидели, и тихо, так, чтобы другие не слышали, принести свои извинения. Или просто улыбнуться доброй улыбкой и постараться получить такую же улыбку в ответ.</w:t>
        <w:br/>
        <w:t>      Как правило, в классе находится несколько желающих исправить что-то в сложившихся отношениях, и данная полуигровая ситуация предоставляет им такую возможность. Если же желающих не найдется, учителю следует предложить учащимся вернуться к этой игре по желанию класса в конце урока, на перемене или на следующем уроке.</w:t>
        <w:br/>
        <w:t>      Познакомив учащихся с содержанием рубрики «Жил на свете человек», важно обратить их внимание на правомерность вывода: «Стать достойным человеком Л. С. Понтрягину помогли не только сила воли и старание, но и забота друзей».</w:t>
        <w:br/>
        <w:t>      Полезно заслушать несколько ответов учащихся, поощряя их аргументы. Готовясь к изучению темы, учителю полезно заранее проанализировать эмоциональную составляющую каждого фрагмента учебного текста. Это поможет в ходе урока при необходимости менять последовательность изучения разделов темы.</w:t>
        <w:br/>
        <w:t>      Задание 2 рубрики «Проверь себя» рекомендуется предложить выполнить в нетрадиционной форме — с помощью символов. Для этого на отдельных листочках нужно записать в столбик:</w:t>
        <w:br/>
        <w:t>      1. Все ребята.</w:t>
        <w:br/>
        <w:t>      2. Сосед по парте.</w:t>
        <w:br/>
        <w:t>      3. Ребята, которые хорошо учатся.</w:t>
        <w:br/>
        <w:t>      4. Девочки-одноклассницы.</w:t>
        <w:br/>
        <w:t>      5. Мальчики-одноклассники.</w:t>
        <w:br/>
        <w:t>      А затем в каждой строчке рядом с соответствующим пунктом поставить условный значок. Эти условные обозначения целесообразно записать на доске.</w:t>
      </w:r>
    </w:p>
    <w:p>
      <w:pPr>
        <w:pStyle w:val="Style11"/>
        <w:jc w:val="center"/>
        <w:rPr/>
      </w:pPr>
      <w:r>
        <w:rPr/>
        <w:drawing>
          <wp:inline distT="0" distB="0" distL="0" distR="0">
            <wp:extent cx="3562985" cy="225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3" r="-15" b="-23"/>
                    <a:stretch>
                      <a:fillRect/>
                    </a:stretch>
                  </pic:blipFill>
                  <pic:spPr bwMode="auto">
                    <a:xfrm>
                      <a:off x="0" y="0"/>
                      <a:ext cx="3562985" cy="2257425"/>
                    </a:xfrm>
                    <a:prstGeom prst="rect">
                      <a:avLst/>
                    </a:prstGeom>
                  </pic:spPr>
                </pic:pic>
              </a:graphicData>
            </a:graphic>
          </wp:inline>
        </w:drawing>
      </w:r>
    </w:p>
    <w:p>
      <w:pPr>
        <w:pStyle w:val="Style11"/>
        <w:rPr/>
      </w:pPr>
      <w:r>
        <w:rPr/>
        <w:t>      </w:t>
      </w:r>
      <w:r>
        <w:rPr/>
        <w:t>В целях экономии времени листочки для выполнения этого задания необходимо приготовить заранее по числу учащихся класса — в виде перфокарты или анкеты, где учащимся нужно будет проставить только условные значки. Следует предложить учащимся подписать эти листочки по желанию — в этом случае ответы будут более объективно отражать реальные отношения в классе.</w:t>
        <w:br/>
        <w:t>      В рубрике «Учимся дружно жить в классе» дан ряд правил товарищеского отношения. Рекомендуем остановиться отдельно на каждом правиле, предложив ответить на вопрос, подошло ли оно для класса. По каждому правилу может высказаться несколько учащихся — в зависимости от наличия разных мнений. В то же время важно определить отношение каждого из учащихся к тому или иному правилу. Поэтому ребята, разделяющие одно из мнений выступающих, могут присоединиться к нему поднятием руки. Полезно в завершение этой работы выделить особо актуальные правила — те, важность которых отметило большинство ребят, и порекомендовать учащимся в первую очередь взять их на вооружение в своих дальнейших отношениях.</w:t>
        <w:br/>
        <w:t xml:space="preserve">      Урок можно завершить распределением учащихся на группы для выполнения </w:t>
      </w:r>
      <w:r>
        <w:rPr>
          <w:rStyle w:val="Emphasis"/>
        </w:rPr>
        <w:t xml:space="preserve">домашнего задания </w:t>
      </w:r>
      <w:r>
        <w:rPr/>
        <w:t>рубрики «Практикум». В зависимости от развития товарищеских отношений возможно деление на группы по желанию ребят или по совету учителя. Важно, чтобы каждая группа имела необходимый интеллектуальный и организаторский потенциал, а в ходе выполнения задания ребята накопили бы опыт коллективных переживаний, осознания других и самого себя в роли товарища.</w:t>
        <w:br/>
        <w:t>      Если позволяет учебное время или за рамками урока, полезно обсудить подготовленные учащимися презентации, а также рассмотреть ситуации и разрешить проблемы, данные в учебнике или созданные учителем по аналогии с ними.</w:t>
      </w:r>
    </w:p>
    <w:p>
      <w:pPr>
        <w:pStyle w:val="Style11"/>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Zag1"/>
        <w:jc w:val="center"/>
        <w:rPr>
          <w:sz w:val="40"/>
          <w:szCs w:val="40"/>
        </w:rPr>
      </w:pPr>
      <w:r>
        <w:rPr>
          <w:rStyle w:val="Bodycentersv1"/>
          <w:bCs/>
          <w:sz w:val="40"/>
          <w:szCs w:val="40"/>
        </w:rPr>
        <w:t>Глава IV.</w:t>
      </w:r>
      <w:r>
        <w:rPr>
          <w:sz w:val="40"/>
          <w:szCs w:val="40"/>
        </w:rPr>
        <w:t xml:space="preserve"> </w:t>
      </w:r>
      <w:r>
        <w:rPr>
          <w:rStyle w:val="StrongEmphasis"/>
          <w:b/>
          <w:bCs w:val="false"/>
          <w:sz w:val="40"/>
          <w:szCs w:val="40"/>
        </w:rPr>
        <w:t>Труд</w:t>
      </w:r>
    </w:p>
    <w:p>
      <w:pPr>
        <w:pStyle w:val="Zag2"/>
        <w:rPr/>
      </w:pPr>
      <w:r>
        <w:rPr/>
        <w:t>Урок «Труд — основа жизни» (§ 12)</w:t>
      </w:r>
    </w:p>
    <w:p>
      <w:pPr>
        <w:pStyle w:val="Style11"/>
        <w:rPr/>
      </w:pPr>
      <w:r>
        <w:rPr/>
        <w:t>      </w:t>
      </w:r>
      <w:r>
        <w:rPr/>
        <w:t>Параграф имеет особое значение в курсе — он начинает новую главу «Труд», которая призвана раскрыть учащимся роль и значение труда в жизни человека, характеризовать результаты труда, правила его организации, способствовать воспитанию культуры труда и уважительного отношения к нему.</w:t>
      </w:r>
    </w:p>
    <w:p>
      <w:pPr>
        <w:pStyle w:val="Bodycenter"/>
        <w:jc w:val="left"/>
        <w:rPr/>
      </w:pPr>
      <w:r>
        <w:rPr/>
        <w:t>План изучения нового материала</w:t>
      </w:r>
    </w:p>
    <w:p>
      <w:pPr>
        <w:pStyle w:val="Style11"/>
        <w:rPr/>
      </w:pPr>
      <w:r>
        <w:rPr/>
        <w:t>      </w:t>
      </w:r>
      <w:r>
        <w:rPr/>
        <w:t>1. Каким бывает труд.</w:t>
        <w:br/>
        <w:t>      2. Что создается трудом.</w:t>
        <w:br/>
        <w:t>      3. Как оценивается труд.</w:t>
        <w:br/>
        <w:t>      4. Богатство и бедность.</w:t>
        <w:br/>
        <w:t>      5. Богатство обязывает.</w:t>
        <w:br/>
        <w:t>      Параграф по своему содержанию связан с уроком «Семейное хозяйство». Ключевое понятие темы — «труд». На этапе включения учащихся в проблему темы ее усвоению будет способствовать следующее:</w:t>
        <w:br/>
        <w:t>      — повторение изученного ранее материала (учащимся следует предложить подготовить список контрольных вопросов по параграфу и по одному из подготовленных списков провести контрольный опрос);</w:t>
        <w:br/>
        <w:t>      — привлечение знаний из курсов начальной школы «Окружающий мир», «Рассказы по истории» путем ответов на вопросы рубрики «Вспомни»;</w:t>
        <w:br/>
        <w:t>      — включение учащихся в обсуждение проблемных вопросов рубрики «Обсудим вместе».</w:t>
        <w:br/>
        <w:t>      Обращение к материалам курсов начальной школы поможет напомнить учащимся такие важные для усвоения темы положения, как:</w:t>
        <w:br/>
        <w:t>      — труд дает все необходимое для жизни (пища, предметы быта, одежда, жилище);</w:t>
        <w:br/>
        <w:t>      — в результате труда создаются ценности (машины, заводы, фабрики);</w:t>
        <w:br/>
        <w:t>      — труд позволяет сохранить и увеличить богатства природы;</w:t>
        <w:br/>
        <w:t>      — трудом создаются книги, произведения литературы и искусства, памятники и т. п.</w:t>
        <w:br/>
        <w:t>      Следующим важным шагом в усвоении понятия «труд» является знакомство учащихся с характеристиками труда, данными в разделе «Каким бывает труд». Чтобы убедиться в том, что учащиеся понимают смысл этих характеристик, рекомендуем попросить их привести примеры, характеризующие такие признаки этого понятия, как «деятельность, требующая знаний и умений», «деятельность, приводящая к результату», «деятельность, различная по содержанию и сложности». Полнее осмыслить этот термин поможет обсуждение проблемного вопроса «Может ли любой человек работать врачом, программистом, почтальоном?», а также выполнение задания 1 § 12 в рабочей тетради.</w:t>
        <w:br/>
        <w:t>      Рубрика «Картинная галерея» знакомит учащихся с репродукцией картины Т. Н. Яблонской «Хлеб». Вопросы и задания к картине позволяют учителю подвести учащихся к пониманию таких важных аспектов труда человека, как мотивы труда, его социальная значимость, отношение людей к труду и его результатам, взаимоотношения участников совместного труда. Учащиеся описывают не только сам процесс труда (участники, обязанности), но и средства, которыми художник смог выразить отношение людей к труду. Ученики видят на картине людей, занятых тяжелым ручным трудом, но увлеченных и вдохновленных своей работой.</w:t>
        <w:br/>
        <w:t>      Предметом размышлений и обсуждений могут служить причины подобного отношения к труду. Желательно, чтобы учащиеся своими словами сумели объяснить общественную значимость труда, возможность каждого труженика реализовать себя в важном для всех деле, коллективный характер деятельности и др. Разумеется, не следует требовать, чтобы учащиеся запомнили и воспроизвели все эти характеристики труда, достаточно того, что они услышат их в обобщении учителя по итогам обсуждения картины.</w:t>
        <w:br/>
        <w:t>      Следующий раздел «Что создается трудом» знакомит учащихся с основными результатами человеческого труда, требует разъяснения разделения этих результатов на материальные и нематериальные продукты труда. Глубже осмыслить это положение поможет обращение учащихся к рисункам, размещенным в тексте параграфа, и выполнение заданий к ним. Учитель помогает школьникам не просто констатировать результаты труда (услуга, изделие), но и объяснить свой выбор.</w:t>
        <w:br/>
        <w:t>      Требует внимания тезис о том, что продукты труда используются для удовлетворения собственных нужд человека или для продажи. Его целесообразно проиллюстрировать примерами, которые свидетельствуют о том, что в процессе исторического развития на смену натуральному обмену (товар на товар) приходит обмен товара на деньги.</w:t>
        <w:br/>
        <w:t>      Закрепить полученные знания необходимо с помощью задания 2 § 12 в рабочей тетради.</w:t>
        <w:br/>
        <w:t>      Раздел параграфа «Как оценивается труд» включает ряд положений и тезисов, требующих внимания и дополнительного разъяснения или обсуждения.</w:t>
        <w:br/>
        <w:t>      Во-первых, тезис о том, что труд оценивается по количеству и качеству. Его полезно подкрепить конкретными примерами (их можно найти как в сфере производства, так и в сфере бытовых услуг). Например, следует спросить, знают ли ребята, какова заработная плата их родителей, кто в семье получает больше. От чего зависит размер оплаты труда?</w:t>
        <w:br/>
        <w:t>      Важно, чтобы учащиеся поняли, что со временем люди научились определять величину вложенного труда и ценить не только сложность выполняемых трудовых операций, но и общественное значение результатов труда.</w:t>
        <w:br/>
        <w:t>      Во-вторых, труд может иметь материальную и моральную оценку. Учителю необходимо разъяснить значение этих оценок и объяснить, как каждая из них влияет на получение желаемых результатов работы. Рекомендуем предложить учащимся ответить на следующие вопросы и сделать выводы:</w:t>
        <w:br/>
        <w:t>      1. Чем, кроме денег, можно оценить труд?</w:t>
        <w:br/>
        <w:t>      2. Когда благодарность людей важнее денег?</w:t>
        <w:br/>
        <w:t>      3. Почему трудовые заслуги людей отмечают почетными наградами?</w:t>
        <w:br/>
        <w:t>      4. А существует ли труд без расчета на вознаграждение? Как можно назвать такой труд?</w:t>
        <w:br/>
        <w:t>      Предметом размышлений могут служить материалы рубрики «Поэтическое слово», которая знакомит учащихся с басней Л. Н. Толстого «Старик и яблоня». Учителю важно донести этический смысл басни, раскрыть значение бескорыстного труда человека.</w:t>
        <w:br/>
        <w:t>      Особого внимания на уроке заслуживает разговор о труде на общее благо, его влиянии на самого человека. Имеет значение осознание учащимися в ходе обсуждения этого аспекта труда положения о том, что их посильный труд на общее благо уже сейчас, а не только в будущем — это существенный вклад в улучшение окружающей жизни (своей семьи, села или города, страны в целом).</w:t>
        <w:br/>
        <w:t>      Следующий раздел параграфа «Богатство и бедность» помогает осмыслить эти полярные социальные явления, их тесную взаимосвязь с трудом человека.</w:t>
        <w:br/>
        <w:t>      Разговор с учащимися полезно начать с проблемного вопроса: «Что является богатством?»</w:t>
        <w:br/>
        <w:t>      Обсуждение ответов учащихся позволит подвести их к выводу, что богатство — это все то, что ценят люди, что является значимым для них.</w:t>
        <w:br/>
        <w:t>      Положение учебного текста о различных целях и средствах достижения богатства целесообразно подкрепить примерами из знакомых учащимся сюжетов сказок, кинофильмов, рассказов. Полезно также напомнить учащимся о том, что «отрицательные» цели и средства достижения богатства, как правило, приводят и к «отрицательному» результату. Стоит вспомнить, например, двух героинь сказки «Морозко». Одна из них бескорыстно помогала по дому, попав в терем Мороза Ивановича. Именно за доброту наградил Морозко трудолюбивую девушку. Зато вторая сестра, позарившись на богатство, желая получить его как можно больше, осталась ни с чем, когда ее сверкающие на солнце «драгоценности» растаяли. Другие аналогичные примеры могут привести сами учащиеся.</w:t>
        <w:br/>
        <w:t>      Бóльшая часть урока посвящена обсуждению таких дискуссионных вопросов, как:</w:t>
        <w:br/>
        <w:t>      1. Что является источниками богатства для человека?</w:t>
        <w:br/>
        <w:t>      2. Как стать богатым?</w:t>
        <w:br/>
        <w:t>      Следует предложить учащимся высказать свое мнение по этим вопросам, обобщить результаты обсуждения, привести дополнительные примеры или задать дополнительные вопросы. Например:</w:t>
        <w:br/>
        <w:t>      1. Что значит «разумно» распорядиться имеющимся богатством?</w:t>
        <w:br/>
        <w:t>      2. Как вы оцениваете поступок миллиардера Пола Гетти, которому предложили раздать свое состояние, в результате чего каждый житель планеты получил бы по сто долларов? На это Пол Гетти ответил, что уже к вечеру эти деньги перейдут от бедных к богатым. Вместо этого Пол Гетти основал в Лос-Анджелесе музей, которому по затратам на строительство нет равного в мире.</w:t>
        <w:br/>
        <w:t>      3. Может ли богатый человек исправить жизнь бедного или устранить причины бедности?</w:t>
        <w:br/>
        <w:t>      Последний вопрос является наиболее трудным для понимания шестиклассниками. Здесь нужна помощь учителя. Конечно, благотворительность не может исправить чужую жизнь, а может только немного улучшить ее, но человек в отличие от животного не может обходиться удовлетворением только необходимых потребностей (еда, сон и т. п.). К сожалению, не может он и полностью устранить причины такого социального зла, как бедность. «Подавать легко, гораздо труднее сделать подачку излишней», — писал Генри Форд. Он, в частности, предлагал деньги, вложенные в благотворительность, затратить на расширение производства (это увеличит количество дешевых товаров, создаст новые рабочие места для безработных) и тем самым поднять общее благосостояние.</w:t>
        <w:br/>
        <w:t>      Одним из путей борьбы с нуждой является пробуждение самостоятельности и активности самого нуждающегося человека для обеспечения своего благополучия. Поэтому один из способов разбогатеть — это открыть свое дело, приносящее доход (заняться предпринимательством).</w:t>
        <w:br/>
        <w:t>      Важно обратить внимание учащихся на то, что это отнюдь не легкий способ, требующий от организатора не только знаний и умений, но и определенных личностных качеств (инициативности, самостоятельности в принятии решений, способности к риску, ответственности и др.). Можно предложить учащимся привести известные примеры организации собственного дела, обсудить составляющие его успеха.</w:t>
        <w:br/>
        <w:t>      В результате дискуссии учащиеся приходят к важному выводу о том, что благотворительность, не устраняя причины бедности, необходима для улучшения жизни нуждающихся, если они в силу каких-либо обстоятельств не могут обеспечить себе достойное существование.</w:t>
        <w:br/>
        <w:t>      «Богатство обязывает» — этот принцип и традицию русских купцов полезно разъяснить на примерах из жизни российских меценатов в историческом и современном контексте. Примеры можно найти в разделе параграфа «Богатство обязывает», в дополнительной литературе или использовать материалы рубрики «Жил на свете человек».</w:t>
        <w:br/>
        <w:t>      Специальная рубрика кратко знакомит с известными русскими меценатами — братьями Сергеем Михайловичем и Павлом Михайловичем Третьяковыми. Для раскрытия темы параграфа особенно значимы сведения об источниках богатства семьи Третьяковых, позволившего заниматься благотворительностью и меценатством.</w:t>
        <w:br/>
        <w:t>      Материалы рубрики «Жил на свете человек» подводят учащихся к выводу о том, что в основе богатства лежит многолетний, кропотливый труд, а материальное богатство меценатов помогало сохранять духовное богатство.</w:t>
        <w:br/>
        <w:t xml:space="preserve">      Глубже обсудить проблему богатства и бедности, донести до учащихся разницу между понятиями «духовное богатство» и «материальное богатство» учителю поможет обращение к литературным примерам, жизненным ситуациям. Например, можно предложить учащимся (возможно индивидуальное </w:t>
      </w:r>
      <w:r>
        <w:rPr>
          <w:rStyle w:val="Emphasis"/>
        </w:rPr>
        <w:t>опережающее задание</w:t>
      </w:r>
      <w:r>
        <w:rPr/>
        <w:t>) познакомиться с рассказом И. С. Тургенева «Два богача» (см.: Хрестоматия по литературе для средней школы: Учеб. пособие для 5—9 кл. — СПб.; Астрахань, 1994. — С. 282) и ответить на вопросы:</w:t>
        <w:br/>
        <w:t>      1. Кому и зачем нужна благотворительность?</w:t>
        <w:br/>
        <w:t>      2. Только ли богатые могут быть милосердными?</w:t>
        <w:br/>
        <w:t>      Учитель предлагает оценить ситуацию, описанную И. С. Тургеневым: «Когда при мне превозносят богача Ротшильда, который из громадных своих доходов уделяет целые тысячи на воспитание детей, на лечение больных, на призрение старых — я хвалю и умиляюсь.</w:t>
        <w:br/>
        <w:t>      Но, и хваля и умиляясь, не могу я не вспомнить об одном убогом крестьянском семействе, принявшем сироту-племянницу в свой разоренный домишко.</w:t>
        <w:br/>
        <w:t>      — Возьмем мы Катьку, — говорила баба, — последние наши гроши на нее пойдут — не на что будет соли добыть, похлебку посолить...</w:t>
        <w:br/>
        <w:t xml:space="preserve">      — А мы ее... и не соленую, — ответил мужик, ее муж. </w:t>
        <w:br/>
        <w:t>      Далеко Ротшильду до этого мужика!»</w:t>
        <w:br/>
        <w:t>      Завершить разговор можно, обсудив проблемные вопросы: «Кого можно считать бедным?» и «Каковы причины бедности?».</w:t>
        <w:br/>
        <w:t>      Учитель помогает обобщить мнения учащихся и подводит итог: труд не только основа жизнедеятельности человека, важнейшая его потребность, но и условие его благосостояния и благополучия.</w:t>
        <w:br/>
        <w:t>      Завершить работу с учебным текстом можно обсуждением заданий к § 12.</w:t>
        <w:br/>
        <w:t>      Материал рубрики «Учимся трудиться и уважать труд» является своего рода рекомендациями для эффективного достижения нужных результатов. Их задача — научить пользоваться знаниями: уметь применять, расширять и дополнять, находить новые связи, употреблять в новом контексте.</w:t>
        <w:br/>
        <w:t>      Реализовать принцип деятельности на уроке учителю поможет ряд известных педагогической практике методических и организационных приемов: работа в группах по выполнению заданий, «учебный мозговой штурм», решение творческих задач и т. п.</w:t>
        <w:br/>
        <w:t>      Приведем несколько примеров реализации такого подхода.</w:t>
        <w:br/>
        <w:t>      </w:t>
      </w:r>
      <w:r>
        <w:rPr>
          <w:rStyle w:val="Emphasis"/>
          <w:b/>
          <w:bCs/>
        </w:rPr>
        <w:t xml:space="preserve">Правило «Поспешишь — людей насмешишь». </w:t>
      </w:r>
      <w:r>
        <w:rPr/>
        <w:t>Оно позволяет обсудить умение планировать свою работу с учетом времени на ее выполнение. Это обсуждение строится на основе самостоятельной работы учеников. Группы учащихся (по 5—8 чел.) получают одно и то же задание: «До Нового года осталось 3 дня, вашему классу поручили выпустить праздничную газету. Обсудите и предложите план выполнения этого задания с учетом имеющегося времени на его выполнение».</w:t>
        <w:br/>
        <w:t>      Результат работы может быть представлен на проверку учителю, или представитель одной из групп сообщает об итогах работы, а другие ученики его дополняют или опровергают.</w:t>
        <w:br/>
        <w:t>      </w:t>
      </w:r>
      <w:r>
        <w:rPr>
          <w:rStyle w:val="Emphasis"/>
          <w:b/>
          <w:bCs/>
        </w:rPr>
        <w:t xml:space="preserve">Правило «Есть терпенье, будет и уменье». </w:t>
      </w:r>
      <w:r>
        <w:rPr/>
        <w:t>Необходимость настойчивости и терпения в достижении цели и результатов труда следует рассмотреть на примерах, предложенных учащимися, при обсуждении рассказа В. А. Сухомлинского «По капле».</w:t>
        <w:br/>
        <w:t>      «Никита, ученик четвертого класса, был очень ленивым. Не хотел как следует работать, вот и получил двойку по грамматике. Дали Никите работу на лето. Положил он на стол учебник грамматики и вздохнул тяжело. Нужно выполнить двести упражнений. Разве такую работу сделаешь?</w:t>
        <w:br/>
        <w:t>      Прошел день, прошел другой, прошел третий. Вот и неделя проходит, а Никита каждый день только смотрит на книжку и вздыхает — тяжело-тяжело.</w:t>
        <w:br/>
        <w:t>      Устал Никита от безделья. Сидит и смотрит в окно. А за окном под водосточной трубой стоит пустое ведро. Из трубы в ведро капает вода — капля за каплей. Нечего делать Никите, сидит он возле окна целый день и смотрит, как вода капает.</w:t>
        <w:br/>
        <w:t>      А вечером вышел Никита, смотрит, а воды уже полведра накапало. На следующее утро ведро было полным.</w:t>
        <w:br/>
        <w:t>      Удивился Никита: значит, из маленьких капелек насобиралось полное ведро воды!</w:t>
        <w:br/>
        <w:t>      Вздохнул тяжело Никита и открыл грамматику. И тетрадь открыл».</w:t>
        <w:br/>
        <w:t>      </w:t>
      </w:r>
      <w:r>
        <w:rPr>
          <w:rStyle w:val="Emphasis"/>
          <w:b/>
          <w:bCs/>
        </w:rPr>
        <w:t xml:space="preserve">Правило «Что посеешь, то и пожнешь». </w:t>
      </w:r>
      <w:r>
        <w:rPr/>
        <w:t>Учитель предлагает учащимся решить творческую задачу, требующую анализа положительных и отрицательных последствий ситуации.</w:t>
        <w:br/>
        <w:t>      «Два класса участвовали в сборе колосков пшеницы, оставшихся в поле после комбайна. Ребята предложили соревноваться в выполнении работы. Неожиданно загромыхал гром. Надвигалась гроза. Учащиеся торопились. Один класс первым убрал свой участок, сложил колоски в скирду и бросился по домам. Второй класс продолжал собирать колоски и складывать урожай под специальный навес от дождя. Через несколько дней бригадир колхоза пришел принимать собранный урожай».</w:t>
        <w:br/>
        <w:t>      Как вы думаете, кто выиграл в соревновании и почему?</w:t>
        <w:br/>
        <w:t>      Закрепить материал урока, эмоционально осмыслить его поможет обращение к рубрике «Поэтическое слово», знакомящей учащихся с рассказом В. А. Сухомлинского «Черные руки». Сюжет рассказа и вопросы к нему помогут учителю обсудить еще один важный вопрос темы урока «Что значит уважать труд?».</w:t>
      </w:r>
    </w:p>
    <w:p>
      <w:pPr>
        <w:pStyle w:val="Zag2"/>
        <w:rPr/>
      </w:pPr>
      <w:bookmarkStart w:id="13" w:name="7"/>
      <w:bookmarkEnd w:id="13"/>
      <w:r>
        <w:rPr/>
        <w:t>Урок «Труд и творчество» (§ 13)</w:t>
      </w:r>
    </w:p>
    <w:p>
      <w:pPr>
        <w:pStyle w:val="Style11"/>
        <w:rPr/>
      </w:pPr>
      <w:r>
        <w:rPr/>
        <w:t>      </w:t>
      </w:r>
      <w:r>
        <w:rPr>
          <w:rStyle w:val="Emphasis"/>
          <w:b/>
          <w:bCs/>
        </w:rPr>
        <w:t xml:space="preserve">Задача урока: </w:t>
      </w:r>
      <w:r>
        <w:rPr/>
        <w:t>ввести учащихся в понимание сущности человеческой деятельности и процесса творчества. На доступном образном материале с опорой на содержание курса «Окружающий мир» начальной школы учащиеся сравнивают работу человека и «работу» животных, труд ремесленника и мастера, знакомятся с различными видами творчества.</w:t>
      </w:r>
    </w:p>
    <w:p>
      <w:pPr>
        <w:pStyle w:val="Bodycenter"/>
        <w:jc w:val="left"/>
        <w:rPr/>
      </w:pPr>
      <w:r>
        <w:rPr/>
        <w:t>План изучения нового материала</w:t>
      </w:r>
    </w:p>
    <w:p>
      <w:pPr>
        <w:pStyle w:val="Style11"/>
        <w:rPr/>
      </w:pPr>
      <w:r>
        <w:rPr/>
        <w:t>      </w:t>
      </w:r>
      <w:r>
        <w:rPr/>
        <w:t>1. Что такое творчество.</w:t>
        <w:br/>
        <w:t>      2. Мастер и ремесленник.</w:t>
        <w:br/>
        <w:t>      3. Творчество в искусстве.</w:t>
        <w:br/>
        <w:t>      Эмоционально настроить учащихся на изучение темы поможет четверостишие Е. Серовой, написанное на доске в качестве эпиграфа к уроку:</w:t>
        <w:br/>
        <w:t>      Ветерок спросил, пролетая:</w:t>
        <w:br/>
        <w:t>      — Отчего ты, рожь, золотая?</w:t>
        <w:br/>
        <w:t>      А в ответ колоски шелестят:</w:t>
        <w:br/>
        <w:t>      — Золотые руки растят!</w:t>
        <w:br/>
        <w:br/>
        <w:t>      Обратив внимание учащихся на это четверостишие и выразительно зачитав его, учитель спрашивает, о каком человеке можно сказать: «У него золотые руки». Выслушав ответы, полезно подвести учащихся к выводу о том, что такую фразу можно сказать о человеке, который воплощает в жизнь то, чему он научился и что он сам придумал. Именно об этом и пойдет речь на уроке.</w:t>
        <w:br/>
        <w:t>      Обращение к разделу «Что такое творчество» позволяет развить представления учащихся о различиях между «работой» животных и человеческим трудом. Знакомя учащихся с текстом соответствующего раздела, полезно задать вопрос: «Почему слово „работать“ пишется в кавычках, когда речь идет о животных?»</w:t>
        <w:br/>
        <w:t>      Ответы учащихся и их обобщение учителем позволят сделать вывод о таких отличительных чертах трудовой деятельности человека, как планирование своего труда, создание нужных машин и механизмов, умение работать творчески.</w:t>
        <w:br/>
        <w:t>      В дополнение к материалу полезно добавить, что творчество можно проявить в любом занятии. Если человек придумал что-то новое, интересное и полезное, он проявил себя как творец. И в данном случае неважно, что то же самое могли придумать задолго до него, — он же этого не знал! Он мыслил, фантазировал, придумывал и добился цели. Именно это очень важно. А история даже знает примеры того, как одно и то же изобретение было сделано почти одновременно людьми, незнакомыми друг с другом. Например, дважды родился в Англии телефон. Его изобретателем считают преподавателя школы глухонемых Белла. Но Белл подал заявку на изобретенный им аппарат всего на два часа раньше физика Грея — в тот же самый день 14 февраля 1876 года! Изобретение радио продемонстрировал в мае 1895 года в России А. С. Попов, а через месяц в Англии завершил свою работу и получил патент на точно такое же изобретение итальянец Гульельмо Маркони.</w:t>
        <w:br/>
        <w:t>      Развитием творческой мысли может послужить следующий пример.</w:t>
        <w:br/>
        <w:t>      Учитель задает вопрос: «Для чего используется магнитофон?» Учащиеся отвечают: для записи и прослушивания музыки. Затем учитель рассказывает учащимся, как может использоваться аудиозапись самым неожиданным образом. Например, люди используют записанные на пленку тревожные голоса птиц — они отгоняют пернатых от аэродромов и полей. В Африке люди придумали использовать запись рычания льва, чтобы отгонять хищников от ферм. В Европе охотники применяют специальные аудиозаписи для выманивания зайцев из нор и охоты на лис, а в Австралии — ловят рыбу: в воду спускают микрофон и передают запись звуков, издаваемых кормящейся хамсой и привлекающих голодных хищников.</w:t>
        <w:br/>
        <w:t>      Раздел «Мастер и ремесленник» позволяет дать учащимся четкое представление о том, что не всегда труд является творческим. Потому-то и различают труд ремесленника и труд мастера. Именно труд мастера отличается творчеством. Осознанию этих положений могут послужить дополнительные вопросы и задание к тексту раздела:</w:t>
        <w:br/>
        <w:t>      1. Предположите, может ли один ремесленник всю жизнь делать одинаковые изделия.</w:t>
        <w:br/>
        <w:t>      2. Если человек работает без выдумки и фантазии, правильно ли его называть ремесленником или мастером?</w:t>
        <w:br/>
        <w:t>      3. Будут ли отличаться друг от друга изделия одного и того же мастера?</w:t>
        <w:br/>
        <w:t>      4. Что отличает труд ремесленника от труда мастера?</w:t>
        <w:br/>
        <w:t>      В ответах учащихся важно отметить разные мнения. Не всегда ремесленник старается что-то изменить в своих изделиях. Ему важно сделать этих изделий побольше и продать. И сегодня можно видеть на рынках множество одинаковых деревянных и пластиковых поделок, игрушек.</w:t>
        <w:br/>
        <w:t>      Ремесленник — человек, владеющий ремеслом, умеющий делать полезные вещи.</w:t>
        <w:br/>
        <w:t>      Мастер — человек, достигший высокого мастерства (искусства) в своем деле, вкладывающий в свой труд смекалку, творчество, делающий предметы необычные и оригинальные.</w:t>
        <w:br/>
        <w:t>      Закрепить материал по данному разделу можно с помощью предложенных в учебнике рисунков и фото, определив, какие из изображенных предметов сделал ремесленник, а какие — мастер.</w:t>
        <w:br/>
        <w:t>      Учитель может подобрать и другие рисунки, открытки, репродукции и изделия.</w:t>
        <w:br/>
        <w:t>      Далее учитель знакомит учащихся с двумя видами творчества: научным и художественным.</w:t>
        <w:br/>
        <w:t>      Научное творчество может быть рассмотрено на примере деятельности К. Э. Циолковского. Материал первой рубрики «Жил на свете человек» как раз посвящен этой теме.</w:t>
        <w:br/>
        <w:t>      Познакомив учащихся с фактами из жизни и деятельности К. Э. Циолковского, полезно поразмышлять над вопросом, смог бы ученый разработать проекты космических полетов, если бы не обладал научной фантазией, не умел творить, рассуждать, мыслить.</w:t>
        <w:br/>
        <w:t>      Художественному творчеству посвящены раздел «Творчество в искусстве» и вторая рубрика «Жил на свете человек».</w:t>
        <w:br/>
        <w:t>      Наряду с познавательной функцией данный материал играет важную воспитательную функцию: учит бережному отношению к памятникам истории и искусства. В этой связи полезно остановиться на следующих вопросах:</w:t>
        <w:br/>
        <w:t>      1. Почему многие произведения искусства древних мастеров безымянны?</w:t>
        <w:br/>
        <w:t>      2. Что важнее было для мастера: передать красоту и дать возможность людям ею насладиться или увековечить свое имя?</w:t>
        <w:br/>
        <w:t>      3. Приведите примеры произведений искусства российских мастеров.</w:t>
        <w:br/>
        <w:t>      4. Что означают следующие выражения: «отнять у людей красоту», «бережно относиться к труду мастеров»?</w:t>
        <w:br/>
        <w:t>      Материал урока дает возможность актуализировать личный опыт учащихся и опереться на него при изучении темы. Этому может, например, способствовать обсуждение ответов на следующие вопросы:</w:t>
        <w:br/>
        <w:t>      1. Какие памятники истории и произведения искусства вы видели?</w:t>
        <w:br/>
        <w:t>      2. Где они находятся?</w:t>
        <w:br/>
        <w:t>      Рекомендуется в качестве домашнего задания предложить выполнить задание 7 § 13 в рабочей тетради.</w:t>
        <w:br/>
        <w:t>      Это задание, как правило, вызывает интерес, однако может оказаться сложным. В этом случае его можно порекомендовать выполнить дома с помощью родителей или организовать игру-поиск по этому заданию во внеурочное время.</w:t>
      </w:r>
    </w:p>
    <w:p>
      <w:pPr>
        <w:pStyle w:val="Bodycenter"/>
        <w:jc w:val="left"/>
        <w:rPr/>
      </w:pPr>
      <w:r>
        <w:rPr/>
        <w:t>Дополнительный материал</w:t>
      </w:r>
    </w:p>
    <w:p>
      <w:pPr>
        <w:pStyle w:val="Bodycopy"/>
        <w:jc w:val="left"/>
        <w:rPr/>
      </w:pPr>
      <w:r>
        <w:rPr/>
        <w:t>      </w:t>
      </w:r>
      <w:r>
        <w:rPr>
          <w:rStyle w:val="StrongEmphasis"/>
        </w:rPr>
        <w:t xml:space="preserve">Андрей Рублев </w:t>
      </w:r>
      <w:r>
        <w:rPr/>
        <w:t>(ок. 1360—70 — ок. 1430) — художник-иконописец, монументалист. 1405 год — первое летописное упоминание о нем: создает фрески в новом соборе Успения на Городке в Звенигороде вместе с Федором с Городца. В этом же году вместе с Федором с Городца и Феофаном Греком участвует в работах в соборе Благовещения в Московском Кремле. В 1408 году совместно с Даниилом Черным выполняет роспись в Успенском соборе Владимира. В 1411 году в память и похвалу основателя Троицкой лавры святого Сергия Радонежского и по его благословению Андрей Рублев пишет икону Ветхозаветной Троицы. Она была предназначена для деревянного Троицкого собора монастыря, основанного преподобным Сергием. «Троица» Рублева стала символом эпохи. Тема иконы взята из Ветхого Завета. Это посещение Авраама и Сарры тремя ангелами. В Новом Завете образ трех ангелов стал восприниматься как единство Бога Отца, Бога Сына и Бога Святого Духа. Фигуры трех ангелов вписываются в круг, и, хотя силуэты различны, жесты рук, наклоны головы, ступни ритмически создают круговое движение, замкнутое и бесконечное. Кажется, что вокруг жертвенной чаши, центра композиции, как по воде расходятся круги. Гора, дуб и дом вызывают в памяти образы Ветхого Завета. Сказано, что шатер Авраама был раскинут у Маврийского дуба в пустыне. Цвет иконы прозрачен и радостен. Первоначально фон был золотым, на нем горели пурпур и киноварь, зеленый, голубец — так в эпоху Рублева называли голубовато-синий цвет. Это величайшее произведение можно увидеть в Государственной Третьяковской галерее в Москве.</w:t>
        <w:br/>
        <w:t>      В XVI веке Андрей Рублев был канонизирован как святой благоверный иконописец.</w:t>
        <w:br/>
        <w:t>      Во времена Рублева иконы писались на деревянных досках. Рублев делал их из липы, а краски для икон — из природных материалов. За 600 лет ни одна из его картин не сгнила, тогда как за это время ржавчина уничтожила даже железные изделия, превратив их в прах. В каменной ступке он растирал каменным пестиком или клыком волка различные вещества, смешивал с особым клеем (сделанным из яиц, вишневой смолы), чтобы краски ярко сияли и хорошо сохранялись.</w:t>
        <w:br/>
        <w:t>      К сожалению, мы никогда не узнаем тайну того, как именно обрабатывал свои доски художник и из каких конкретно веществ он делал свои необыкновенные краски.</w:t>
      </w:r>
    </w:p>
    <w:p>
      <w:pPr>
        <w:pStyle w:val="Style11"/>
        <w:rPr/>
      </w:pPr>
      <w:r>
        <w:rPr/>
        <w:t>      </w:t>
      </w:r>
      <w:r>
        <w:rPr/>
        <w:t>Особый образовательный и воспитательный смысл содержит в себе материал рубрики «Поэтическое слово». Учитель может заранее подготовить с несколькими учащимися выразительное чтение стихотворения С. Погореловского «Попробуй-ка сам!». Можно попросить учащихся ответить на следующие вопросы:</w:t>
        <w:br/>
        <w:t>      1. Почему мама назвала сына волшебником?</w:t>
        <w:br/>
        <w:t>      2. Какие его дела можно назвать волшебными?</w:t>
        <w:br/>
        <w:t>      3. Что все эти дела объединяет?</w:t>
        <w:br/>
        <w:t>      4. Почему автор дал стихотворению такое название?</w:t>
        <w:br/>
        <w:t>      Какие слова из текста стихотворения вы бы вставили в следующую фразу: «Волшебство проявляется в том, чтобы...»?</w:t>
        <w:br/>
        <w:t>      Разъясняя учащимся, что творчеству можно учиться, полезно предложить им начать записывать разные «маленькие хитрости», которые могут пригодиться в быту. И начать это можно прямо в классе. Например, предложить подумать, как быстро собрать рассыпавшиеся маленькие гвоздики или другие металлические предметы.</w:t>
        <w:br/>
        <w:t>      Мальчики, скорее всего, сообразят, что это можно сделать с помощью магнита. Но как тогда «уговорить» гвозди перейти в коробочку или ящик, чтобы не пришлось по одной штучке отдирать их от магнита руками? Оказывается, можно собрать гвозди магнитом, но через бумагу и, когда надо, отвести магнит в сторону и вверх.</w:t>
        <w:br/>
        <w:t>      А как быстро забить маленький гвоздик? Да так, чтобы он не упал и по пальцам не стукнуть!</w:t>
        <w:br/>
        <w:t>      При отсутствии времени эту задачу желающие могут решить дома с родителями.</w:t>
        <w:br/>
        <w:t>      Выслушав учащихся, учитель предлагает следующие способы:</w:t>
        <w:br/>
        <w:t>      1. Прикрепить маленький гвоздик на кусочек пластилина, а потом вбить его.</w:t>
        <w:br/>
        <w:t>      2. Наколоть шилом дырочку, куда надо забить гвоздик, затем вставить его между зубчиками расчески так, чтобы кончик попал в дырочку, и забить.</w:t>
        <w:br/>
        <w:t>      3. Взять полоску плотной бумаги, сложить ее вдоль, один конец расправить, проколоть в нем маленькую дырочку, вставить гвоздик, поднести к нужному месту и вбить.</w:t>
        <w:br/>
        <w:t>      К следующему уроку желающие могут придумать свои способы и поделиться ими с другими ребятами в классе.</w:t>
        <w:br/>
        <w:t>      Закрепление материала можно провести, организовав работу учащихся со словами «ремесленник», «мастер», «творчество», «наука», «искусство».</w:t>
        <w:br/>
        <w:t>      Несколько вариантов такой работы рекомендуется провести по созданию или решению следующего кроссворда:</w:t>
      </w:r>
    </w:p>
    <w:p>
      <w:pPr>
        <w:pStyle w:val="Style11"/>
        <w:jc w:val="center"/>
        <w:rPr/>
      </w:pPr>
      <w:r>
        <w:rPr/>
        <w:drawing>
          <wp:inline distT="0" distB="0" distL="0" distR="0">
            <wp:extent cx="4287520" cy="3058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8" r="-13" b="-18"/>
                    <a:stretch>
                      <a:fillRect/>
                    </a:stretch>
                  </pic:blipFill>
                  <pic:spPr bwMode="auto">
                    <a:xfrm>
                      <a:off x="0" y="0"/>
                      <a:ext cx="4287520" cy="3058160"/>
                    </a:xfrm>
                    <a:prstGeom prst="rect">
                      <a:avLst/>
                    </a:prstGeom>
                  </pic:spPr>
                </pic:pic>
              </a:graphicData>
            </a:graphic>
          </wp:inline>
        </w:drawing>
      </w:r>
    </w:p>
    <w:p>
      <w:pPr>
        <w:pStyle w:val="Style11"/>
        <w:rPr/>
      </w:pPr>
      <w:r>
        <w:rPr/>
        <w:t>      </w:t>
      </w:r>
      <w:r>
        <w:rPr/>
        <w:t>Выбор варианта (создания или решения кроссворда) определяется тем, знаком ли учащимся данный вид деятельности: знают ли они, что такое кроссворд, умеют ли его отгадывать, пробовали ли сочинять кроссворд.</w:t>
        <w:br/>
        <w:t>      </w:t>
      </w:r>
      <w:r>
        <w:rPr>
          <w:rStyle w:val="Emphasis"/>
        </w:rPr>
        <w:t xml:space="preserve">Вариант 1. </w:t>
      </w:r>
      <w:r>
        <w:rPr/>
        <w:t>Решение кроссворда по заданным значениям. В клеточках проставлены только цифры. Для определений используются формулировки, данные в учебнике.</w:t>
        <w:br/>
        <w:t>      </w:t>
      </w:r>
      <w:r>
        <w:rPr>
          <w:rStyle w:val="StrongEmphasis"/>
        </w:rPr>
        <w:t xml:space="preserve">По вертикали: 1. </w:t>
      </w:r>
      <w:r>
        <w:rPr/>
        <w:t xml:space="preserve">Процесс создания чего-то нового, ценного для себя и других. </w:t>
      </w:r>
      <w:r>
        <w:rPr>
          <w:rStyle w:val="StrongEmphasis"/>
        </w:rPr>
        <w:t>2.</w:t>
      </w:r>
      <w:r>
        <w:rPr/>
        <w:t xml:space="preserve"> Человек, вкладывающий в свой труд смекалку, делающий предметы необычные и оригинальные. </w:t>
      </w:r>
      <w:r>
        <w:rPr>
          <w:rStyle w:val="StrongEmphasis"/>
        </w:rPr>
        <w:t>3.</w:t>
      </w:r>
      <w:r>
        <w:rPr/>
        <w:t xml:space="preserve"> Оно требует обязательного умения творить, создавать прекрасные произведения, которые поражали бы новизной и необычностью. </w:t>
      </w:r>
      <w:r>
        <w:rPr>
          <w:rStyle w:val="StrongEmphasis"/>
        </w:rPr>
        <w:t>4.</w:t>
      </w:r>
      <w:r>
        <w:rPr/>
        <w:t> Область, в которой творил К. Э. Циолковский.</w:t>
        <w:br/>
        <w:t>      </w:t>
      </w:r>
      <w:r>
        <w:rPr>
          <w:rStyle w:val="StrongEmphasis"/>
        </w:rPr>
        <w:t xml:space="preserve">По горизонтали: 1. </w:t>
      </w:r>
      <w:r>
        <w:rPr/>
        <w:t>Человек, умеющий вручную делать полезные вещи.</w:t>
        <w:br/>
        <w:t>      </w:t>
      </w:r>
      <w:r>
        <w:rPr>
          <w:rStyle w:val="Emphasis"/>
        </w:rPr>
        <w:t xml:space="preserve">Вариант 2. </w:t>
      </w:r>
      <w:r>
        <w:rPr/>
        <w:t>«Кроссворд наоборот». В клеточках записаны слова, требуется с помощью учебника подобрать к ним определения.</w:t>
        <w:br/>
        <w:t>      </w:t>
      </w:r>
      <w:r>
        <w:rPr>
          <w:rStyle w:val="Emphasis"/>
        </w:rPr>
        <w:t xml:space="preserve">Вариант 3. </w:t>
      </w:r>
      <w:r>
        <w:rPr/>
        <w:t>Сочини кроссворд со словами «ремесленник», «мастер», «творчество», «наука», «искусство».</w:t>
        <w:br/>
        <w:t>      Далее учащимся предлагается проверить свое умение учиться и свою самостоятельность в организации учебного труда. На это нацеливают данные в учебном тексте восемь советов. Их уместно прочитать вслух. По окончании чтения целесообразно вместе с учениками определить, какие из этих советов они полностью учитывают в своем учебном труде, какие учитывают частично, а какие для них являются новыми. Иными словами, каждому ученику предлагается как бы примерить данные советы на себя, на особенности своего учебного труда в школе и дома и после этого назвать те умения, которые лично им освоены или осваиваются.</w:t>
        <w:br/>
        <w:t>      Диапазон советов достаточно широк, и каждый ученик сможет найти в них то, чем уже владеет или владеет частично. Учителю важно представлять, что такая работа непривычна и сложна для учеников, поэтому прежде всего можно заслушать двух-трех учеников, желающих ответить. При этом каждый ответ заслуживает поддержки, внимания и поощрения. Делая акцент на позитивных приобретениях и тенденциях, класс может помочь вызвавшимся ученикам определить, что у них уже получается. Для наглядного восприятия учитель должен кратко (двумя-тремя словами) записывать ответы учеников на доске, распределяя их в соответствующие колонки таблицы.</w:t>
      </w:r>
    </w:p>
    <w:p>
      <w:pPr>
        <w:pStyle w:val="Bodycentersv"/>
        <w:rPr/>
      </w:pPr>
      <w:r>
        <w:rPr/>
        <w:t>Учимся учиться</w:t>
      </w:r>
    </w:p>
    <w:tbl>
      <w:tblPr>
        <w:tblW w:w="5000" w:type="pct"/>
        <w:jc w:val="center"/>
        <w:tblInd w:w="0" w:type="dxa"/>
        <w:tblLayout w:type="fixed"/>
        <w:tblCellMar>
          <w:top w:w="75" w:type="dxa"/>
          <w:left w:w="75" w:type="dxa"/>
          <w:bottom w:w="75" w:type="dxa"/>
          <w:right w:w="75" w:type="dxa"/>
        </w:tblCellMar>
      </w:tblPr>
      <w:tblGrid>
        <w:gridCol w:w="1216"/>
        <w:gridCol w:w="3744"/>
        <w:gridCol w:w="2375"/>
        <w:gridCol w:w="2586"/>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 xml:space="preserve">совета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Умени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Владею полностью</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Владею частично</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7</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8</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2"/>
                <w:szCs w:val="22"/>
              </w:rPr>
            </w:pPr>
            <w:r>
              <w:rPr>
                <w:sz w:val="22"/>
                <w:szCs w:val="22"/>
              </w:rPr>
              <w:t> </w:t>
            </w:r>
          </w:p>
        </w:tc>
      </w:tr>
    </w:tbl>
    <w:p>
      <w:pPr>
        <w:pStyle w:val="Style11"/>
        <w:rPr/>
      </w:pPr>
      <w:r>
        <w:rPr/>
        <w:t>      </w:t>
      </w:r>
      <w:r>
        <w:rPr/>
        <w:t>Далее следует предложить учащимся закончить выполнение этого задания по парам за партами, слушая и дополняя друг друга. В заключение следует определить, что у многих ребят пока не получается и какие советы прежде всего следует учитывать в дальнейшем развитии умения учиться.</w:t>
      </w:r>
    </w:p>
    <w:p>
      <w:pPr>
        <w:pStyle w:val="Zag2"/>
        <w:rPr/>
      </w:pPr>
      <w:bookmarkStart w:id="14" w:name="8"/>
      <w:bookmarkEnd w:id="14"/>
      <w:r>
        <w:rPr/>
        <w:t>Урок «На пути к жизненному успеху» (§ 14)</w:t>
      </w:r>
    </w:p>
    <w:p>
      <w:pPr>
        <w:pStyle w:val="Style11"/>
        <w:rPr/>
      </w:pPr>
      <w:r>
        <w:rPr/>
        <w:t>      </w:t>
      </w:r>
      <w:r>
        <w:rPr>
          <w:rStyle w:val="Emphasis"/>
          <w:b/>
          <w:bCs/>
        </w:rPr>
        <w:t xml:space="preserve">Задача урока: </w:t>
      </w:r>
      <w:r>
        <w:rPr/>
        <w:t>сформировать у учащихся представление о понятии «образ жизни», о составляющих жизненного успеха.</w:t>
      </w:r>
    </w:p>
    <w:p>
      <w:pPr>
        <w:pStyle w:val="Bodycenter"/>
        <w:jc w:val="left"/>
        <w:rPr/>
      </w:pPr>
      <w:r>
        <w:rPr/>
        <w:t>План изучения нового материала</w:t>
      </w:r>
    </w:p>
    <w:p>
      <w:pPr>
        <w:pStyle w:val="Style11"/>
        <w:rPr/>
      </w:pPr>
      <w:r>
        <w:rPr/>
        <w:t>      </w:t>
      </w:r>
      <w:r>
        <w:rPr/>
        <w:t>1. Слагаемые жизненного успеха.</w:t>
        <w:br/>
        <w:t>      2. Привычка к труду помогает успеху.</w:t>
        <w:br/>
        <w:t>      3. Готовимся выбирать профессию.</w:t>
        <w:br/>
        <w:t>      4. Поддержка близких — залог успеха.</w:t>
        <w:br/>
        <w:t>      5. Выбор жизненного пути.</w:t>
        <w:br/>
        <w:t>      Содержание параграфа имеет неявно выраженный традиционно обучающий характер (ученикам может показаться, что в нем вообще нечего учить). Однако оно дает учителю достаточную основу для ведения разговора-размышления с подростками о важных и актуальных для их возраста проблемах: в чем цель и смысл жизни; как найти свое призвание; что нужно для счастливой и благополучной жизни; как добиться успеха в жизни.</w:t>
        <w:br/>
        <w:t>      Урок тесно связан с изученными темами «Труд», «Семья». Он опирается на знания из предыдущих параграфов: становление личности, потребности и способности, основные виды деятельности, познание мира и себя. Акцентировать внимание на этих знаниях учителю поможет обращение к вопросам, помещенным в начале параграфа в рубрике «Вспомни».</w:t>
        <w:br/>
        <w:t>      Сосредоточить внимание учащихся на проблеме урока, наметить опорные точки в разговоре-размышлении следует, начав урок с обсуждения проблемных вопросов рубрики «Обсудим вместе», подводящего к изучению первого раздела параграфа «Слагаемые жизненного успеха». Его основной вопрос: «Какой образ жизни выбрать?»</w:t>
        <w:br/>
        <w:t>      Учащиеся знакомятся с разными представлениями ученых, философов об идеальном образе жизни. Материалы рубрики «Путешествие в прошлое» позволяют познакомить учащихся со взглядами на образ жизни, смысл и цель жизни древнегреческого философа Диогена. Учитель помогает учащимся раскрыть и понять филосовские взгляды Диогена Лаэртского и его последователей (киников). Учащиеся совместно с учителем ищут ответы на вопрос к рубрике «В чем причина такого образа мыслей философа?». Учитель подчеркивает, что принципы поведения и мораль философа внешне привлекательны и имели большое историческое значение в период разложения античной эпохи, так как являлись разновидностью борьбы с отстаиванием собственного достоинства мыслящими людьми того времени, не желающими мириться с унижением со стороны богатых и власть имущих. Их праздному образу жизни философы противопоставили свой, провозгласив основной целью развитие и укрепление тела и духа человека, достижение наибольшей независимости от природной и социальной среды. Однако учителю важно подчеркнуть, что поведение и образ жизни приверженцев этих принципов приводили к таким крайностям, как отказ от всего достигнутого человеческой цивилизацией, подавление внутренних потребностей человека, глубокий уход в себя, презрение к окружающим. И дальнейший ход истории обнаружил безжизненность этих идеалов.</w:t>
        <w:br/>
        <w:t>      Совместные размышления помогут учащимся выработать свою точку зрения в вопросе к рубрике «В чем бы ты поддержал или опроверг подобный образ жизни?».</w:t>
        <w:br/>
        <w:t>      Этот сложный разговор целесообразно завершить обращением к более близкому учащимся историческому персонажу — легендарному Гераклу (о его подвигах и образе жизни они узнали на уроках истории в 5 классе). Поддержать интерес учащихся к его образу жизни учителю помогут ответы на дополнительные вопросы: «Что заставило Геракла, признанного за бога, бродить по земле в одной лишь львиной шкуре?», «Что помогало герою легенд и мифов быть сильным духом и телом?», «Почему сына Зевса не привлекала жизнь в роскоши?».</w:t>
        <w:br/>
        <w:t>      В завершение разговора полезно предложить учащимся сформулировать собственную точку зрения на образ жизни, который они сочли бы достойным.</w:t>
        <w:br/>
        <w:t>      Далее учитель подводит учащихся к выводу: выбор того или иного образа жизни позволяет определить не только слагаемые жизненного успеха, но и путь его достижения. Здесь важно обратить внимание на существование различных взглядов на понятие «успех в жизни». Для одних он видится в материальном благополучии, для других — в наиболее полной самореализации своих способностей, полезной и творческой деятельности. Предложите учащимся высказать свое мнение по этому вопросу, помогите обобщить разные мнения и сделать правильные выводы. Оживить обсуждение поможет обращение к рубрике «Поэтическое слово». Содержание и задания к ней ставят перед учащимися целый ряд этических проблем:</w:t>
        <w:br/>
        <w:t>      1. Какова роль духовной и материальной пищи в жизни человека?</w:t>
        <w:br/>
        <w:t>      2. Может ли только материальное богатство обеспечить жизненный успех?</w:t>
        <w:br/>
        <w:t>      Их обсуждение позволит подвести учащихся к важному выводу: успех и благополучие в жизни во многом зависят от готовности и привычки к труду, без которого жизнь не может быть ни достойной, ни счастливой. Предложите учащимся подкрепить этот вывод примерами из жизни или из литературных произведений (сказки, басни, рассказы). Прочитайте и обсудите с учащимися следующее высказывание писателя и педагога К. Д. Ушинского: «Если, почему бы то ни было, у человека не окажется своего личного труда в жизни, тогда он теряет настоящую дорогу и перед ним открываются две другие, обе одинаково гибельные: дорога неутолимого недовольства жизнью... или дорога добровольного, незаметного самоуничтожения».</w:t>
        <w:br/>
        <w:t>      Изучение следующего раздела «Готовимся выбирать профессию» строится с опорой на знания § 4 «Познай самого себя» и § 5 «Человек и его деятельность». Имеющиеся у учащихся знания важно связать с проблемой выбора того или иного вида деятельности, дела по душе. В разговоре целесообразно использовать их жизненный опыт, примеры из жизни близких людей (родителей, друзей). Учащиеся подводятся к выводу о том, что одна из слагаемых жизненного успеха — это способность найти свое призвание и реализоваться. Поставьте перед ними проблемный вопрос «Что для этого нужно?» и помогите ответить на него. Прежде всего необходимо определить и осмыслить свои личностные возможности, способности, дарования, а на их основе развивать в процессе различных форм деятельности определенные склонности, которые могут затем стать призванием, окажут серьезное влияние на выбор будущей профессии или сферы деятельности.</w:t>
        <w:br/>
        <w:t>      Материалы рубрик «Картинная галерея» и «Жил на свете человек» помогут убедить учащихся в том, что успеху в жизни во многом способствует трудолюбие, единство интереса к делу, целеустремленность и воля. Рекомендуется выполнить задание 1 рубрики «В классе и дома» и обсудить получившиеся ответы.</w:t>
        <w:br/>
        <w:t>      Последний раздел параграфа «Выбор жизненного пути» наиболее сложный для усвоения учащимися, так как обобщает вышеизложенное и подводит их к выводам, дает пищу для дальнейшего самостоятельного размышления. Важно, чтобы учащиеся понимали, что этот сложный выбор будет удачен, если он сделан на основе «душевной борьбы с самим собой», когда размышлениям о выборе будущей деятельности, профессии предшествовали размышления о смысле и цели жизни.</w:t>
        <w:br/>
        <w:t>      Закрепить и глубже усвоить основные положения параграфа поможет знакомство учащихся с различными взглядами на смысл жизни, предложенными в статье Н. И. Пирогова «Вопросы жизни». Задача учителя — помочь учащимся разобраться в них, опираясь на полученные знания из параграфа, сформулировать и обосновать свою позицию, свой взгляд на предложенную проблему. Здесь учителю полезно обратиться к тексту статьи и опереться на размышления ученого и педагога: «Вступая в жизнь, человек хочет иметь какое-нибудь убеждение, хочет определить, что он такое, какая его цель и назначение. Для этого он всматривается в себя... Или человек идет вместе с течением толпы то в ту, то в другую сторону потому, что сам собой он не умеет действовать — в нем нет убеждений. Или он имеет свои убеждения и приучен с ранних лет проницательно смотреть в себя... В каждом из нас есть внутренняя самостоятельность, чтобы напомнить нам, что мы, живя в обществе и для общества, живем еще и сами собою и в самих себе. Мы стараемся согласовывать свою самостоятельность как можно лучше с направлениями общества. Без этого мы или разладим с обществом и будем терпеть и бедствовать, или основы общества начнут колебаться и разрушаться».</w:t>
        <w:br/>
        <w:t>      Закрепить изученное, расширить самостоятельно знания учащимся поможет выполнение заданий рабочей тетради к § 14.</w:t>
      </w:r>
    </w:p>
    <w:p>
      <w:pPr>
        <w:pStyle w:val="Main"/>
        <w:jc w:val="left"/>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Zag1"/>
        <w:jc w:val="center"/>
        <w:rPr>
          <w:sz w:val="40"/>
          <w:szCs w:val="40"/>
        </w:rPr>
      </w:pPr>
      <w:r>
        <w:rPr>
          <w:rStyle w:val="Bodycentersv1"/>
          <w:bCs/>
          <w:sz w:val="40"/>
          <w:szCs w:val="40"/>
        </w:rPr>
        <w:t>Глава V.</w:t>
      </w:r>
      <w:r>
        <w:rPr>
          <w:sz w:val="40"/>
          <w:szCs w:val="40"/>
        </w:rPr>
        <w:t xml:space="preserve"> </w:t>
      </w:r>
      <w:r>
        <w:rPr>
          <w:rStyle w:val="StrongEmphasis"/>
          <w:b/>
          <w:bCs w:val="false"/>
          <w:sz w:val="40"/>
          <w:szCs w:val="40"/>
        </w:rPr>
        <w:t>Родина</w:t>
      </w:r>
    </w:p>
    <w:p>
      <w:pPr>
        <w:pStyle w:val="Zag2"/>
        <w:rPr/>
      </w:pPr>
      <w:r>
        <w:rPr/>
        <w:t>Урок «Что значит быть патриотом» (§ 15)</w:t>
      </w:r>
    </w:p>
    <w:p>
      <w:pPr>
        <w:pStyle w:val="Style11"/>
        <w:rPr/>
      </w:pPr>
      <w:r>
        <w:rPr/>
        <w:t>      </w:t>
      </w:r>
      <w:r>
        <w:rPr/>
        <w:t>Приступая к изучению данной темы, важно уточнить, какие знания о родиноведении есть у шестиклассников. Для этого необходимо выяснить, какой вариант курса «Окружающий мир» изучался в начальной школе и какие сведения о России как Родине россиян содержатся в этом курсе. На выяснение имеющейся у школьников информации нацеливают вопросы опережающего повторения, помещенные в рубрике «Вспомни».</w:t>
      </w:r>
    </w:p>
    <w:p>
      <w:pPr>
        <w:pStyle w:val="Bodycenter"/>
        <w:jc w:val="left"/>
        <w:rPr/>
      </w:pPr>
      <w:r>
        <w:rPr/>
        <w:t>План изучения нового материала</w:t>
      </w:r>
    </w:p>
    <w:p>
      <w:pPr>
        <w:pStyle w:val="Style11"/>
        <w:rPr/>
      </w:pPr>
      <w:r>
        <w:rPr/>
        <w:t>      </w:t>
      </w:r>
      <w:r>
        <w:rPr/>
        <w:t>1. Наша Родина — Россия, Российская Федерация.</w:t>
        <w:br/>
        <w:t>      2. Русский язык — государственный.</w:t>
        <w:br/>
        <w:t>      3. За что мы любим свою страну.</w:t>
        <w:br/>
        <w:t>      Урок следует начать с обсуждения ответов на следующие вопросы:</w:t>
        <w:br/>
        <w:t>      1. Как называлась в прошлом наша страна? Как она называется сейчас?</w:t>
        <w:br/>
        <w:t>      2. Что означает понятие «федерация»?</w:t>
        <w:br/>
        <w:t>      Учащиеся вспоминают, что когда-то наша страна называлась Русь, Российская империя, Российская Советская Федеративная Социалистическая Республика (РСФСР), СССР.</w:t>
        <w:br/>
        <w:t>      Сейчас официальное название нашей страны — Российская Федерация или Россия. Это название страна обрела в 1991 году. Это же название зафиксировано в Конституции Российской Федерации, принятой в 1993 году.</w:t>
        <w:br/>
        <w:t>      При этом важно, чтобы учащиеся еще раз с помощью карты показали территорию России, нашли на ней столицу — Москву, а также город (областной или районный центр), где они живут и где расположена их школа.</w:t>
        <w:br/>
        <w:t>      Отвечая на второй вопрос, учащиеся могут испытывать затруднения. В этом случае учитель сообщит, что с понятием «федерация» они ближе познакомятся на уроке.</w:t>
        <w:br/>
        <w:t>      Изложение первого пункта плана в учебнике предваряется вопросом из рубрики «Обсудим вместе»: что бы ты ответил на вопрос «Что такое Родина?»?</w:t>
        <w:br/>
        <w:t>      Обобщая ответы ребят, учитель обязательно должен обратить их внимание на то, что, несмотря на различия в ответах, в них есть и нечто общее: все отмечают, что это земля предков, место, где человек родился и живет.</w:t>
        <w:br/>
        <w:t>      В слабо подготовленном классе урок полезно начать с работы с текстом рубрики «Наша Родина — Россия, Российская Федерация». В процессе комментированного чтения текста важно обратить внимание на сопутствующие вопросы.</w:t>
        <w:br/>
        <w:t>      Первый раздел раскрывает понятия «федерация» и «субъект федерации».</w:t>
        <w:br/>
        <w:t>      Учащиеся должны уяснить, что федерация — союз равноправных членов единого целого.</w:t>
        <w:br/>
        <w:t>      Каждый из участников такого объединения — субъект Федерации — имеет необходимые признаки полноценного государственного образования:</w:t>
        <w:br/>
        <w:t>      — свою территорию;</w:t>
        <w:br/>
        <w:t>      — свои органы власти;</w:t>
        <w:br/>
        <w:t>      — свой основной закон — конституцию или устав;</w:t>
        <w:br/>
        <w:t>      — свой герб, флаг.</w:t>
        <w:br/>
        <w:t>      Ознакомлению со структурой государственной федерации поможет политическая карта России, на которую нанесены отдельные субъекты. Важно привлечь внимание учащихся в первую очередь к тому субъекту, в котором живут ученики данной школы, класса; найти его на карте, отметить каким-либо условным знаком на карте конкретный населенный пункт (флажок, цветной кружок и т. п.).</w:t>
        <w:br/>
        <w:t>      Полезно предложить учащимся найти в тексте § 15 определения слова «федерация» и словосочетания «субъект Российской Федерации».</w:t>
        <w:br/>
        <w:t>      Пункт плана урока о русском языке может быть изучен как по тексту учебника, так и в процессе беседы со школьниками. Важно обратить внимание учащихся на признаки государственного языка:</w:t>
        <w:br/>
        <w:t>      — официальное использование его в государственном делопроизводстве (на русском языке пишутся официальные государственные документы, ведутся переговоры с другими государствами);</w:t>
        <w:br/>
        <w:t>      — обязательное изучение его в школах Российской Федерации.</w:t>
        <w:br/>
        <w:t>      Можно заранее подобрать пословицы о русском языке, высказывания выдающихся деятелей культуры и использовать их в этой части урока. Учащимся предлагается ответить на вопросы, как народ относится к своему языку и какие пословицы о русском языке говорят о его значении в жизни народа.</w:t>
        <w:br/>
        <w:t>      Закрепить изученное можно с помощью задания 3 рубрики «Проверь себя».</w:t>
        <w:br/>
        <w:t>      Раздел параграфа «За что мы любим свою страну» позволяет рассмотреть понятия «патриот», «патриотизм».</w:t>
        <w:br/>
        <w:t>      Стоит убедиться, знакомо ли учащимся значение слова «патриот».</w:t>
        <w:br/>
        <w:t>      Здесь уместна словарная работа с терминами «патриот», «патриотизм», «Отчизна». Следует попросить учащихся определить корень этих слов, подобрать однокоренные слова.</w:t>
        <w:br/>
        <w:t>      В хорошо подготовленном классе можно обратиться к греческому слову «patria», корень которого имеется как в слове «патриот», так и в слове «отец». Как и в русском языке, смысловая близость этих слов объясняется тем, что родство по отцу давало возможность свободному греку считаться принадлежащим не только к данному роду, но и к данному государству.</w:t>
        <w:br/>
        <w:t>      Важно на уроке убедиться, что учащиеся понимают смысл этих понятий, могут привести примеры, известные им из курсов истории, из прочитанных книг, из кинофильмов или из интернет-ресурсов. Умение активно владеть терминами «патриот», «патриотизм», «Отчизна» следует проверить, предложив учащимся составить с ними словосочетания или предложения.</w:t>
        <w:br/>
        <w:t>      В рубрике «Жил на свете человек» рассказывается о жизни В. И. Даля. После знакомства с его биографией учащимся предлагается ответить на следующий вопрос: «Достаточно ли родиться в том или ином месте, чтобы считаться патриотом?» Этот вопрос ориентирует на раскрытие связи между патриотизмом и принадлежностью к определенной земле, стране. Вероятно, учащиеся могут уловить, что сам по себе факт рождения — важное условие, но не единственное.</w:t>
        <w:br/>
        <w:t>      Далее предложите ответить на следующий вопрос: «Как вы думаете, можно ли назвать В. И. Даля патриотом?»</w:t>
        <w:br/>
        <w:t>      Пример жизненного пути В. И. Даля помогает понять, что нередко истинными патриотами России были люди, чьи предки являлись выходцами из других стран, но сами они служили на благо России, способствовали культурному развитию страны, вносили свой вклад в важные для народа области деятельности, т. е. были настоящими патриотами. В хорошо подготовленном классе можно предложить ученикам самим привести пример таких людей, которые были истинными сынами России: военачальники Михаил Богданович Барклай-де-Толли, Петр Иванович Багратион, архитекторы Варфоломей Варфоломеевич Растрелли, Карл Иванович Росси и др.</w:t>
        <w:br/>
        <w:t>      Обсуждение вопроса «Что дает человеку принадлежность к отечеству?» ориентирует учащихся на осмысление приведенного в словаре В. И. Даля определения отечества как земли предков, с которой человек связан историей, культурой, языком, традициями, верой. Эта связь проявляется прежде всего в том, что человеку есть чем гордиться, его духовные корни, уходящие в прошлое, дают возможность использовать опыт предков, опираться на их достижения и заслуги.</w:t>
        <w:br/>
        <w:t>      Вопрос «Как ты понимаешь выражение „ревнитель о благе“?» может вызвать затруднения, поскольку содержит устаревшее слово «ревнитель» — от слова «ревность» в значении «горячее усердие, старание, стремление к добру». Отсюда же слово «ревностный» — усердный, прилежный, преданный всей душой.</w:t>
        <w:br/>
        <w:t>      В рубрике «Картинная галерея» помещен известный учащимся плакат «Родина-мать зовет!».</w:t>
        <w:br/>
        <w:t>      Рекомендуется предложить учащимся объяснить название плаката. Это задание дает возможность с опорой на образ суровой женщины, воплотившей тип защитницы, труженицы времен Великой Отечественной войны, обсудить проблему близости для человека понятия «мать» и понятия «Родина».</w:t>
        <w:br/>
        <w:t>      Если позволяет время, рекомендуем показать учащимся плакаты Тоидзе и Моора и изображение Богоматери Оранты из Софийского собора в Киеве.</w:t>
        <w:br/>
        <w:t>      Работу с плакатами целесообразно организовать в хорошо подготовленном классе. В менее подготовленном следует ограничиться просмотром плаката в учебнике.</w:t>
        <w:br/>
        <w:t>      Обсуждение задания второй рубрики «Обсудим вместе» о том, что для своей Родины могут сделать дети, позволяет подвести к выводу, что в чрезвычайных ситуациях дети нередко ведут себя как взрослые. Примеры героического проявления патриотизма широко известны. Многие юные патриоты участвовали в войнах. Достаточно напомнить ребятам Ваню Солнцева из повести В. Катаева «Сын полка».</w:t>
      </w:r>
    </w:p>
    <w:p>
      <w:pPr>
        <w:pStyle w:val="Bodycenter"/>
        <w:jc w:val="left"/>
        <w:rPr/>
      </w:pPr>
      <w:r>
        <w:rPr/>
        <w:t>Дополнительный материал</w:t>
      </w:r>
    </w:p>
    <w:p>
      <w:pPr>
        <w:pStyle w:val="Bodycopy"/>
        <w:jc w:val="left"/>
        <w:rPr/>
      </w:pPr>
      <w:r>
        <w:rPr/>
        <w:t>      </w:t>
      </w:r>
      <w:r>
        <w:rPr/>
        <w:t>В войне 1812 года два сына генерала Н. Н. Раевского участвовали совсем юными (одному было 17, другому — 10 лет).</w:t>
        <w:br/>
        <w:t xml:space="preserve">      Старший, </w:t>
      </w:r>
      <w:r>
        <w:rPr>
          <w:rStyle w:val="StrongEmphasis"/>
        </w:rPr>
        <w:t xml:space="preserve">Александр Николаевич </w:t>
      </w:r>
      <w:r>
        <w:rPr/>
        <w:t>(1795—1868), был награжден за Бородинское сражение орденом Св. Владимира, а за сражение под Красным в ноябре 1812 года — золотой шпагой. Принимал участие в Заграничном походе русской армии 1813—1814 годов. Был близок с А. С. Пушкиным, привлекался к следствию по делу декабристов.</w:t>
        <w:br/>
        <w:t xml:space="preserve">      Младший, </w:t>
      </w:r>
      <w:r>
        <w:rPr>
          <w:rStyle w:val="StrongEmphasis"/>
        </w:rPr>
        <w:t xml:space="preserve">Николай Николаевич </w:t>
      </w:r>
      <w:r>
        <w:rPr/>
        <w:t>(1801—1843), был зачислен на военную службу в 10-летнем возрасте, участвовал вместе с братом Александром в знаменитом бою при Салтановке, где его отец, став во главе Смоленского пехотного полка, упорно отстаивал мост от французов. Атакующий неприятель в четыре раза превосходил смельчаков. В том же, 1812 году Н. Раевский за отличие произведен в подпоручики, затем принимал участие в освобождении Европы, отличился при взятии Парижа и награжден орденом Св. Владимира 4-й степени. Его также высоко ценил А. С. Пушкин.</w:t>
      </w:r>
    </w:p>
    <w:p>
      <w:pPr>
        <w:pStyle w:val="Style11"/>
        <w:rPr/>
      </w:pPr>
      <w:r>
        <w:rPr/>
        <w:t>      </w:t>
      </w:r>
      <w:r>
        <w:rPr/>
        <w:t>Патриотизм как деятельная любовь к Родине в мирное и относительно стабильное время требует не меньших усилий. Важно, чтобы, высказываясь, учащиеся обращали внимание на такие проявления патриотизма, как посильный труд на общее благо, бескорыстная забота о родной природе, памятных местах страны, участие в спортивных и творческих конкурсах, состязаниях, олимпиадах.</w:t>
        <w:br/>
        <w:t>      Важно, чтобы ученики осознали, что их патриотизм не только задача будущего, но и вполне конкретный вклад в улучшение жизни страны уже сейчас. Стоит отметить и поддержать любые инициативы и предложения ребят.</w:t>
        <w:br/>
        <w:t>      В рубрике «Поэтическое слово» приводятся строки из стихотворения поэта-патриота А. С. Пушкина. Задание к ним ориентирует на внимательное чтение и разбор строки за строкой. В примечании даны пояснения трудных для шестиклассников слов.</w:t>
        <w:br/>
        <w:t>      При закреплении материала полезно убедиться, что значение слова «патриот» учащимися осознано верно. Вопрос относительно прост, он предполагает толкование основного термина данной темы. Фактически это задание на простое воспроизведение термина.</w:t>
        <w:br/>
        <w:t>      Задания из рубрики «В классе и дома» могут выполняться учащимися либо по заданию учителя, либо самостоятельно. Стоит указать, какие именно задания учитель считает обязательными, а какие учащиеся могут выполнять по своему желанию.</w:t>
        <w:br/>
        <w:t>      </w:t>
      </w:r>
      <w:r>
        <w:rPr>
          <w:rStyle w:val="Emphasis"/>
        </w:rPr>
        <w:t xml:space="preserve">Задание 1 </w:t>
      </w:r>
      <w:r>
        <w:rPr/>
        <w:t>требует обращения к дополнительной литературе или к знакомому материалу из курса литературы. Его можно рассмотреть (в зависимости от наличия времени) кратко или подробно. Важно, чтобы учащиеся осознавали, что эти войны, в которых народы России отстаивали не только свою свободу, но и само право на жизнь, были войнами патриотическими.</w:t>
        <w:br/>
        <w:t>      </w:t>
      </w:r>
      <w:r>
        <w:rPr>
          <w:rStyle w:val="Emphasis"/>
        </w:rPr>
        <w:t xml:space="preserve">Задание 2 </w:t>
      </w:r>
      <w:r>
        <w:rPr/>
        <w:t>дает возможность еще раз раскрыть связь между Родиной как местом рождения и Отчизной как землей, с которой человек связан своим прошлым, настоящим и будущим. Оно предполагает работу с пословицами о Родине и любви к ней. При проверке выполнения задания важно обратить внимание учеников на содержательную близость пословиц о Родине, созданных разными народами. Учащиеся смогут сами сделать вывод, что отношение к своей родной земле зависит от отношения к ней самого человека.</w:t>
        <w:br/>
        <w:t>      </w:t>
      </w:r>
      <w:r>
        <w:rPr>
          <w:rStyle w:val="Emphasis"/>
        </w:rPr>
        <w:t xml:space="preserve">Задание 3 </w:t>
      </w:r>
      <w:r>
        <w:rPr/>
        <w:t>направлено на углубленное понимание содержательной близости понятий «Родина», «Отчизна», «Отечество». Вторая часть задания направлена на осознание личностного отношения к своей Родине. При проверке его выполнения полезно ориентироваться на тех ребят, которые сами пожелают ответить на поставленные вопросы. Сказанное без внешнего стимула, вероятно, прозвучит более искренне и даст остальным возможность осмыслить задание для себя.</w:t>
        <w:br/>
        <w:t>      </w:t>
      </w:r>
      <w:r>
        <w:rPr>
          <w:rStyle w:val="Emphasis"/>
        </w:rPr>
        <w:t xml:space="preserve">Задание 4 </w:t>
      </w:r>
      <w:r>
        <w:rPr/>
        <w:t>предлагает учащимся обратиться к стихотворению М. Матусовского, ставшему известной песней. Если есть возможность, ученики могут прослушать запись исполнения этой песни М. Бернесом. После прослушивания записи (чтения стихов) следует предложить учащимся по очереди сказать, с чего начинается Родина для каждого из них. Учитель тоже должен принять участие в этом разговоре, его слово также должно прозвучать при обсуждении этого задания в ряду других.</w:t>
        <w:br/>
        <w:t>      </w:t>
      </w:r>
      <w:r>
        <w:rPr>
          <w:rStyle w:val="Emphasis"/>
        </w:rPr>
        <w:t xml:space="preserve">Задание 5 </w:t>
      </w:r>
      <w:r>
        <w:rPr/>
        <w:t>помогает еще раз увидеть свою малую родину на карте России, припомнить состав населения, культурные традиции народов, проживающих в данном субъекте России.</w:t>
      </w:r>
    </w:p>
    <w:p>
      <w:pPr>
        <w:pStyle w:val="Bodycenter"/>
        <w:jc w:val="left"/>
        <w:rPr/>
      </w:pPr>
      <w:r>
        <w:rPr/>
        <w:t>Дополнительный материал</w:t>
      </w:r>
    </w:p>
    <w:p>
      <w:pPr>
        <w:pStyle w:val="Bodycopy"/>
        <w:jc w:val="left"/>
        <w:rPr/>
      </w:pPr>
      <w:r>
        <w:rPr/>
        <w:t>      </w:t>
      </w:r>
      <w:r>
        <w:rPr>
          <w:rStyle w:val="StrongEmphasis"/>
        </w:rPr>
        <w:t>Пословицы о Родине и патриотизме</w:t>
      </w:r>
      <w:r>
        <w:rPr/>
        <w:br/>
        <w:t>      Даль В. И. Пословицы русского народа. — М., 1957.</w:t>
        <w:br/>
        <w:t>      «Где жить, тем и слыть», «В каком народе живешь, того и обычья держись», «Хвали заморье (чужую сторону), а сиди дома!», «За морем теплее, а у нас светлее (веселее)», «За морем веселье, да чужое, а у нас и горе, да свое», «Своя печаль чужой радости дороже», «Глупа та птица, которой гнездо свое немило», «С родной сторонки и ворона (и собачка) мила», «На чужой сторонушке рад своей воронушке», «На родной стороне и камешек знаком», «Всякому мила своя сторона», «Своя земля и в горсти мила», «Без корня и полынь не растет», «Всяк кулик свое болото хвалит», «На чужой стороне и весна не красна», «На чужбинке, словно в домовинке (и одиноко, и немо)», «Горе в чужой земле безъязыкому», «Своя ноша не тянет, свой дым глаз не ест», «На чужой стороне и сокола зовут вороною», «Чужая сторона — мачеха», «Чужбинка не по шерсти гладит», «Родимая сторона — мать, чужая — мачеха», «На чужбине и собака тоскует», «Чужбина слезам не верит», «Родных нет, а по родимой сторонке сердце ноет», «Где сосна взросла, там она и красна», «Где кто родится, там и пригодится», «С родной (родительской) земли — умри, не сходи!», «Ищи добра на стороне, а дом люби по старине».</w:t>
      </w:r>
    </w:p>
    <w:p>
      <w:pPr>
        <w:pStyle w:val="Zag2"/>
        <w:rPr/>
      </w:pPr>
      <w:r>
        <w:rPr/>
        <w:t>Урок «Символика России» (§ 16)</w:t>
      </w:r>
    </w:p>
    <w:p>
      <w:pPr>
        <w:pStyle w:val="Style11"/>
        <w:rPr/>
      </w:pPr>
      <w:r>
        <w:rPr/>
        <w:t>      </w:t>
      </w:r>
      <w:r>
        <w:rPr/>
        <w:t>В процессе изучения данной темы продолжается знакомство учащихся с государственной символикой Российской Федерации. Из курса начальной школы они уже знают, что символами государства являются герб, флаг, гимн. Знакомы учащимся и слова Государственного гимна в его новой редакции. В курсе 6 класса сведения о государственной символике расширяются и подкрепляются историческим очерком о ее происхождении, дополняются сведения о значении тех или иных символов, продолжается знакомство учащихся с правилами использования государственных символов.</w:t>
      </w:r>
    </w:p>
    <w:p>
      <w:pPr>
        <w:pStyle w:val="Bodycenter"/>
        <w:jc w:val="left"/>
        <w:rPr/>
      </w:pPr>
      <w:r>
        <w:rPr/>
        <w:t>План изучения нового материала</w:t>
      </w:r>
    </w:p>
    <w:p>
      <w:pPr>
        <w:pStyle w:val="Style11"/>
        <w:rPr/>
      </w:pPr>
      <w:r>
        <w:rPr/>
        <w:t>      </w:t>
      </w:r>
      <w:r>
        <w:rPr/>
        <w:t>1. Герб России.</w:t>
        <w:br/>
        <w:t>      2. Флаг.</w:t>
        <w:br/>
        <w:t>      3. Гимн.</w:t>
        <w:br/>
        <w:t>      Урок целесообразно начать с обсуждения ответов на вопросы, помещенные в рубрике «Вспомни».</w:t>
        <w:br/>
        <w:t>      Изучение параграфа предлагаем начать с выполнения учащимися следующего задания: выскажите мнение о том, какое значение для государства имеют государственные символы: герб, флаг, гимн.</w:t>
        <w:br/>
        <w:t>      Вероятно, учащиеся отметят, что эти символы государства олицетворяют его независимость, дают представление о ценностях, которых оно придерживается. Каждый из государственных символов имеет свое толкование, поскольку их происхождение довольно древнее.</w:t>
        <w:br/>
        <w:t>      Для того чтобы перейти к непосредственному изучению темы, рекомендуем обсудить вопрос, помещенный в рубрике «Обсудим вместе». После обсуждения следует пояснить учащимся, что слово «суверенное» означает «обладающее суверенитетом», а слово «суверенитет», в свою очередь, означает полную независимость государства от других государств в его внутренних делах и внешних отношениях.</w:t>
        <w:br/>
        <w:t>      Рассказ о российском гербе включает толкование самого понятия «герб» — изображение щита со знаками, присвоенными государству, городу, знатной семье и т. д.</w:t>
        <w:br/>
        <w:t>      Также в тексте приводится фрагмент ст. 1 Федерального конституционного закона РФ «О Государственном гербе Российской Федерации».</w:t>
        <w:br/>
        <w:t>      Текст содержит новые для учащихся слова: геральдический, скипетр, держава, толкование которых есть в словаре в учебнике.</w:t>
        <w:br/>
        <w:t>      Для наглядного усвоения материала рекомендуется рассмотреть изображение современного Государственного российского герба, данного в учебнике, и найти на нем все обозначенные в тексте элементы.</w:t>
        <w:br/>
        <w:t>      Для углубления знаний учащихся о происхождении современной государственной символики служит материал рубрики «Путешествие в прошлое». Целесообразно предложить учащимся прочитать этот материал (возможно чтение вслух) и рассмотреть соответствующие изображения.</w:t>
        <w:br/>
        <w:t>      Определенную сложность может вызвать фрагмент указа царя Алексея Михайловича 1667 г. о толковании герба. Этот фрагмент полезно прочитать самому учителю и объяснить, что короны большого государственного герба означали присоединенные к России некогда самостоятельные государства.</w:t>
        <w:br/>
        <w:t>      Следует обратить внимание учащихся на тот факт, что выбор символов и цветов государственной символики носит не случайный характер, а подчинен определенным сложившимся традициям. В конце данного параграфа имеется задание 3 рубрики «В классе и дома», в котором приводятся некоторые правила составления гербов, символическое значение геральдических цветов, фигур.</w:t>
        <w:br/>
        <w:t>      Рубрика «Жил на свете человек» содержит сведения об укреплении Русского государства при великом князе Иване III. При нем двуглавый орел окончательно стал геральдическим символом Русского государства.</w:t>
        <w:br/>
        <w:t>      Далее целесообразно объяснить учащимся, в каких случаях предусмотрено использование герба, и об ответственности за нарушение установленных законом правил отношения к государственному символу.</w:t>
        <w:br/>
        <w:t>      Материал о Государственном флаге не представляет большой сложности для школьников. В дополнение к тексту учебника советуем учителю познакомиться с текстом Федерального конституционного закона «О Государственном флаге Российской Федерации».</w:t>
        <w:br/>
        <w:t>      Как и в рассказе о гербе, в текст включены сведения из истории российских флагов. Полезно обратить внимание учащихся на символику цветов Государственного флага. (Возможно выборочное чтение соответствующего фрагмента текста.)</w:t>
        <w:br/>
        <w:t>      Отдельный раздел параграфа посвящен Государственному гимну Российской Федерации.</w:t>
        <w:br/>
        <w:t>      Учителю предлагается ознакомиться с информацией о гимне Российской Федерации, содержащейся в соответствующем Федеральном законе РФ.</w:t>
        <w:br/>
        <w:t>      История российского гимна также насчитывает уже более двух веков. Коротко история российских гимнов представлена в рубрике «Путешествие в прошлое».</w:t>
        <w:br/>
        <w:t>      В рубрике «Поэтическое слово» приведены строки из стихотворения Федора Сологуба «Гимны Родине». После прочтения учителю следует задать вопрос: «Почему это стихотворение имеет такое название?» Учащиеся при этом должны вспомнить, что гимн — это торжественная, хвалебная песнь. В стихах Ф. Сологуба именно такое торжественное прославление красот природы России. Стоит обратить внимание учащихся, что поэт воспевает вовсе не громкую славу, а тихую и светлую красоту родного края, ее просторы и свое отношение к ней.</w:t>
      </w:r>
    </w:p>
    <w:p>
      <w:pPr>
        <w:pStyle w:val="Bodycenter"/>
        <w:rPr/>
      </w:pPr>
      <w:r>
        <w:rPr/>
        <w:t>Дополнительный материал</w:t>
      </w:r>
    </w:p>
    <w:p>
      <w:pPr>
        <w:pStyle w:val="Bodycopy"/>
        <w:rPr/>
      </w:pPr>
      <w:r>
        <w:rPr>
          <w:rStyle w:val="StrongEmphasis"/>
        </w:rPr>
        <w:t>В. А. Жуковский. «Молитва русских» (1815—1833)</w:t>
      </w:r>
    </w:p>
    <w:tbl>
      <w:tblPr>
        <w:tblW w:w="3735" w:type="dxa"/>
        <w:jc w:val="center"/>
        <w:tblInd w:w="0" w:type="dxa"/>
        <w:tblLayout w:type="fixed"/>
        <w:tblCellMar>
          <w:top w:w="0" w:type="dxa"/>
          <w:left w:w="0" w:type="dxa"/>
          <w:bottom w:w="0" w:type="dxa"/>
          <w:right w:w="0" w:type="dxa"/>
        </w:tblCellMar>
      </w:tblPr>
      <w:tblGrid>
        <w:gridCol w:w="3735"/>
      </w:tblGrid>
      <w:tr>
        <w:trPr/>
        <w:tc>
          <w:tcPr>
            <w:tcW w:w="3735" w:type="dxa"/>
            <w:tcBorders/>
            <w:vAlign w:val="center"/>
          </w:tcPr>
          <w:p>
            <w:pPr>
              <w:pStyle w:val="Normal"/>
              <w:rPr/>
            </w:pPr>
            <w:r>
              <w:rPr>
                <w:rStyle w:val="Bodycopy1"/>
              </w:rPr>
              <w:t>Боже, Царя храни!</w:t>
            </w:r>
            <w:r>
              <w:rPr>
                <w:rFonts w:cs="Arial" w:ascii="Arial" w:hAnsi="Arial"/>
                <w:sz w:val="22"/>
                <w:szCs w:val="22"/>
              </w:rPr>
              <w:br/>
            </w:r>
            <w:r>
              <w:rPr>
                <w:rStyle w:val="Bodycopy1"/>
              </w:rPr>
              <w:t>Славному долги дни</w:t>
            </w:r>
            <w:r>
              <w:rPr>
                <w:rFonts w:cs="Arial" w:ascii="Arial" w:hAnsi="Arial"/>
                <w:sz w:val="22"/>
                <w:szCs w:val="22"/>
              </w:rPr>
              <w:br/>
            </w:r>
            <w:r>
              <w:rPr>
                <w:rStyle w:val="Bodycopy1"/>
              </w:rPr>
              <w:t>Дай на земли!</w:t>
            </w:r>
            <w:r>
              <w:rPr>
                <w:rFonts w:cs="Arial" w:ascii="Arial" w:hAnsi="Arial"/>
                <w:sz w:val="22"/>
                <w:szCs w:val="22"/>
              </w:rPr>
              <w:br/>
            </w:r>
            <w:r>
              <w:rPr>
                <w:rStyle w:val="Bodycopy1"/>
              </w:rPr>
              <w:t>Гордых смирителю,</w:t>
            </w:r>
            <w:r>
              <w:rPr>
                <w:rFonts w:cs="Arial" w:ascii="Arial" w:hAnsi="Arial"/>
                <w:sz w:val="22"/>
                <w:szCs w:val="22"/>
              </w:rPr>
              <w:br/>
            </w:r>
            <w:r>
              <w:rPr>
                <w:rStyle w:val="Bodycopy1"/>
              </w:rPr>
              <w:t>Слабых хранителю,</w:t>
            </w:r>
            <w:r>
              <w:rPr>
                <w:rFonts w:cs="Arial" w:ascii="Arial" w:hAnsi="Arial"/>
                <w:sz w:val="22"/>
                <w:szCs w:val="22"/>
              </w:rPr>
              <w:br/>
            </w:r>
            <w:r>
              <w:rPr>
                <w:rStyle w:val="Bodycopy1"/>
              </w:rPr>
              <w:t xml:space="preserve">Всех утешителю — </w:t>
            </w:r>
            <w:r>
              <w:rPr>
                <w:rFonts w:cs="Arial" w:ascii="Arial" w:hAnsi="Arial"/>
                <w:sz w:val="22"/>
                <w:szCs w:val="22"/>
              </w:rPr>
              <w:br/>
            </w:r>
            <w:r>
              <w:rPr>
                <w:rStyle w:val="Bodycopy1"/>
              </w:rPr>
              <w:t>Все ниспошли!</w:t>
            </w:r>
            <w:r>
              <w:rPr>
                <w:rFonts w:cs="Arial" w:ascii="Arial" w:hAnsi="Arial"/>
                <w:sz w:val="22"/>
                <w:szCs w:val="22"/>
              </w:rPr>
              <w:br/>
              <w:br/>
            </w:r>
            <w:r>
              <w:rPr>
                <w:rStyle w:val="Bodycopy1"/>
              </w:rPr>
              <w:t>Перводержавную,</w:t>
            </w:r>
            <w:r>
              <w:rPr>
                <w:rFonts w:cs="Arial" w:ascii="Arial" w:hAnsi="Arial"/>
                <w:sz w:val="22"/>
                <w:szCs w:val="22"/>
              </w:rPr>
              <w:br/>
            </w:r>
            <w:r>
              <w:rPr>
                <w:rStyle w:val="Bodycopy1"/>
              </w:rPr>
              <w:t>Русь Православную</w:t>
            </w:r>
            <w:r>
              <w:rPr>
                <w:rFonts w:cs="Arial" w:ascii="Arial" w:hAnsi="Arial"/>
                <w:sz w:val="22"/>
                <w:szCs w:val="22"/>
              </w:rPr>
              <w:br/>
            </w:r>
            <w:r>
              <w:rPr>
                <w:rStyle w:val="Bodycopy1"/>
              </w:rPr>
              <w:t>Боже, храни!</w:t>
            </w:r>
            <w:r>
              <w:rPr>
                <w:rFonts w:cs="Arial" w:ascii="Arial" w:hAnsi="Arial"/>
                <w:sz w:val="22"/>
                <w:szCs w:val="22"/>
              </w:rPr>
              <w:br/>
            </w:r>
            <w:r>
              <w:rPr>
                <w:rStyle w:val="Bodycopy1"/>
              </w:rPr>
              <w:t>Царство ей стройное,</w:t>
            </w:r>
            <w:r>
              <w:rPr>
                <w:rFonts w:cs="Arial" w:ascii="Arial" w:hAnsi="Arial"/>
                <w:sz w:val="22"/>
                <w:szCs w:val="22"/>
              </w:rPr>
              <w:br/>
            </w:r>
            <w:r>
              <w:rPr>
                <w:rStyle w:val="Bodycopy1"/>
              </w:rPr>
              <w:t>В силе спокойное, —</w:t>
            </w:r>
            <w:r>
              <w:rPr>
                <w:rFonts w:cs="Arial" w:ascii="Arial" w:hAnsi="Arial"/>
                <w:sz w:val="22"/>
                <w:szCs w:val="22"/>
              </w:rPr>
              <w:br/>
            </w:r>
            <w:r>
              <w:rPr>
                <w:rStyle w:val="Bodycopy1"/>
              </w:rPr>
              <w:t>Все ж недостойное,</w:t>
            </w:r>
            <w:r>
              <w:rPr>
                <w:rFonts w:cs="Arial" w:ascii="Arial" w:hAnsi="Arial"/>
                <w:sz w:val="22"/>
                <w:szCs w:val="22"/>
              </w:rPr>
              <w:br/>
            </w:r>
            <w:r>
              <w:rPr>
                <w:rStyle w:val="Bodycopy1"/>
              </w:rPr>
              <w:t>Прочь отжени!</w:t>
            </w:r>
            <w:r>
              <w:rPr>
                <w:rFonts w:cs="Arial" w:ascii="Arial" w:hAnsi="Arial"/>
                <w:sz w:val="22"/>
                <w:szCs w:val="22"/>
              </w:rPr>
              <w:br/>
              <w:br/>
            </w:r>
            <w:r>
              <w:rPr>
                <w:rStyle w:val="Bodycopy1"/>
              </w:rPr>
              <w:t>О, провидение!</w:t>
            </w:r>
            <w:r>
              <w:rPr>
                <w:rFonts w:cs="Arial" w:ascii="Arial" w:hAnsi="Arial"/>
                <w:sz w:val="22"/>
                <w:szCs w:val="22"/>
              </w:rPr>
              <w:br/>
            </w:r>
            <w:r>
              <w:rPr>
                <w:rStyle w:val="Bodycopy1"/>
              </w:rPr>
              <w:t>Благословение</w:t>
            </w:r>
            <w:r>
              <w:rPr>
                <w:rFonts w:cs="Arial" w:ascii="Arial" w:hAnsi="Arial"/>
                <w:sz w:val="22"/>
                <w:szCs w:val="22"/>
              </w:rPr>
              <w:br/>
            </w:r>
            <w:r>
              <w:rPr>
                <w:rStyle w:val="Bodycopy1"/>
              </w:rPr>
              <w:t>Нам ниспошли!</w:t>
            </w:r>
            <w:r>
              <w:rPr>
                <w:rFonts w:cs="Arial" w:ascii="Arial" w:hAnsi="Arial"/>
                <w:sz w:val="22"/>
                <w:szCs w:val="22"/>
              </w:rPr>
              <w:br/>
            </w:r>
            <w:r>
              <w:rPr>
                <w:rStyle w:val="Bodycopy1"/>
              </w:rPr>
              <w:t>К благу стремление,</w:t>
            </w:r>
            <w:r>
              <w:rPr>
                <w:rFonts w:cs="Arial" w:ascii="Arial" w:hAnsi="Arial"/>
                <w:sz w:val="22"/>
                <w:szCs w:val="22"/>
              </w:rPr>
              <w:br/>
            </w:r>
            <w:r>
              <w:rPr>
                <w:rStyle w:val="Bodycopy1"/>
              </w:rPr>
              <w:t>В счастьи смирение,</w:t>
            </w:r>
            <w:r>
              <w:rPr>
                <w:rFonts w:cs="Arial" w:ascii="Arial" w:hAnsi="Arial"/>
                <w:sz w:val="22"/>
                <w:szCs w:val="22"/>
              </w:rPr>
              <w:br/>
            </w:r>
            <w:r>
              <w:rPr>
                <w:rStyle w:val="Bodycopy1"/>
              </w:rPr>
              <w:t>В скорби терпение</w:t>
            </w:r>
            <w:r>
              <w:rPr>
                <w:rFonts w:cs="Arial" w:ascii="Arial" w:hAnsi="Arial"/>
                <w:sz w:val="22"/>
                <w:szCs w:val="22"/>
              </w:rPr>
              <w:br/>
            </w:r>
            <w:r>
              <w:rPr>
                <w:rStyle w:val="Bodycopy1"/>
              </w:rPr>
              <w:t>Дай на земли!</w:t>
            </w:r>
          </w:p>
        </w:tc>
      </w:tr>
    </w:tbl>
    <w:p>
      <w:pPr>
        <w:pStyle w:val="Bodycopy"/>
        <w:rPr/>
      </w:pPr>
      <w:r>
        <w:rPr/>
        <w:t>      </w:t>
      </w:r>
      <w:r>
        <w:rPr>
          <w:rStyle w:val="StrongEmphasis"/>
        </w:rPr>
        <w:t>В. А. Жуковский. «Боже, Царя храни» (1833—1917)</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rStyle w:val="Bodycopy1"/>
              </w:rPr>
              <w:t>Боже, Царя храни!</w:t>
            </w:r>
            <w:r>
              <w:rPr>
                <w:rFonts w:cs="Arial" w:ascii="Arial" w:hAnsi="Arial"/>
                <w:sz w:val="22"/>
                <w:szCs w:val="22"/>
              </w:rPr>
              <w:br/>
            </w:r>
            <w:r>
              <w:rPr>
                <w:rStyle w:val="Bodycopy1"/>
              </w:rPr>
              <w:t>Сильный, державный,</w:t>
            </w:r>
            <w:r>
              <w:rPr>
                <w:rFonts w:cs="Arial" w:ascii="Arial" w:hAnsi="Arial"/>
                <w:sz w:val="22"/>
                <w:szCs w:val="22"/>
              </w:rPr>
              <w:br/>
            </w:r>
            <w:r>
              <w:rPr>
                <w:rStyle w:val="Bodycopy1"/>
              </w:rPr>
              <w:t>Царствуй на славу нам,</w:t>
            </w:r>
            <w:r>
              <w:rPr>
                <w:rFonts w:cs="Arial" w:ascii="Arial" w:hAnsi="Arial"/>
                <w:sz w:val="22"/>
                <w:szCs w:val="22"/>
              </w:rPr>
              <w:br/>
            </w:r>
            <w:r>
              <w:rPr>
                <w:rStyle w:val="Bodycopy1"/>
              </w:rPr>
              <w:t>Царствуй на страх врагам,</w:t>
            </w:r>
            <w:r>
              <w:rPr>
                <w:rFonts w:cs="Arial" w:ascii="Arial" w:hAnsi="Arial"/>
                <w:sz w:val="22"/>
                <w:szCs w:val="22"/>
              </w:rPr>
              <w:br/>
            </w:r>
            <w:r>
              <w:rPr>
                <w:rStyle w:val="Bodycopy1"/>
              </w:rPr>
              <w:t>Царь православный.</w:t>
            </w:r>
            <w:r>
              <w:rPr>
                <w:rFonts w:cs="Arial" w:ascii="Arial" w:hAnsi="Arial"/>
                <w:sz w:val="22"/>
                <w:szCs w:val="22"/>
              </w:rPr>
              <w:br/>
            </w:r>
            <w:r>
              <w:rPr>
                <w:rStyle w:val="Bodycopy1"/>
              </w:rPr>
              <w:t>Боже, Царя, Царя храни.</w:t>
            </w:r>
          </w:p>
        </w:tc>
      </w:tr>
    </w:tbl>
    <w:p>
      <w:pPr>
        <w:pStyle w:val="Bodycopy"/>
        <w:rPr/>
      </w:pPr>
      <w:r>
        <w:rPr/>
        <w:br/>
        <w:t>      </w:t>
      </w:r>
      <w:r>
        <w:rPr>
          <w:rStyle w:val="StrongEmphasis"/>
        </w:rPr>
        <w:t>С. В. Михалков. Государственный гимн Российской Федерации (с 2000 г.)</w:t>
      </w:r>
    </w:p>
    <w:tbl>
      <w:tblPr>
        <w:tblW w:w="4590" w:type="dxa"/>
        <w:jc w:val="center"/>
        <w:tblInd w:w="0" w:type="dxa"/>
        <w:tblLayout w:type="fixed"/>
        <w:tblCellMar>
          <w:top w:w="0" w:type="dxa"/>
          <w:left w:w="0" w:type="dxa"/>
          <w:bottom w:w="0" w:type="dxa"/>
          <w:right w:w="0" w:type="dxa"/>
        </w:tblCellMar>
      </w:tblPr>
      <w:tblGrid>
        <w:gridCol w:w="4590"/>
      </w:tblGrid>
      <w:tr>
        <w:trPr/>
        <w:tc>
          <w:tcPr>
            <w:tcW w:w="4590" w:type="dxa"/>
            <w:tcBorders/>
            <w:vAlign w:val="center"/>
          </w:tcPr>
          <w:p>
            <w:pPr>
              <w:pStyle w:val="Normal"/>
              <w:rPr/>
            </w:pPr>
            <w:r>
              <w:rPr>
                <w:rStyle w:val="Bodycopy1"/>
              </w:rPr>
              <w:t>Россия — священная наша держава,</w:t>
            </w:r>
            <w:r>
              <w:rPr>
                <w:rFonts w:cs="Arial" w:ascii="Arial" w:hAnsi="Arial"/>
                <w:sz w:val="22"/>
                <w:szCs w:val="22"/>
              </w:rPr>
              <w:br/>
            </w:r>
            <w:r>
              <w:rPr>
                <w:rStyle w:val="Bodycopy1"/>
              </w:rPr>
              <w:t>Россия — любимая наша страна.</w:t>
            </w:r>
            <w:r>
              <w:rPr>
                <w:rFonts w:cs="Arial" w:ascii="Arial" w:hAnsi="Arial"/>
                <w:sz w:val="22"/>
                <w:szCs w:val="22"/>
              </w:rPr>
              <w:br/>
            </w:r>
            <w:r>
              <w:rPr>
                <w:rStyle w:val="Bodycopy1"/>
              </w:rPr>
              <w:t>Могучая воля, великая слава —</w:t>
            </w:r>
            <w:r>
              <w:rPr>
                <w:rFonts w:cs="Arial" w:ascii="Arial" w:hAnsi="Arial"/>
                <w:sz w:val="22"/>
                <w:szCs w:val="22"/>
              </w:rPr>
              <w:br/>
            </w:r>
            <w:r>
              <w:rPr>
                <w:rStyle w:val="Bodycopy1"/>
              </w:rPr>
              <w:t>Твое достоянье на все времена!</w:t>
            </w:r>
            <w:r>
              <w:rPr>
                <w:rFonts w:cs="Arial" w:ascii="Arial" w:hAnsi="Arial"/>
                <w:sz w:val="22"/>
                <w:szCs w:val="22"/>
              </w:rPr>
              <w:br/>
              <w:br/>
            </w:r>
            <w:r>
              <w:rPr>
                <w:rStyle w:val="Bodycopy1"/>
              </w:rPr>
              <w:t>Славься, Отечество наше свободное,</w:t>
            </w:r>
            <w:r>
              <w:rPr>
                <w:rFonts w:cs="Arial" w:ascii="Arial" w:hAnsi="Arial"/>
                <w:sz w:val="22"/>
                <w:szCs w:val="22"/>
              </w:rPr>
              <w:br/>
            </w:r>
            <w:r>
              <w:rPr>
                <w:rStyle w:val="Bodycopy1"/>
              </w:rPr>
              <w:t>Братских народов союз вековой,</w:t>
            </w:r>
            <w:r>
              <w:rPr>
                <w:rFonts w:cs="Arial" w:ascii="Arial" w:hAnsi="Arial"/>
                <w:sz w:val="22"/>
                <w:szCs w:val="22"/>
              </w:rPr>
              <w:br/>
            </w:r>
            <w:r>
              <w:rPr>
                <w:rStyle w:val="Bodycopy1"/>
              </w:rPr>
              <w:t>Предками данная мудрость народная!</w:t>
            </w:r>
            <w:r>
              <w:rPr>
                <w:rFonts w:cs="Arial" w:ascii="Arial" w:hAnsi="Arial"/>
                <w:sz w:val="22"/>
                <w:szCs w:val="22"/>
              </w:rPr>
              <w:br/>
            </w:r>
            <w:r>
              <w:rPr>
                <w:rStyle w:val="Bodycopy1"/>
              </w:rPr>
              <w:t>Славься, страна! Мы гордимся тобой!</w:t>
            </w:r>
            <w:r>
              <w:rPr>
                <w:rFonts w:cs="Arial" w:ascii="Arial" w:hAnsi="Arial"/>
                <w:sz w:val="22"/>
                <w:szCs w:val="22"/>
              </w:rPr>
              <w:br/>
              <w:br/>
            </w:r>
            <w:r>
              <w:rPr>
                <w:rStyle w:val="Bodycopy1"/>
              </w:rPr>
              <w:t>От южных морей до полярного края</w:t>
            </w:r>
            <w:r>
              <w:rPr>
                <w:rFonts w:cs="Arial" w:ascii="Arial" w:hAnsi="Arial"/>
                <w:sz w:val="22"/>
                <w:szCs w:val="22"/>
              </w:rPr>
              <w:br/>
            </w:r>
            <w:r>
              <w:rPr>
                <w:rStyle w:val="Bodycopy1"/>
              </w:rPr>
              <w:t>Раскинулись наши леса и поля.</w:t>
            </w:r>
            <w:r>
              <w:rPr>
                <w:rFonts w:cs="Arial" w:ascii="Arial" w:hAnsi="Arial"/>
                <w:sz w:val="22"/>
                <w:szCs w:val="22"/>
              </w:rPr>
              <w:br/>
            </w:r>
            <w:r>
              <w:rPr>
                <w:rStyle w:val="Bodycopy1"/>
              </w:rPr>
              <w:t>Одна ты на свете! Одна ты такая —</w:t>
            </w:r>
            <w:r>
              <w:rPr>
                <w:rFonts w:cs="Arial" w:ascii="Arial" w:hAnsi="Arial"/>
                <w:sz w:val="22"/>
                <w:szCs w:val="22"/>
              </w:rPr>
              <w:br/>
            </w:r>
            <w:r>
              <w:rPr>
                <w:rStyle w:val="Bodycopy1"/>
              </w:rPr>
              <w:t>Хранимая Богом родная земля!</w:t>
            </w:r>
            <w:r>
              <w:rPr>
                <w:rFonts w:cs="Arial" w:ascii="Arial" w:hAnsi="Arial"/>
                <w:sz w:val="22"/>
                <w:szCs w:val="22"/>
              </w:rPr>
              <w:br/>
              <w:br/>
            </w:r>
            <w:r>
              <w:rPr>
                <w:rStyle w:val="Bodycopy1"/>
              </w:rPr>
              <w:t>Славься, Отечество наше свободное,</w:t>
            </w:r>
            <w:r>
              <w:rPr>
                <w:rFonts w:cs="Arial" w:ascii="Arial" w:hAnsi="Arial"/>
                <w:sz w:val="22"/>
                <w:szCs w:val="22"/>
              </w:rPr>
              <w:br/>
            </w:r>
            <w:r>
              <w:rPr>
                <w:rStyle w:val="Bodycopy1"/>
              </w:rPr>
              <w:t>Братских народов союз вековой,</w:t>
            </w:r>
            <w:r>
              <w:rPr>
                <w:rFonts w:cs="Arial" w:ascii="Arial" w:hAnsi="Arial"/>
                <w:sz w:val="22"/>
                <w:szCs w:val="22"/>
              </w:rPr>
              <w:br/>
            </w:r>
            <w:r>
              <w:rPr>
                <w:rStyle w:val="Bodycopy1"/>
              </w:rPr>
              <w:t>Предками данная мудрость народная!</w:t>
            </w:r>
            <w:r>
              <w:rPr>
                <w:rFonts w:cs="Arial" w:ascii="Arial" w:hAnsi="Arial"/>
                <w:sz w:val="22"/>
                <w:szCs w:val="22"/>
              </w:rPr>
              <w:br/>
            </w:r>
            <w:r>
              <w:rPr>
                <w:rStyle w:val="Bodycopy1"/>
              </w:rPr>
              <w:t>Славься, страна! Мы гордимся тобой!</w:t>
            </w:r>
            <w:r>
              <w:rPr>
                <w:rFonts w:cs="Arial" w:ascii="Arial" w:hAnsi="Arial"/>
                <w:sz w:val="22"/>
                <w:szCs w:val="22"/>
              </w:rPr>
              <w:br/>
              <w:br/>
            </w:r>
            <w:r>
              <w:rPr>
                <w:rStyle w:val="Bodycopy1"/>
              </w:rPr>
              <w:t>Широкий простор для мечты и для жизни</w:t>
            </w:r>
            <w:r>
              <w:rPr>
                <w:rFonts w:cs="Arial" w:ascii="Arial" w:hAnsi="Arial"/>
                <w:sz w:val="22"/>
                <w:szCs w:val="22"/>
              </w:rPr>
              <w:br/>
            </w:r>
            <w:r>
              <w:rPr>
                <w:rStyle w:val="Bodycopy1"/>
              </w:rPr>
              <w:t>Грядущие нам открывают года.</w:t>
            </w:r>
            <w:r>
              <w:rPr>
                <w:rFonts w:cs="Arial" w:ascii="Arial" w:hAnsi="Arial"/>
                <w:sz w:val="22"/>
                <w:szCs w:val="22"/>
              </w:rPr>
              <w:br/>
            </w:r>
            <w:r>
              <w:rPr>
                <w:rStyle w:val="Bodycopy1"/>
              </w:rPr>
              <w:t>Нам силу дает наша верность Отчизне.</w:t>
            </w:r>
            <w:r>
              <w:rPr>
                <w:rFonts w:cs="Arial" w:ascii="Arial" w:hAnsi="Arial"/>
                <w:sz w:val="22"/>
                <w:szCs w:val="22"/>
              </w:rPr>
              <w:br/>
            </w:r>
            <w:r>
              <w:rPr>
                <w:rStyle w:val="Bodycopy1"/>
              </w:rPr>
              <w:t>Так было, так есть и так будет всегда!</w:t>
            </w:r>
            <w:r>
              <w:rPr>
                <w:rFonts w:cs="Arial" w:ascii="Arial" w:hAnsi="Arial"/>
                <w:sz w:val="22"/>
                <w:szCs w:val="22"/>
              </w:rPr>
              <w:br/>
              <w:br/>
            </w:r>
            <w:r>
              <w:rPr>
                <w:rStyle w:val="Bodycopy1"/>
              </w:rPr>
              <w:t>Славься, Отечество наше свободное,</w:t>
            </w:r>
            <w:r>
              <w:rPr>
                <w:rFonts w:cs="Arial" w:ascii="Arial" w:hAnsi="Arial"/>
                <w:sz w:val="22"/>
                <w:szCs w:val="22"/>
              </w:rPr>
              <w:br/>
            </w:r>
            <w:r>
              <w:rPr>
                <w:rStyle w:val="Bodycopy1"/>
              </w:rPr>
              <w:t>Братских народов союз вековой,</w:t>
            </w:r>
            <w:r>
              <w:rPr>
                <w:rFonts w:cs="Arial" w:ascii="Arial" w:hAnsi="Arial"/>
                <w:sz w:val="22"/>
                <w:szCs w:val="22"/>
              </w:rPr>
              <w:br/>
            </w:r>
            <w:r>
              <w:rPr>
                <w:rStyle w:val="Bodycopy1"/>
              </w:rPr>
              <w:t>Предками данная мудрость народная!</w:t>
            </w:r>
            <w:r>
              <w:rPr>
                <w:rFonts w:cs="Arial" w:ascii="Arial" w:hAnsi="Arial"/>
                <w:sz w:val="22"/>
                <w:szCs w:val="22"/>
              </w:rPr>
              <w:br/>
            </w:r>
            <w:r>
              <w:rPr>
                <w:rStyle w:val="Bodycopy1"/>
              </w:rPr>
              <w:t>Славься, страна! Мы гордимся тобой!</w:t>
            </w:r>
          </w:p>
        </w:tc>
      </w:tr>
    </w:tbl>
    <w:p>
      <w:pPr>
        <w:pStyle w:val="Style11"/>
        <w:rPr/>
      </w:pPr>
      <w:r>
        <w:rPr/>
        <w:t>      </w:t>
      </w:r>
      <w:r>
        <w:rPr/>
        <w:t>Закрепление изученного материала возможно с помощью вопросов рубрики «Проверь себя» и выполнения заданий 1—6 § 16 в рабочей тетради.</w:t>
        <w:br/>
        <w:t>      Задание 2 рубрики «В классе и дома» помогает уяснить, что при составлении герба применяются определенные правила и в этом деле нет места произвольному использованию тех или иных символов. Обсуждение точек зрения, изложенных в задании, важно провести так, чтобы у ребят возникло желание самим познакомиться с существующими правилами и, возможно, провести конкурс на лучший проект семейного герба.</w:t>
        <w:br/>
        <w:t>      Задания 1 и 3 рубрики «В классе и дома» могут быть использованы на втором уроке по данной теме.</w:t>
        <w:br/>
        <w:t>      При проверке выполнения задания 1 фактически проводится конкурс на знание и понимание текста Государственного гимна.</w:t>
        <w:br/>
        <w:t>      Другой конкурс, как отмечалось выше, может быть посвящен защите проекта герба своего рода. Возможно, что кто-то из учеников имеет такой герб в прошлом своей семьи. В этом случае они могут рассказать о нем. Те, кто такого символа своей семьи не имеют, могут его разработать.</w:t>
        <w:br/>
        <w:t>      Условиями конкурса могут быть:</w:t>
        <w:br/>
        <w:t>      • соответствие предложенного проекта принятым правилам составления герба;</w:t>
        <w:br/>
        <w:t>      • умение объяснить выбор тех или иных геральдических символов (цвет и форма щита, растения или животные и т. д.);</w:t>
        <w:br/>
        <w:t>      • знание семейных корней, традиций, которые могут найти отражение в рассказе о гербе;</w:t>
        <w:br/>
        <w:t>      • качество выполнения рисунка герба и его описание;</w:t>
        <w:br/>
        <w:t>      • участие в совместной работе родителей или их мнение о предложенном варианте семейного герба.</w:t>
      </w:r>
    </w:p>
    <w:p>
      <w:pPr>
        <w:pStyle w:val="Zag2"/>
        <w:rPr/>
      </w:pPr>
      <w:r>
        <w:rPr/>
        <w:t>Урок «Гражданин — Отечества достойный сын» (§ 17)</w:t>
      </w:r>
    </w:p>
    <w:p>
      <w:pPr>
        <w:pStyle w:val="Style11"/>
        <w:rPr/>
      </w:pPr>
      <w:r>
        <w:rPr/>
        <w:t>      </w:t>
      </w:r>
      <w:r>
        <w:rPr>
          <w:rStyle w:val="Emphasis"/>
          <w:b/>
          <w:bCs/>
        </w:rPr>
        <w:t xml:space="preserve">Задача урока: </w:t>
      </w:r>
      <w:r>
        <w:rPr/>
        <w:t>объяснить тесную связь понятий «гражданин» и «патриот»; социальный статус гражданина, его конституционные права и обязанности.</w:t>
      </w:r>
    </w:p>
    <w:p>
      <w:pPr>
        <w:pStyle w:val="Bodycenter"/>
        <w:jc w:val="left"/>
        <w:rPr/>
      </w:pPr>
      <w:r>
        <w:rPr/>
        <w:t>План изучения нового материала</w:t>
      </w:r>
    </w:p>
    <w:p>
      <w:pPr>
        <w:pStyle w:val="Style11"/>
        <w:rPr/>
      </w:pPr>
      <w:r>
        <w:rPr/>
        <w:t>      </w:t>
      </w:r>
      <w:r>
        <w:rPr/>
        <w:t>1. Гражданин.</w:t>
        <w:br/>
        <w:t>      2. Права и обязанности граждан России.</w:t>
        <w:br/>
        <w:t>      3. Моя хата с краю?</w:t>
        <w:br/>
        <w:t>      Перед изучением темы целесообразно порекомендовать учащимся повторить параграф «Что значит быть патриотом».</w:t>
        <w:br/>
        <w:t>      Начать урок рекомендуется с обращения к истории. Следует напомнить учащимся, что в прошлом все жители страны назывались подданными царя. Слово «подданный», как указывает В. Даль, произведено от слова «поддавать», т. е. подчинять, отдавать. Подданный — значит, подчиненный, подвластный, подведомный правительству, государю. Слово «подданство» означало состояние подданного, принадлежность к какому-либо монархическому государству.</w:t>
        <w:br/>
        <w:t>      Подданные имели различные обязанности (в России их в прошлом называли повинностями), но права их были ограничены. Слово «гражданин» связано с представлением о правах и свободах, которые ему принадлежат.</w:t>
        <w:br/>
        <w:t>      Текст учебника в рубрике «Путешествие в прошлое» напоминает учащимся о правах граждан Афинского государства. Здесь необходимо добавить, что из числа свободных людей не имели права голосовать в народном собрании не только женщины, но и метеки («проживающие рядом» с гражданами). Важно подчеркнуть существенное различие между гражданами и не гражданами в Афинах и Риме: только первые имели право участвовать в управлении делами государства.</w:t>
        <w:br/>
        <w:t>      Определение понятия «гражданин», данное в разделе «Права и обязанности граждан России», целесообразно разобрать с помощью вопросов:</w:t>
        <w:br/>
        <w:t>      1. Кого следует отнести к постоянному населению государства? (Имеются в виду временно приехавшие по делам иностранцы, беженцы из районов военных действий, люди, приехавшие в страну в поисках заработка, и т. п.)</w:t>
        <w:br/>
        <w:t>      2. Что значит подчиняться законам?</w:t>
        <w:br/>
        <w:t>      3. Что значит иметь права?</w:t>
        <w:br/>
        <w:t>      4. Что значит выполнять обязанности?</w:t>
        <w:br/>
        <w:t>      В разделе «Права и обязанности граждан России» представлены только политические права граждан России. Они касаются отношений гражданина с государством. Следует отметить, что гражданин в гражданском обществе выступает в качестве участника гражданских правоотношений. Эти отношения регулируются гражданским правом. Граждане могут:</w:t>
        <w:br/>
        <w:t>      — иметь имущество в собственности;</w:t>
        <w:br/>
        <w:t>      — наследовать и завещать имущество;</w:t>
        <w:br/>
        <w:t>      — заниматься предпринимательской деятельностью;</w:t>
        <w:br/>
        <w:t>      — совершать не противоречащие закону сделки;</w:t>
        <w:br/>
        <w:t>      — избирать место жительства и т. п.</w:t>
        <w:br/>
        <w:t>      В 6 классе это раскрывается, однако целесообразно учитывать, что учащиеся в начальной школе познакомились с некоторыми конституционными правами, поэтому желательно, чтобы они вспомнили эти права.</w:t>
        <w:br/>
        <w:t>      Следует при этом учесть, что в Российской Конституции во многих статьях, излагающих права, используется понятие «каждый». Это означает, что данные статьи относятся не только к гражданам России, но и к гражданам других государств, а также к лицам без гражданства. Это касается социальных прав, среди которых право на охрану здоровья и медицинскую помощь, право на благоприятную окружающую среду, право на образование и т. д.</w:t>
        <w:br/>
        <w:t>      Различные права гражданина и человека будут подробнее изучены в следующих разделах курса, а в данной теме мы рассмотрим право участвовать в управлении делами государства.</w:t>
        <w:br/>
        <w:t>      Рекомендуем начать изучение раздела с вопроса рубрики «Обсудим вместе», но в несколько конкретизированном варианте: «Можно ли всех граждан России собрать на одной площади или в одном помещении, чтобы они совместно решали государственные дела?» Очевидный отрицательный ответ подводит к вопросу: «Каким способом граждане России могут выразить свою волю?» Можно предложить школьникам дать свой ответ на этот вопрос.</w:t>
        <w:br/>
        <w:t xml:space="preserve">      Рассматриваются два основных способа участия граждан в решении государственных дел. </w:t>
      </w:r>
      <w:r>
        <w:rPr>
          <w:rStyle w:val="Emphasis"/>
        </w:rPr>
        <w:t xml:space="preserve">Первый способ: </w:t>
      </w:r>
      <w:r>
        <w:rPr/>
        <w:t xml:space="preserve">участие в управлении через своих представителей, избранных в высший представительный и законодательный орган — Федеральное Собрание. Непосредственно гражданами избирается одна из двух палат Федерального Собрания — Государственная Дума. Поэтому в учебнике говорится о выборах именно в Государственную Думу. </w:t>
      </w:r>
      <w:r>
        <w:rPr>
          <w:rStyle w:val="Emphasis"/>
        </w:rPr>
        <w:t xml:space="preserve">Второй способ: </w:t>
      </w:r>
      <w:r>
        <w:rPr/>
        <w:t>участие путем голосования по наиболее важным государственным вопросам, которые выносятся на референдум. Это слово латинского происхождения (от лат. referendum — то, что должно быть сообщено) и означает всенародный опрос. Гражданин, пришедший на избирательный участок, получает бюллетень, в котором он дает ответ на поставленный государственный вопрос (например, принять или не принять новую Конституцию). После подсчета всех ответов за и против определяется воля большинства, и решение считается принятым.</w:t>
        <w:br/>
        <w:t>      Право быть избранным в органы государственной власти требует пояснений. Оно связано с обладанием кандидатом профессиональными и моральными качествами, признанными избирателями.</w:t>
        <w:br/>
        <w:t>      Равный доступ к государственным должностям также нуждается в разъяснении. Слова «равный доступ» означают, что занятие любой должности не зависит от расы, национальности, языка, пола, социального происхождения, имущественного положения, отношения к религии и других обстоятельств, но зависит от способностей и профессиональной подготовки.</w:t>
        <w:br/>
        <w:t>      Участвовать в работе суда наряду с профессиональными судьями любой гражданин может в качестве народного или присяжного заседателя. Они вместе с судьей принимают решения по рассматриваемому делу.</w:t>
        <w:br/>
        <w:t>      Граждане также могут обращаться в государственные органы. Это могут быть и жалобы на ущемление их прав, и предложение по общим государственным вопросам.</w:t>
        <w:br/>
        <w:t>      Наряду с правами каждый гражданин имеет и обязанности по отношению к государству. Целесообразно проверить понимание учащимися обязанностей, названных в учебнике, задав им следующие вопросы: «В чем значение обязанности гражданина соблюдать Конституцию, законы РФ?», «Почему необходимо, чтобы каждый платил установленные государством налоги?», «В чем состоит связь права гражданина на благоприятную окружающую среду и обязанности гражданина сохранять природу?», «В чем состоит значение обязанности гражданина защищать свое Отечество?», «Почему необходимо, чтобы каждый бережно относился к памятникам истории и культуры?».</w:t>
        <w:br/>
        <w:t>      Изложенные в Конституции РФ права и обязанности в равной степени относятся ко всем гражданам России.</w:t>
        <w:br/>
        <w:t>      Одним из важных моментов темы урока является порядок приобретения гражданства. В разделе названы основные возможные основания приобретения гражданства:</w:t>
        <w:br/>
        <w:t>      1) по рождению, от родителей, которые являются гражданами России;</w:t>
        <w:br/>
        <w:t>      2) по заявлению по вопросам гражданства.</w:t>
        <w:br/>
        <w:t>      В 6 классе вряд ли следует более подробно освещать вопросы приобретения гражданства, предусмотренные Законом РФ «О гражданстве». Важно только подчеркнуть, что гражданством нужно дорожить: по сравнению с не гражданами, находящимися на территории России, только граждане наделены правами в сфере осуществления политической власти. Российское государство гарантирует защиту и покровительство своим гражданам, находящимся за его пределами.</w:t>
        <w:br/>
        <w:t>      Следующий раздел «Моя хата с краю?» по своему значению можно считать главным в воспитании учащихся. Он основан на интеллектуальном и эмоциональном восприятии такого качества гражданина, как гражданственность (хотя сам термин «гражданственность» на уроке может и не вводиться). Учителю следует опираться на теоретическое понятие «гражданственность», охватывающее комплекс политических, социально-психологических и морально-нравственных качеств гражданина. Речь здесь идет не только о правовой связи гражданина и государства, но и о чертах гражданина как активного участника общественно-политической жизни своей страны, своего государства. На этом уроке формируется первичное представление о гражданственности.</w:t>
        <w:br/>
        <w:t>      Название урока «Гражданин — Отечества достойный сын» не означает, что любой человек, имеющий гражданство, является достойным сыном Отечества. Это, скорее, идеал гражданина, представление о том, каким он должен быть. Слово «достойный» в словаре В. Даля толкуется как «стóящий, заслуживающий, надлежащий, должный, приличный, сообразный с требованиями правды, чести». Достойный человек — это человек уважаемый, ценимый.</w:t>
        <w:br/>
        <w:t>      В первой рубрике «Поэтическое слово» представлен фрагмент стихотворения «Поэт и гражданин» Н. А. Некрасова. В нем поэт показывает, как не должен относиться гражданин к своей Родине. Отвечая на вопрос «Как должен относиться гражданин к своему Отечеству?», учащиеся называют качества, противоположные тому, что у Некрасова выражено словами «холоден душой». Достойный гражданин переживает за свое Отечество, болеет душой за него.</w:t>
        <w:br/>
        <w:t>      Рубрика «Жил на свете человек» позволяет оценить творчество Некрасова с позиции гражданственности.</w:t>
        <w:br/>
        <w:t>      Ответ на вопрос «Был ли Н. А. Некрасов достойным гражданином России?» следует попросить учащихся аргументировать. В случае затруднений учителю рекомендуется самому объяснить почему. Некрасов переживал за свою страну, свой народ, он думал о будущем России, верил, что Россия преодолеет все испытания, которые выпадут на ее долю.</w:t>
        <w:br/>
        <w:t>      Учащимся предлагается установить связь между понятиями «гражданин» и «патриот». Вывод: достойный гражданин — это патриот своей Родины.</w:t>
        <w:br/>
        <w:t>      Во второй рубрике «Поэтическое слово» помещены строки из стихотворения Ю. Яковлева. Они побуждают учащихся задуматься о своем будущем, к которому нужно готовиться уже сегодня. Помочь в этом может рубрика «Учимся быть достойными гражданами». В ней даны советы, которые в будущем помогут учащимся стать достойными гражданами своего государства. Если первые два совета учат воспитывать гражданское отношение к своей стране, то два следующих относятся к поведению. На это важно обратить внимание учащихся.</w:t>
        <w:br/>
        <w:t>      Целесообразно задать им вопрос: «А что полезного для других людей, для страны могут сделать дети?»</w:t>
        <w:br/>
        <w:t>      Хорошо, если будут приведены примеры полезных дел школьников (не считая, конечно, добросовестного выполнения своего главного дела — учебы). Этими примерами могут стать участие учащихся в благоустройстве школьной территории, помощь престарелым и инвалидам, сбор учебников и письменных принадлежностей для детей из семей беженцев и др.</w:t>
        <w:br/>
        <w:t>      Эффективность изучения темы возрастет, если дополнить познавательную деятельность детей соответствующей социальной практикой, т. е. общественно полезными делами, дающими опыт достойного гражданского поведения.</w:t>
      </w:r>
    </w:p>
    <w:p>
      <w:pPr>
        <w:pStyle w:val="Zag2"/>
        <w:rPr/>
      </w:pPr>
      <w:r>
        <w:rPr/>
        <w:t>Урок «Мы — многонациональный народ» (§ 18)</w:t>
      </w:r>
    </w:p>
    <w:p>
      <w:pPr>
        <w:pStyle w:val="Style11"/>
        <w:rPr/>
      </w:pPr>
      <w:r>
        <w:rPr/>
        <w:t>      </w:t>
      </w:r>
      <w:r>
        <w:rPr/>
        <w:t>Тема включает ряд фундаментальных для нашего сознания и морали гуманистических идей: мы — многонациональный народ; мы — единый народ; национальность не является ни заслугой, ни недостатком человека; к каждой национальности нужно относиться с уважением. Все идеи взаимосвязаны.</w:t>
        <w:br/>
        <w:t>      Специфику данного урока составляет особая идейная нагрузка. Сама тема наций и межнациональных отношений относится, как известно, к числу не только объективно сложных, но и весьма деликатных. Урок, конечно, не требует какой-то особой методики. Однако дети должны постоянно чувствовать исходящую от учителя доброжелательность, уважение, понимание.</w:t>
      </w:r>
    </w:p>
    <w:p>
      <w:pPr>
        <w:pStyle w:val="Bodycenter"/>
        <w:jc w:val="left"/>
        <w:rPr/>
      </w:pPr>
      <w:r>
        <w:rPr/>
        <w:t>План изучения нового материала</w:t>
      </w:r>
    </w:p>
    <w:p>
      <w:pPr>
        <w:pStyle w:val="Style11"/>
        <w:rPr/>
      </w:pPr>
      <w:r>
        <w:rPr/>
        <w:t>      </w:t>
      </w:r>
      <w:r>
        <w:rPr/>
        <w:t>1. Что говорит закон.</w:t>
        <w:br/>
        <w:t>      2. Мы — дети разных народов, мы — один народ.</w:t>
        <w:br/>
        <w:t>      3. Многонациональная культура России.</w:t>
        <w:br/>
        <w:t>      4. Что такое национальность.</w:t>
        <w:br/>
        <w:t>      Урок целесообразно начать с обсуждения ответов на вопросы рубрики «Вспомни». Далее учитель выдвигает и обосновывает идею о том, что мы, россияне, — единый народ. На основе этой идеи строится разговор о национальности, об отношении человека к людям своей национальности и к людям другой национальности. Далее рекомендуем обратиться к тексту Конституции и прочитать слова, которыми она начинается: «Мы, многонациональный народ Российской Федерации...» Затем обсудить с ребятами ответы на следующие вопросы:</w:t>
        <w:br/>
        <w:t>      1. Почему, по вашему мнению, эта фраза стоит самой первой в главном законе нашей страны?</w:t>
        <w:br/>
        <w:t>      2. Какое это имеет значение?</w:t>
        <w:br/>
        <w:t>      3. Как вы понимаете ее смысл?</w:t>
        <w:br/>
        <w:t>      Выслушав ответы, учитель предлагает классу задание прочитать в учебнике первые четыре абзаца в разделе «Мы — дети разных народов, мы — один народ». Учащимся предлагается ответить на следующие вопросы:</w:t>
        <w:br/>
        <w:t>      1. Что означают слова «многонациональный народ»?</w:t>
        <w:br/>
        <w:t>      2. Чем вы подтвердите, что наша страна многонациональная?</w:t>
        <w:br/>
        <w:t>      3. Какие выводы вы можете сделать, изучив карту?</w:t>
        <w:br/>
        <w:t>      4. Какой народ был основателем и главным строителем нашего огромного государства?</w:t>
        <w:br/>
        <w:t>      Выслушав ответы учащихся, учитель кратко, в рамках текста учебника, должен разъяснить мысль об исторической и о культурной миссии русского народа, его роли в качестве созидателя страны. В результате проделанной работы учащиеся будут подготовлены к ответу на вопрос в конце раздела.</w:t>
        <w:br/>
        <w:t>      Далее следует перейти к изучению рубрики «Многонациональная культура России».</w:t>
        <w:br/>
        <w:t>      Учитель объясняет, что вместе с русской культурой национальные культуры народов России составляют великое духовное богатство нашей Родины. Он предлагает классу перейти к конкретным примерам о том, как складывается многонациональная культура. Этот момент работы представляется очень важным как в плане просвещения, так и воспитания: включается механизм эмоционального познания.</w:t>
        <w:br/>
        <w:t>      Следует предложить учащимся самим прочитать в учебнике текст, где приведены строки из стихотворения Расула Гамзатова, и ответить на вопросы. Затем учащиеся познакомятся с многонациональным коллективом авторов, создавшим песню на эти стихи.</w:t>
        <w:br/>
        <w:t>      Далее учащиеся читают материал о творчестве Степана Эрьзи.</w:t>
        <w:br/>
        <w:t>      По разделу «Мы — дети разных народов, мы — один народ» можно организовать работу по нескольким вариантам.</w:t>
        <w:br/>
        <w:t>      </w:t>
      </w:r>
      <w:r>
        <w:rPr>
          <w:rStyle w:val="Emphasis"/>
        </w:rPr>
        <w:t xml:space="preserve">Вариант 1. </w:t>
      </w:r>
      <w:r>
        <w:rPr/>
        <w:t>Учитель начинает урок с рассказа об иностранцах, судьба которых тесно переплелась с судьбой России. Затем классу предлагается обратиться к рубрике «Жил на свете человек» и познакомиться с романтической судьбой пушкинского прадеда Абрама Ганнибала.</w:t>
      </w:r>
    </w:p>
    <w:p>
      <w:pPr>
        <w:pStyle w:val="Bodycenter"/>
        <w:jc w:val="left"/>
        <w:rPr/>
      </w:pPr>
      <w:r>
        <w:rPr/>
        <w:t>Дополнительный материал</w:t>
      </w:r>
    </w:p>
    <w:p>
      <w:pPr>
        <w:pStyle w:val="Bodycopy"/>
        <w:jc w:val="left"/>
        <w:rPr/>
      </w:pPr>
      <w:r>
        <w:rPr/>
        <w:t>      </w:t>
      </w:r>
      <w:r>
        <w:rPr>
          <w:rStyle w:val="StrongEmphasis"/>
        </w:rPr>
        <w:t>Абрам Петрович Ганнибал</w:t>
      </w:r>
      <w:r>
        <w:rPr/>
        <w:t> — «Арап Петра Великого», прадед (по матери) Пушкина. В биографии много невыясненного. Сын владетельного князька, родился примерно в 1696 году в Северной Эфиопии. На восьмом году жизни похищен турками и привезен в Константинополь, откуда примерно в 1705—1706 годах русский посол привез его в подарок Петру I, любившему «редкости и курьезы». Петр крестил арапа, и с тех пор тот был неотлучно при царе и сопровождал его во всех походах.</w:t>
        <w:br/>
        <w:t>      В 1716 году поехал с Петром I за границу и остался во Франции учиться в Инженерной школе. Проучившись полтора года, поступил во французскую армию, воевал и был ранен. В 1723 году вернулся в Россию и служил инженер-поручиком бомбардирской роты, где капитаном был сам Петр I. После смерти Петра I стал в оппозицию Меншикову, за что в 1727 году был отправлен в ссылку в Сибирь. Служил в Томске и Тобольске, а в 1730 году переведен капитаном в Инженерный корпус, где и числился до увольнения в отставку в 1733 году. С воцарением Елизаветы вернулся в 1741 году на государственную службу. Дослужился до чина генерал-аншефа, награжден имениями. Окончательно вышел в отставку в 1762 году, а умер в 1781 году.</w:t>
        <w:br/>
        <w:t>      Обладал природным умом и выказал недюжинные способности как инженер. По преданию, помог Суворову избрать военную карьеру, убедив отца отдать сына в армию.</w:t>
        <w:br/>
        <w:t>      Женат был дважды, первый брак — неудачный. Вторым браком был женат на немке Кристине Шеберг. В 1749 году у них было шестеро детей. Его старший сын — Иван Абрамович Ганнибал — стал морским офицером, был участником Русско-турецкой войны 1768—1774 годов, отличился в битве под Чесмою и при взятии крепости Наварин (в Греческом архипелаге), основал крепость Херсон и, так же, как отец, стал генерал-аншефом (умер в 1801 году).</w:t>
        <w:br/>
        <w:t>      Дочь другого сына — Осипа Абрамовича (Надежда Осиповна) — была матерью Пушкина. Иван Абрамович стал ее опекуном, после того как отец бросил семью.</w:t>
        <w:br/>
        <w:t>      О своем происхождении Пушкин упоминал в стихотворениях «К Юрьеву», «К Языкову», «Воспоминания в Царском Селе», «Моя родословная», а также в незаконченном историческом романе «Арап Петра Великого», в примечаниях к 1-й главе «Евгения Онегина», автобиографических записках.</w:t>
      </w:r>
    </w:p>
    <w:p>
      <w:pPr>
        <w:pStyle w:val="Style11"/>
        <w:rPr/>
      </w:pPr>
      <w:r>
        <w:rPr/>
        <w:t>      </w:t>
      </w:r>
      <w:r>
        <w:rPr>
          <w:rStyle w:val="Emphasis"/>
        </w:rPr>
        <w:t xml:space="preserve">Вариант 2. </w:t>
      </w:r>
      <w:r>
        <w:rPr/>
        <w:t>Следует начать с рассказа о судьбе Ганнибала и подкрепить его чтением рубрики «Жил на свете человек». Знакомство с портретами А. П. Ганнибала и А. С. Пушкина станет мостиком к дальнейшему разговору о путях, приводивших иностранцев в Россию, и об их судьбах на новой родине.</w:t>
        <w:br/>
        <w:t>      Итогом всей этой работы должен стать вывод о том, что наша Родина росла и пополнялась людьми разными путями и что мы, россияне, конечно, не представляем одной нации. Однако все мы составляем один многонациональный народ России и у нас единая судьба.</w:t>
        <w:br/>
        <w:t>      Этот вывод хорошо подкрепляется философскими стихами Ф. И. Тютчева, приведенными в рубрике «Поэтическое слово». Рекомендуем учителю пояснить, что в этом стихотворении поэт в художественной форме передает спор двух противоположных сторон о том, какими путями можно «скрепить» (сохранить, составить) единство. Одна сторона — некий «оракул», т. е. прорицатель, предсказатель (здесь чувствуется скрытая ирония автора), считает, что «спаять» единство можно только «железом и кровью», иначе говоря, только путем насилия, оружия и т. д. Другая сторона — «мы» (к ней, очевидно, принадлежит сам поэт) — утверждает, что сделать это можно любовью, т. е. путем добра, доброго отношения к окружающим.</w:t>
        <w:br/>
        <w:t>      А завершается стихотворение строкой, которую можно понять и как вопрос, и как утверждение: «А там посмотрим, что прочней...» Тон этой строки говорит, что сам поэт уверен именно в силе любви.</w:t>
        <w:br/>
        <w:t>      Прокомментировав таким образом содержание стихотворения, учитель предлагает классу ответить на следующий вопрос: «Какое национальное единство будет более прочным: спаянное кровью или любовью?» Ответ на него предложите искать в строках Тютчева.</w:t>
        <w:br/>
        <w:t>      При изучении раздела «Что такое национальность» можно сразу предложить классу прочитать в учебнике первый абзац и ответить на вопрос: «Что такое национальность?»</w:t>
        <w:br/>
        <w:t>      Затем целесообразно учителю самому объяснить современный взгляд на вопрос о том, кто должен определять национальность человека и по каким признакам. В сильном же классе можно предложить учащимся прочитать следующие два абзаца и самим ответить на поставленный ранее вопрос.</w:t>
        <w:br/>
        <w:t>      При любом варианте организации работы можно завершить ее, задав вопрос: «Почему национальность не является заслугой человека или его недостатком?» Поиск ответа на этот вопрос является одной из основных задач урока.</w:t>
        <w:br/>
        <w:t>      Ход рассуждений учителя может быть примерно следующим: «Национальность — это вопрос личной судьбы, она идет от родителей и страны, в которой человек родился, а также той культуры, которую он усвоил. Она всегда остается вопросом глубоко личным, внутренним, духовным.</w:t>
        <w:br/>
        <w:t>      Говорить о какой-то хорошей или плохой нации — значит поступать некорректно. Если вспомнить знаменитую библейскую историю о Вавилонской башне, то там сказано, что сам Бог разделил людей на «различные языки». В чем был умысел Божий — нам, людям, судить трудно, а может быть, и невозможно. Если же исходить из научных представлений, то на развитие наций повлияли многие условия — географические, экономические, исторические, культурные. Само же развитие общества, а значит, и наций — явление объективное, не зависящее от наших желаний и прихотей. Вот почему унижать или возвышать какую-либо нацию — дело глупое и оскорбительное. Нет на свете плохих или хороших наций — есть плохие или хорошие люди, совершающие плохие или хорошие поступки. Вот за свои поступки человек действительно несет ответственность, и их действительно можно оценивать.</w:t>
        <w:br/>
        <w:t>      Безусловно, у человека может быть чувство гордости за свой народ, культуру, родину. Такие чувства мы называем патриотическими. Это прекрасные, высокие чувства, ибо они основаны на любви. Поэтому настоящий патриотизм не может стать поводом для оскорбления других народов. В противном случае это уже не патриотизм, а шовинизм, от которого недалеко и до фашизма.</w:t>
        <w:br/>
        <w:t>      А личная заслуга каждого из нас измеряется только тем, что мы сумеем создать своим трудом и своим талантом».</w:t>
        <w:br/>
        <w:t>      При изучении рубрики «Учимся уважать людей любой национальности» учитель должен отметить, что существуют правила, которые четко говорят о том, как нужно относиться к людям другой национальности. Можно организовать комментированное чтение четырех правил, приведенных в учебнике. В ходе этой работы делаются записи учителем на доске, учащимися в тетради.</w:t>
        <w:br/>
        <w:t>      Или учитель может заранее подготовить плакат (постер) с правилами, вывесить его на доске и организовать обсуждение. В ходе работы учащиеся делают краткие записи в тетрадях.</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ag1"/>
        <w:jc w:val="center"/>
        <w:rPr>
          <w:sz w:val="40"/>
          <w:szCs w:val="40"/>
        </w:rPr>
      </w:pPr>
      <w:r>
        <w:rPr>
          <w:rStyle w:val="Bodycentersv1"/>
          <w:bCs/>
          <w:sz w:val="40"/>
          <w:szCs w:val="40"/>
        </w:rPr>
        <w:t>Глава VI.</w:t>
      </w:r>
      <w:r>
        <w:rPr>
          <w:sz w:val="40"/>
          <w:szCs w:val="40"/>
        </w:rPr>
        <w:t xml:space="preserve"> </w:t>
      </w:r>
      <w:r>
        <w:rPr>
          <w:rStyle w:val="StrongEmphasis"/>
          <w:b/>
          <w:bCs w:val="false"/>
          <w:sz w:val="40"/>
          <w:szCs w:val="40"/>
        </w:rPr>
        <w:t>Добродетели</w:t>
      </w:r>
    </w:p>
    <w:p>
      <w:pPr>
        <w:pStyle w:val="Zag2"/>
        <w:rPr/>
      </w:pPr>
      <w:r>
        <w:rPr/>
        <w:t>Урок «Человек славен добрыми делами» (§ 19)</w:t>
      </w:r>
    </w:p>
    <w:p>
      <w:pPr>
        <w:pStyle w:val="Style11"/>
        <w:rPr/>
      </w:pPr>
      <w:r>
        <w:rPr/>
        <w:t>      </w:t>
      </w:r>
      <w:r>
        <w:rPr>
          <w:rStyle w:val="Emphasis"/>
          <w:b/>
          <w:bCs/>
        </w:rPr>
        <w:t xml:space="preserve">Задача урока: </w:t>
      </w:r>
      <w:r>
        <w:rPr/>
        <w:t>на доступном возрасту уровне подвести учащихся к пониманию того, что значит быть добрым человеком.</w:t>
        <w:br/>
        <w:t>      В коротком вводном сообщении учитель может отметить, что слова «добро», «добрый», «доброта» связаны между собой, потому что являются однокоренными.</w:t>
      </w:r>
    </w:p>
    <w:p>
      <w:pPr>
        <w:pStyle w:val="Bodycenter"/>
        <w:jc w:val="left"/>
        <w:rPr/>
      </w:pPr>
      <w:r>
        <w:rPr/>
        <w:t>План изучения нового материала</w:t>
      </w:r>
    </w:p>
    <w:p>
      <w:pPr>
        <w:pStyle w:val="Style11"/>
        <w:rPr/>
      </w:pPr>
      <w:r>
        <w:rPr/>
        <w:t>      </w:t>
      </w:r>
      <w:r>
        <w:rPr/>
        <w:t>1. Что такое добро. Кого называют добрым.</w:t>
        <w:br/>
        <w:t>      2. Доброе — значит, хорошее.</w:t>
        <w:br/>
        <w:t>      3. Главное правило доброго человека.</w:t>
        <w:br/>
        <w:t>      О добре в русском языке существует много поговорок и пословиц. Многие из них учащимся, конечно, известны. Учитель предлагает ученикам их вспомнить.</w:t>
        <w:br/>
        <w:t>      После того как ребята назовут пословицы, учитель может дополнить перечень следующими: «От добра добра не ищут»; «Кто добро творит, тому Бог отплатит»; «Худо тому, кто добра не делает никому»; «Час в добре побудешь, все горе забудешь»; «Кто живет в добре, тот ходит в серебре»; «Много желать — добра не видать»; «За худом пойдешь, добра не найдешь»; «В ком добра нет, в том и правды мало»; «Бедного обижать, себе добра не желать»; «Доброе имя дороже богатства» и т. д.</w:t>
        <w:br/>
        <w:t>      Важно не ограничиваться перечислением пословиц и предложить ребятам раскрыть смысл хотя бы нескольких из них. Это и станет прологом более основательного разговора о добре.</w:t>
        <w:br/>
        <w:t>      Начать изучение раздела «Что такое добро. Кого называют добрым» следует с чтения фрагмента сказки О. Уайльда «Счастливый Принц», помещенного в рубрике «Поэтическое слово». Учитель может прочитать его сам и затем провести беседу или попросить кого-нибудь из учеников зачитать фрагмент сказки и обсудить его в классе. Смысловой идеей сказки является признание Ласточки (после того как она отнесла драгоценность для больного ребенка) и ответ Принца: «Это потому, что ты сделала доброе дело».</w:t>
        <w:br/>
        <w:t>      Здесь заключен основной смысл не только сказки, но и всего урока: добро — это когда делаешь что-то полезное, помогаешь другим. Добро — это конкретное дело. К тому же добро делать приятно, это согревает душу.</w:t>
        <w:br/>
        <w:t>      К этому выводу учащиеся подходят постепенно, путем беседы, которая строится на основе вопросов, поставленных в конце раздела.</w:t>
        <w:br/>
        <w:t>      Ход рассуждений должен быть примерно следующим: «Принц заплакал потому, что ему наконец-то открылась правда. Раньше, при жизни, он наслаждался привычными дворцовыми развлечениями и был вполне счастлив, но счастье оказалось иллюзорным. Он ничего не знал о подлинной жизни своего королевства, скорби и нищете народа. Картина, которая открылась ему сверху, когда он уже стал статуей, потрясла его, пронзила его сердце: в нем родилось сострадание, а вместе с ним и искреннее желание помочь людям. Может быть, именно теперь он стал по-настоящему счастливым.</w:t>
        <w:br/>
        <w:t>      Чувство сострадания испытала и Ласточка. Она преисполнилась жалости, увидев, что Принц плачет, и, поняв причину его страданий, стала искренне помогать ему, хотя, безусловно, рисковала жизнью. Сделав доброе дело, она ощутила тепло».</w:t>
        <w:br/>
        <w:t>      Важно подчеркнуть, что это примерный ход рассуждений: каждый учитель может выстроить свой вариант. К тому же смысл сказки на самом деле сложнее и глубже, и нам удалось передать лишь небольшую его часть. Учителю рекомендуется прочитать всю сказку.</w:t>
        <w:br/>
        <w:t xml:space="preserve">      В качестве </w:t>
      </w:r>
      <w:r>
        <w:rPr>
          <w:rStyle w:val="Emphasis"/>
        </w:rPr>
        <w:t xml:space="preserve">альтернативного варианта </w:t>
      </w:r>
      <w:r>
        <w:rPr/>
        <w:t>работы можно разыграть небольшую сценку, где в роли Принца выступит мальчик, а в роли Ласточки — девочка. Ведущим может быть сам учитель. Но сценку нужно подготовить заранее, может быть, сделать рисунки. Затем провести общую беседу на тему добра.</w:t>
        <w:br/>
        <w:t>      Беседа позволяет сделать некоторые обобщения и углубления представлений о добре. Учителю следует обратить внимание класса на то, что добрыми могут быть чувства. Можно задать вопрос: «Какие добрые чувства вы можете назвать?»</w:t>
        <w:br/>
        <w:t>      Выслушав ответы (любовь, сочувствие, сострадание, благодарность, симпатия и т. д.), учитель далее подчеркивает, что добрыми могут быть дела. Важно предложить классу привести свои примеры добрых дел, а затем спросить, почему утверждают, что от хороших чувств следует переходить к хорошим делам.</w:t>
        <w:br/>
        <w:t>      Рассуждения о добре помогут перейти к разговору о творцах добра. Учитель предлагает классу подумать над вопросом: «Кого мы называем добрым?»</w:t>
        <w:br/>
        <w:t>      Но с ответом советуем не торопиться и вначале предлагаем учителю привести пример такого человека.</w:t>
        <w:br/>
        <w:t>      В качестве примера можно рассказать об академике А. Д. Сахарове. В учебнике достаточно материала, чтобы провести беседу по тем пяти вопросам, которые даны в конце рубрики «Жил на свете человек». Беседа позволит выявить главные черты доброго человека: совестливость, добрая воля, сострадание и, конечно, добрые дела, конкретная помощь людям, защита тех, кто в этом нуждается. В ходе беседы ученики могут рассказать о тех добрых людях, которых они встречали в жизни. Важно не забыть спросить детей: «Почему у них сложилось такое мнение?» Пусть анализируют собственные впечатления.</w:t>
      </w:r>
    </w:p>
    <w:p>
      <w:pPr>
        <w:pStyle w:val="Bodycenter"/>
        <w:jc w:val="left"/>
        <w:rPr/>
      </w:pPr>
      <w:r>
        <w:rPr/>
        <w:t>Дополнительный материал</w:t>
      </w:r>
    </w:p>
    <w:p>
      <w:pPr>
        <w:pStyle w:val="Bodycopy"/>
        <w:jc w:val="left"/>
        <w:rPr/>
      </w:pPr>
      <w:r>
        <w:rPr/>
        <w:t>      </w:t>
      </w:r>
      <w:r>
        <w:rPr>
          <w:rStyle w:val="StrongEmphasis"/>
        </w:rPr>
        <w:t xml:space="preserve">Андрей Дмитриевич Сахаров </w:t>
      </w:r>
      <w:r>
        <w:rPr/>
        <w:t>(1921—1989), физик-теоретик, общественный деятель, академик АН СССР, трижды Герой Социалистического Труда (1953, 1956, 1962), лауреат Государственной (1953) и Ленинской (1956) премий, Нобелевской премии мира (1975), народный депутат СССР (1989).</w:t>
        <w:br/>
        <w:t>      Родился в 1921 году в Москве. Его мать, Екатерина Алексеевна, дворянского рода, получила образование в привилегированном московском Дворянском институте. Отец, Дмитрий Иванович, был известным преподавателем физики, автором учебников, задачников, научно-популярных книг, увлекался искусством, прекрасно играл на рояле.</w:t>
        <w:br/>
        <w:t>      Школу и физический факультет МГУ Андрей Дмитриевич окончил с отличием. Было это в 1942 году, шла Великая Отечественная война. Сахарова отправили инженером-изобретателем на военный завод. Там он сделал целый ряд изобретений и написал свои первые научные работы. После войны, в 1945 году, стал аспирантом Физического института Академии наук. Его научным руководителем, а позже и близким другом был крупнейший русский физик И. Е. Тамм, впоследствии академик и лауреат Нобелевской премии по физике. Вместе с Таммом Сахаров стал одним из ведущих разработчиков управляемой термоядерной реакции. За выдающиеся научные достижения в возрасте 32 лет (1953) был избран академиком АН СССР.</w:t>
        <w:br/>
        <w:t>      Как ученый он продолжает активно трудиться и делает выдающиеся научные открытия в области элементарных частиц, гравитации и космологии. Наряду с научной активизируется и его общественная деятельность. К середине 1960-х годов относятся его первые обращения в защиту репрессированных советской властью людей. В эти же годы он выступает с получившими всемирную известность работами «Размышления о прогрессе, мирном сосуществовании и интеллектуальной свободе» (1968), нобелевская лекция «Мир, прогресс и права человека» (1975).</w:t>
        <w:br/>
        <w:t>      Полученную в 1975 году Нобелевскую премию мира Сахаров считал огромной для себя честью.</w:t>
        <w:br/>
        <w:t>      Портрет Сахарова будет неполным, если не рассказать о его жене и друге Елене Георгиевне Боннэр, которая оказывала мужу огромную постоянную поддержку. Участница Великой Отечественной войны, награжденная орденами и медалями, она вместе с мужем примкнула к правозащитному движению и вместе с ним подвергалась преследованиям и травле. Мужество этой женщины помогало им выстоять в самые мрачные годы общественного остракизма и гонений. Стоит подумать, ради каких целей шли эти люди на жертвы. Ведь не корысти или тщеславия ради. Их цели всегда были высокими — мир, справедливость, законность.</w:t>
        <w:br/>
        <w:t>      В 1986 году Сахаров и Боннэр получили возможность вернуться из ссылки и продолжили свою многогранную общественную деятельность. В 1989 году Андрей Дмитриевич стал народным депутатом СССР. И вокруг него сплотились передовые силы нашего общества. Сахаровым был предложен проект новой Конституции страны, который оказал большое влияние на всенародно принятую в 1993 году Конституцию Российской Федерации. Но Сахаров уже не дожил до этого момента: он скончался 14 декабря 1989 года.</w:t>
      </w:r>
    </w:p>
    <w:p>
      <w:pPr>
        <w:pStyle w:val="Style11"/>
        <w:rPr/>
      </w:pPr>
      <w:r>
        <w:rPr/>
        <w:t>      </w:t>
      </w:r>
      <w:r>
        <w:rPr/>
        <w:t>Работа над рубрикой «Картинная галерея» непосредственно обращена к эмоционально-образной сфере познания, и учителю придется выступить в роли искусствоведа. В рубрике дана репродукция картины Рембрандта (1606—1669) «Возвращение блудного сына». По своей глубине эта картина — целый роман. Чтобы учащиеся хотя бы отчасти могли ее понять, необходимо тщательно разъяснить, в чем суть изображенного момента.</w:t>
        <w:br/>
        <w:t>      Сюжет взят из Нового Завета. В Евангелии от Луки (глава 15, стих 11) изложена «Притча о блудном сыне».</w:t>
        <w:br/>
        <w:t>      Нецелесообразно зачитывать текст притчи в классе, поскольку она включает несколько сюжетных линий, и это может отвлечь шестиклассников от основной задачи. А задача состоит в том, чтобы вызвать у детей состояние сопереживания, помочь проникнуться чувствами, которые охватили героев картины — отца и сына — в момент их встречи.</w:t>
        <w:br/>
        <w:t>      Учитель объясняет, что человек, стоящий на коленях перед стариком, это и есть блудный сын, слово «блудный» здесь означает «заблудший, сбившийся с пути». Далее учитель читает притчу.</w:t>
        <w:br/>
        <w:t>      После чтения учителю рекомендуется предложить школьникам рассмотреть репродукцию картины и постараться ответить на вопросы: «Какие чувства, кроме радости встречи, испытывает отец?», «Какие чувства, кроме радости встречи, испытывает его сын?».</w:t>
        <w:br/>
        <w:t>      Очень важно ввести в вопросы выражение «кроме радости встречи», чтобы не провоцировать однозначные ответы. Важно побудить учащихся к более глубоким размышлениям. Учитель помогает им разобраться в чувствах героев: «Безусловно, сын испытывает радость встречи. Но вместе с тем его мучают угрызения совести, стыд. Он раскаивается, он сожалеет о том, что сделал, просит простить его, готов исправиться, загладить свою вину и т. д. Отец жалеет сына, его сердце полно сострадания, он готов забыть его поступок и простить».</w:t>
        <w:br/>
        <w:t>      Делается вывод: все это и есть добрые чувства и они открывают путь к добрым поступкам.</w:t>
        <w:br/>
        <w:t>      В хорошо подготовленном классе можно «озвучить» роль отца. В библейской притче рассказано, что, встретив сына, отец воскликнул: «...Сын мой был мертв и ожил, пропадал и нашелся...»</w:t>
        <w:br/>
        <w:t>      Важно обдумать сказанное отцом. «Пропадал и нашелся» — это понятно. Но что значит «был мертв и ожил»?</w:t>
        <w:br/>
        <w:t>      Помогая классу, учитель должен объяснить, что отец имел в виду не физическую смерть сына. Значит, речь идет о духовной, моральной смерти сына, который погряз в разгульной жизни и растратил состояние, нажитое отцом. Но в конце концов он понял, что вел себя подло, раскаялся, просил прощения. И душа его ожила.</w:t>
        <w:br/>
        <w:t>      В рубрике «Поэтическое слово» приводится фрагмент текста песни «Грузинская песнь» Б. Окуджавы. Рекомендуется прочитать его и ответить на вопросы после рубрики. Учащиеся должны охарактеризовать лирического героя как человека с доброй душой.</w:t>
        <w:br/>
        <w:t>      </w:t>
      </w:r>
      <w:r>
        <w:rPr>
          <w:rStyle w:val="Emphasis"/>
        </w:rPr>
        <w:t xml:space="preserve">Альтернативный вариант. </w:t>
      </w:r>
      <w:r>
        <w:rPr/>
        <w:t>Послушать песню в исполнении самого Булата Шалвовича или в исполнении группы бардов, выступающих вместе в рамках популярного проекта «Песни нашего века». Конечно, к этому варианту нужно заранее подготовиться. Можно попросить кого-нибудь из учеников или группу учеников: подготовить аудиозапись песни, а в заключение провести беседу.</w:t>
        <w:br/>
        <w:t xml:space="preserve">      После эмоциональной паузы уместно перейти к размышлению о золотом правиле морали. Если учитель четко объяснит, в чем содержание и основной смысл правила, почему люди так высоко ценят его и почему это правило живет много веков (весь этот материал имеется в учебнике), то класс будет вполне подготовлен к выполнению </w:t>
      </w:r>
      <w:r>
        <w:rPr>
          <w:rStyle w:val="Emphasis"/>
        </w:rPr>
        <w:t xml:space="preserve">домашнего задания </w:t>
      </w:r>
      <w:r>
        <w:rPr/>
        <w:t>по вопросам рубрики «В классе и дома».</w:t>
        <w:br/>
        <w:t>      Итог занятия подводит рубрика «Учимся делать добро». Учитель может написать эти слова на доске, а затем задать классу вопрос: «С чего начинается доброта?» Выслушав учащихся, учитель должен сказать, что на этот вопрос есть только один правильный ответ — с заботы о близких (следует обязательно похвалить тех, кто дал такой же или близкий к этому ответ).</w:t>
        <w:br/>
        <w:t>      А в заключение с опорой на текст учебника формулируются «Три правила заботы о близких». Правила записываются на доске. Школьникам предлагается их запомнить и постараться выполнять. Учитель отметит, что правил может быть и больше, но с этих трех надо начинать свои добрые дела.</w:t>
      </w:r>
    </w:p>
    <w:p>
      <w:pPr>
        <w:pStyle w:val="Zag2"/>
        <w:rPr/>
      </w:pPr>
      <w:r>
        <w:rPr/>
        <w:t>Урок «Будь смелым» (§ 20)</w:t>
      </w:r>
    </w:p>
    <w:p>
      <w:pPr>
        <w:pStyle w:val="Style11"/>
        <w:rPr/>
      </w:pPr>
      <w:r>
        <w:rPr/>
        <w:t>      </w:t>
      </w:r>
      <w:r>
        <w:rPr/>
        <w:t>Учителю, приступающему к подготовке к данному уроку, важно учитывать некоторые существенные аспекты такого явления, как страх. Несмотря на то что страх — вечный спутник человека, в настоящее время многие специалисты в различных областях знания и писатели полагают, что страх — характерная черта современной эпохи. Феномен страха имеет несколько измерений: биологическое, социальное, психологическое, культурное, историческое. В жизнедеятельности человека страху принадлежит двоякая роль. Он подавляет личность, парализует ее активность, вызывает болезненные состояния психики. Но этим функция страха не ограничивается. Он выступает своеобразной средой, в которой разворачивается творческая деятельность человека, когда ситуация опасности заставляет мобилизовать весь потенциал, чтобы найти выход из ситуации, вызвавшей страх.</w:t>
        <w:br/>
        <w:t>      Страх представляет собой аффективное состояние ожидания человеком какой-либо грозящей ему опасности. Человек может испытывать страх по самым разным причинам и поводам, а иногда и беспричинный страх. Если человеку бывает страшно в связи с реальной опасностью, то страх оправдан. Он играет роль внутреннего сигнализатора или информатора, мобилизующего резервные внутренние силы на борьбу с опасностью.</w:t>
        <w:br/>
        <w:t>      Но существует и страх, связанный с неосознаваемыми причинами. Чаще всего такой страх называют тревогой или тревожностью.</w:t>
        <w:br/>
        <w:t>      Итак, страх носит как деструктивный, так и конструктивный характер, что зависит не только от объективных условий, но и от внутреннего мира человека, его ценностных ориентаций, воли, целеустремленности. Можно сравнить страх с болью, которая сигнализирует о неполадках в организме. Человек без страха подобен калеке: он теряет способность замечать опасности. В этом случае человек становится уязвимым перед обстоятельствами. Но в отличие от боли страх на уровне психики отображает внешние угрозы и опасности, побуждает человека искать причины и противодействовать им.</w:t>
        <w:br/>
        <w:t>      Безусловно, чувство страха свойственно любому человеку с нормальной психикой. А вот преодоление страха есть результат гражданского самовоспитания человека, развития личной ответственности за последствия своих поступков, дел и слов.</w:t>
      </w:r>
    </w:p>
    <w:p>
      <w:pPr>
        <w:pStyle w:val="Bodycenter"/>
        <w:jc w:val="left"/>
        <w:rPr/>
      </w:pPr>
      <w:r>
        <w:rPr/>
        <w:t>План изучения нового материала</w:t>
      </w:r>
    </w:p>
    <w:p>
      <w:pPr>
        <w:pStyle w:val="Style11"/>
        <w:rPr/>
      </w:pPr>
      <w:r>
        <w:rPr/>
        <w:t>      </w:t>
      </w:r>
      <w:r>
        <w:rPr/>
        <w:t>1. Что такое страх.</w:t>
        <w:br/>
        <w:t>      2. Смелость города берет.</w:t>
        <w:br/>
        <w:t>      3. Имей смелость сказать злу «нет».</w:t>
        <w:br/>
        <w:t>      Рекомендуем следующий сценарий изучения темы. Первый вопрос плана изучается на одном занятии, а два других — на втором.</w:t>
        <w:br/>
        <w:t>      Урок по данному материалу можно начать с фронтальной беседы по следующим вопросам:</w:t>
        <w:br/>
        <w:t>      1. Чего, по-твоему, боятся люди?</w:t>
        <w:br/>
        <w:t>      Ответ на этот вопрос хотелось бы получить от каждого ученика. Для этого предложите ученикам отвечать в определенной последовательности. Но если кто-то из ребят затрудняется ответить или не хочет рассказывать о своих страхах, можно предложить ему пропустить свою очередь отвечать.</w:t>
        <w:br/>
        <w:t>      2. Какие синонимы есть у слова «страх»?</w:t>
        <w:br/>
        <w:t>      Это задание можно предложить выполнить по вариантам. В этом случае появляется дополнительный стимул назвать как можно больше синонимов. Доска делится на две части. Ученики, выполняющие первый вариант, записывают свои ответы в левой части доски, а второй вариант — в правой. В каком столбике будет записано больше слов, тот вариант и побеждает.</w:t>
        <w:br/>
        <w:t>      В качестве примерного перечня синонимов учителю следует ориентироваться на следующий синонимический ряд: испуг, ужас, боязнь, опасение, тревога, кошмар, трепет.</w:t>
        <w:br/>
        <w:t>      В продолжение изучения темы учителю предлагается задать учащимся следующий вопрос: «Какие пословицы и поговорки о страхе ты знаешь?»</w:t>
        <w:br/>
        <w:t>      Обобщая сказанное учащимися, учителю рекомендуется обратить их внимание на многозначность и сложность чувства страха, а также на разнообразие его проявлений.</w:t>
        <w:br/>
        <w:t>      Рекомендуется несколько вариантов изучения раздела «Что такое страх».</w:t>
        <w:br/>
        <w:t>      </w:t>
      </w:r>
      <w:r>
        <w:rPr>
          <w:rStyle w:val="Emphasis"/>
        </w:rPr>
        <w:t xml:space="preserve">Вариант 1. </w:t>
      </w:r>
      <w:r>
        <w:rPr/>
        <w:t>Проблемное обсуждение до чтения раздела параграфа «Что такое страх». В этом случае важно выслушать мнения ребят. После этого предложить им прочитать раздел и ответить на вопрос: «Что нового о страхе вы узнали?»</w:t>
        <w:br/>
        <w:t>      </w:t>
      </w:r>
      <w:r>
        <w:rPr>
          <w:rStyle w:val="Emphasis"/>
        </w:rPr>
        <w:t xml:space="preserve">Вариант 2. </w:t>
      </w:r>
      <w:r>
        <w:rPr/>
        <w:t>Сначала чтение раздела «Что такое страх», а потом в качестве закрепления обсуждение задания рубрики «Обсудим вместе».</w:t>
        <w:br/>
        <w:t>      Материал рубрики «Путешествие в прошлое» предназначен для расширения кругозора учащихся, углубления межпредметных связей (между курсами истории, литературы, изобразительного искусства).</w:t>
        <w:br/>
        <w:t>      Для закрепления изученного материала этой рубрики можно предложить следующие вопросы:</w:t>
        <w:br/>
        <w:t>      1. Как люди в мифах древности объясняли происхождение страха?</w:t>
        <w:br/>
        <w:t>      2. Как ты можешь объяснить, что страх и ужас ассоциируются с войной, ссорами и раздорами?</w:t>
        <w:br/>
        <w:t>      3. Что такое фобии?</w:t>
        <w:br/>
        <w:t>      4. Можно ли говорить, что есть люди, незнакомые со страхом?</w:t>
        <w:br/>
        <w:t>      5. Всегда ли страх вреден?</w:t>
        <w:br/>
        <w:t>      Эмоциональное восприятие страха в момент стихийного бедствия отражено на картине К. Брюллова «Последний день Помпеи». Учащимся предлагается ответить на вопросы к ней.</w:t>
        <w:br/>
        <w:t>      Изучение раздела «Смелость города берет» следует начать с обсуждения ответов на проблемный вопрос: «Смелый человек — это тот, кто не испытывает страха, или тот, кто сумел победить его?»</w:t>
        <w:br/>
        <w:t>      После обсуждения мнений следует предложить учащимся по аналогии с тем, как проводилась работа с понятием «страх», ответить на следующие вопросы:</w:t>
        <w:br/>
        <w:t>      1. Какие ты знаешь синонимы к слову «смелость»?</w:t>
        <w:br/>
        <w:t>      Словарь синонимов к слову «смелость» предлагает следующие синонимы: храбрость, отвага, мужество, бесстрашие, неустрашимость, безбоязненность.</w:t>
        <w:br/>
        <w:t>      2. Кого называют смелым?</w:t>
        <w:br/>
        <w:t>      После того как будут обсуждены предлагаемые учащимися версии, рекомендуем обратиться к объяснению этого понятия в словаре В. И. Даля: смелый — это неустрашимый, небоязненный, отважный, храбрый и решительный человек.</w:t>
        <w:br/>
        <w:t>      Разговор о смелом человеке уместно вести на примере жизни А. В. Суворова. В рубрике «Жил на свете человек» приводится материал именно об этом решительном и мужественном полководце.</w:t>
        <w:br/>
        <w:t>      Если для военного или человека иной профессии, связанной с риском, смелость — необходимое качество, то не менее важно это качество для любого человека в критических ситуациях.</w:t>
        <w:br/>
        <w:t>      Изучение раздела «Имей смелость сказать злу „нет“» следует провести в качестве комментированного чтения.</w:t>
        <w:br/>
        <w:t>      Рекомендуется специально остановиться на высказывании А. И. Куприна: «Все одинаково боятся. Только один весь раскисает, а другой держит себя в руках. И видишь: страх-то остается всегда один и тот же, а умение держать себя от практики все возрастает: отсюда и герои и храбрецы». Вопросы к учащимся могут быть следующими:</w:t>
        <w:br/>
        <w:t>      1. Согласны ли вы со словами русского писателя?</w:t>
        <w:br/>
        <w:t>      2. Почему перед лицом страха люди проявляют себя по-разному?</w:t>
        <w:br/>
        <w:t>      Обращение к рубрике «Поэтическое слово» предполагает знакомство учащихся со стихотворением А. А. Ахматовой «Мужество».</w:t>
        <w:br/>
        <w:t>      Понять смысл этого стихотворения, осознать опасность утраты не только родного языка, но и свободы своей Родины в годы страшной войны с фашизмом учащимся позволят ответы на вопросы:</w:t>
        <w:br/>
        <w:t>      1. Почему Анна Ахматова назвала стихотворение «Мужество»?</w:t>
        <w:br/>
        <w:t>      2. Почему в страшные для Родины минуты особенно ценны свобода, родная речь?</w:t>
        <w:br/>
        <w:t>      Одним из верных способов победить страх является смех. Чтобы убедиться, что смешное уже не является страшным, рекомендуется дать учащимся прослушать запись песни В. Высоцкого «Страшно, аж жуть» в авторском исполнении. Для того чтобы ребятам было легче на слух воспринимать строки В. Высоцкого, можно предложить им во время прослушивания читать текст этой песни. По окончании прослушивания предлагается ответить на следующие вопросы:</w:t>
        <w:br/>
        <w:t>      1. Почему когда смешно, то не страшно?</w:t>
        <w:br/>
        <w:t>      2. Как ты думаешь, каково настроение этого стихотворения?</w:t>
        <w:br/>
        <w:t>      3. Что оно вызывает у тебя: страх, улыбку, иронию?</w:t>
        <w:br/>
        <w:t>      В заключение урока рекомендуем предложить сыграть в игру «Скульптор и глина» (с. 214 в учебнике).</w:t>
        <w:br/>
        <w:t>      Тому, кто не захочет лепить скульптуру страха, следует предложить придумать свой вариант скульптуры по теме данного урока.</w:t>
      </w:r>
    </w:p>
    <w:p>
      <w:pPr>
        <w:pStyle w:val="Bodycenter"/>
        <w:jc w:val="left"/>
        <w:rPr/>
      </w:pPr>
      <w:r>
        <w:rPr/>
        <w:t>Дополнительный материал</w:t>
      </w:r>
    </w:p>
    <w:p>
      <w:pPr>
        <w:pStyle w:val="Bodycopy"/>
        <w:jc w:val="left"/>
        <w:rPr/>
      </w:pPr>
      <w:r>
        <w:rPr/>
        <w:t>      </w:t>
      </w:r>
      <w:r>
        <w:rPr>
          <w:rStyle w:val="StrongEmphasis"/>
        </w:rPr>
        <w:t xml:space="preserve">Карл Павлович Брюллов </w:t>
      </w:r>
      <w:r>
        <w:rPr/>
        <w:t>(1799—1852) учился живописи с раннего детства: сначала дома (несколько поколений семьи Брюлло или Брилло — так звучала эта фамилия, позднее переделанная на русский лад — были художниками), а с 1809 по 1821 год — в Петербургской академии художеств.</w:t>
        <w:br/>
        <w:t>      В 1827 году Брюллов посетил раскопки античного города Помпеи, который был погребен под толстым слоем лавы и пепла во время извержения вулкана Везувий в 79 году до нашей эры. Картина «Последний день Помпеи» (1830—1833) стала самым известным произведением мастера. Мотив катастрофы, неистовства сил природы, эффектное грозовое освещение — все это характерно для романтической идеи господства рока и стихии над человеком. В картине нет главного героя. Все персонажи написаны в академическом духе: их позы красивы и величественны, они похожи на античные статуи, волнение и ужас отражаются лишь на лицах. Среди многочисленных охваченных паникой героев картины выделяется фигура художника, несущего ящик с красками, — это автопортрет Брюллова, который изобразил себя в роли участника трагедии.</w:t>
        <w:br/>
        <w:t>      Во время работы Брюллов тщательно изучил свидетельства современников катастрофы и открытия археологов. Для некоторых персонажей (мать с дочерью, лежащие в центре на первом плане) художник использовал слепки, сделанные во время раскопок (в пустоты, образованные в пепле телами погибших, заливался гипс, который, застывая, воссоздавал их предсмертные позы).</w:t>
        <w:br/>
        <w:t>      </w:t>
      </w:r>
      <w:r>
        <w:rPr>
          <w:rStyle w:val="StrongEmphasis"/>
        </w:rPr>
        <w:t>Пословицы о страхе и смелости</w:t>
      </w:r>
      <w:r>
        <w:rPr/>
        <w:br/>
        <w:t>      Смелость силе воевода.</w:t>
        <w:br/>
        <w:t>      Отвага — половина спасения.</w:t>
        <w:br/>
        <w:t>      Смелый приступ не хуже (половина) победы.</w:t>
        <w:br/>
        <w:t>      Двух смертей не бывать, одной не миновать.</w:t>
        <w:br/>
        <w:t>      Волков бояться — в лес не ходить.</w:t>
        <w:br/>
        <w:t>      Семь бед — один ответ.</w:t>
        <w:br/>
        <w:t>      У страха глаза что плошки, а не видят ни крошки...</w:t>
        <w:br/>
        <w:t>      Глаза страшатся, а руки делают.</w:t>
        <w:br/>
        <w:t>      Либо пан, либо пропал.</w:t>
        <w:br/>
        <w:t>      Риск — благородное дело.</w:t>
        <w:br/>
        <w:t>      На всякую беду страху не напасешься.</w:t>
        <w:br/>
        <w:t>      На смелого собака лает, а трусливого рвет.</w:t>
        <w:br/>
        <w:t>      Один со страху помер, другой ожил.</w:t>
        <w:br/>
        <w:t>      Кто смел, тот два съел — да и подавился.</w:t>
      </w:r>
    </w:p>
    <w:p>
      <w:pPr>
        <w:pStyle w:val="Zag2"/>
        <w:rPr/>
      </w:pPr>
      <w:r>
        <w:rPr/>
        <w:t>Урок «Что такое человечность» (§ 21)</w:t>
      </w:r>
    </w:p>
    <w:p>
      <w:pPr>
        <w:pStyle w:val="Style11"/>
        <w:rPr/>
      </w:pPr>
      <w:r>
        <w:rPr/>
        <w:t>      </w:t>
      </w:r>
      <w:r>
        <w:rPr/>
        <w:t>Данная тема завершает курс 6 класса и поэтому во многом опирается на ранее изученный материал. Содержание параграфа как бы замыкает круг, вновь возвращая читателя к проблемам человека как личности.</w:t>
        <w:br/>
        <w:t>      </w:t>
      </w:r>
      <w:r>
        <w:rPr>
          <w:rStyle w:val="Emphasis"/>
          <w:b/>
          <w:bCs/>
        </w:rPr>
        <w:t xml:space="preserve">Задача урока: </w:t>
      </w:r>
      <w:r>
        <w:rPr/>
        <w:t>познакомить учащихся с содержанием понятия «гуманизм», примерами проявления гуманного отношения к человеку и миру вокруг него.</w:t>
      </w:r>
    </w:p>
    <w:p>
      <w:pPr>
        <w:pStyle w:val="Bodycenter"/>
        <w:jc w:val="left"/>
        <w:rPr/>
      </w:pPr>
      <w:r>
        <w:rPr/>
        <w:t>План изучения нового материала</w:t>
      </w:r>
    </w:p>
    <w:p>
      <w:pPr>
        <w:pStyle w:val="Style11"/>
        <w:rPr/>
      </w:pPr>
      <w:r>
        <w:rPr/>
        <w:t>      </w:t>
      </w:r>
      <w:r>
        <w:rPr/>
        <w:t>1. Гуманизм — уважение и любовь к людям.</w:t>
        <w:br/>
        <w:t>      2. Прояви внимание к старикам.</w:t>
        <w:br/>
        <w:t>      К проведению урока можно приурочить выставку «Мои любимые старики» и провести конкурс открыток, посвященных Дню пожилого человека, и представить наглядно его результаты.</w:t>
        <w:br/>
        <w:t>      К данному уроку целесообразно предложить ребятам повторить материал § 1 учебника.</w:t>
        <w:br/>
        <w:t>      Урок рекомендуется начать с ответа на вопросы рубрики «Вспомни». После этого уместно поставить перед ребятами в качестве проблемного задания вопрос рубрики «Обсудим вместе».</w:t>
        <w:br/>
        <w:t>      Предложив каждому высказаться о том, какие поступки нельзя считать человечными и почему, и, выслушав мнения учащихся, следует перейти к основной идее данной темы.</w:t>
        <w:br/>
        <w:t>      Понятие «гуманизм» имеет различные значения. Из курса истории ребята знают, что гуманистами называли мыслителей эпохи Возрождения за их интерес к человеку, веру в его возможности и дарования.</w:t>
        <w:br/>
        <w:t>      На данном уроке понятие «гуманизм» обогащается следующими аспектами. Во-первых, гуманизм рассматривается как определенная система взглядов, для которой высшей ценностью признается человек, его свободы и права. Во-вторых, гуманизм понимается как принцип поведения, которому человек следует в своей деятельности. Здесь уместно связать такое поведение с золотым правилом морали. Уважая и ценя каждого человека как самого себя, невозможно причинять зло другим.</w:t>
        <w:br/>
        <w:t>      Обращение к рубрике «Поэтическое слово» дает возможность выяснить, в чем заключается принцип гуманизма. Обсуждение содержания фрагмента рассказа В. Вересаева можно организовать с помощью задания 3 рубрики «Проверь себя» или задания 1 рабочей тетради. Очень важно, чтобы ребята осознали, что человек не может жить бездумно, что на нем лежит ответственность за свое будущее и будущее других людей, поскольку нет на земле существа сильнее и могущественнее человека разумного.</w:t>
        <w:br/>
        <w:t>      Для более подготовленных ребят может быть интересно и полезно выполнение задания 2 рабочей тетради.</w:t>
        <w:br/>
        <w:t>      Гуманным или негуманным, как известно, может быть не только человек, но и общество. Принято считать, что в гуманном обществе не могут страдать слабые — дети и старики.</w:t>
        <w:br/>
        <w:t>      Для закрепления материала было бы полезно обсудить высказывания выдающихся людей о гуманном отношении людей друг к другу. Предлагаем ознакомиться с тем, как проходила такая беседа в одной из школ г. Пензы:</w:t>
        <w:br/>
        <w:t>      </w:t>
      </w:r>
      <w:r>
        <w:rPr>
          <w:rStyle w:val="Emphasis"/>
        </w:rPr>
        <w:t xml:space="preserve">Учитель: </w:t>
      </w:r>
      <w:r>
        <w:rPr/>
        <w:t>Кто из вас читал произведение «Маленький принц»? Кто помнит имя автора этой чудесной сказки?</w:t>
        <w:br/>
        <w:t>      </w:t>
      </w:r>
      <w:r>
        <w:rPr>
          <w:rStyle w:val="Emphasis"/>
        </w:rPr>
        <w:t xml:space="preserve">Алеша: </w:t>
      </w:r>
      <w:r>
        <w:rPr/>
        <w:t>Я читал, мне очень нравится эта сказка, она учит людей доброте.</w:t>
        <w:br/>
        <w:t>      </w:t>
      </w:r>
      <w:r>
        <w:rPr>
          <w:rStyle w:val="Emphasis"/>
        </w:rPr>
        <w:t xml:space="preserve">Марина: </w:t>
      </w:r>
      <w:r>
        <w:rPr/>
        <w:t>В этой сказке есть такие слова: «Ты в ответе за тех, кого приручил». «В ответе» — значит отвечать за кого-то, заботиться о ком-то, помогать кому-то.</w:t>
        <w:br/>
        <w:t>      </w:t>
      </w:r>
      <w:r>
        <w:rPr>
          <w:rStyle w:val="Emphasis"/>
        </w:rPr>
        <w:t xml:space="preserve">Учитель: </w:t>
      </w:r>
      <w:r>
        <w:rPr/>
        <w:t>Вы замечательно сказали! Антуан де Сент-Экзюпери говорил: «Быть человеком — это чувствовать свою ответственность. Чувствовать стыд перед нищетой, которая, казалось бы, не зависит от тебя. Гордиться каждой победой, одержанной товарищами. Сознавать, что, кладя свой кирпич, и ты помогаешь строить мир».</w:t>
        <w:br/>
        <w:t>      А вот что сказал хорошо известный вам писатель Л. Н. Толстой: «Чем больше человек дает людям и меньше требует себе, тем он лучше; чем меньше дает другим и больше себе требует, тем он хуже». Как вы думаете, эти слова двух известных людей помогают нам ответить на вопросы: «Зачем человек рождается и живет?», «Какая ответственность лежит на человеке?».</w:t>
        <w:br/>
        <w:t>      </w:t>
      </w:r>
      <w:r>
        <w:rPr>
          <w:rStyle w:val="Emphasis"/>
        </w:rPr>
        <w:t xml:space="preserve">Оля: </w:t>
      </w:r>
      <w:r>
        <w:rPr/>
        <w:t>Мне кажется, что раз человек родился, то он должен отвечать за все, что делается на Земле. Если горе где-то, или война, или землетрясение произошло — кто должен помогать? Конечно, все люди!</w:t>
        <w:br/>
        <w:t>      </w:t>
      </w:r>
      <w:r>
        <w:rPr>
          <w:rStyle w:val="Emphasis"/>
        </w:rPr>
        <w:t xml:space="preserve">Учитель: </w:t>
      </w:r>
      <w:r>
        <w:rPr/>
        <w:t>Тогда, очевидно, будет меньше горя и болезней, если мы будем думать не только о себе, но и о других.</w:t>
        <w:br/>
        <w:t>      </w:t>
      </w:r>
      <w:r>
        <w:rPr>
          <w:rStyle w:val="Emphasis"/>
        </w:rPr>
        <w:t xml:space="preserve">Сережа: </w:t>
      </w:r>
      <w:r>
        <w:rPr/>
        <w:t>А тот, кто думает только о себе, называется эгоистом. Правильно?</w:t>
        <w:br/>
        <w:t>      </w:t>
      </w:r>
      <w:r>
        <w:rPr>
          <w:rStyle w:val="Emphasis"/>
        </w:rPr>
        <w:t xml:space="preserve">Учитель: </w:t>
      </w:r>
      <w:r>
        <w:rPr/>
        <w:t>Да.</w:t>
        <w:br/>
        <w:t xml:space="preserve">      Подобное обсуждение поможет детям неформально выполнить </w:t>
      </w:r>
      <w:r>
        <w:rPr>
          <w:rStyle w:val="Emphasis"/>
        </w:rPr>
        <w:t xml:space="preserve">домашнее задание </w:t>
      </w:r>
      <w:r>
        <w:rPr/>
        <w:t>(рубрика «В классе и дома»).</w:t>
        <w:br/>
        <w:t>      Изучение раздела «Прояви внимание к старшим» целесообразно начать с обсуждения такого возрастного периода жизни человека, как старость. Конечно, дети еще не могут в полной мере осознать особенности этой части жизни, поэтому в учебнике приводится рассказ о знакомом детям писателе — К. И. Чуковском.</w:t>
        <w:br/>
        <w:t>      Благополучная старость зависит не только от самого человека. Чтобы старики не чувствовали себя ненужными и одинокими, им нужно помогать, проявлять знаки внимания, заботиться о них. Общение старых людей с молодыми, взаимопонимание и сочувствие продлевают старикам жизнь и поддерживают их хорошее самочувствие. Можно предложить учащимся поделиться своим опытом общения с бабушками, дедушками, прабабушками, прадедушками. Пусть они расскажут, как им помогают, о чем разговаривают, чему у них учатся.</w:t>
        <w:br/>
        <w:t>      Работу с материалом раздела можно организовать и в групповой форме. Дети объединяются в группы по интересам и в течение 10—12 минут готовят на основе текста раздела краткие сообщения. Структура этой работы может быть такой: а) объединение учащихся в три небольшие группы и совместное чтение и обсуждение текста; б) постановка вопросов по данной теме всему классу (предлагается высказать свое мнение); в) ответы на вопросы по данной теме, возникшие у слушателей; г) подведение итогов и запись их в рабочих тетрадях.</w:t>
        <w:br/>
        <w:t>      Урок следует закончить работой с рубрикой «Картинная галерея». Приведенная в учебнике репродукция картины В. М. Максимова «Все в прошлом» еще раз подтверждает мысль о том, что в старости особенно нужно внимание молодых. На картине две женщины. Можно предположить, что одна из них богатая, знатная, но уже всеми забытая помещица, а другая — ее служанка. Когда-то богатый особняк ныне забыт, уже никто не приезжает сюда. Две забытые женщины скромно доживают свой век. Становится ясно, почему художник назвал картину «Все в прошлом».</w:t>
        <w:br/>
        <w:t>      Оживить урок может обсуждение результатов выполнения задания 5 рабочей тетради.</w:t>
        <w:br/>
        <w:t xml:space="preserve">      В качестве </w:t>
      </w:r>
      <w:r>
        <w:rPr>
          <w:rStyle w:val="Emphasis"/>
        </w:rPr>
        <w:t xml:space="preserve">домашнего задания </w:t>
      </w:r>
      <w:r>
        <w:rPr/>
        <w:t>предлагается просмотреть вопросы, размещенные на шмуцтитулах, и попробовать самостоятельно на них ответить.</w:t>
      </w:r>
    </w:p>
    <w:p>
      <w:pPr>
        <w:pStyle w:val="Main"/>
        <w:jc w:val="left"/>
        <w:rPr/>
      </w:pPr>
      <w:r>
        <w:rPr/>
      </w:r>
    </w:p>
    <w:p>
      <w:pPr>
        <w:pStyle w:val="Main"/>
        <w:jc w:val="left"/>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Zag2"/>
        <w:jc w:val="center"/>
        <w:rPr>
          <w:b/>
          <w:b/>
          <w:sz w:val="40"/>
        </w:rPr>
      </w:pPr>
      <w:r>
        <w:rPr>
          <w:b/>
          <w:sz w:val="40"/>
        </w:rPr>
        <w:t>Заключительное занятие</w:t>
      </w:r>
    </w:p>
    <w:p>
      <w:pPr>
        <w:pStyle w:val="Style11"/>
        <w:rPr/>
      </w:pPr>
      <w:r>
        <w:rPr/>
        <w:t>      </w:t>
      </w:r>
      <w:r>
        <w:rPr>
          <w:rStyle w:val="Emphasis"/>
          <w:b/>
          <w:bCs/>
        </w:rPr>
        <w:t xml:space="preserve">Задача урока: </w:t>
      </w:r>
      <w:r>
        <w:rPr/>
        <w:t>обобщить и закрепить полученные результаты работы класса, отдельных учащихся, показать перспективу изучения обществознания.</w:t>
        <w:br/>
        <w:t>      Заключительный урок курса обществознания в 6 классе можно провести с использованием одного из предложенных вариантов.</w:t>
        <w:br/>
        <w:t>      </w:t>
      </w:r>
      <w:r>
        <w:rPr>
          <w:rStyle w:val="StrongEmphasis"/>
          <w:i/>
          <w:iCs/>
        </w:rPr>
        <w:t>Вариант 1.</w:t>
      </w:r>
      <w:r>
        <w:rPr>
          <w:rStyle w:val="Emphasis"/>
        </w:rPr>
        <w:t xml:space="preserve"> </w:t>
      </w:r>
      <w:r>
        <w:rPr/>
        <w:t>Комбинированный урок.</w:t>
        <w:br/>
        <w:t>      В процессе подведения итогов работы за год важно, чтобы учащиеся еще раз обратились к оглавлению учебника и ответили на вопрос: «Чему мы научились за год?»</w:t>
        <w:br/>
        <w:t>      Основные темы курса «Человек», «Семья», «Школа», «Труд», «Родина», «Добродетели» дали учащимся ряд важных для любого человека знаний, расширили их кругозор, позволили совершенствовать умения.</w:t>
        <w:br/>
        <w:t>      Перелистывая учебник, можно организовать фронтальную беседу по вопросам:</w:t>
        <w:br/>
        <w:t>      1. Каковы главные отличия человека от других живых существ?</w:t>
        <w:br/>
        <w:t>      2. На какие этапы делится жизнь человека?</w:t>
        <w:br/>
        <w:t>      3. В чем состоят особенности подросткового возраста?</w:t>
        <w:br/>
        <w:t>      4. Сильная личность — какая она?</w:t>
        <w:br/>
        <w:t>      5. Что такое семья?</w:t>
        <w:br/>
        <w:t>      6. Какие бывают семьи?</w:t>
        <w:br/>
        <w:t>      7. Что такое семейное хозяйство?</w:t>
        <w:br/>
        <w:t>      8. Какое время называют свободным?</w:t>
        <w:br/>
        <w:t>      9. Как проводить с пользой свободное время?</w:t>
        <w:br/>
        <w:t>      10. Чему учат в школе?</w:t>
        <w:br/>
        <w:t>      11. Какая школа называется основной?</w:t>
        <w:br/>
        <w:t>      12. Что значит научиться учиться?</w:t>
        <w:br/>
        <w:t>      13. Зачем человек трудится?</w:t>
        <w:br/>
        <w:t>      14. В чем разница между товаром и услугой?</w:t>
        <w:br/>
        <w:t>      15. Что такое благотворительность?</w:t>
        <w:br/>
        <w:t>      16. Как называется наша страна?</w:t>
        <w:br/>
        <w:t>      17. Что такое федерация?</w:t>
        <w:br/>
        <w:t>      18. Как человек может служить Отечеству?</w:t>
        <w:br/>
        <w:t>      19. Что означают государственные символы России?</w:t>
        <w:br/>
        <w:t>      20. Где принято использовать государственные символы?</w:t>
        <w:br/>
        <w:t>      21. Каковы права и обязанности гражданина?</w:t>
        <w:br/>
        <w:t>      22. В чем состоит доброе дело, добрый поступок?</w:t>
        <w:br/>
        <w:t>      23. Что такое золотое правило морали?</w:t>
        <w:br/>
        <w:t>      24. Почему трудно победить страх?</w:t>
        <w:br/>
        <w:t>      25. Как смелость помогает преодолевать зло?</w:t>
        <w:br/>
        <w:t>      26. В чем проявляется гуманное отношение к окружающим?</w:t>
        <w:br/>
        <w:t>      В случае возникновения затруднений рекомендуется разрешить учащимся пользоваться учебником для поиска нужной информации.</w:t>
        <w:br/>
        <w:t>      После устной беседы следует предложить учащимся прочитать раздел учебника «Подведем итоги» и письменно ответить на вопросы: «Кто ты такой?», «На какие вопросы ты не получил ответа в этом году?».</w:t>
        <w:br/>
        <w:t>      Анализ письменных работ позволит учителю установить, в какой мере курс помог учащимся в осознании себя, своих социальных ролей. Ответ на второй вопрос покажет, каковы интересы и познавательные запросы шестиклассников в конце учебного года. Эту информацию можно использовать в следующем учебном году, начав с нее первый урок в седьмом классе.</w:t>
        <w:br/>
        <w:t>      </w:t>
      </w:r>
      <w:r>
        <w:rPr>
          <w:rStyle w:val="StrongEmphasis"/>
          <w:i/>
          <w:iCs/>
        </w:rPr>
        <w:t>Вариант 2.</w:t>
      </w:r>
      <w:r>
        <w:rPr>
          <w:rStyle w:val="Emphasis"/>
        </w:rPr>
        <w:t xml:space="preserve"> </w:t>
      </w:r>
      <w:r>
        <w:rPr/>
        <w:t>Групповая работа «Смотр знаний».</w:t>
        <w:br/>
        <w:t>      В этом варианте учащиеся разбиваются на 6 групп. Группы могут быть сформированы либо по симпатиям самих учеников, либо по их желанию работать с той или иной темой. Каждой группе поручается подготовить вопросы для класса по одной из изученных тем курса.</w:t>
        <w:br/>
        <w:t>      Все группы получают время на подготовку — 15 минут. Затем каждой группе дается 5 минут для того, чтобы задать подготовленные вопросы, уточнить ответы, если это потребуется.</w:t>
        <w:br/>
        <w:t>      Сложность предлагаемого варианта заключается в том, что учащимся нужно не просто выделить самое важное в каждой теме. Учитель и здесь может подсказать, что на шмуцтитулах вынесены основные вопросы, которые можно уточнить, переформулировать, дополнить.</w:t>
        <w:br/>
        <w:t>      Заключительная часть урока может быть так же организована, как в варианте 1.</w:t>
        <w:br/>
        <w:t>      </w:t>
      </w:r>
      <w:r>
        <w:rPr>
          <w:rStyle w:val="StrongEmphasis"/>
          <w:i/>
          <w:iCs/>
        </w:rPr>
        <w:t>Вариант 3.</w:t>
      </w:r>
      <w:r>
        <w:rPr>
          <w:rStyle w:val="Emphasis"/>
        </w:rPr>
        <w:t xml:space="preserve"> </w:t>
      </w:r>
      <w:r>
        <w:rPr/>
        <w:t>Итоговая конференция.</w:t>
        <w:br/>
        <w:t>      Подготовка к проведению такого варианта урока потребует дополнительного времени. Приблизительно за две недели до проведения конференции можно дать нескольким учащимся темы для небольших выступлений. Примерная тематика выступлений: «Когда я говорю, что я личность, я имею в виду, что...», «Что значит относиться к людям по-человечески», «Моя семья — это...» (я, мама, папа, брат, сестра и т. д.), «За что я люблю свою школу», «Без труда не прожить и дня», «С чего начинается Родина?..», «Спешите делать добро».</w:t>
        <w:br/>
        <w:t>      Следует подсказать учащимся, что при подготовке сообщений полезно обратиться к дополнительной литературе, продумать оформление своего выступления. Таким оформлением могут быть как иллюстрации, рисунки, фотографии, так и стихи, отрывки из художественных произведений.</w:t>
        <w:br/>
        <w:t>      Учитывая, что у учеников шестого класса опыт публичных выступлений невелик, особенно важно перед уроком (за день-два) прослушать участников конференции, дать им советы, как лучше преподнести классу свой материал.</w:t>
        <w:br/>
        <w:t>      Для создания эмоционального настроя во время урока-конференции нужно в качестве эпиграфов к каждому выступлению использовать фрагменты художественной литературы из рубрики «Прочти после уроков». Эпиграфы можно заранее написать на доске или подготовить небольшие плакаты.</w:t>
        <w:br/>
        <w:t>      </w:t>
      </w:r>
      <w:r>
        <w:rPr>
          <w:rStyle w:val="Emphasis"/>
          <w:b/>
          <w:bCs/>
        </w:rPr>
        <w:t>Эпиграфы</w:t>
      </w:r>
      <w:r>
        <w:rPr/>
        <w:br/>
        <w:t xml:space="preserve">      «Из всех наук, которые человек должен знать, главнейшая есть наука о том, как жить, делая как можно меньше зла и как можно больше добра». </w:t>
      </w:r>
      <w:r>
        <w:rPr>
          <w:rStyle w:val="Emphasis"/>
        </w:rPr>
        <w:t>Л. Н. Толстой</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t>* * *</w:t>
              <w:br/>
              <w:t>При мысли великой, что я человек,</w:t>
              <w:br/>
              <w:t>Всегда возвышаюсь душою.</w:t>
              <w:br/>
            </w:r>
            <w:r>
              <w:rPr>
                <w:rStyle w:val="Emphasis"/>
              </w:rPr>
              <w:t>                            В. А. Жуковский</w:t>
            </w:r>
          </w:p>
        </w:tc>
      </w:tr>
    </w:tbl>
    <w:p>
      <w:pPr>
        <w:pStyle w:val="Style11"/>
        <w:rPr/>
      </w:pPr>
      <w:r>
        <w:rPr/>
        <w:t>      </w:t>
      </w:r>
      <w:r>
        <w:rPr/>
        <w:t xml:space="preserve">«Повседневные обязанности — это капли, из которых сливается море человеческого долга». </w:t>
      </w:r>
      <w:r>
        <w:rPr>
          <w:rStyle w:val="Emphasis"/>
        </w:rPr>
        <w:t>В. А. Сухомлинский</w:t>
      </w:r>
      <w:r>
        <w:rPr/>
        <w:br/>
        <w:t xml:space="preserve">      «Знания не даются без старания». </w:t>
      </w:r>
      <w:r>
        <w:rPr>
          <w:rStyle w:val="Emphasis"/>
        </w:rPr>
        <w:t>Народная мудрость</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rPr/>
            </w:pPr>
            <w:r>
              <w:rPr/>
              <w:t>* * *</w:t>
              <w:br/>
              <w:t>Великая радость — работа</w:t>
              <w:br/>
              <w:t>В полях, за станком, за столом!</w:t>
              <w:br/>
              <w:t>Работай до жаркого пота,</w:t>
              <w:br/>
              <w:t>Работай без лишнего счета,</w:t>
              <w:br/>
              <w:t>Все счастье земли — за трудом.</w:t>
              <w:br/>
            </w:r>
            <w:r>
              <w:rPr>
                <w:rStyle w:val="Emphasis"/>
              </w:rPr>
              <w:t>                                    В. Брюсов</w:t>
            </w:r>
            <w:r>
              <w:rPr/>
              <w:br/>
              <w:br/>
              <w:t>Боль гражданства — не в собственной боли.</w:t>
              <w:br/>
              <w:t>Тот, кто истинный гражданин,</w:t>
              <w:br/>
              <w:t>Защищает собою все поле,</w:t>
              <w:br/>
              <w:t>Даже если он в поле один.</w:t>
              <w:br/>
            </w:r>
            <w:r>
              <w:rPr>
                <w:rStyle w:val="Emphasis"/>
              </w:rPr>
              <w:t>                                                  Е. Евтушенко</w:t>
            </w:r>
            <w:r>
              <w:rPr/>
              <w:br/>
              <w:br/>
              <w:t>О родина святая,</w:t>
              <w:br/>
              <w:t>Какое сердце не дрожит,</w:t>
              <w:br/>
              <w:t>Тебя благословляя?</w:t>
              <w:br/>
            </w:r>
            <w:r>
              <w:rPr>
                <w:rStyle w:val="Emphasis"/>
              </w:rPr>
              <w:t>               В. А. Жуковский</w:t>
            </w:r>
            <w:r>
              <w:rPr/>
              <w:br/>
              <w:br/>
              <w:t>Хочу я, чтоб добро к тебе пришло,</w:t>
              <w:br/>
              <w:t>Как свет весенний, как тепло костра:</w:t>
              <w:br/>
              <w:t>Пусть для тебя источником добра</w:t>
              <w:br/>
              <w:t>Не станет то, что для другого — зло.</w:t>
              <w:br/>
            </w:r>
            <w:r>
              <w:rPr>
                <w:rStyle w:val="Emphasis"/>
              </w:rPr>
              <w:t>                                     Алим Кешоков</w:t>
            </w:r>
          </w:p>
        </w:tc>
      </w:tr>
    </w:tbl>
    <w:p>
      <w:pPr>
        <w:pStyle w:val="Zag2"/>
        <w:rPr/>
      </w:pPr>
      <w:r>
        <w:rPr/>
      </w:r>
    </w:p>
    <w:p>
      <w:pPr>
        <w:pStyle w:val="Zag2"/>
        <w:rPr/>
      </w:pPr>
      <w:r>
        <w:rPr/>
      </w:r>
    </w:p>
    <w:p>
      <w:pPr>
        <w:pStyle w:val="Zag2"/>
        <w:rPr/>
      </w:pPr>
      <w:r>
        <w:rPr/>
      </w:r>
    </w:p>
    <w:p>
      <w:pPr>
        <w:pStyle w:val="Zag2"/>
        <w:rPr/>
      </w:pPr>
      <w:r>
        <w:rPr/>
      </w:r>
    </w:p>
    <w:p>
      <w:pPr>
        <w:pStyle w:val="Zag2"/>
        <w:jc w:val="center"/>
        <w:rPr>
          <w:b/>
          <w:b/>
          <w:sz w:val="36"/>
        </w:rPr>
      </w:pPr>
      <w:r>
        <w:rPr>
          <w:b/>
          <w:sz w:val="36"/>
        </w:rPr>
        <w:t>Справочный материал для учителя</w:t>
      </w:r>
    </w:p>
    <w:p>
      <w:pPr>
        <w:pStyle w:val="Style11"/>
        <w:rPr/>
      </w:pPr>
      <w:r>
        <w:rPr/>
        <w:t>      </w:t>
      </w:r>
      <w:r>
        <w:rPr/>
        <w:t>Из комментариев к Конституции Российской Федерации</w:t>
        <w:br/>
        <w:t>      В </w:t>
      </w:r>
      <w:r>
        <w:rPr>
          <w:rStyle w:val="Emphasis"/>
          <w:b/>
          <w:bCs/>
        </w:rPr>
        <w:t>главе 1</w:t>
      </w:r>
      <w:r>
        <w:rPr/>
        <w:t xml:space="preserve"> Конституции РФ «Основы конституционного строя», сказано, что «Российская Федерация — Россия есть демократическое федеративное правовое государство с республиканской формой правления» (ст. 1).</w:t>
        <w:br/>
        <w:t xml:space="preserve">      Определение — </w:t>
      </w:r>
      <w:r>
        <w:rPr>
          <w:rStyle w:val="Emphasis"/>
        </w:rPr>
        <w:t xml:space="preserve">федеративное государство — </w:t>
      </w:r>
      <w:r>
        <w:rPr/>
        <w:t>относится к форме государственного устройства. Под ней понимается способ распределения государственной власти между ее центральными органами и органами власти отдельных территорий страны. Выделяются две формы: унитарная и федеративная. В федеративных государствах, в отличие от унитарных, субъекты федерации имеют свои собственные полномочия, которые могут быть изменены центральной властью в одностороннем порядке.</w:t>
        <w:br/>
        <w:t>      Российское государство представляет собой федерацию, объединяющую 89 субъектов: 21 республику, 6 краев, 49 областей, 2 города федерального значения, автономную область, 10 автономных округов. Представительные (законодательные) органы субъектов Федерации в пределах, представленных им Конституцией, самостоятельно осуществляют полномочия по ряду важнейших направлений государственно-правовой деятельности, принимают законы и иные нормативно-правовые акты. В то же время значительную часть вопросов решают непосредственно федеральные органы государственной власти: Федеральное Собрание, Президент Российской Федерации и Правительство.</w:t>
        <w:br/>
        <w:t>      В ст. 5 Конституции РФ закрепляется принцип равноправия субъектов Российской Федерации. При этом следует отметить, что республика (как государство) имеет свою конституцию и законодательство, в то время как край, область, город федерального значения, автономная область, автономный округ — свой устав и законодательство. По всем другим характеристикам, согласно Конституции, республики не отличаются от других субъектов Федерации.</w:t>
        <w:br/>
        <w:t>      Федеративное устройство России основано на ее государственной целостности. Принцип целостности и неприкосновенности территории РФ, установленный в ст. 4 Конституции, не может быть поставлен под сомнение в связи с федеративным устройством нашей страны.</w:t>
        <w:br/>
        <w:t>      Указание на то, что федеративное устройство Российской Федерации основано на единстве системы государственной власти и разграничении предметов ведения и полномочий между органами государственной власти ее субъектов, означает, что Российская Федерация берет на себя обязательство руководствоваться основными принципами федерализма, в соответствии с которыми субъекты Федерации, как бы они ни назывались, имеют право на им принадлежащие и за ними закрепленные предметы ведения и полномочия.</w:t>
        <w:br/>
        <w:t>      Масштабы нашей страны и разнообразие условий в ней столь велики, что управление ею только из единого центра не представляется возможным. Она занимает 17 млн кв. км, расположена в нескольких природных зонах с различными климатическими условиями. На ее территории проживает более 140 народов, находится более тысячи городов и несколько тысяч поселков. Потому важным фактором, оказывающим решающее воздействие на распределение предметов ведения между Федерацией и ее субъектами, является необходимость учета органами государственной власти и управления условий, в которых проживает население субъекта Федерации.</w:t>
        <w:br/>
        <w:t>      Для того чтобы не допустить какого-либо нарушения законных прав и интересов Российской Федерации и ее многонационального народа, Конституция закрепила принцип, согласно которому законы и иные правовые акты субъектов Российской Федерации не могут противоречить федеральным законам, принятым в соответствии с полномочиями Федерации, причем в случае противоречий между ними действует федеральный закон.</w:t>
        <w:br/>
        <w:t>      Федеративное устройство Российской Федерации исходит из права народов на самоопределение. Данное право является одним из важнейших достижений современной демократии и относится к общепризнанным нормам международного права. Но, как и всякая юридическая норма, право на самоопределение может быть реализовано лишь при соблюдении определенных условий, закрепленных нормами международного права.</w:t>
        <w:br/>
        <w:t>      Право на самоопределение оправдано, когда конкретный народ или народы подвергаются угнетению или дискриминации по национальному признаку, вследствие чего граждане не имеют возможности реализовывать свои права и пользоваться свободами, принадлежащими им в соответствии с общепризнанными нормами международного права, в том числе если нарушается право каждого гражданина участвовать в ведении государственных дел как непосредственно, так и через свободно выбранных представителей.</w:t>
        <w:br/>
        <w:t>      Очевидно также, что реализация права на самоопределение не должна приводить к нарушению правовых норм, соблюдение которых предусмотрено международным правом.</w:t>
        <w:br/>
        <w:t>      Как указано в Декларации о принципах международного права, касающихся дружественных отношений и сотрудничества между государствами в соответствии с Уставом ООН от 24 октября 1970 г., при реализации права народа на самоопределение ничто не должно толковаться как «санкционирующее или поощряющее любые действия, которые вели бы к расширению или к частичному или полному нарушению территориальной целостности или политического единства суверенных и независимых государств, имеющих правительства, представляющие весь народ, принадлежащий к данной территории, без различия расы, вероисповедания или цвета кожи».</w:t>
        <w:br/>
        <w:t>      Все сказанное нисколько не ущемляет права народов на самоопределение. Оно признается и может быть реализовано в различных формах, в числе которых и вхождение в состав другого государства, однако только при соблюдении указанных выше условий.</w:t>
        <w:br/>
        <w:t>      Закрепленный статьей 5 принцип равноправия народов Российской Федерации означает также, что во взаимоотношениях с федеральными органами государственной власти все субъекты РФ между собой равноправны.</w:t>
        <w:br/>
        <w:t>      </w:t>
      </w:r>
      <w:r>
        <w:rPr>
          <w:rStyle w:val="Emphasis"/>
          <w:b/>
          <w:bCs/>
        </w:rPr>
        <w:t>Глава 3. Федеративное устройство</w:t>
      </w:r>
      <w:r>
        <w:rPr/>
        <w:br/>
        <w:t>      Субъекты РФ перечислены в ст. 65. Это перечисление не случайно. Включение названия субъекта Федерации в эту статью является правовым основанием для использования им своих конституционных прав, таких, например, как право законодательной инициативы, право на вхождение в Совет Федерации двух представителей.</w:t>
        <w:br/>
        <w:t>      Субъекты Российской Федерации различаются между собой по величине территории, численности и плотности населения, его национальному составу. Так, если сравнительно небольшие территории — Калининградская область и Республика Адыгея — занимают 15,1 и 7,6 тыс. кв. км соответственно, то Республика Саха (Якутия) — 3 млн 102 тыс. кв. км, Красноярский край — 2 млн 401 тыс. кв. км. Такие субъекты по своей территории превосходят многие иностранные государства. Республика Саха (Якутия) почти равна Индии и в два раза больше Индонезии; Республика Коми (415,9 тыс. кв. км) больше вместе взятых Великобритании, Греции и Бельгии.</w:t>
        <w:br/>
        <w:t>      Самые крупные по численности населения субъекты Российской Федерации — города федерального значения Москва (более 9 млн человек) и Санкт-Петербург (более 5 млн человек), а также Московская область (почти 7 млн человек) — входят в состав Российской Федерации наряду с такими относительно малочисленными субъектами, как Республика Тыва — 307 тыс. человек, Республика Калмыкия — Пальм Таню — 328 тыс. человек, Камчатская область — 437 тыс. человек.</w:t>
        <w:br/>
        <w:t>      Субъекты Федерации различаются и по ряду других признаков — уровню развития экономики в целом, наличию и развитию отдельных отраслей промышленности и сельского хозяйства, историческому прошлому, национальной культуре всего или части населения. Однако, как следует из Конституции, эти и другие особенности не влияют на конституционно-правовой статус субъектов Российской Федерации.</w:t>
        <w:br/>
        <w:t>      </w:t>
      </w:r>
      <w:r>
        <w:rPr>
          <w:rStyle w:val="Emphasis"/>
          <w:b/>
          <w:bCs/>
        </w:rPr>
        <w:t>Ст. 66</w:t>
      </w:r>
      <w:r>
        <w:rPr/>
        <w:t xml:space="preserve"> посвящена правовому статусу субъектов РФ.</w:t>
        <w:br/>
        <w:t>      </w:t>
      </w:r>
      <w:r>
        <w:rPr>
          <w:rStyle w:val="Emphasis"/>
          <w:b/>
          <w:bCs/>
        </w:rPr>
        <w:t>Ст. 67</w:t>
      </w:r>
      <w:r>
        <w:rPr/>
        <w:t xml:space="preserve"> касается территории РФ и ее субъектов.</w:t>
        <w:br/>
        <w:t>      Территория — неотъемлемый признак государственности, пространственный предел государственной власти.</w:t>
        <w:br/>
        <w:t>      Территория Российской Федерации включает в себя сушу, недра воды (внутренние воды и территориальное море), воздушное пространство над ними. Территория Российской Федерации одновременно является территорией ее субъектов.</w:t>
        <w:br/>
        <w:t>      Россия — самое крупное государство мира. Ее территория 17,1 млн кв. км, а протяженность границ составляет более 58 тыс. км, из них примерно 20 тыс. км — сухопутный участок и 38 тыс. км — морской. Сухопутная граница отделяет Россию от Азербайджана, Беларуси, Грузии, Казахстана, Китая, Кореи, Латвии, Литвы, Монголии, Норвегии, Украины, Финляндии, Эстонии. С Японией у России морская граница.</w:t>
        <w:br/>
        <w:t>      </w:t>
      </w:r>
      <w:r>
        <w:rPr>
          <w:rStyle w:val="Emphasis"/>
          <w:b/>
          <w:bCs/>
        </w:rPr>
        <w:t xml:space="preserve">Ст. 68 </w:t>
      </w:r>
      <w:r>
        <w:rPr/>
        <w:t>посвящена государственному языку Российской Федерации.</w:t>
        <w:br/>
        <w:t>      Русский язык признан в соответствии с ч. 1. ст. 68 государственным на всей территории Российской Федерации. Что же понимается под государственным языком? Обычно это родной язык большинства или значительной части населения государства и потому наиболее употребимый в нем. Это язык (или языки), на котором государственная власть общается с населением. На нем публикуются законы и другие правовые акты, пишутся официальные документы, протоколы и стенограммы заседаний, осуществляется работа органов государственной власти, делопроизводство и официальная переписка. Это язык официальных вывесок и объявлений, печатей и штампов, маркировки отечественных товаров, дорожных знаков и наименований улиц и площадей. Это и основной язык воспитания и обучения в школах и других учебных заведениях. Государственный язык преимущественно используется на телевидении и радио, при издании газет и журналов. Государственная власть гарантирует заботу о всемерном его развитии, обеспечивает активное употребление в политической, культурной и научной сферах.</w:t>
        <w:br/>
        <w:t>      Русский язык — это родной язык большинства населения Российской Федерации — русского народа. Русский язык знает и им активно пользуется подавляющее большинство граждан России независимо от национальности. Это эффективное средство консолидации общества, укрепления его единства. Важно подчеркнуть конституционное положение о том, что русский язык является государственным на всей территории Российской Федерации, т. е. и в тех местностях, где проживает преимущественно русское население, и там, где основная масса жителей — это представители других национальностей, компактно проживающие малочисленные народы.</w:t>
        <w:br/>
        <w:t>      При этом существенно, что провозглашение русского языка государственным ни в коей мере не противополагается демократическому принципу равноправия всех языков народов России, не ущемляет права народов и отдельных граждан, не препятствует развитию двуязычия и многоязычия в субъектах Федерации. В ст. 26 Конституции четко определяется, что каждый имеет право на пользование родным языком, на свободный выбор языка общения, воспитания, обучения и творчества.</w:t>
        <w:br/>
        <w:t>      В соответствии с ч. 2 ст. 68 республики в составе Российской Федерации самостоятельно устанавливают свои государственные языки.</w:t>
        <w:br/>
        <w:t>      Провозглашение национальных языков государственными в республиках идет весьма интенсивно. Государственными в основном были провозглашены языки народов, давших название республике. Однако процесс принятия законов о языках в республиках еще не завершен и перечень всех государственных языков республик дать пока нельзя.</w:t>
        <w:br/>
        <w:t>      В ряде республик государственными провозглашено несколько языков. Так, в Кабардино-Балкарской Республике государственными, кроме русского, являются кабардинский и балкарский, а в Республике Марий Эл — марийский луговой и марийский горный языки. Во многих республиках наряду с национальным (национальными) в качестве государственного определен также русский язык — в Бурятии, Хакасии, Республике Саха (Якутии) и др.</w:t>
        <w:br/>
        <w:t>      В республиканских законах о языках, так же как и в федеральном законе, предусматривается положение о том, что придание статуса государственных тем или иным языкам не должно ущемлять права иных наций и народностей, проживающих на территории республики, в употреблении ими своих языков.</w:t>
        <w:br/>
        <w:t>      В некоторых республиках устанавливается статус местных официальных языков. Так, в Законе Республики Саха (Якутия) о языках определяется, что эвенкийский, эвенкский, юкагирский, чукотский языки в местах компактного проживания соответствующих народностей признаны местными официальными языками и используются наравне с государственными.</w:t>
        <w:br/>
        <w:t>      Российское государство признает равные права всех языков на их сохранение и развитие, гарантирует каждому из них государственную поддержку и защиту независимо от его статуса и численности населения, говорящего на нем.</w:t>
        <w:br/>
        <w:t>      </w:t>
      </w:r>
      <w:r>
        <w:rPr>
          <w:rStyle w:val="Emphasis"/>
          <w:b/>
          <w:bCs/>
        </w:rPr>
        <w:t>Ст. 69</w:t>
      </w:r>
      <w:r>
        <w:rPr/>
        <w:t xml:space="preserve"> касается гарантий прав коренных малочисленных народов Российской Федерации.</w:t>
        <w:br/>
        <w:t>      Коренными малочисленными народами современная наука признает народы, считающие себя самостоятельными этносами, проживающими на территории традиционного расселения своих предков, сохраняющие самобытный уклад жизни и традиционный способ хозяйствования.</w:t>
        <w:br/>
        <w:t>      В настоящее время в Российской Федерации насчитывается свыше 60 малочисленных народов, из которых почти 35 не имеют каких-либо национально-территориальных образований. Среди них алеуты, ительмены, кеты, нганасаны, юкагиры и др.</w:t>
        <w:br/>
        <w:t>      </w:t>
      </w:r>
      <w:r>
        <w:rPr>
          <w:rStyle w:val="StrongEmphasis"/>
          <w:i/>
          <w:iCs/>
        </w:rPr>
        <w:t xml:space="preserve">Ст. 70 </w:t>
      </w:r>
      <w:r>
        <w:rPr/>
        <w:t>определяет государственные символы России как суверенного государства.</w:t>
        <w:br/>
        <w:t xml:space="preserve">      Проблема разграничения предметов ведения и полномочий между органами государственной власти субъектов рассматривается в ст. 71 Конституции РФ. В ст. 72 определены предметы совместного ведения РФ и ее субъектов. </w:t>
        <w:br/>
        <w:t>      </w:t>
      </w:r>
      <w:r>
        <w:rPr>
          <w:rStyle w:val="Emphasis"/>
          <w:b/>
          <w:bCs/>
        </w:rPr>
        <w:t>Ст. 73</w:t>
      </w:r>
      <w:r>
        <w:rPr/>
        <w:t xml:space="preserve"> определяет полномочия субъектов Российской Федерации.</w:t>
        <w:br/>
        <w:t>      К ведению РФ отнесено лишь то, что необходимо и вместе с тем достаточно для установления и защиты суверенитета и верховенства Российской Федерации, распространяемого на всю ее территорию, и для защиты прав и свобод каждого человека, в какой бы части страны он ни проживал и где бы ни находился.</w:t>
        <w:br/>
        <w:t>      К совместному ведению Российской Федерации и ее субъектов отнесено то, что, исходя из объективных условий существования нашего Российского государства, не может решаться только Федерацией без участия государственных органов ее субъектов.</w:t>
        <w:br/>
        <w:t>      </w:t>
      </w:r>
      <w:r>
        <w:rPr>
          <w:rStyle w:val="Emphasis"/>
          <w:b/>
          <w:bCs/>
        </w:rPr>
        <w:t>Ст. 74</w:t>
      </w:r>
      <w:r>
        <w:rPr/>
        <w:t xml:space="preserve"> конкретизирует положение ст. 8 о единстве экономического пространства в условиях свободного рынка.</w:t>
        <w:br/>
        <w:t>      </w:t>
      </w:r>
      <w:r>
        <w:rPr>
          <w:rStyle w:val="Emphasis"/>
          <w:b/>
          <w:bCs/>
        </w:rPr>
        <w:t>Ст. 75</w:t>
      </w:r>
      <w:r>
        <w:rPr/>
        <w:t xml:space="preserve"> определяет единое финансовое валютное регулирование, единую денежную систему РФ.</w:t>
        <w:br/>
        <w:t>      </w:t>
      </w:r>
      <w:r>
        <w:rPr>
          <w:rStyle w:val="Emphasis"/>
          <w:b/>
          <w:bCs/>
        </w:rPr>
        <w:t>Ст. 76</w:t>
      </w:r>
      <w:r>
        <w:rPr/>
        <w:t xml:space="preserve"> устанавливает порядок и пределы действия федеральных законов, их основные виды и их соотношение между собой, а также регламентирует взаимодействие федеральных законов, с одной стороны, и законодательных и иных актов субъектов Российской Федерации — с другой.</w:t>
        <w:br/>
        <w:t>      </w:t>
      </w:r>
      <w:r>
        <w:rPr>
          <w:rStyle w:val="Emphasis"/>
          <w:b/>
          <w:bCs/>
        </w:rPr>
        <w:t>Ст. 77</w:t>
      </w:r>
      <w:r>
        <w:rPr/>
        <w:t xml:space="preserve"> определяет систему органов власти субъектов РФ и принципы их организации и функционирования.</w:t>
        <w:br/>
        <w:t>      </w:t>
      </w:r>
      <w:r>
        <w:rPr>
          <w:rStyle w:val="Emphasis"/>
          <w:b/>
          <w:bCs/>
        </w:rPr>
        <w:t xml:space="preserve">Ст. 78 </w:t>
      </w:r>
      <w:r>
        <w:rPr/>
        <w:t>раскрывает механизм взаимоотношений органов исполнительной власти Российской Федерации и ее субъектов в сфере их собственного ведения.</w:t>
        <w:br/>
        <w:t>      </w:t>
      </w:r>
      <w:r>
        <w:rPr>
          <w:rStyle w:val="Emphasis"/>
          <w:b/>
          <w:bCs/>
        </w:rPr>
        <w:t xml:space="preserve">Ст. 79 </w:t>
      </w:r>
      <w:r>
        <w:rPr/>
        <w:t>определяет полномочия РФ участвовать в межгосударственных объединениях.</w:t>
        <w:br/>
        <w:t>      (Комментарий к Конституции Российской Федерации. — М., 1994.)</w:t>
      </w:r>
    </w:p>
    <w:p>
      <w:pPr>
        <w:pStyle w:val="Style11"/>
        <w:rPr/>
      </w:pPr>
      <w:r>
        <w:rPr/>
      </w:r>
    </w:p>
    <w:p>
      <w:pPr>
        <w:pStyle w:val="Style11"/>
        <w:rPr/>
      </w:pPr>
      <w:r>
        <w:rPr/>
      </w:r>
    </w:p>
    <w:p>
      <w:pPr>
        <w:pStyle w:val="Style11"/>
        <w:rPr/>
      </w:pPr>
      <w:r>
        <w:rPr/>
      </w:r>
    </w:p>
    <w:p>
      <w:pPr>
        <w:pStyle w:val="Style11"/>
        <w:jc w:val="both"/>
        <w:rPr/>
      </w:pPr>
      <w:r>
        <w:rPr/>
      </w:r>
    </w:p>
    <w:p>
      <w:pPr>
        <w:pStyle w:val="Style11"/>
        <w:jc w:val="both"/>
        <w:rPr/>
      </w:pPr>
      <w:r>
        <w:rPr/>
      </w:r>
    </w:p>
    <w:p>
      <w:pPr>
        <w:pStyle w:val="Bodycenter"/>
        <w:rPr>
          <w:sz w:val="40"/>
        </w:rPr>
      </w:pPr>
      <w:r>
        <w:rPr>
          <w:sz w:val="40"/>
        </w:rPr>
        <w:t xml:space="preserve">Список литературы </w:t>
      </w:r>
    </w:p>
    <w:p>
      <w:pPr>
        <w:pStyle w:val="Style11"/>
        <w:rPr/>
      </w:pPr>
      <w:r>
        <w:rPr/>
        <w:t>      </w:t>
      </w:r>
      <w:r>
        <w:rPr/>
        <w:t>Антология педагогической мысли Древней Руси и Русского государства XIV—XVII вв. — М., 1985. — Ч. 2, 3.</w:t>
        <w:br/>
        <w:t>      </w:t>
      </w:r>
      <w:r>
        <w:rPr>
          <w:rStyle w:val="Emphasis"/>
        </w:rPr>
        <w:t xml:space="preserve">Богданов В. В. </w:t>
      </w:r>
      <w:r>
        <w:rPr/>
        <w:t>Истории обыкновенных вещей / В. В. Богданов, С. Н. Попова. — М.: Педагогика-Пресс, 1992.</w:t>
        <w:br/>
        <w:t>      </w:t>
      </w:r>
      <w:r>
        <w:rPr>
          <w:rStyle w:val="Emphasis"/>
        </w:rPr>
        <w:t xml:space="preserve">Боханов А. И. </w:t>
      </w:r>
      <w:r>
        <w:rPr/>
        <w:t>Коллекционеры и меценаты в России / А. И. Боханов. — М., 1989.</w:t>
        <w:br/>
        <w:t>      Детский экономический словарь, или Маленькие рассказы не очень маленьким детям об экономике. — М., 1997.</w:t>
        <w:br/>
        <w:t>      </w:t>
      </w:r>
      <w:r>
        <w:rPr>
          <w:rStyle w:val="Emphasis"/>
        </w:rPr>
        <w:t xml:space="preserve">Драчук B. C. </w:t>
      </w:r>
      <w:r>
        <w:rPr/>
        <w:t>Рассказывает геральдика / B. C. Драчук. — М., 1977.</w:t>
        <w:br/>
        <w:t>      </w:t>
      </w:r>
      <w:r>
        <w:rPr>
          <w:rStyle w:val="Emphasis"/>
        </w:rPr>
        <w:t xml:space="preserve">Кишенкова О. В. </w:t>
      </w:r>
      <w:r>
        <w:rPr/>
        <w:t>Путешествие юного гражданина: 5 кл. / О. В. Кишенкова. — М., 1997.</w:t>
        <w:br/>
        <w:t>      </w:t>
      </w:r>
      <w:r>
        <w:rPr>
          <w:rStyle w:val="Emphasis"/>
        </w:rPr>
        <w:t xml:space="preserve">Коломинский Я. Л. </w:t>
      </w:r>
      <w:r>
        <w:rPr/>
        <w:t>Человек: психология: кн. для учащихся ст. классов / Я. Л. Коломинский. — М.: Просвещение, 1986.</w:t>
        <w:br/>
        <w:t>      </w:t>
      </w:r>
      <w:r>
        <w:rPr>
          <w:rStyle w:val="Emphasis"/>
        </w:rPr>
        <w:t xml:space="preserve">Кротов В. Г. </w:t>
      </w:r>
      <w:r>
        <w:rPr/>
        <w:t>Государство чувств: ориентирование во внутреннем мире / В. Г. Кротов. — М., 1997.</w:t>
        <w:br/>
        <w:t>      </w:t>
      </w:r>
      <w:r>
        <w:rPr>
          <w:rStyle w:val="Emphasis"/>
        </w:rPr>
        <w:t xml:space="preserve">Лакиер А. Б. </w:t>
      </w:r>
      <w:r>
        <w:rPr/>
        <w:t>Русская геральдика / А. Б. Лакиер. — М., 1990.</w:t>
        <w:br/>
        <w:t>      </w:t>
      </w:r>
      <w:r>
        <w:rPr>
          <w:rStyle w:val="Emphasis"/>
        </w:rPr>
        <w:t xml:space="preserve">Маркуша А. М. </w:t>
      </w:r>
      <w:r>
        <w:rPr/>
        <w:t>Книга для сыновей и пап / А. М. Маркуша. — М.: Педагогика, 1990.</w:t>
        <w:br/>
        <w:t>      </w:t>
      </w:r>
      <w:r>
        <w:rPr>
          <w:rStyle w:val="Emphasis"/>
        </w:rPr>
        <w:t xml:space="preserve">Пекелис В. Д. </w:t>
      </w:r>
      <w:r>
        <w:rPr/>
        <w:t>Твои возможности, человек! / В. Д. Пекелис. — М., 1975. — Гл. Твои способности в твоей власти. — С. 41—113.</w:t>
        <w:br/>
        <w:t>      </w:t>
      </w:r>
      <w:r>
        <w:rPr>
          <w:rStyle w:val="Emphasis"/>
        </w:rPr>
        <w:t xml:space="preserve">Протасевич Т. А. </w:t>
      </w:r>
      <w:r>
        <w:rPr/>
        <w:t>Начала экономики: учеб.-метод. пособие для учителя / Т. А. Протасевич. — М., 2001.</w:t>
        <w:br/>
        <w:t>      Рассказы русских летописей XII—XIV вв. / под ред. Д. С. Лихачева. — М.: Русское слово, 2000; Домострой. — М.: Сов. Россия, 1990; История России. — М.: Аванта +, 1996, и др.</w:t>
        <w:br/>
        <w:t>      </w:t>
      </w:r>
      <w:r>
        <w:rPr>
          <w:rStyle w:val="Emphasis"/>
        </w:rPr>
        <w:t xml:space="preserve">Саплина Е. В. </w:t>
      </w:r>
      <w:r>
        <w:rPr/>
        <w:t>Путешествие в историю / Е. В. Саплина, А. И. Саплин. — М.,1999. — Разд. Фигуры на гербе.</w:t>
        <w:br/>
        <w:t>      </w:t>
      </w:r>
      <w:r>
        <w:rPr>
          <w:rStyle w:val="Emphasis"/>
        </w:rPr>
        <w:t xml:space="preserve">Симоненко В. Д. </w:t>
      </w:r>
      <w:r>
        <w:rPr/>
        <w:t>Семейная экономика / В. Д. Симоненко, О. И. Шелепина. — М., 2000. — Гл. 1, 2.</w:t>
        <w:br/>
        <w:t>      </w:t>
      </w:r>
      <w:r>
        <w:rPr>
          <w:rStyle w:val="Emphasis"/>
        </w:rPr>
        <w:t xml:space="preserve">Снайдер Ди. </w:t>
      </w:r>
      <w:r>
        <w:rPr/>
        <w:t>Практическая психология для подростков, или Как найти свое место в жизни / Ди Снайдер. — М., 2001. — Ч. 2.</w:t>
        <w:br/>
        <w:t>      </w:t>
      </w:r>
      <w:r>
        <w:rPr>
          <w:rStyle w:val="Emphasis"/>
        </w:rPr>
        <w:t xml:space="preserve">Сухомлинский В. А. </w:t>
      </w:r>
      <w:r>
        <w:rPr/>
        <w:t>Хрестоматия по этике / В. А. Сухомлинский. — М., 1990. — Разд. Гармония труда, счастья и долга.</w:t>
        <w:br/>
        <w:t>      Что такое. Кто такой. В 3 т. — М.: Педагогика-Пресс, 1994.</w:t>
        <w:br/>
        <w:t>      </w:t>
      </w:r>
      <w:r>
        <w:rPr>
          <w:rStyle w:val="Emphasis"/>
        </w:rPr>
        <w:t xml:space="preserve">Шведова И. Т. </w:t>
      </w:r>
      <w:r>
        <w:rPr/>
        <w:t>Азбука для детей и взрослых / И. Т. Шведова. — М., 1992. — Вып. 1. Экономика.</w:t>
        <w:br/>
        <w:t>      Я познаю мир: Психология / Е. В. Селезнева. — М., 2001.</w:t>
      </w:r>
    </w:p>
    <w:p>
      <w:pPr>
        <w:pStyle w:val="Main"/>
        <w:spacing w:before="280" w:after="28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1"/>
      <w:szCs w:val="31"/>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6"/>
      <w:szCs w:val="26"/>
    </w:rPr>
  </w:style>
  <w:style w:type="paragraph" w:styleId="Heading3">
    <w:name w:val="Heading 3"/>
    <w:basedOn w:val="Normal"/>
    <w:next w:val="TextBody"/>
    <w:qFormat/>
    <w:pPr>
      <w:numPr>
        <w:ilvl w:val="2"/>
        <w:numId w:val="1"/>
      </w:numPr>
      <w:spacing w:before="280" w:after="280"/>
      <w:ind w:firstLine="360"/>
      <w:outlineLvl w:val="2"/>
    </w:pPr>
    <w:rPr>
      <w:rFonts w:ascii="Arial" w:hAnsi="Arial" w:cs="Arial"/>
      <w:b/>
      <w:bCs/>
      <w:color w:val="000000"/>
    </w:rPr>
  </w:style>
  <w:style w:type="paragraph" w:styleId="Heading4">
    <w:name w:val="Heading 4"/>
    <w:basedOn w:val="Normal"/>
    <w:next w:val="TextBody"/>
    <w:qFormat/>
    <w:pPr>
      <w:numPr>
        <w:ilvl w:val="3"/>
        <w:numId w:val="1"/>
      </w:numPr>
      <w:spacing w:before="280" w:after="280"/>
      <w:jc w:val="center"/>
      <w:outlineLvl w:val="3"/>
    </w:pPr>
    <w:rPr>
      <w:b/>
      <w:bCs/>
      <w:color w:val="000000"/>
    </w:rPr>
  </w:style>
  <w:style w:type="paragraph" w:styleId="Heading5">
    <w:name w:val="Heading 5"/>
    <w:basedOn w:val="Normal"/>
    <w:next w:val="TextBody"/>
    <w:qFormat/>
    <w:pPr>
      <w:numPr>
        <w:ilvl w:val="4"/>
        <w:numId w:val="1"/>
      </w:numPr>
      <w:spacing w:before="280" w:after="280"/>
      <w:jc w:val="center"/>
      <w:outlineLvl w:val="4"/>
    </w:pPr>
    <w:rPr>
      <w:b/>
      <w:bCs/>
      <w:color w:val="000000"/>
    </w:rPr>
  </w:style>
  <w:style w:type="character" w:styleId="Style9">
    <w:name w:val="Основной шрифт абзаца"/>
    <w:qFormat/>
    <w:rPr/>
  </w:style>
  <w:style w:type="character" w:styleId="Titulavtor1">
    <w:name w:val="titul-avtor1"/>
    <w:qFormat/>
    <w:rPr>
      <w:rFonts w:ascii="Times New Roman" w:hAnsi="Times New Roman" w:cs="Times New Roman"/>
      <w:b/>
      <w:bCs/>
      <w:i w:val="false"/>
      <w:iCs w:val="false"/>
      <w:sz w:val="26"/>
      <w:szCs w:val="26"/>
    </w:rPr>
  </w:style>
  <w:style w:type="character" w:styleId="StrongEmphasis">
    <w:name w:val="Strong"/>
    <w:qFormat/>
    <w:rPr>
      <w:b/>
      <w:bCs/>
    </w:rPr>
  </w:style>
  <w:style w:type="character" w:styleId="Emphasis">
    <w:name w:val="Emphasis"/>
    <w:qFormat/>
    <w:rPr>
      <w:i/>
      <w:iCs/>
    </w:rPr>
  </w:style>
  <w:style w:type="character" w:styleId="Colour1">
    <w:name w:val="colour1"/>
    <w:qFormat/>
    <w:rPr>
      <w:color w:val="0099CC"/>
    </w:rPr>
  </w:style>
  <w:style w:type="character" w:styleId="InternetLink">
    <w:name w:val="Hyperlink"/>
    <w:rPr>
      <w:color w:val="0000FF"/>
      <w:u w:val="single"/>
    </w:rPr>
  </w:style>
  <w:style w:type="character" w:styleId="Razriadka1">
    <w:name w:val="razriadka1"/>
    <w:qFormat/>
    <w:rPr>
      <w:spacing w:val="48"/>
    </w:rPr>
  </w:style>
  <w:style w:type="character" w:styleId="Style10">
    <w:name w:val="разряженый"/>
    <w:basedOn w:val="Style9"/>
    <w:qFormat/>
    <w:rPr/>
  </w:style>
  <w:style w:type="character" w:styleId="VisitedInternetLink">
    <w:name w:val="FollowedHyperlink"/>
    <w:rPr>
      <w:color w:val="800000"/>
      <w:u w:val="single"/>
    </w:rPr>
  </w:style>
  <w:style w:type="character" w:styleId="Liter1">
    <w:name w:val="liter1"/>
    <w:qFormat/>
    <w:rPr>
      <w:caps w:val="false"/>
      <w:smallCaps w:val="false"/>
      <w:sz w:val="30"/>
      <w:szCs w:val="30"/>
    </w:rPr>
  </w:style>
  <w:style w:type="character" w:styleId="Bodycentersv1">
    <w:name w:val="bodycentersv1"/>
    <w:qFormat/>
    <w:rPr>
      <w:rFonts w:ascii="Arial" w:hAnsi="Arial" w:cs="Arial"/>
      <w:b w:val="false"/>
      <w:bCs w:val="false"/>
      <w:i w:val="false"/>
      <w:iCs w:val="false"/>
      <w:sz w:val="24"/>
      <w:szCs w:val="24"/>
    </w:rPr>
  </w:style>
  <w:style w:type="character" w:styleId="Bodycopy1">
    <w:name w:val="bodycopy1"/>
    <w:qFormat/>
    <w:rPr>
      <w:rFonts w:ascii="Arial" w:hAnsi="Arial" w:cs="Arial"/>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azvanie">
    <w:name w:val="titul-nazvanie"/>
    <w:basedOn w:val="Normal"/>
    <w:qFormat/>
    <w:pPr>
      <w:spacing w:before="280" w:after="280"/>
      <w:jc w:val="center"/>
    </w:pPr>
    <w:rPr>
      <w:b/>
      <w:bCs/>
      <w:sz w:val="34"/>
      <w:szCs w:val="34"/>
    </w:rPr>
  </w:style>
  <w:style w:type="paragraph" w:styleId="Titulavtor">
    <w:name w:val="titul-avtor"/>
    <w:basedOn w:val="Normal"/>
    <w:qFormat/>
    <w:pPr>
      <w:spacing w:before="280" w:after="280"/>
      <w:jc w:val="center"/>
    </w:pPr>
    <w:rPr>
      <w:b/>
      <w:bCs/>
      <w:sz w:val="26"/>
      <w:szCs w:val="26"/>
    </w:rPr>
  </w:style>
  <w:style w:type="paragraph" w:styleId="Titulseria">
    <w:name w:val="titul-seria"/>
    <w:basedOn w:val="Normal"/>
    <w:qFormat/>
    <w:pPr>
      <w:spacing w:before="280" w:after="280"/>
      <w:jc w:val="center"/>
    </w:pPr>
    <w:rPr>
      <w:i/>
      <w:iCs/>
      <w:sz w:val="22"/>
      <w:szCs w:val="22"/>
    </w:rPr>
  </w:style>
  <w:style w:type="paragraph" w:styleId="Bodycom">
    <w:name w:val="body_com"/>
    <w:basedOn w:val="Normal"/>
    <w:qFormat/>
    <w:pPr>
      <w:spacing w:before="280" w:after="280"/>
      <w:jc w:val="both"/>
    </w:pPr>
    <w:rPr>
      <w:rFonts w:ascii="Arial" w:hAnsi="Arial" w:cs="Arial"/>
      <w:sz w:val="19"/>
      <w:szCs w:val="19"/>
    </w:rPr>
  </w:style>
  <w:style w:type="paragraph" w:styleId="Zag5">
    <w:name w:val="zag_5"/>
    <w:basedOn w:val="Normal"/>
    <w:qFormat/>
    <w:pPr>
      <w:spacing w:before="280" w:after="280"/>
      <w:jc w:val="center"/>
    </w:pPr>
    <w:rPr>
      <w:rFonts w:ascii="Arial" w:hAnsi="Arial" w:cs="Arial"/>
      <w:b/>
      <w:bCs/>
      <w:i/>
      <w:iCs/>
      <w:sz w:val="22"/>
      <w:szCs w:val="22"/>
    </w:rPr>
  </w:style>
  <w:style w:type="paragraph" w:styleId="Body">
    <w:name w:val="body"/>
    <w:basedOn w:val="Normal"/>
    <w:qFormat/>
    <w:pPr>
      <w:spacing w:before="280" w:after="280"/>
      <w:jc w:val="both"/>
    </w:pPr>
    <w:rPr>
      <w:rFonts w:ascii="Arial" w:hAnsi="Arial" w:cs="Arial"/>
      <w:sz w:val="22"/>
      <w:szCs w:val="22"/>
    </w:rPr>
  </w:style>
  <w:style w:type="paragraph" w:styleId="Zag1">
    <w:name w:val="zag_1"/>
    <w:basedOn w:val="Normal"/>
    <w:qFormat/>
    <w:pPr>
      <w:spacing w:before="280" w:after="280"/>
    </w:pPr>
    <w:rPr>
      <w:rFonts w:ascii="Arial" w:hAnsi="Arial" w:cs="Arial"/>
      <w:b/>
      <w:bCs/>
      <w:color w:val="0099CC"/>
      <w:sz w:val="31"/>
      <w:szCs w:val="31"/>
    </w:rPr>
  </w:style>
  <w:style w:type="paragraph" w:styleId="Zag2">
    <w:name w:val="zag_2"/>
    <w:basedOn w:val="Normal"/>
    <w:qFormat/>
    <w:pPr>
      <w:spacing w:before="280" w:after="280"/>
    </w:pPr>
    <w:rPr>
      <w:rFonts w:ascii="Arial" w:hAnsi="Arial" w:cs="Arial"/>
      <w:color w:val="0099CC"/>
      <w:sz w:val="26"/>
      <w:szCs w:val="26"/>
    </w:rPr>
  </w:style>
  <w:style w:type="paragraph" w:styleId="Zag3kratkievivodi">
    <w:name w:val="zag_3_kratkie_vivodi"/>
    <w:basedOn w:val="Normal"/>
    <w:qFormat/>
    <w:pPr>
      <w:spacing w:before="280" w:after="280"/>
    </w:pPr>
    <w:rPr>
      <w:rFonts w:ascii="Arial" w:hAnsi="Arial" w:cs="Arial"/>
      <w:b/>
      <w:bCs/>
      <w:color w:val="0099CC"/>
      <w:sz w:val="22"/>
      <w:szCs w:val="22"/>
    </w:rPr>
  </w:style>
  <w:style w:type="paragraph" w:styleId="Zag4slovar">
    <w:name w:val="zag_4_slovar"/>
    <w:basedOn w:val="Normal"/>
    <w:qFormat/>
    <w:pPr>
      <w:spacing w:before="280" w:after="280"/>
    </w:pPr>
    <w:rPr>
      <w:rFonts w:ascii="Arial" w:hAnsi="Arial" w:cs="Arial"/>
      <w:i/>
      <w:iCs/>
      <w:color w:val="0099CC"/>
    </w:rPr>
  </w:style>
  <w:style w:type="paragraph" w:styleId="Ramka">
    <w:name w:val="ramka"/>
    <w:basedOn w:val="Normal"/>
    <w:qFormat/>
    <w:pPr>
      <w:pBdr>
        <w:left w:val="single" w:sz="36" w:space="9" w:color="0099CC"/>
      </w:pBdr>
      <w:spacing w:before="280" w:after="280"/>
      <w:jc w:val="both"/>
    </w:pPr>
    <w:rPr/>
  </w:style>
  <w:style w:type="paragraph" w:styleId="Zagrazdel1">
    <w:name w:val="zag_razdel_1"/>
    <w:basedOn w:val="Normal"/>
    <w:qFormat/>
    <w:pPr>
      <w:spacing w:before="280" w:after="280"/>
    </w:pPr>
    <w:rPr>
      <w:rFonts w:ascii="Arial" w:hAnsi="Arial" w:cs="Arial"/>
      <w:i/>
      <w:iCs/>
      <w:sz w:val="29"/>
      <w:szCs w:val="29"/>
    </w:rPr>
  </w:style>
  <w:style w:type="paragraph" w:styleId="Zagrazdel2">
    <w:name w:val="zag_razdel_2"/>
    <w:basedOn w:val="Normal"/>
    <w:qFormat/>
    <w:pPr>
      <w:spacing w:before="280" w:after="280"/>
    </w:pPr>
    <w:rPr>
      <w:rFonts w:ascii="Arial" w:hAnsi="Arial" w:cs="Arial"/>
      <w:b/>
      <w:bCs/>
      <w:color w:val="0099CC"/>
    </w:rPr>
  </w:style>
  <w:style w:type="paragraph" w:styleId="Center">
    <w:name w:val="center"/>
    <w:basedOn w:val="Normal"/>
    <w:qFormat/>
    <w:pPr>
      <w:spacing w:before="280" w:after="280"/>
      <w:jc w:val="center"/>
    </w:pPr>
    <w:rPr/>
  </w:style>
  <w:style w:type="paragraph" w:styleId="Shema">
    <w:name w:val="shema"/>
    <w:basedOn w:val="Normal"/>
    <w:qFormat/>
    <w:pPr>
      <w:spacing w:before="280" w:after="280"/>
      <w:jc w:val="right"/>
    </w:pPr>
    <w:rPr>
      <w:rFonts w:ascii="Arial" w:hAnsi="Arial" w:cs="Arial"/>
      <w:sz w:val="19"/>
      <w:szCs w:val="19"/>
    </w:rPr>
  </w:style>
  <w:style w:type="paragraph" w:styleId="Stih">
    <w:name w:val="stih"/>
    <w:basedOn w:val="Normal"/>
    <w:qFormat/>
    <w:pPr>
      <w:spacing w:before="280" w:after="280"/>
    </w:pPr>
    <w:rPr>
      <w:rFonts w:ascii="Arial" w:hAnsi="Arial" w:cs="Arial"/>
      <w:sz w:val="22"/>
      <w:szCs w:val="22"/>
    </w:rPr>
  </w:style>
  <w:style w:type="paragraph" w:styleId="Style11">
    <w:name w:val="Обычный (веб)"/>
    <w:basedOn w:val="Normal"/>
    <w:qFormat/>
    <w:pPr>
      <w:spacing w:before="280" w:after="280"/>
    </w:pPr>
    <w:rPr/>
  </w:style>
  <w:style w:type="paragraph" w:styleId="Snoska">
    <w:name w:val="snoska"/>
    <w:basedOn w:val="Normal"/>
    <w:qFormat/>
    <w:pPr>
      <w:spacing w:before="280" w:after="280"/>
      <w:jc w:val="both"/>
    </w:pPr>
    <w:rPr>
      <w:rFonts w:ascii="Arial" w:hAnsi="Arial" w:cs="Arial"/>
      <w:sz w:val="19"/>
      <w:szCs w:val="19"/>
    </w:rPr>
  </w:style>
  <w:style w:type="paragraph" w:styleId="Zag3">
    <w:name w:val="zag_3"/>
    <w:basedOn w:val="Normal"/>
    <w:qFormat/>
    <w:pPr>
      <w:spacing w:before="280" w:after="280"/>
      <w:jc w:val="center"/>
    </w:pPr>
    <w:rPr>
      <w:rFonts w:ascii="Arial" w:hAnsi="Arial" w:cs="Arial"/>
      <w:b/>
      <w:bCs/>
    </w:rPr>
  </w:style>
  <w:style w:type="paragraph" w:styleId="Zag4">
    <w:name w:val="zag_4"/>
    <w:basedOn w:val="Normal"/>
    <w:qFormat/>
    <w:pPr>
      <w:spacing w:before="280" w:after="280"/>
      <w:jc w:val="center"/>
    </w:pPr>
    <w:rPr>
      <w:rFonts w:ascii="Arial" w:hAnsi="Arial" w:cs="Arial"/>
      <w:b/>
      <w:bCs/>
      <w:i/>
      <w:iCs/>
    </w:rPr>
  </w:style>
  <w:style w:type="paragraph" w:styleId="Slovar">
    <w:name w:val="slovar"/>
    <w:basedOn w:val="Normal"/>
    <w:qFormat/>
    <w:pPr>
      <w:spacing w:before="280" w:after="280"/>
      <w:jc w:val="both"/>
    </w:pPr>
    <w:rPr>
      <w:rFonts w:ascii="Arial" w:hAnsi="Arial" w:cs="Arial"/>
      <w:sz w:val="22"/>
      <w:szCs w:val="22"/>
    </w:rPr>
  </w:style>
  <w:style w:type="paragraph" w:styleId="Pril">
    <w:name w:val="pril"/>
    <w:basedOn w:val="Normal"/>
    <w:qFormat/>
    <w:pPr>
      <w:spacing w:before="280" w:after="280"/>
      <w:jc w:val="right"/>
    </w:pPr>
    <w:rPr>
      <w:rFonts w:ascii="Arial" w:hAnsi="Arial" w:cs="Arial"/>
      <w:i/>
      <w:iCs/>
      <w:sz w:val="22"/>
      <w:szCs w:val="22"/>
    </w:rPr>
  </w:style>
  <w:style w:type="paragraph" w:styleId="Zagolovokknigiavtory">
    <w:name w:val="zagolovokknigiavtory"/>
    <w:basedOn w:val="Normal"/>
    <w:qFormat/>
    <w:pPr>
      <w:spacing w:before="280" w:after="40"/>
      <w:jc w:val="center"/>
    </w:pPr>
    <w:rPr>
      <w:b/>
      <w:bCs/>
      <w:caps/>
      <w:color w:val="000000"/>
    </w:rPr>
  </w:style>
  <w:style w:type="paragraph" w:styleId="Zagolovokkniginazvanie">
    <w:name w:val="zagolovokkniginazvanie"/>
    <w:basedOn w:val="Normal"/>
    <w:qFormat/>
    <w:pPr>
      <w:spacing w:before="280" w:after="40"/>
      <w:jc w:val="center"/>
    </w:pPr>
    <w:rPr>
      <w:b/>
      <w:bCs/>
      <w:caps/>
      <w:color w:val="000000"/>
      <w:sz w:val="38"/>
      <w:szCs w:val="38"/>
    </w:rPr>
  </w:style>
  <w:style w:type="paragraph" w:styleId="Zagolovokknigiopredelenie">
    <w:name w:val="zagolovokknigiopredelenie"/>
    <w:basedOn w:val="Normal"/>
    <w:qFormat/>
    <w:pPr>
      <w:spacing w:before="280" w:after="40"/>
      <w:jc w:val="center"/>
    </w:pPr>
    <w:rPr>
      <w:caps/>
      <w:color w:val="000000"/>
    </w:rPr>
  </w:style>
  <w:style w:type="paragraph" w:styleId="Main">
    <w:name w:val="main"/>
    <w:basedOn w:val="Normal"/>
    <w:qFormat/>
    <w:pPr>
      <w:spacing w:before="280" w:after="280"/>
      <w:jc w:val="both"/>
    </w:pPr>
    <w:rPr>
      <w:color w:val="000000"/>
    </w:rPr>
  </w:style>
  <w:style w:type="paragraph" w:styleId="Submaintext2">
    <w:name w:val="submaintext2"/>
    <w:basedOn w:val="Normal"/>
    <w:qFormat/>
    <w:pPr>
      <w:spacing w:before="280" w:after="280"/>
      <w:ind w:left="720" w:hanging="0"/>
      <w:jc w:val="both"/>
    </w:pPr>
    <w:rPr>
      <w:color w:val="000000"/>
    </w:rPr>
  </w:style>
  <w:style w:type="paragraph" w:styleId="Tabl">
    <w:name w:val="tabl"/>
    <w:basedOn w:val="Normal"/>
    <w:qFormat/>
    <w:pPr>
      <w:spacing w:before="280" w:after="280"/>
    </w:pPr>
    <w:rPr>
      <w:color w:val="000000"/>
      <w:sz w:val="22"/>
      <w:szCs w:val="22"/>
    </w:rPr>
  </w:style>
  <w:style w:type="paragraph" w:styleId="Tabl2">
    <w:name w:val="tabl2"/>
    <w:basedOn w:val="Normal"/>
    <w:qFormat/>
    <w:pPr>
      <w:pBdr>
        <w:top w:val="single" w:sz="6" w:space="0" w:color="000000"/>
        <w:left w:val="single" w:sz="6" w:space="0" w:color="000000"/>
        <w:bottom w:val="single" w:sz="6" w:space="0" w:color="000000"/>
        <w:right w:val="single" w:sz="6" w:space="0" w:color="000000"/>
      </w:pBdr>
      <w:spacing w:before="280" w:after="280"/>
      <w:jc w:val="center"/>
    </w:pPr>
    <w:rPr>
      <w:color w:val="000000"/>
      <w:sz w:val="22"/>
      <w:szCs w:val="22"/>
    </w:rPr>
  </w:style>
  <w:style w:type="paragraph" w:styleId="Tabl3">
    <w:name w:val="tabl3"/>
    <w:basedOn w:val="Normal"/>
    <w:qFormat/>
    <w:pPr>
      <w:spacing w:before="280" w:after="280"/>
    </w:pPr>
    <w:rPr>
      <w:color w:val="000000"/>
      <w:sz w:val="22"/>
      <w:szCs w:val="22"/>
    </w:rPr>
  </w:style>
  <w:style w:type="paragraph" w:styleId="Mainbo">
    <w:name w:val="mainbo"/>
    <w:basedOn w:val="Normal"/>
    <w:qFormat/>
    <w:pPr>
      <w:spacing w:before="280" w:after="280"/>
      <w:jc w:val="both"/>
    </w:pPr>
    <w:rPr>
      <w:color w:val="000000"/>
    </w:rPr>
  </w:style>
  <w:style w:type="paragraph" w:styleId="Znak">
    <w:name w:val="znak"/>
    <w:basedOn w:val="Normal"/>
    <w:qFormat/>
    <w:pPr>
      <w:pBdr>
        <w:top w:val="single" w:sz="6" w:space="0" w:color="000000"/>
        <w:left w:val="single" w:sz="2" w:space="0" w:color="000000"/>
        <w:bottom w:val="single" w:sz="6" w:space="0" w:color="000000"/>
        <w:right w:val="single" w:sz="6" w:space="0" w:color="000000"/>
      </w:pBdr>
      <w:spacing w:before="280" w:after="280"/>
      <w:jc w:val="center"/>
    </w:pPr>
    <w:rPr>
      <w:color w:val="000000"/>
      <w:sz w:val="22"/>
      <w:szCs w:val="22"/>
    </w:rPr>
  </w:style>
  <w:style w:type="paragraph" w:styleId="Navigation">
    <w:name w:val="navigation"/>
    <w:basedOn w:val="Normal"/>
    <w:qFormat/>
    <w:pPr>
      <w:spacing w:before="0" w:after="280"/>
    </w:pPr>
    <w:rPr>
      <w:color w:val="000000"/>
      <w:sz w:val="18"/>
      <w:szCs w:val="18"/>
    </w:rPr>
  </w:style>
  <w:style w:type="paragraph" w:styleId="Style12">
    <w:name w:val="豲誠"/>
    <w:basedOn w:val="Normal"/>
    <w:qFormat/>
    <w:pPr>
      <w:spacing w:before="280" w:after="280"/>
      <w:ind w:firstLine="360"/>
      <w:jc w:val="both"/>
    </w:pPr>
    <w:rPr>
      <w:color w:val="000000"/>
      <w:sz w:val="20"/>
      <w:szCs w:val="20"/>
    </w:rPr>
  </w:style>
  <w:style w:type="paragraph" w:styleId="Style13">
    <w:name w:val="⮯𮱻_蟧ठ"/>
    <w:basedOn w:val="Normal"/>
    <w:qFormat/>
    <w:pPr>
      <w:spacing w:before="280" w:after="280"/>
      <w:ind w:firstLine="360"/>
      <w:jc w:val="both"/>
    </w:pPr>
    <w:rPr>
      <w:color w:val="000000"/>
      <w:sz w:val="20"/>
      <w:szCs w:val="20"/>
    </w:rPr>
  </w:style>
  <w:style w:type="paragraph" w:styleId="Oglavlenierazdel">
    <w:name w:val="oglavlenierazdel"/>
    <w:basedOn w:val="Normal"/>
    <w:qFormat/>
    <w:pPr>
      <w:spacing w:before="280" w:after="280"/>
    </w:pPr>
    <w:rPr>
      <w:color w:val="000000"/>
    </w:rPr>
  </w:style>
  <w:style w:type="paragraph" w:styleId="Oglavleniepodrazdel">
    <w:name w:val="oglavleniepodrazdel"/>
    <w:basedOn w:val="Normal"/>
    <w:qFormat/>
    <w:pPr>
      <w:spacing w:before="280" w:after="280"/>
      <w:ind w:left="240" w:hanging="0"/>
    </w:pPr>
    <w:rPr>
      <w:color w:val="000000"/>
    </w:rPr>
  </w:style>
  <w:style w:type="paragraph" w:styleId="Submain">
    <w:name w:val="submain"/>
    <w:basedOn w:val="Normal"/>
    <w:qFormat/>
    <w:pPr>
      <w:spacing w:before="280" w:after="280"/>
    </w:pPr>
    <w:rPr>
      <w:color w:val="000000"/>
    </w:rPr>
  </w:style>
  <w:style w:type="paragraph" w:styleId="Left">
    <w:name w:val="left"/>
    <w:basedOn w:val="Normal"/>
    <w:qFormat/>
    <w:pPr>
      <w:spacing w:before="280" w:after="280"/>
    </w:pPr>
    <w:rPr>
      <w:color w:val="000000"/>
    </w:rPr>
  </w:style>
  <w:style w:type="paragraph" w:styleId="Style14">
    <w:name w:val="источник"/>
    <w:basedOn w:val="Normal"/>
    <w:qFormat/>
    <w:pPr>
      <w:spacing w:before="280" w:after="280"/>
    </w:pPr>
    <w:rPr>
      <w:color w:val="000000"/>
    </w:rPr>
  </w:style>
  <w:style w:type="paragraph" w:styleId="Variant">
    <w:name w:val="variant"/>
    <w:basedOn w:val="Normal"/>
    <w:qFormat/>
    <w:pPr>
      <w:spacing w:before="280" w:after="280"/>
      <w:jc w:val="center"/>
    </w:pPr>
    <w:rPr>
      <w:color w:val="000000"/>
      <w:sz w:val="30"/>
      <w:szCs w:val="30"/>
    </w:rPr>
  </w:style>
  <w:style w:type="paragraph" w:styleId="Liter">
    <w:name w:val="liter"/>
    <w:basedOn w:val="Normal"/>
    <w:qFormat/>
    <w:pPr>
      <w:spacing w:before="280" w:after="280"/>
      <w:jc w:val="center"/>
    </w:pPr>
    <w:rPr>
      <w:color w:val="000000"/>
      <w:sz w:val="30"/>
      <w:szCs w:val="30"/>
    </w:rPr>
  </w:style>
  <w:style w:type="paragraph" w:styleId="Bodycenter">
    <w:name w:val="bodycenter"/>
    <w:basedOn w:val="Normal"/>
    <w:qFormat/>
    <w:pPr>
      <w:spacing w:before="280" w:after="280"/>
      <w:jc w:val="center"/>
    </w:pPr>
    <w:rPr>
      <w:rFonts w:ascii="Arial" w:hAnsi="Arial" w:cs="Arial"/>
      <w:b/>
      <w:bCs/>
      <w:sz w:val="22"/>
      <w:szCs w:val="22"/>
    </w:rPr>
  </w:style>
  <w:style w:type="paragraph" w:styleId="Bodycopy">
    <w:name w:val="bodycopy"/>
    <w:basedOn w:val="Normal"/>
    <w:qFormat/>
    <w:pPr>
      <w:spacing w:before="280" w:after="280"/>
      <w:jc w:val="both"/>
    </w:pPr>
    <w:rPr>
      <w:rFonts w:ascii="Arial" w:hAnsi="Arial" w:cs="Arial"/>
      <w:sz w:val="22"/>
      <w:szCs w:val="22"/>
    </w:rPr>
  </w:style>
  <w:style w:type="paragraph" w:styleId="Bodycentersv">
    <w:name w:val="bodycentersv"/>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9:00Z</dcterms:created>
  <dc:creator>User</dc:creator>
  <dc:description/>
  <dc:language>en-US</dc:language>
  <cp:lastModifiedBy>Надежда</cp:lastModifiedBy>
  <dcterms:modified xsi:type="dcterms:W3CDTF">2014-01-23T18:29:00Z</dcterms:modified>
  <cp:revision>2</cp:revision>
  <dc:subject/>
  <dc:title>ОБЩЕСТВОЗНАНИЕ</dc:title>
</cp:coreProperties>
</file>