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Принц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ый ур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5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тем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О чем рассказывают гербы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  <w:t>Подготовила: учитель изо</w:t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  <w:t>Александрова В. И.</w:t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1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нцевка 2013г.</w:t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здать условия для ознакомления с основными частями классического герба, символическим значением цвета и формы в ни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действовать формированию представления о гербе как отличительном знаке любого человеческого обществ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любовь к Родине, ее истории, культуре, чувство гражданина своей стран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й интерес, познавательную активность, ассоциативно – образное мышление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Форма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– получение новых знан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ителя - мультимедийный проектор, компьюте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– цветная бумага, ножницы, клей, карандаш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Межпредметные связ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я, литература, инфор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654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. момент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тствие детей. Проверка готовности к уроку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Что такое гимн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что за музыка сейчас звуча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такое гимн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Это отличительный знак, символ нашего государства.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ид №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осударственные символы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какие еще государственные символы вы знает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ерб, флаг.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айд №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Герб,флаг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 – эмблема государства, города, сословия, рода, изображаемая на флагах, монетах, печатях, государственных и других официальных документ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г – прикрепленная к древку или шнуру полотнище определенного цвета или нескольких цветов, часто с эмблемой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ервые гербы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когда появились первые герб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оманский период Средневековья, когда строились рыцарские замки и устраивались турниры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Эмблемы на печатях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ми гербами были эмблемы на печатях, монетах, медалях древних государ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вляясь отличительной эмблемой государства или города, гербы символически передавали их характерные особенности, местные отличия, исторические события, в них произошедш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России герольдмейстерскую контору учредил Пётр 1. Перед ней стояла задача составлять дворянские родословные и создавать государственные, личные и областные гербы по западноевропейскому образцу. При составлении гербов городов учитывалось многое: почему построен город, какие звери и птицы водятся в данной местности, в каком месте он расположен ( в гористой, степной или лесной), на какой рек (море, озере), а также, что особенное и необыкновенное есть в этой местности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ральдика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возникло составление гербов – геральд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ольд – в переводе с немецкого глашатай. Являлись распорядителями на рыцарских турнирах, впоследствии стали описывать и составлять гербы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ральдическая азбука. Щит»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последствии образовалась своего рода геральдическая азбу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ой всякого герба является щит – как поле для изображения эмблемы. Известно несколько форм щито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вет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в гербе имеет символическое знач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умайте, что могут означать цвета золотой, серебряный, красный, зеленый, черный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 –  храбрость, муже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лотой – богатство, сила, вер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ебряный – невинность, чист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ой – величие, красота, яс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 – надежда, изобилие, своб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й – скромность, ученость, печал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Изображения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оле щита есть изображения: животные, мифологические существа, оружие и др. Каждое изображение несет в себе определенный смыс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 – сила, муже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л – власть, господ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ь – сила и быстр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ака – верность, предан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а – независим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 – долголет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мея – веч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 – крепость, си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нце – свет, богатство, изобил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езда – ночь, веч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ох – духовная власть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рб г. Белгорода и области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жите, а как выглядит герб г. Белгород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 области воссоздан и утвержден в 1996 году на основе герба Белгородской губернии 1730 год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лейдоскоп гербов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есь вы видите изображение нескольких гербов нашей области: г.Ст. Оскол, г.Н. Оскол, п.Чернянка, г. Губкин и д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гербы разные, каждый имеет свои отличительные особенности. Но что – то их всё – таки объединяет. Скажите – чт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левом верхнем углу расположен флаг Белгородской области.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рб г. Валуйки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может ответить, как выглядит герб г.Валуйки?(Ответы детей) В чем смысл этого герб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 города Валуйки в зеленом поле пирамиды из золотых яблок. В вольной части герб Белгородской области. Дата принятия: утвержден постановлением главы администрации района и города 7.12.95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 освящен Иоанном – епископом Белгородским и Старооскольским 7 сентября 1996 года. Современный герб Валуек повторяет исторический герб 1781 год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рб школьной организации им. Дикарева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что это за герб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герб нашей школьной организации, которая носит имя Дикарева Виктора Михайловича. Создан этот герб учащимися нашей школы в 2007 год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вы можете рассказать, глядя на этот герб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теперь давайте подумаем и ответим какая же сегодня у нас тема урока?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ект собственного герба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йчас каждый из вас будет выполнять конкретный гер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 герб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й личный герб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ерб моей семь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ерб моего села»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ефлексия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чащийся цветной самоклеющейся бумагой к определённому сектору подклеивает круг или квадра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На мишень ученик приклеивает цифру –оценку на которую он сегодня работал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–  храбрость, муж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 – богатство, сила, вер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ебряный – невинность, чист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ой – величие, красота, яс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– надежда, изобилие, своб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й – скромность, ученость, печа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 – сила, муж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ел – власть, господ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ь – сила и быст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– верность, преда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– независим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 – долголе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я – ве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 – крепость, с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– свет, богатство, изобил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зда – ночь, ве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ох – духовная влас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9:00Z</dcterms:created>
  <dc:creator>Александрова В.И.</dc:creator>
  <dc:description/>
  <cp:keywords/>
  <dc:language>en-US</dc:language>
  <cp:lastModifiedBy>1</cp:lastModifiedBy>
  <cp:lastPrinted>2013-02-05T10:41:00Z</cp:lastPrinted>
  <dcterms:modified xsi:type="dcterms:W3CDTF">2014-01-14T16:17:00Z</dcterms:modified>
  <cp:revision>9</cp:revision>
  <dc:subject/>
  <dc:title>МОУ «Принцевская сош»</dc:title>
</cp:coreProperties>
</file>