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ий центр детского технического твор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мажный ве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180" w:hanging="0"/>
        <w:jc w:val="center"/>
        <w:rPr/>
      </w:pPr>
      <w:r>
        <w:rPr>
          <w:sz w:val="40"/>
          <w:szCs w:val="40"/>
        </w:rPr>
        <w:t>(студия «Дизайн + изобразительное творчест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втор стать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Шкеле Нелли Васильевн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методист СПбЦДТ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юз художников России</w:t>
      </w:r>
      <w:r>
        <w:rPr/>
        <w:t xml:space="preserve"> </w:t>
      </w:r>
      <w:r>
        <w:rPr>
          <w:sz w:val="28"/>
          <w:szCs w:val="28"/>
        </w:rPr>
        <w:t>предлагает вниманию зрителей выставку, подготовленную совместно со студией «Дизайн + изобразительное творчество» Санкт-Петербургского центра детского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 студией Елена Александровна Галеркина. Профессиональный художник, она не отбирает особо одарённых, а стремится развить способности всех детей. В программу курса входят изучение графики, классической композиции, выполнение этюдов. Но любимыми приёмами являются аппликация и колл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ыставке представлены работы мастера и учеников, выполненные в названных тех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ппликация </w:t>
      </w:r>
      <w:r>
        <w:rPr>
          <w:sz w:val="28"/>
          <w:szCs w:val="28"/>
        </w:rPr>
        <w:t xml:space="preserve">(от латинского – прикладывание) – техника украшения предметов народного и декоративно – прикладного искусства. Выполняется из разноцветных кусочков ткани или бумаги, которые нашиваются или наклеиваются на основу. Во Франции эту технику называют </w:t>
      </w:r>
      <w:r>
        <w:rPr>
          <w:i/>
          <w:sz w:val="28"/>
          <w:szCs w:val="28"/>
        </w:rPr>
        <w:t xml:space="preserve">декупаж </w:t>
      </w:r>
      <w:r>
        <w:rPr>
          <w:sz w:val="28"/>
          <w:szCs w:val="28"/>
        </w:rPr>
        <w:t xml:space="preserve">(в переводе с французского – вырезать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ллаж</w:t>
      </w:r>
      <w:r>
        <w:rPr>
          <w:sz w:val="28"/>
          <w:szCs w:val="28"/>
        </w:rPr>
        <w:t xml:space="preserve"> (в переводе с французского – наклеивание) позволяет использовать разные материалы (картон, металл, дерево, ткани), которые закрепляются (наклеиваются) н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главный предмет –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ловам Елены Галеркиной, «порвать «бумажки» просто, это может любой человек, но сложить, создать из бумаги образ – это задача для худож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что есть бумага?  Материал невзрачный  и яркий, тонкий и плотный, гладкий и шероховатый, эфемерный и капризный. Как ветер мнёт и бросает сухие осенние листья, так художник рвёт, мнёт и скручивает бумагу, произвольно по наитию компануя на листе, превращая в облака и дождевые капли, птиц и цветы, камни и деревья. Словом, составляется, создается предметный узнаваемый и одухотворённый мир. Он нереален и потому прекрас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мир населён существами, похожими на людей и животных. Там прорастают бумажные деревья и цветы, созревают бумажные плоды. Там падает бумажный снег, и на бумаге застывают образы цветных снежинок. Предметы отбрасывают тени, которые уносит бумажный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нет запретов. Свобода самовыражения рождает невиданные образы. Рождение образа происходит в процессе сотворения мира, внутреннего мира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 сам формирует предметный мир, где есть  дом, люди и звери, где прошлое и будущее живут в настоящем. Для него важен результат. Педагог может помочь разобраться в представлениях и впечатлениях ученика, направить и  дать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тво Елены Галеркиной полно грез. Её бумажные миры исполнены фантаз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972 года работы художника появляются на выставках как коллективных, так и персональных. Тематика их чрезвычайно разнообразна. Это пейзажи стран Западной Европы и Востока, родного Петербурга в разное время года, натюрморты, жанровые сцены, герои литератур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творческого почерка художника – декоративность, благородство колорита, созерцательность. В работах нет назидания, ничто не объясняется,  позволяя зрителю самому додумать, опираясь на собственный жизненный опыт, почувствовать изысканную и капризную красоту, сердечность и светлую грусть, ощутить нездешний свежий ветер. Художнику невероятным образом удаётся соединить  детскую непосредственность и мудрость взрос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живописец и скульптор знают, что их труды переживут века, то художник, творящий из бумаги, создаёт произведения сиюминутные, но именно они передают сокровенные тайны бытия, дыхание времени, дыхание ве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мага пластична, возможности материала велики. Художник не вымеряет детали, а как бы небрежно рвёт тонкую и режет плотную бумагу, как бы небрежно наклеивает на основу, прорисовывая элементы, имитирующие разноцветные ткани, совмещая различные материалы, конструируя картину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нами пейзаж «Китайский дождь» (2002, бумага, коллаж)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ранство заполнено крышами домов, полями, невысокими круглыми горами, над которыми в розовом небе разыгрался дракончик, похожий на   кудрявого щенка. Он ловит серебряные полосы дождя, которые, по правилам игры, уносит серебряный бумаж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ой пейзаж – «Гефсиманское древо» (2008, бумага, колла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ъятное исполинское дерево занимает большую часть пространства. Оно неподвижно, статично, ибо несёт  в себе тайны прошедших столетий, религий, здешнего и иного миров. Но вокруг течёт жизнь: пастух гонит овец, которых сопровождает собака. Движения разнонаправленные, что создаёт динамичную композицию. Зеленоватые  и охристые тона ассоциируются  с древними песками, с вечностью. Здесь дует какой-то особый пустын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ые силуэты средневекового города: прорезные башенки, шар с флюгером – петухом, скульптура и античный маскарон, а рядом – то ли грифоны, то ли добрейшие химеры. Это впечатление о любимой Риге («Рига», 2010, бумага, коллаж). Сочетание оттенков серого, голубого, розового с охрой и красное пятно почти в центре композиции – угол дома, освещённый вечерним солнцем, – делает колорит изысканным. Пространство  делится по вертикали почти незаметной ломаной линией, обе части зрительно уравновешены. Возникает ощущение декорации к спектаклю, который называетс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я искусства может приоткрыть тайны предметов. Мельница видит дивный сон («Сон старой мельницы», 2010, бумага, коллаж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расном фоне пастораль: домики, кирха, овечки, коровы на зелёных лугах, а в небе – журавль. Крылья мельницы вращает неведомый ветер. В круговое движение включены цветы – подсолнухи на длинных стеблях. Движение и покой уравновешены и гармон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уда-то из ночной глубины движется жёлто-голубой троллейбус («Синий троллейбус», 2010, бумага, коллаж). Вокруг то ли снег, точно кружево, то ли кружево, точно снежные узоры. Перед нами будто развёрнуто внутреннее пространство: на заиндевелых окнах отпечатки тёплых рук. Сквозь прозрачную ткань можно прочесть стихи Булата Окуджавы.  «Москва, как река, затихает», отражая перевёрнутые дома, а тайный ветер колышет двойную цепочку ог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широкая и яркая комета мчится сквозь туннель странной конструкции, словно собранный из квадратов – подрамников («Жизнь пролетающая», 2006, бумага, коллаж, пастель). Внизу зелёная, окружённая серебристой вуалью, летит она по диагонали вверх. Освещённый солнцем коридор – молодые годы, золотой квадрат – счастливое время. Но рассеялось, распалось на золотую пыль сияние. Всё тоньше зелёная нить, и нет света в бесконечн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ья жизнь? Художника? Зрителя, созерцающего картин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о, как любовь, нелогично и непредсказуемо. Казалось бы, что нового можно  сказать о мире, о бытии, о сущности человека? Но художник творит, потому что, как у Новеллы Матвее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сказано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казанного н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ечно людям св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азанного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.В.Шке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етодист СПбЦДТ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кусство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ликация и коллаж – излюбленные методы изображения в студии «Дизайн + изобразительное творчество». Грамотно выстроенная методика позволила достичь результатов: работы студии стали победителями многих художественны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же преимущество аппликативной тех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способ помогает маленьким художникам быстро освоиться. Цель и удача могут быть достигнуты двумя – тремя накле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ликация удобна в качестве предварительной работы. Прежде чем завершить картину, художник может пробовать, менять и прикладывать детали множество раз. В конечном варианте этот труд не заметен, что является плюсом для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наличие у художника бумаги с множеством оттенков разного цвета. Это помогает вести работу, подсказывает решение листа, разнообразит палитру, роднит с живо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яется возможность преобразовывать, изменять бумагу с помощью самых разных приёмов.  Бумага может быть рваной, резаной, мятой, кручёной, фактурной, прорезной, сложенной, «леп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мага легко ложится, приклеивается и украшает плоскостные и объёмные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интересно и весело! Играя, ты становишься худож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алеркина Елена Александ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дагог дополнительного образования, художник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1:00Z</dcterms:created>
  <dc:creator>Нелли</dc:creator>
  <dc:description/>
  <cp:keywords/>
  <dc:language>en-US</dc:language>
  <cp:lastModifiedBy>Нелли</cp:lastModifiedBy>
  <cp:lastPrinted>2010-11-11T12:16:00Z</cp:lastPrinted>
  <dcterms:modified xsi:type="dcterms:W3CDTF">2014-01-16T06:51:00Z</dcterms:modified>
  <cp:revision>10</cp:revision>
  <dc:subject/>
  <dc:title>    Лекторий Государственного Русского музея предлагает вниманию зрителей выставку, подготовленную совместно со студией «Дизайн + изобразительное творчество» Санкт-Петербургского центра детского технического творчества</dc:title>
</cp:coreProperties>
</file>